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manOldStyle" w:cs="Times New Roman"/>
          <w:sz w:val="28"/>
          <w:szCs w:val="28"/>
        </w:rPr>
      </w:pPr>
      <w:bookmarkStart w:id="0" w:name="_GoBack"/>
      <w:bookmarkEnd w:id="0"/>
      <w:r>
        <w:rPr>
          <w:rFonts w:eastAsia="BookmanOldStyle" w:cs="Times New Roman" w:ascii="Times New Roman" w:hAnsi="Times New Roman"/>
          <w:sz w:val="28"/>
          <w:szCs w:val="28"/>
        </w:rPr>
        <w:t>Műszaki diagnosztikai es karbantartó szakmérnök 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Záróvizsga ismeretkörök - 2025</w:t>
      </w:r>
    </w:p>
    <w:p>
      <w:pPr>
        <w:pStyle w:val="Normal"/>
        <w:spacing w:lineRule="auto" w:line="240" w:before="0" w:after="0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i/>
          <w:i/>
          <w:sz w:val="28"/>
          <w:szCs w:val="28"/>
          <w:u w:val="single"/>
        </w:rPr>
      </w:pPr>
      <w:r>
        <w:rPr>
          <w:rFonts w:eastAsia="BookmanOldStyle" w:cs="Times New Roman" w:ascii="Times New Roman" w:hAnsi="Times New Roman"/>
          <w:i/>
          <w:sz w:val="28"/>
          <w:szCs w:val="28"/>
          <w:u w:val="single"/>
        </w:rPr>
        <w:t>KÁROSODÁS  ÉS KARBANTARTÁSELMÉ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A károsodás fogalma, kialakulása, főbb típusai es jellemzőik. Az elhasználódási és a kihasználási tartalék. Gépek tönkremenetele. A hiba, a hibaelemzés fogalma, módszerei. A karbantartás fogalma, feladatai, fő intézkedéscsoportok es fontosabb intézkedések. A megbízhatóság néhány alapösszefüggése. Karbantartási alapstratégiák, ezeket megvalósító karbantartási rendszerek es módszerek. Speciális karbantartási stratégiák. A karbantartás es a min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i/>
          <w:i/>
          <w:sz w:val="28"/>
          <w:szCs w:val="28"/>
          <w:u w:val="single"/>
        </w:rPr>
      </w:pPr>
      <w:r>
        <w:rPr>
          <w:rFonts w:eastAsia="BookmanOldStyle" w:cs="Times New Roman" w:ascii="Times New Roman" w:hAnsi="Times New Roman"/>
          <w:i/>
          <w:sz w:val="28"/>
          <w:szCs w:val="28"/>
          <w:u w:val="single"/>
        </w:rPr>
        <w:t>JAVÍTÁSTECHNOLÓ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A gépjavítás általános témakörei, a meghibásodások okai, megjelenési formái. A tisztítás és hibafelvétel módszerei. Az alkatrész felújítás technológiái. Jellegzetes gépszerkezetek (pl. fogaskerekek, tengelyek, csapágyazások) felújítása. Gépjavítási rendszerek, műszaki-szervezési megoldások. A felújítás gazdaságossága. Az alkatrészek hiba felvételezése. Felújítási technológi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i/>
          <w:sz w:val="28"/>
          <w:szCs w:val="28"/>
          <w:u w:val="single"/>
        </w:rPr>
        <w:t>MŰSZAKI DIAGNOSZ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A diagnosztika fogalma, célja, területei, helye a karbantartási rendszer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kapcsolata más szakterületekkel. A műszaki diagnosztikán alapuló kiszolgálá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rendszerek. Diagnosztikai paraméterek es ezek mérési módszerei, eszközei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diagnosztikai jelek es tulajdonságaik. A diagnosztikai eljárások rendszer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Diagnosztikai rendszerek. A diagnosztika technológiája. Rezgéstani alapfogalmak, a rezgésvizsgálat technológiája es eszközei. A kiegyensúly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fogalma, eszközei. A diagnosztikai műszerekkel szembeni követelmény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műszerek típusai, felépítésük, működésük. A műszerek kiválasztása, adaptá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Termográfiás diagnosztika. Szakértői rendsze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A diagnosztika alkalmazása es feltételrendszerei a gépjárműveknél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gépjárműveknél jelentkező meghibásodások es hatásaik. A műszaki vizsgálatok méréselméleti alapjai, fogalmak. A gépjárművek üzemelés közbeni műszeres ellenőrzése (fedélzeti számítógépek). A gépjárművek funkcionális diagnosztikai vizsgálatai. Gépjárművek műszaki vizsgarendszere. A környezetvédelmi vizsgá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A szakdolgozatvédést követően a záróvizsga-bizottság elnöke és tagja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OldStyle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szakdolgozat témájához kapcsolódva tesznek fel kérdéseket a fent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OldStyle" w:cs="Times New Roman" w:ascii="Times New Roman" w:hAnsi="Times New Roman"/>
          <w:sz w:val="28"/>
          <w:szCs w:val="28"/>
        </w:rPr>
        <w:t>ismeretkörök tartalma alapj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91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8:00Z</dcterms:created>
  <dc:creator>user</dc:creator>
  <dc:description/>
  <dc:language>en-US</dc:language>
  <cp:lastModifiedBy>user</cp:lastModifiedBy>
  <dcterms:modified xsi:type="dcterms:W3CDTF">2025-03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