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ismere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z anyagvizsgálatok rendszere a vizsgálat célja és jellege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is széntartalmú acélok szakítódiagramja. Értelmezze a betűjelzéseket és a diagram szakaszait. Értelmezze a R</w:t>
      </w:r>
      <w:r>
        <w:rPr>
          <w:vertAlign w:val="subscript"/>
        </w:rPr>
        <w:t>m</w:t>
      </w:r>
      <w:r>
        <w:rPr/>
        <w:t>; R</w:t>
      </w:r>
      <w:r>
        <w:rPr>
          <w:vertAlign w:val="subscript"/>
        </w:rPr>
        <w:t>eH</w:t>
      </w:r>
      <w:r>
        <w:rPr/>
        <w:t>; Z és a szilárdsági jellemző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Fe-C állapotábra jellegzetes szövetei közül a ferrit, perlit, bainit, martenzit és szferoidit tulajdonság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hőkezelések felosztá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Vázolja fel a számítógéppel irányított gyártó vállalat struktúráj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lapvető lemezalakítási technológiák csoportosítása (sajtoló technika változata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mechanikai technológiai eljárások komplex rendsz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Hegesztési eljárások csoport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rrózióvédő eljárások fajtá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Csapágyak fajtái, szerkezeti felépítésük, kiválasztási és méretezési alapelv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kenőanyagok alapvető feladat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A folyadékszállítás gépeinek alkalmazása, működés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azánok, fűtőberendezések működése, fel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Hűtő körfolyamatot megvalósító gépek működése, fel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Villamos energiaátviteli berendezések. Villamos hálózatok, villamos forgógép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Gépcsoport üzeme, erő- és munkagép kapcsolata, a munkapont stabili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Belsőégésű motorok működése, jelleggörbé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Ismertesse a karbantartási rendszer fogalmát, a karbantartás alapstratégiáit és ezekből levezethető karbantartási rendszereket és módszereket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zdaság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krogazdasági teljesítmény és mérése (hazai és nemzeti mutatók tartalma, számítása, összehasonlítása), a makrogazdasági körforgás (a makrogazdasági szereplők és a főbb pénzáramo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unkanélküliség (a munkapiac egyensúlytalanságai, a népesség felosztása, a munkanélküliség okai, típusai, kezelése) és az infláció (a pénz fogalma, a pénztömeg szintjei, az árszínvonal, az árszínvonal változásának mérése, az infláció okai és következménye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vállalat fogalma, típusai. Az üzleti vállalkozások működésének alapfeltételei, a vállalkozások célja és küldetése. A vállalat termelése (termelési függvény, származtatott függvények, skálahozadék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vállalat bevételei és költségei, a vállalat profit maximalizálása (célfüggvény, optimum, kínálat). Piacszerkezetek, piaci vers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iaci kereslet és kínálat egyensúlya. A termelési tényezők piaca (munkapiac, tőkepiac, természeti erőforrások piaca): kereslet és kínálat sajátossága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oborzás és kiválasztás. Az ösztönzésmenedzs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Emberi erőforrás tervez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rojektkoncepció kialakítása. A projekt tervezése. A projekt megvalósítása és értékel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rketingkutatás. A kutatási folyamat főbb lépései. A főbb kutatási eljárások. Az egyes kutatási eljárások menetének ismertetése. Előnyeinek, hátrányainak elem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iacok szegmentálása. A szegmentumok kialakításának lépései, feltételei. A szegmentálás lehetőségei. A piacra-lépés stratégiájának meghatározá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560" w:leader="none"/>
        </w:tabs>
        <w:spacing w:before="0" w:after="120"/>
        <w:ind w:left="540" w:hanging="540"/>
        <w:jc w:val="both"/>
        <w:rPr/>
      </w:pPr>
      <w:r>
        <w:rPr/>
        <w:t>Marketingstratégia kialakítása. Külső-belső környezetelemzési módszerek bemutatása. A STEEP elemzés, a SWOT analízis és a BCG Mátri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marketing-mix elemei. A 4P, a 7P és a 4C. A termék- az ár- az értékesítés-politika elemei, szerepe, alkalmazása a marketingstratégia kialakításá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ommunikáció és marketingkommunikáció. A kommunikációs folyamat értelmezése.  A marketingkommunikációs eszközök ismertetése, alkalmazási lehetőség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pénz időértéke. Egyszerű kamatozás, kamatos kamatozás. A jelenérték és jövőérték számítása. Annuitás fogalma, fajtái. Örökjáradék fogalma, fajtá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/>
        <w:t>A kötvény fogalma, jellemzői, elméleti árfolyama és az ezt befolyásoló tényezők. Speciális kötvények: változó kamatozású kötvény, zéró-kupon kötvény, bóvli-kötvé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részvény fogalma, jellemzői. Elsőbbségi részvény, törzsrészvény, aranyrészvény. Az osztalékelsőbbségi részvény elméleti árfolyama. A törzsrészvény elméleti árfolyama egyéves időszakra. A törzsrészvény elméleti árfolyama többéves időszakra állandó és növekvő osztalék eset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A vállalati információs rendszerek közös tulajdonságai és típusai. Vezetői döntéstámogatás, adattárház, OLAP, adatbányászat.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kommunikáció formái (írásbeli, szóbeli; 2 személy, kis csoport, tömeg, stb.). Verbális</w:t>
      </w:r>
    </w:p>
    <w:p>
      <w:pPr>
        <w:pStyle w:val="Normal"/>
        <w:spacing w:before="0" w:after="120"/>
        <w:ind w:firstLine="540"/>
        <w:jc w:val="both"/>
        <w:rPr/>
      </w:pPr>
      <w:r>
        <w:rPr/>
        <w:t>és non-verbális kommunikáció. Kulturális különbségek, tárgyalástech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 szervezetek különböző szervezeti formái (hierarchikus, matrix, divizionális, stb.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sztik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termékek tervezésének és a munkahelyek kialakításának ergonómiai összefüggés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Beruházási döntések előkészítése. Statikus és dinamikus beruházási számítások. A beruházás gazdaságosságának elemzése megtérülési idő, nettó jelenérték, belső kamatláb és jövedelmezőségi index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logisztikai lánc (beszerzés, termelés, értékesítés) minőségügyi összefüggései, termékszerkezet minőségének stratégiai elemei. Minőségbiztosítás, minőségirányí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utassa be a termékmenedzser feladatait, a termékmenedzsment szintjei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beszerzés logisztikája (folyamata, módja, helye a szervezetben,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ogisztika a termelésben (gyártás, készletgazdálkodás, raktározás, stb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Logisztikai alapfogalmak, útvonaltervezés a személyfuvarozásban különböző közlekedési ágazatokban (internet, GPS segítségéve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vasúti fuvarozás é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úti fuvarozás é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légiforgalom és a repülőtéri technológia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folyami és a tengeri fuvarozás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ombinált fuvarozás szervezésének jellemző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Egységrakomány-képző eszközök jellemzése és használat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Szállítmányozás, költség és kockázatvállalás, biztosítási mód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lekedés fogalma és rendszerezése több szempont alapján. Forgalomtechnikai alapfog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 közlekedés és a környezetvédelem kapcso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utassa be az állandó jellegű igény előrejelzésének módszereit. Mutassa be az optimális rendelési tételnagyság alapösszefüggéseit. Raktározás-tech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Értelmezze a rövid távú kapacitáselemzés kapacitásjellemzőit és a megbízhatóságot. Minőség és megbízhatóság kapcsolata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etik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soportosítsa az energiahordozókat és jellemezze hazánk energiaellátását! Ismertesse az energiaforrások megoszlását/szerkezetét hazánkban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keletkezik a szén, kőolaj, földgáz? Ismertesse a fontosabb tüzelőanyagok főbb tüzeléstechnikai jellemzőit (fűtőérték, oktánszám/cetánszám, gyulladási hőmérséklet, minimális gyulladási energia, kritikus gyulladási térfogat, égési sebesség stb.)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működik a nyomottvizes atomreaktor? (Röviden térjen ki a következő fogalmakra: nukleáris láncreakció, sokszorozási tényező, radioaktív hulladék!) Milyen célt szolgál a Nemzetközi Nukleáris Eseményskála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Értelmezze és példákon keresztül érzékeltesse a következő fogalmak tartalmát: energiabiztonság, energiatakarékosság, energiahatékonyság, energetikai ráta, energetikai hatásfok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smertesse a Magyar Energetikai és Közmű-szabályozási Hivatal alaptevékenységét, feladatai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smertesse az épületek energetikai tanúsításának főbb szabályait! Mit tartalmaz az energetikai tanúsítvány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z EU energiapolitikai prioritásai? Nevezze meg a kiemelt intézkedést igénylő területeket! Melyek a Nemzeti Energiastratégia 2030 főbb tézise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 fenntartható energetika alappillérei? Milyen főbb irányelveket tartalmaz Magyarország megújuló energia hasznosítási cselekvési terve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it jelent az a fogalom, hogy intelligens erőmű? Melyek a főbb jellemző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 </w:t>
      </w:r>
      <w:r>
        <w:rPr/>
        <w:t>Melyek a kogenerációs, illetve a trigenerációs erőművek ismérvei, főbb jellemző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alakul a magyarországi energiafelhasználás összevont forrásszerkezete és milyen szerepe van az egyes energiaforrásoknak a hazai villamos energiatermelésben (energiamix)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elyek a legjelentősebb hazai erőművek, azok milyen energiaforrással üzemelnek és mekkora a villamos energia termelésük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gyarország Nemzeti Cselekvési Terve (NCST) milyen három lehetséges scenárióval számol a létesítendő új erőművi kapacitásokat illetően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azánkban reálisan milyen megújuló energiaforrások alkalmazásával számolhatunk és azok milyen hatást gyakorolnak az ország energiamérlegére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ogyan alakulnak a következő évtizedekben a világban az egyes megújuló energiaféleségek költségei és a megújuló energiás erőművek beruházási ráfordításai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fosszilis gőzerőművek tüzelőanyagait, munkaközegeit és vázlatrajz alapján ismertesse működésüke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gázturbinás erőművek tüzelőanyagait, munkaközegeit és vázlatrajz alapján ismertesse működésüket!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ellemezze a kombinált gáz- gőzerőművek tüzelőanyagait, munkaközegeit és vázlatrajz alapján ismertesse működésüket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enedzser sz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 jún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ótechnológiai szakirá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számítógépek osztályozása, hierarchikus felépítésük. Mikroprocesszorok felépítése. Utasítás-végrehajtá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z operációs rendszerek feladatai. Felhasználói interfész. Tevékenységek állapotai. Folyamatok ütemezése. Folyamatok interakciói, holtpon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memória szervezése, memóriavédelem, virtuális memóriakezelés. Be- és kiviteli eszközök kezelése. Megszakítások. Háttértárolók. Állományok szervezés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számítógép hálózatok alapjai, hálózati architektúra. Rétegezett hálózati architektúrák, az OSI és a TCP/IP hivatkozási modell ismertetése, összehasonlítás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 hálózati réteg részletes ismertetése, protokollok, az IP protokoll, routerek, tűzfalak. A szállítási réteg részletes ismertetése, protokollok, a TCP/IP szállítási protokolljai (TCP,UDP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gramozási alapok (a program alkotóelemei, változó, típus, forrásprogram szerkezete, metódushívás, értékadó utasítás, megjelenítés konzolon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ifejezések (operátorok, típuskonverziók, értékadás, kifejezések kiértékelése, feltétel, paraméterátadás), tömbök (általános fogalom, egydimenziós tömb, többdimenziós tömb, átadás paraméterkén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zelekciók (egyágú, kétágú, egymásba ágyazott szelekciók, többágú szelekciók). Iterációk, előltesztelő, hátultesztelő ciklus, léptető ciklus, ciklusok egymásba ágyazása, metódusok írása (metódus szintaktikája, paraméterátadás, visszatérés, lokális változók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jektumok használata (referenciatípus, objektum létrehozása, deklarálása), értékadás objektumok körében, objektum átadása paraméterként. Osztályok készítése, használata, osztály felépítése, deklarációi, osztálytag, példánytag, azonosító, hivatkozási kör, takarás, alapértelmezés szerinti kezdeti érté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Öröklődés, utódosztály adatai és kapcsolatai, metódus felülírása, dinamikus és statikus kötés, konstruktorok láncolása polimorfizmu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bsztrakt metódus, absztrakt osztály, láthatóság, interfészek és belső osztályo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árolás bináris fákkal. Bináris keres fák és műveleteik. Bináris keresés rendezett tömbökben, kapcsolat a bináris keres_fákkal. Időbonyolultságo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Gráfok számítógépes ábrázolási módjai. Szélességi bejárás, valamint adott csúcsból kiinduló legrövidebb utak meghatározása Dijkstra algoritmusáv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datbázis fogalma (adat, információ, adatbázis, adatbázis kezelő rendszer), értelmezése. Az adatbázis-kezelés alapfogalmai, történeti áttekintése, adatbázis-modellek jellemzői (hierarchikus, hálós, relációs, objektumorientált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z SQL nyelv, jellemzői, szabványai, adatdefiníciós utasítása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ekérdezési lehetőségek az SQL nyelvben (egyszerű lekérdezések, kiválasztások, többtáblás lekérdezések, csoportosítások, rendezések, beágyazott lekérdezések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ációtechnológiai alkalmazások típusai, információs rendszerek alapfogalmai. Szakértői rendszerek, integrált információs rendszerek, vezetői információs rendszerek, vállalatirányítási információs rendszerek. Információs rendszerek fejlesztés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datelemzési eljárások, üzleti intelligencia, e-business és a kapcsolódó információtechnológiai megoldások (Ügyfélkapcsolat-menedzsment, Ellátásilánc-menedzsment, stb).  Üzleti rendszerekben alkalmazott IT megoldások: Földrajzi információs rendszer (GIS) és helymeghatározás (GPS), Adattitkosítás, OLAP technológ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0:00Z</dcterms:created>
  <dc:creator>Varnyú F</dc:creator>
  <dc:description/>
  <cp:keywords/>
  <dc:language>en-US</dc:language>
  <cp:lastModifiedBy>user</cp:lastModifiedBy>
  <cp:lastPrinted>2015-11-18T10:06:00Z</cp:lastPrinted>
  <dcterms:modified xsi:type="dcterms:W3CDTF">2019-04-10T07:59:00Z</dcterms:modified>
  <cp:revision>4</cp:revision>
  <dc:subject/>
  <dc:title>Záróvizsga tételek:</dc:title>
</cp:coreProperties>
</file>