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róvizsga tételek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kleveles műszaki menedzser szak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25. június</w:t>
      </w:r>
      <w:bookmarkStart w:id="0" w:name="_GoBack"/>
      <w:bookmarkEnd w:id="0"/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ŰSZAKI ISMERETEK TÉMAKÖR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/>
        <w:t>Hogyan történhet a gépek csoportosítása és jellemzése! Ismertesse a gépek jelleggörbéit. A mechanikai munka szétosztása és az energiaáram ábrája. A gép veszteségei és hatásfoka változó terhelés esetén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/>
        <w:t>Mik a gépfenntartás tevékenységei és hogyan csoportosíthatjuk a karbantartási rendszereket? Ismertesse az üzemfenntartás fogalmait, feladatait, a gépállapot alapfogalmait és ismertesse a fő tönkremeneteli formákat. Mutassa be a gépelemek jellegzetes meghibásodásait!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/>
        <w:t xml:space="preserve"> </w:t>
      </w:r>
      <w:r>
        <w:rPr/>
        <w:t xml:space="preserve">Hogyan lehet a gép állapotát és a műszaki diagnosztika alapfogalmait leírni?  Ismertesse a méréstechnikai alapfogalmakat, a gépek pontosságvizsgálatát. 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/>
        <w:t xml:space="preserve"> </w:t>
      </w:r>
      <w:r>
        <w:rPr/>
        <w:t xml:space="preserve">Rezgésdiagnosztika szerepe a karbantartásban. Az állapotfigyelésen alapuló karbantartási rendszer. 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/>
        <w:t>Rezgéstechnikai alapfogalmak. Ismertesse a zaj- és rezgésmérést, valamint elemzést!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/>
        <w:t xml:space="preserve"> </w:t>
      </w:r>
      <w:r>
        <w:rPr/>
        <w:t>Ismertesse a termikus és egyéb emisszió méréseket! Ismertesse a roncsolásmentes és részecskevizsgálatokat!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/>
        <w:t xml:space="preserve"> </w:t>
      </w:r>
      <w:r>
        <w:rPr/>
        <w:t>Ismertesse a hidraulikus, pneumatikus és villamos rendszerek diagnosztikáját. Elemezze a kenéstechnika alapvető kérdéseit!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/>
        <w:t xml:space="preserve"> </w:t>
      </w:r>
      <w:r>
        <w:rPr/>
        <w:t>Mutassa be az alapvető javítási és felújítási technológiákat, valamint a szereléstechnológia szintjeit, lépéseit és eszközeit!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/>
        <w:t xml:space="preserve"> </w:t>
      </w:r>
      <w:r>
        <w:rPr/>
        <w:t>Ismertesse az üzemfenntartás szervezeti felépítését, gazdaságossági kérdéseit!  Ismertesse az üzemfenntartás környezetvédelmi kérdéseit!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/>
        <w:t>Mi a TPM és annak alapkoncepciója, mutassa be a TPM rövid történetét. Melyek a TPM bevezetésének és alkalmazásának főbb céljai?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/>
        <w:t xml:space="preserve"> </w:t>
      </w:r>
      <w:r>
        <w:rPr/>
        <w:t>Ismertesse a TPM 8 pillérét és a bevezetés 7 alapelvét, valamint 7 fázisát!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/>
        <w:t xml:space="preserve"> </w:t>
      </w:r>
      <w:r>
        <w:rPr/>
        <w:t>Értelmezze az OEE mutatószámot és mutassa be használatát. Mutassa be a japán módszerek szakszerű bevezetéséhez és alkalmazásához szükséges 7 alapvető ismeretet!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before="0" w:after="120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ZDASÁGI ISMERETEK TÉMAKÖR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rPr/>
      </w:pPr>
      <w:r>
        <w:rPr/>
        <w:t>A vállalat, a vállalkozó és a vállalati érdekstruktúra sajátosságai.</w:t>
      </w:r>
    </w:p>
    <w:p>
      <w:pPr>
        <w:pStyle w:val="ListParagraph"/>
        <w:numPr>
          <w:ilvl w:val="0"/>
          <w:numId w:val="1"/>
        </w:numPr>
        <w:spacing w:before="0" w:after="120"/>
        <w:rPr/>
      </w:pPr>
      <w:r>
        <w:rPr/>
        <w:t xml:space="preserve">A magántőkés elvű gazdasági tevékenység minősítésének alapkérdései, a megtérülés követelményei.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/>
        <w:t xml:space="preserve">A vállalati beruházások gazdaságosságának értelmezése az időtényezők figyelembevételével.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/>
        <w:t xml:space="preserve">Az állandó (fix) és a változó költségek a gyakorlatban, valamint a fedezetszámítás alapkérdései. </w:t>
      </w:r>
    </w:p>
    <w:p>
      <w:pPr>
        <w:pStyle w:val="ListParagraph"/>
        <w:numPr>
          <w:ilvl w:val="0"/>
          <w:numId w:val="1"/>
        </w:numPr>
        <w:spacing w:before="0" w:after="120"/>
        <w:rPr/>
      </w:pPr>
      <w:r>
        <w:rPr/>
        <w:t xml:space="preserve">Az értékcsökkenési leírás funkciói és szerepe a vállalati gazdálkodásban.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/>
        <w:t xml:space="preserve">A piaci kereslet és az árképzés összefüggései.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/>
        <w:t>A projektciklus részei és tartalma. A projektek csoportosítása, típusai. A problémafa és a célfa ismertetése.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/>
        <w:t>Projekt fogalma, a tervezési folyamat részei elemei, részei. A Gannt diagram ismertetése.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/>
        <w:t>Beruházási projekt megtérülési kérdései, Nettó jelenérték, Belső kamatláb fogalma, a számítás menete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/>
        <w:t>Értelmezze a SWOT és a STEP elemzést, mint a projekttervezést megalapozó eljárást.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/>
        <w:t>Értelmezze az Érintettek elemzését (Stakeholder) és a Kockázatelemzés szükségességét, folyamatát. Milyen kockázattípusok vannak beruházási projektek esetén?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/>
        <w:t xml:space="preserve"> </w:t>
      </w:r>
      <w:r>
        <w:rPr/>
        <w:t>Mik azok az indikátorok, és mire használják őket. Milyen követelményeknek kell megfelelni a SMART indikátoroknak?</w:t>
      </w:r>
    </w:p>
    <w:p>
      <w:pPr>
        <w:pStyle w:val="ListParagraph"/>
        <w:spacing w:before="0" w:after="12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before="0" w:after="120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ERGETIKA ISMERETEK TÉMAKÖR</w:t>
      </w:r>
    </w:p>
    <w:p>
      <w:pPr>
        <w:pStyle w:val="Normal"/>
        <w:spacing w:before="0" w:after="12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rPr/>
      </w:pPr>
      <w:r>
        <w:rPr/>
        <w:t>Energiapolitikai célkitűzések a releváns EU-s dokumentumok (energia tárgyú irányelvek, rendeletek, egyezmények) alapján. Reális célkitűzések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rPr/>
      </w:pPr>
      <w:r>
        <w:rPr/>
        <w:t>Energiapolitikai célkitűzések a releváns nemzeti dokumentumok (nemzeti energiastratégia, részstratégiák, cselekvési tervek, hazai jogszabályi környezet) alapján. Reális célkitűzések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rPr/>
      </w:pPr>
      <w:r>
        <w:rPr/>
        <w:t>Globális problémák, fenntarthatóság. Fenntarthatóság megjelenése különböző hazai dokumentumokban (Alaptörvény, nemzeti szintű programok stb.). Fenntarthatósági kritériumok, a fenntartható energetika koncepciója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rPr/>
      </w:pPr>
      <w:r>
        <w:rPr/>
        <w:t>A természet, a gazdaság és a társadalom közötti kapcsolatrendszer (a fenntartható használat, a növekedés határai és a társadalmi jól-lét), kulcsfontosságú dimenziók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rPr/>
      </w:pPr>
      <w:r>
        <w:rPr/>
        <w:t>A megújuló energiaforrások potenciálja a világon és Magyarországon. Megújulókra vonatkozó szabályozások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rPr/>
      </w:pPr>
      <w:r>
        <w:rPr/>
        <w:t>Energiaszükséglet (energiafelhasználás és életminőség), energiagazdálkodás feladata, célja, energiatervezés, energetikus szerepe az energiagazdálkodásban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rPr/>
      </w:pPr>
      <w:r>
        <w:rPr/>
        <w:t>Az energiatervezés szükségessége, elvei, az energiatervezés eszközei. Probléma-megoldási módszerek az energiatervezésben. A modellezés alapjai, modellek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rPr/>
      </w:pPr>
      <w:r>
        <w:rPr/>
        <w:t>Energiahatékonyság, energetikai auditálás (energia audit fogalma, jelentősége, tartalma, energetikai auditálási kötelezettség). Energetikai auditálási tevékenység ellátása (auditor, auditáló szervezet).</w:t>
      </w:r>
    </w:p>
    <w:p>
      <w:pPr>
        <w:pStyle w:val="ListParagraph"/>
        <w:spacing w:lineRule="auto" w:line="276" w:before="0" w:after="12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GISZTIKA ISMERETEK TÉMAKÖR</w:t>
      </w:r>
    </w:p>
    <w:p>
      <w:pPr>
        <w:pStyle w:val="Normal"/>
        <w:spacing w:before="0" w:after="120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ogisztikai alapfogalmak. Szállítás, fuvarozás, szállítmányozás. A közlekedési ágazat szerkezete. A közlekedés környezetre gyakorolt hatásai. Fuvarparitás, az INCOTERMS klauzuláinak csoportosítása és jellemzése. Kockázatvállalás és biztosítások. 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 közlekedésszervezés, forgalomszervezés alapfogalmai, a forgalom kategóriái, befolyásoló tényezői. A forgalom mérése, a mérés eszközei és módszerei, teljesítményfüggvény. Csomópontok kialakításának szempontjai. Jelzőlámpás forgalomirányítás (tervezési-számítási modellje), központi forgalomirányítás. Egyirányú utcák, körforgalmak szerepe, típusai, előnyei és hátrányai. Buszok, trolibuszok és villamosok számára kialakított forgalomtechnikai megoldások. Közlekedési balesetek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özlekedési ágazatok csoportosítása. Vasúti fuvarozás, közúti fuvarozás, légi fuvarozás, vízi fuvarozás, egyéb fuvarozási módok. Kombinált fuvarozás. Egységrakomány képző eszközök (rakodólap és konténerek). 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Kereskedelem helye a gazdaságban: fogalma, feladata, kapcsolata a kereslettel, kereskedelmi szervezetek. Kereskedelmi formák értékesítési csatornák. Áruforgalmi tevékenység, logisztikai folyamatok. Raktár logika, termelésszabályozási rendszer, szinkron- és kanbangyártás, a puffer szerepe. A csomagolás funkciói, fajtái, jelölések. E-kereskedelem és e-logisztika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A beszerzés és a vállalati stratégia. Ellátási lánc menedzsment és beszerzés. Beszerzés és értéklánc. A beszerzés célrendszere. Beszerzés teljesítményének mérése. Beszerzési területek. Direkt és indirekt beszerzés. Egyéb anyagok beszerzése. Beruházási javak beszerzése. Energia és szolgáltatások beszerzése. Beszállítói hálózatok. Beszállítói portfólió elemzése: Kraljic-mátrix és Bensaou-mátrix. Rutin, befolyásolható, stratégiai és szűk keresztmetszeti kategóriák. Beszállítói kapcsolatok kétpólusú modellje. A beszerzés szervezete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A raktározás szerepe a termelési, az ellátási-elosztási folyamatokban. A raktározási folyamatok rendszerszemléletű értelmezése, a raktározás eszköz- és létesítményrendszere. A hagyományos darabáru-raktározási rendszerek Tárolóterületek elrendezése, áru elhelyezési stratégiák. Komissiózási rendszerek és stratégiák. A raktári folyamatok irányítása. A magasraktározási rendszerek áttekintése. A raktárak alapterülete meghatározásának elve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rmelési rendszerek és kapcsolataik. Az ellátási-elosztási hálózat, az integrált ellátási lánc, menedzselése, fejlesztési lehetőségi. Anyagáramlási folyamatok a logisztikai rendszerekben. Raktározás típusa, költségei, tendenciái. Raktár koncentráció, centralizáció. Raktár technológia és irányítása különböző tárolási módok esetén. 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 xml:space="preserve"> </w:t>
      </w:r>
      <w:r>
        <w:rPr/>
        <w:t xml:space="preserve">A gyártási folyamat tervezésének lépései. Kereslet előrejelzés, aggregált tervezés. Alkalmazkodás a kereslet ingadozásához. Termelési főterv, anyagszükséglet tervezés (MRP), az MRP ütemezési kérdései, erőforrások tervezése. Gyártmányfa és gozinto-gráf. A termelés ütemezése és irányítása; befolyásoló tényezői és problémái. Határidő és kapacitástervezés. </w:t>
      </w:r>
      <w:r>
        <w:rPr>
          <w:i/>
          <w:iCs/>
        </w:rPr>
        <w:t>Beszerzési-ellátási logisztikai összefüggés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0c4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50c4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7</Words>
  <Characters>6401</Characters>
  <CharactersWithSpaces>7314</CharactersWithSpaces>
  <Paragraphs>14</Paragraphs>
  <Company>Szeg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47:00Z</dcterms:created>
  <dc:creator>user</dc:creator>
  <dc:description/>
  <dc:language>en-US</dc:language>
  <cp:lastModifiedBy>user</cp:lastModifiedBy>
  <cp:lastPrinted>2025-01-08T11:38:00Z</cp:lastPrinted>
  <dcterms:modified xsi:type="dcterms:W3CDTF">2025-03-20T14:24:00Z</dcterms:modified>
  <cp:revision>4</cp:revision>
  <dc:subject/>
  <dc:title>Záróvizsga téte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