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kleveles műszaki menedzser sza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0. június</w:t>
      </w:r>
      <w:bookmarkStart w:id="0" w:name="_GoBack"/>
      <w:bookmarkEnd w:id="0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SZAKI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Hogyan történhet a gépek csoportosítása és jellemzése! Ismertesse a gépek jelleggörbéit. A mechanikai munka szétosztása és az energiaáram ábrája. A gép veszteségei és hatásfoka változó terhelés esetén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Mik a gépfenntartás tevékenységei és hogyan csoportosíthatjuk a karbantartási rendszereket? Ismertesse az üzemfenntartás fogalmait, feladatait, a gépállapot alapfogalmait és ismertesse a fő tönkremeneteli formákat. Mutassa be a gépelemek jellegzetes meghibásodása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 xml:space="preserve">Hogyan lehet a gép állapotát és a műszaki diagnosztika alapfogalmait leírni?  Ismertesse a méréstechnikai alapfogalmakat, a gépek pontosságvizsgálatát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 xml:space="preserve">Rezgésdiagnosztika szerepe a karbantartásban. Az állapotfigyelésen alapuló karbantartási rendszer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Rezgéstechnikai alapfogalmak. Ismertesse a zaj- és rezgésmérést, valamint elemzés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termikus és egyéb emisszió méréseket! Ismertesse a roncsolásmentes és részecskevizsgálatoka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hidraulikus, pneumatikus és villamos rendszerek diagnosztikáját. Elemezze a kenéstechnika alapvető kérdés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Mutassa be az alapvető javítási és felújítási technológiákat, valamint a szereléstechnológia szintjeit, lépéseit és eszköz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z üzemfenntartás szervezeti felépítését, gazdaságossági kérdéseit!  Ismertesse az üzemfenntartás környezetvédelmi kérdései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>Mi a TPM és annak alapkoncepciója, mutassa be a TPM rövid történetét. Melyek a TPM bevezetésének és alkalmazásának főbb céljai?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Ismertesse a TPM 8 pillérét és a bevezetés 7 alapelvét, valamint 7 fázisá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/>
        <w:t xml:space="preserve"> </w:t>
      </w:r>
      <w:r>
        <w:rPr/>
        <w:t>Értelmezze az OEE mutatószámot és mutassa be használatát. Mutassa be a japán módszerek szakszerű bevezetéséhez és alkalmazásához szükséges 7 alapvető ismeretet!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12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ZDASÁGI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A vállalat, a vállalkozó és a vállalati érdekstruktúra sajátosságai.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 xml:space="preserve">A magántőkés elvű gazdasági tevékenység minősítésének alapkérdései, a megtérülés követelményei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 vállalati beruházások gazdaságosságának értelmezése az időtényezők figyelembevételével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z állandó (fix) és a változó költségek a gyakorlatban, valamint a fedezetszámítás alapkérdései. 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 xml:space="preserve">Az értékcsökkenési leírás funkciói és szerepe a vállalati gazdálkodásban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A piaci kereslet és az árképzés összefüggései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A projektciklus részei és tartalma. A projektek csoportosítása, típusai. A problémafa és a célfa ismerteté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Projekt fogalma, a tervezési folyamat részei elemei, részei. A Gannt diagram ismertetése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Beruházási projekt megtérülési kérdései, Nettó jelenérték, Belső kamatláb fogalma, a számítás menete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Értelmezze a SWOT és a STEP elemzést, mint a projekttervezést megalapozó eljárást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>Értelmezze az Érintettek elemzését (Stakeholder) és a Kockázatelemzés szükségességét, folyamatát. Milyen kockázattípusok vannak beruházási projektek esetén?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Mik azok az indikátorok, és mire használják őket. Milyen követelményeknek kell megfelelni a SMART indikátoroknak?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12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RGETIKA ISMERETEK TÉMAKÖR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politikai célkitűzések a releváns EU-s dokumentumok (energia tárgyú irányelvek, rendeletek, egyezmények) alapján. Reális célkitűzés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politikai célkitűzések a releváns nemzeti dokumentumok (nemzeti energiastratégia, részstratégiák, cselekvési tervek, hazai jogszabályi környezet) alapján. Reális célkitűzés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Globális problémák, fenntarthatóság. Fenntarthatóság megjelenése különböző hazai dokumentumokban (Alaptörvény, nemzeti szintű programok stb.). Fenntarthatósági kritériumok, a fenntartható energetika koncepciój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 természet, a gazdaság és a társadalom közötti kapcsolatrendszer (a fenntartható használat, a növekedés határai és a társadalmi jól-lét), kulcsfontosságú dimenzió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 megújuló energiaforrások potenciálja a világon és Magyarországon. Megújulókra vonatkozó szabályozáso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szükséglet (energiafelhasználás és életminőség), energiagazdálkodás feladata, célja, energiatervezés, energetikus szerepe az energiagazdálkodásban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Az energiatervezés szükségessége, elvei, az energiatervezés eszközei. Probléma-megoldási módszerek az energiatervezésben. A modellezés alapjai, modellek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rPr/>
      </w:pPr>
      <w:r>
        <w:rPr/>
        <w:t>Energiahatékonyság, energetikai auditálás (energia audit fogalma, jelentősége, tartalma, energetikai auditálási kötelezettség). Energetikai auditálási tevékenység ellátása (auditor, auditáló szervezet).</w:t>
      </w:r>
    </w:p>
    <w:p>
      <w:pPr>
        <w:pStyle w:val="ListParagraph"/>
        <w:spacing w:lineRule="auto" w:line="276" w:before="0" w:after="12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ISZTIKA ISMERETEK TÉMAKÖR</w:t>
      </w:r>
    </w:p>
    <w:p>
      <w:pPr>
        <w:pStyle w:val="Normal"/>
        <w:spacing w:before="0" w:after="12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ogisztikai alapfogalmak. Szállítás, fuvarozás, szállítmányozás. A közlekedési ágazat szerkezete. A közlekedés környezetre gyakorolt hatásai. Fuvarparitás, az INCOTERMS klauzuláinak csoportosítása és jellemzése. Kockázatvállalás és biztosítások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közlekedésszervezés, forgalomszervezés alapfogalmai, a forgalom kategóriái, befolyásoló tényezői. A forgalom mérése, a mérés eszközei és módszerei, teljesítményfüggvény. Csomópontok kialakításának szempontjai. Jelzőlámpás forgalomirányítás (tervezési-számítási modellje), központi forgalomirányítás. Egyirányú utcák, körforgalmak szerepe, típusai, előnyei és hátrányai. Buszok, trolibuszok és villamosok számára kialakított forgalomtechnikai megoldások. Közlekedési balesetek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zlekedési ágazatok csoportosítása. Vasúti fuvarozás, közúti fuvarozás, légi fuvarozás, vízi fuvarozás, egyéb fuvarozási módok. Kombinált fuvarozás. Egységrakomány képző eszközök (rakodólap és konténerek)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ereskedelem helye a gazdaságban: fogalma, feladata, kapcsolata a kereslettel, kereskedelmi szervezetek. Kereskedelmi formák értékesítési csatornák. Áruforgalmi tevékenység, logisztikai folyamatok. Raktár logika, termelésszabályozási rendszer, szinkron- és kanbangyártás, a puffer szerepe. A csomagolás funkciói, fajtái, jelölések. E-kereskedelem és e-logisztik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beszerzés és a vállalati stratégia. Ellátási lánc menedzsment és beszerzés. Beszerzés és értéklánc. A beszerzés célrendszere. Beszerzés teljesítményének mérése. Beszerzési területek. Direkt és indirekt beszerzés. Egyéb anyagok beszerzése. Beruházási javak beszerzése. Energia és szolgáltatások beszerzése. Beszállítói hálózatok. Beszállítói portfólió elemzése: Kraljic-mátrix és Bensaou-mátrix. Rutin, befolyásolható, stratégiai és szűk keresztmetszeti kategóriák. Beszállítói kapcsolatok kétpólusú modellje. A beszerzés szervezet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raktározás szerepe a termelési, az ellátási-elosztási folyamatokban. A raktározási folyamatok rendszerszemléletű értelmezése, a raktározás eszköz- és létesítményrendszere. A hagyományos darabáru-raktározási rendszerek Tárolóterületek elrendezése, áru elhelyezési stratégiák. Komissiózási rendszerek és stratégiák. A raktári folyamatok irányítása. A magasraktározási rendszerek áttekintése. A raktárak alapterülete meghatározásának elv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elési rendszerek és kapcsolataik. Az ellátási-elosztási hálózat, az integrált ellátási lánc, menedzselése, fejlesztési lehetőségi. Anyagáramlási folyamatok a logisztikai rendszerekben. Raktározás típusa, költségei, tendenciái. Raktár koncentráció, centralizáció. Raktár technológia és irányítása különböző tárolási módok esetén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A gyártási folyamat tervezésének lépései. Kereslet előrejelzés, aggregált tervezés. Alkalmazkodás a kereslet ingadozásához. Termelési főterv, anyagszükséglet tervezés (MRP), az MRP ütemezési kérdései, erőforrások tervezése. Gyártmányfa és gozinto-gráf. A termelés ütemezése és irányítása; befolyásoló tényezői és problémái. Határidő és kapacitástervezés. </w:t>
      </w:r>
      <w:r>
        <w:rPr>
          <w:i/>
          <w:iCs/>
        </w:rPr>
        <w:t>Beszerzési-ellátási logisztikai összefüggé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c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50c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7</Words>
  <Characters>6401</Characters>
  <CharactersWithSpaces>7314</CharactersWithSpaces>
  <Paragraphs>14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00Z</dcterms:created>
  <dc:creator>user</dc:creator>
  <dc:description/>
  <dc:language>en-US</dc:language>
  <cp:lastModifiedBy>user</cp:lastModifiedBy>
  <cp:lastPrinted>2017-06-14T12:00:00Z</cp:lastPrinted>
  <dcterms:modified xsi:type="dcterms:W3CDTF">2020-05-06T06:45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