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chatronikai mérnök mester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2025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Valós idejű rendszerek, Intelligens mechatronikai rendszerek, Pneumatikus vezérlések, Gyártásautomatizá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smertesse a valós idejű rendszerek jellemzőit (operációs rendszerek, valós idejű rendszerek, hard és soft real-time jellemzők, super loop és RTOS összehasonlítása)! Mutassa be az ütemező és taskok kapcsolatát és az ide tartozó task állapotokat (time slicing, preemptív ütemezés, context switching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smertesse az alapvető memória allokációs módszereket és a task control block szerepét RTOS-ban! Mutassa be a taskok közötti adatcserét biztosító objektumot (queue) és a versenyhelyzet kezelését lehetővé tevő mutex szerepét, kitérve az inverz prioritás fogalmára i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smertesse a semaphore szerepét és térjen ki annak gyakorlati alkalmazására RTOS-ban (producer-consumer felépítés)! Mutassa be a megszakításoknál alkalmazható spinlock és bináris semaphort! Ismertesse az időzítést megvalósítási lehetőségeket, valamint az éhezés és holtpont szoftveres anomáliá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utassa be a fuzzy következtető rendszerek működését, illetve a Mamdani és a Sugeno típusú következetés közötti különbségeket! Ismertesse a fuzzy halmazok és az esetükben alkalmazható műveletek (únió, metszet és komplemens) típusait, illetve a defuzzifikációs módszer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smertesse a többrétegű perceptron (MLP) mesterséges neurális hálózatok felépítését, az alkalmazott neuron modellt, az alkalmazható aktivációs függvények típusait, illetve a tanításukra használt backpropagation algoritmus működés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smertesse a genetikus algoritmusok és a bakteriális evolúciós algoritmusok alapelvét, illetve az esetükben használt operátorok működését és azok jelentőség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smertesse a modern levegő-előkészítő részegységeit és jellemezze azokat! Mutassa be a mellékelt ábrák alapján a szűrő-nyomásszabályozó áramlási karakterisztikáját és az elektromosan felülvezérelt lágyindító használata során a másodlagos nyomás felépülés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smertesse a mellékelt ábra alapján a proporcionális szelep működését és rajzolja fel a működése során bekövetkező nyomásváltozást! Mutasson néhány példát a proporcionális szelep alkalmazásá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smertesse, milyen energia-megtakarítási lehetőség érhető el fejlett vákuum ejektorok alkalmazásával és rajzolja le az ezt bemutató nyomásváltozási diagramot! Mutassa be a Bernoulli-elven működő érintésmentes megfogót és mutasson példákat az alkalmazásukra! Milyen feladatoknál érdemes ezt a megfogó típust alkalmaz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smertesse a hidraulikus nyomáshatárolót és a 2-utú áramállandósító működési elvét és karakterisztikáját külön-külön! Sorolja fel a nyomáshatároló szelep főbb feladatait! Milyen feladatoknál célszerű alkalmazni a 2-utú áramállandósító eleme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smertesse a forgó mozgású hidraulikus energia-átalakítók csoportosítását szerkezeti kialakítás szerint! Sorolja fel jelképi jelölés szintjén a forgó mozgású energia-átalakítókat a fajlagos munkatérfogat állíthatósága szerint! Mutassa be a kinematikai és dinamikai paramétereik számítását a térfogatáram és a rendszer-nyomás ismereté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Ismertesse az automatizált gyártórendszerek általános felépítését! Mi a lényegi különbség a ma használatos ipari mechatronikai rendszerek és az I4.0 termelési/gyártási koncepció között? Mutassa be az I4.0 konkrét jellemzőit, sajátosság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chatronikai mérnök mester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2025. júniu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 xml:space="preserve">Ipari robotrendszerek, Autonóm és intelligens robotok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obilrobot rendszerek, Ipari képfeldolgoz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smertesse az alapvető robottípusokat és megfogó szerkezeteket, azok jellemző alkalmazási területeit! Mutassa be a robotok vizsgálatának alapelveit, különös tekintettel a beállási pontosságra és ismétlőképességének a vizsgálatára, merevségi és zajvizsgálatok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utassa be az automata gyártóberendezések aktív és passzív biztonsági elemeit, a kockázatértékelési szempontokat, valamint ismertesse az alapvető különbségeket egy robotrendszer kollaboratív és nem kollaboratív üzemmódja közö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smertesse a robotok programozási lehetőségeit a pályagenerálást betanító és világ koordináta-rendszerben való programozás esetén! Mutassa be a CP és PTP programozás elv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orolja fel a mobil robotok általános felépítését, alapvető hajtási elveit, vezérlőrendszerét és érzékelők típusait! Ismertesse a mobilis robotok irányítási sémáját! Mutassa be a differenciális meghajtású mobilis robotok kinematikai modelljét (pozíció/sebesség-alapú modellek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utassa be az odometria és sebesség alapú valószínűségi modelleket a bizonytalan robot mozgások jellemzésére! Ismertesse a lézer szkenner kiterjesztett valószínűségi modelljét és a robot környezetét jellemző térképet! Mutassa be a mérföldkő-alapú megfigyelés modell alkalmazását a rekurzív becslés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smertesse a rekurzív Bayes-becslőt és annak alkalmazását a lokalizációs problémában! Mutassa be, jellemezze, hasonlítsa össze a Bayes-becslőre épülő populáris algoritmusokat: (kiterjesztett) Kalman-szűrő és részecskeszűr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smertesse az ágens fogalmát és a multi ágensű rendszerek alapelvét! Ismertesse az intelligens ágensek alapelvét (jó viselkedés, környezet), illetve az alkalmazható struktúrákat (egyszerű reflexszerű, modellalapú reflexszerű, célorientált, hasznosságorientált és tanuló ágensek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smertesse a nem informált keresési módszerek (szélességi keresés, mélységi keresés, kétirányú keresés) működésének alapelvét! Ismertesse az informált (heurisztikus) keresési stratégiák alapvető típusainak (mohó legjobbat-először keresés, A* keresés) működés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smertesse a rajintelligencia alapelveit! Ismertesse a részecske-raj optimalizálás (PSO), a hangyakolónia optimalizálás (ACO) és a mesterséges méh kolónia (ABC) algoritmusok működés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smertesse a kamerák és optikák jellemzésének lehetőségeit, a képalkotás modelljét, valamint az optikai torzításokat és azok korrigálási lehetőség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Ismertesse az alapvető megvilágításokat és azok használatát, valamint a 3D rekonstrukciót strukturált fény segítségével (strukturált fény fajtái, azok használata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Mutassa be a mobil robotok navigációs lehetőségeit képfeldolgozás vonatkozásában és írja le az alapvető navigációs eljárásokat (vizuális odometria (VO), vizuális SLAM (Simultaneous Localization and Mapping))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55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5</Words>
  <Characters>5488</Characters>
  <CharactersWithSpaces>627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7:00Z</dcterms:created>
  <dc:creator>user</dc:creator>
  <dc:description/>
  <dc:language>en-US</dc:language>
  <cp:lastModifiedBy>user</cp:lastModifiedBy>
  <dcterms:modified xsi:type="dcterms:W3CDTF">2025-03-20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