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chatronikai mérnök alap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2025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odu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Gépészeti ismere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Fe-Fe3C állapotábra jellegzetes szöveteit, a perlit és az ausztenit jellemzőit, az acélok hőkezelési technológiáit, a martenzit és az ausztenit bomlástermékeinek jellemző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lágyacél szakítódiagramot, jellemezze azok szakaszait! Ismertesse a szabványos próbatestek jellemzőit (Lt, Lo, Lu, do, du, So, Su) és szilárdsági paramétereit (ReH, ReL, Rp02, Rm, Ru), illetve az alakíthatósági jellemzőit: szakadási nyúlást (Ax) és a fajlagos keresztmetszet csökkenést (Z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nyomóvizsgálatot, hajlítóvizsgálatot, nyíróvizsgálatot és csavaróvizsgálatot! Mutassa be a Charpy-féle ütve hajlító vizsgálatot, jellemzőit és az ütőmunka és fajlagos ütőmunka fogalmát (KV, KU, KCV, KCU)! Jellemezze a fárasztóvizsgálatokat, jelentőségét és a kifáradási határfeszültség fogalmát Wöhler görbe segítségével, illetve definiálja a fárasztó-vizsgálati módszereket (húzó-nyomó, forgó-csavaró, forgó hajtogató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za meg a keménységmérés definícióját, osztályozza és jellemezze a keménységmérési eljárásokat (Brinnel, Vickers, Rockwell, HB, HV, HRA, HRB, HRC), illetve a Poldi- és Shore-féle keménységvizsgálato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és jellemezze a gazdaságossági, funkcionális és méretezési szempontokat anyagmegválasztás során! Ismertesse a mechanikai igénybevételre és terhelési módokra történő kiválasztás szempontjait (húzás, nyomás, hajlítás, nyírás, csavarás, egyirányú, többirányú összetett igénybevétel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ragasztott kötések általános jellemzőit (ragasztóanyag, adhézió, kohézió, felületi nedvesítés, érdesítés, megszilárdulási mód, megjelenési formák, kötési reakciók)! Ismertesse a konstrukciós tényezőket és méretezési irányelveket tengelyirányú, radiális erőátvitel eseté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súrlódásból adódó egyes kopástípusokat (abráziós, adhéziós, fáradásos, fretting, kavitációs)! Mutassa be a Stribeck diagram segítségével a jellegzetes kenési állapotokat, ismertesse a kenőolajok csoportosítását és elhasználódásuk kiváltó ok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lemezze a hegesztett kötést és ismertesse a hegesztési varratok típusait és alkalmazási területeit! Mutassa be a hegesztett varrat hőhatásövezetének szövetszerkezeti változásait! Ismertesse az MIG, WIG, AWI, AFI, MAG hegesztő eljárásokat, illetve az ellenállás-ponthegesztést, az ellenállás-vonalhegesztést, a dudorhegesztést, az ellenállás tompahegesztést és a dörzshegesztést, termithegeszté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esztergálási eljárásokat! Rajzolja le az egyetemes csúcsesztergát, jellemezze felépítését és működését! Mutassa be az egyélű forgácsolókés geometriáját, fő és mellékszögeit, illetve jellemezze a fő forgácsoló erő és a forgácsolási teljesítmény számítását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marógépek fő típusait, felépítését! Jellemezze az ellenirányú és egyirányú marást, illetve sorolja fel a marószerszámok fajtáit! Határozza meg a marás egy fordulatra eső előtolási és forgácsolási sebes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ivágó szerszámok típusait, felosztását szerkezeti felépítés szerint! Ismertesse a redukáló és az Erhardt-féle csőhengerlést, a Manesmann-féle lyukasztó csőgyártást, a Pilgerező csőnyújtást és a Stiefel-féle lyukasztó hengerlé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öntvénykialakítás technológiai fázisait, illetve a formakészítés technológiai folyamatát és módszerét, elvét, illetve a precíziós öntvénykészítés technológiai folyamatait, jellemezze a présöntés elv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CNC vezérlésű szerszámgépeken (esztergagép, marógép) történő megmunkáláskor a munkadarab pozícionálás koordináta-rendszerének és a munkasíkoknak a kialakítását! Mire szolgálnak a nullapontok, a vonatkozási pontok és hogyan jelöljük azokat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, hogyan lehet a számítógépes tervezési adatokat átvinni a gyártási folyamatba! Melyek a CAD-CAM kapcsolat jellemzői? Ismertesse a számítógép segítségével irányított vállalat strukturális felépítés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gépelemek méretezésének alapelveit! Mutassa be a gépszerkezetek terhelésének és igénybevételének meghatározása során alkalmazott modelleket! Ismertesse a megengedhető feszültségre, illetve a megengedhető alakváltozásra történő méretezés menet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nyagzáró, az alakzáró és az erőzáró kötések jellemzőit, alkalmazási területeit és szilárdsági méretezésének alapjait! Mutassa be és értelmezze a csavarkötés erőhatásábráj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ítsa a csapágyazásokat! Ismertesse a gördülőcsapágyak szerkezeti felépítését, típusait és kiválasztásának alapelveit! Mutassa be a siklócsapágyak működési elvét és értelmezze a Stribeck-diagramot! Hasonlítsa össze a két csapágytípust főbb tulajdonságaik alapján!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tengelyek feladatát, a tengelyek kiképzését! Mutassa be a tengelyek méretezésének alapelveit statikus terhelésre és ellenőrzését kifáradásra! Ismertesse a kritikus fordulatszám fogalm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ékszíjhajtás felépítését és a geometriai méretezéséhez szükséges összefüggéseket! Mutassa be a szíjhajtások jellemző adatainak (áttétel, erőviszonyok, szelvényméret, darabszám) meghatározás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párhuzamos tengelyű, egyenes és ferde fogazatú hengeres fogaskerékpár geometriai méretezését! Mutassa be az evolvens fogazat alaptulajdonságait és jellemzőit! Ismertesse a fogaskerekek károsodási formáit, szilárdsági méretezésének alapelvei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chatronikai mérnök alap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2025. jún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odu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Elektronikai, mérés- és irányítástechnikai ismere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érzékelők feladatát! Példákon keresztül mutassa be, hogyan történhet a nemvillamos mennyiség villamos mennyiséggé történő átalakítása, illetve az átalakítás előnyeit! Ismertesse az érzékelők statikus és dinamikus karakterisztiká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őmérsékletmérés villamos módszereinek alapelvét! Mit nevezünk ellenállás-hőmérőnek? Mutassa be a fémes ellenállás-hőmérők és a termisztorok hőmérsékletfüggését, hőmérsékleti együtthatóját, karakterisztikáját és jellemzőit! Ismertesse a hőelem működési elvét, elvi vázlatát, szerkezetét, típusait, karakterisztikáit és alapkapcsolását! Mutasson példát villamos hőmérséklet-érzékelők alkalmazásá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nyúlásmérő bélyegek működési elvét, alkalmazásának előnyeit, valamint szerkezeti felépítését és működését! Adja meg a nyúlás „mértékegységeit”! Definiálja a nyúlásmérő bélyeg gauge-faktorát! Mutassa be a nyúlásmérő bélyeggel/bélyegekkel kialakított hídkapcsolások működését, a hőmérsékleti hiba kiküszöbölésének lehetőségeit! Mutasson példát nyúlásmérő bélyegek alkalmazásár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nevezünk távadónak? Mutassa be a távadók ábrázolási módját, a leggyakrabban alkalmazott egyenáram és egyenfeszültség jeleket és az áramjelek változási tartományát! Rajzolja le az áramtávadók csatlakozási módjait és mutasson példát kétvezetékes csatlakozási módra hőmérsékletmérés eseté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ontaktus nélküli érzékelők fajtáit, jellemezze azokat kimeneteik szerint és példákon keresztül mutassa be az alkalmazási terület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onvolúció műveletet folytonos és diszkrét esetben! Ismertesse a művelet tulajdonságait és felhasználási hely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/D és D/A konverterek működési elvét! Ismertesse Shannon mintavételi tételét, illetve a mintavételezés és a kvantálás folyamat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Fourier-sor, Fourier-transzformáció, diszkrét Fourier-transzformáció (DFT) és gyors Fourier-transzformáció (FFT) műveletek alapelvét és jelentőség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szűrők alaptípusait és specifikálásuk módját! Ismertesse a FIR és IIR szűrők alapelvét, tulajdonságait és tervezésének folyamat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rendszerek matematikai modelljének ábrázolási formáit differenciálegyenlet, állapottér egyenlet és átviteli függvény formájában! Ismertesse a közöttük levő transzformációs összefüggéseket! Mutassa be az ábrázolási módszereket egy valós rendszer modelljén kereszt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és jellemezze az irányítástechnikában alkalmazott alaptagokat! Adja meg azok differenciál-egyenleteit és átviteli függvényeit! Adja meg a legfontosabb vizsgáló jelekre adott válaszai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za meg a rendszerek stabilitásának fogalmát! Vázolja a stabilitásvizsgálati módszereket a rendszer pólusok elhelyezkedésének függvényében! Mutassa be, hogyan határozható meg a rendszer stabilitása Routh-Hurwit kritérium, valamint a Bode és Nyquist görbék segítségéve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ombinációs hálózatok tervezési módszereit és mutassa be, milyen módszerekkel lehet megvalósítani azokat a gyakorlatba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sorrendi áramkörök jellemzőit és az azokat felépítő tároló áramköröket! Fejtse ki a Mealy és Moore modell tervezési folyamatait, valamint megvalósítási lehetőség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hazárd jelenségek kiváltó okait, azok fajtáit, jellemzőit! Mutassa be a különböző hazárd jelenségek típusaira jellemző megszüntetési módo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I2C protokollt és annak jellemző tulajdonságait és mutassa be gyakorlati példákon keresztül a lehetséges felhasználási módj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UART és az SPI protokoll fő jellemzőit! Hasonlítsa össze azokat, valamint ismertesse gyakorlati alkalmazási lehetőségei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bipoláris és az unipoláris tranzisztorok felépítését! Sorolja fel típusait, jellemzőit és mutassa be felhasználási lehetőségei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műveleti erősítők belső felépítését! Ismertesse jellemzőit és mutassa be az alapkapcsolásait, valamint további felhasználási lehetőség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ítse el az 555-ös IC belső felépítését bemutató blokkvázlatot! Ismertesse főbb tulajdonságait és működését, továbbá mutassa be gyakorlati példákon keresztül az alkalmazási lehetőségei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Záróvizsga tétel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echatronikai mérnök alapsz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2025. június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mod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hu-HU"/>
        </w:rPr>
        <w:t>Automatizálási specializác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hu-H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pneumatikus munkahengerek dugattyújának sebességvezérlési (lassítás, gyorsítás) lehetőségeit! Rajzoljon egy, a dugattyú erőkifejtésének változtatására alkalmas kapcsolá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pneumatikus időzítés elvét és a pneumatikus időzítő alapkapcsolásokat (bekapcsolás késleltetés, kikapcsolás késleltetés, impulzusrövidítés, impulzushosszabbítás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za meg az automatikus ciklus fogalmát! Ismertesse a működési diagramok szerepét! Példán keresztül mutasson be egy pneumatikus és egy elektropneumatikus automatikus ciklust! Adja meg a működési diagramoka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portosítsa a PLC-ket jellemzőik alapján, ismertesse a funkcionális egységeiket, valamint az analóg/digitális be- és kimeneteket! Vázolja fel, hogyan lehet ipari eszközöket illeszteni PLC I/O egységeihez! Ismertesse a PLC programozási nyelvek jellemzőit és sajátosság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kon keresztül ismertesse a PLC programozásban alkalmazott programozás-technikai megoldásokat kombinációs és szekvenciális logikai függvények megvalósítására! Ismertesse a programozáskor használt Standard Template-et és összetevőit és példán keresztül szemléltesse használatát egy technológiai folyamat tervezésénél és hibakezeléséné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zolja fel az automatizálási piramis szintjeit, ismertesse szerepüket és a szinteken alkalmazott eszközöket! Ismertesse a szintek között lévő hálózatok eszközeit, topológiáit és protokollj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ldákon keresztül ismertesse a SCADA rendszerek által lekezelt funkciókat! Példákon keresztül mutassa be a hibatűrő és veszélybiztos konfigurációjú biztonsági PLC-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robotok funkcionális egységeit! Ismertesse a robot manipulátorok alapkonfigurációit és azok munkater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tassa be a hagyományos robotirányítás hierarchikus blokkvázlatát! Ismertesse a robotmanipulátorok szabad mozgásának hagyományos irányításának módja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direkt kinematikai feladat alapelvét! Ismertesse a homogén transzformációs mátrix felépítését és jelentőségét! Ismertesse a Denavit–Hartenberg eljárás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inverz kinematikai feladat alapelvét és megoldásának módjait! Ismertesse a Jacobi-mátrix jelentőségét! Ismertesse a szingularitás problémáját és megjelenésének oká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mikrovezérlők tipikus szerkezeti felépítését (órajel, CPU, regiszterek, memória, perifériák, stb.)! Mutassa be a beágyazott rendszerek alkotóelemeit (mikrovezérlő, érzékelők, aktuátorok)! Ismertesse a digitális kimenetek és bemenetek alkalmazását mikrovezérlő-alapú rendszerek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ettő és több eszköz között kiépíthető kommunikációs megoldásokat beágyazott rendszerekben és az analóg jelszintek mérését és előállítását biztosító perifériák működését (ADC, Timer/PWM)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alapvető egyenáramú motorvezérlési lehetőségeket beágyazott rendszerekben (tranzisztor/mosfet, H-híd) és a motor állapotát leíró jellemzőkre (áram, pozíció, sebesség) vonatkozó mérési módszer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z RGB, CMY (CMYK), YUV és HSV színrendszerek alapelvét és felhaszná-lási területét! Ismertesse a hisztogram és hisztogram-transzformációk (nyújtás és kiegyenlítés) alapelvé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konvolúció és Fourier-transzformáció műveleteket képek esetén! Ismertesse a simításra/szűrésre használható módszereket képtérben (átlagoló szűrők, Gauss szűrés, mediánszűrés) és frekvenciatérben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gradiens alapú élkiemelési módszerek alapelvét! Ismertesse az élkiemelésre alkalmazható operátorok típusait (Roberts, Prewitt, Sobel, Laplace) és az azok közti különbség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mertesse a fuzzy irányítási rendszerek alkotóegységeit, a szabályok ábrázolását fuzzy relációkkal, a Mamdani-féle fuzzy irányítási algoritmust és a defuzzifikációs módszerek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zolja fel és részletezze a PID szabályozó rendszer szerkezeti felépítését, annak elemeit, valamint tuningolási, hangolási módszerei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olja fel és ismertesse az ipari környezetben elterjedt kommunikációs szabványokat és vázoljon fel egy példát a MODBUS kommunikációs szabványon keresztül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c33fff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c33f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355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c33f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c33ff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2</Words>
  <Characters>11813</Characters>
  <CharactersWithSpaces>1349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6:00Z</dcterms:created>
  <dc:creator>user</dc:creator>
  <dc:description/>
  <dc:language>en-US</dc:language>
  <cp:lastModifiedBy>user</cp:lastModifiedBy>
  <cp:lastPrinted>2020-07-07T14:56:00Z</cp:lastPrinted>
  <dcterms:modified xsi:type="dcterms:W3CDTF">2025-03-20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