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bookmarkStart w:id="0" w:name="_GoBack"/>
      <w:bookmarkEnd w:id="0"/>
      <w:r>
        <w:rPr>
          <w:rStyle w:val="Emphasis"/>
        </w:rPr>
        <w:t>Záróvizsga tétele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3. január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Gépelemek, Motorok és gépjárművek, valamint Anyagismeret és gyártástechnoló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épelemek méretezésének alapelvei. A geometriai modell, a mechanikai modell, a terhelési modell, igénybevételi ábrák. A gépszerkezetek terhelésének és igénybevételének meghatározása. Méretezés megengedhető feszültségre, megengedhető alakváltozásr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anyagzáró, alakzáró és erőzáró kötések szilárdsági méretezésének alapjai, a geometriai méretek meghatároz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gördülőcsapágyak szerkezeti felépítése, típusai. Csapágyak beépítése, szerelése, csapágyhézag értelmezése. A gördülőcsapágyak kiválasztása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Tengelyek méretezése statikus terhelésre, ellenőrzés kifáradásra, a kritikus fordulatszám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Ékszíjhajtások tervezése, görgős lánchajtások mérete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Párhuzamos tengelyű, külső fogazatú hengeres fogaskerékpár geometria tervezése, szilárdsági ellenőrzése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lástechnika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z elektromo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hidraulikus és pneumatikus erőátviteli gépek és berendezések elvi és valóságos működése, felépítése. Üzemeltetésük és ennek korlátai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A belsőégésű motorok elméleti és valóságos működése, karakterisztikái. A motorok felépítésének különböző változatai. A belsőégésű motorok elméleti és valóságos körfolyamatai p-v és T-s diagramokban. A motorok különböző hatásfokai, illetve jósági fokai, az indikált és effektív kö-zépnyomás meghatározásának összefüggései.</w:t>
      </w:r>
    </w:p>
    <w:p>
      <w:pPr>
        <w:pStyle w:val="Default"/>
        <w:numPr>
          <w:ilvl w:val="0"/>
          <w:numId w:val="3"/>
        </w:numPr>
        <w:spacing w:before="0" w:after="200"/>
        <w:ind w:left="425" w:hanging="357"/>
        <w:jc w:val="both"/>
        <w:rPr/>
      </w:pPr>
      <w:r>
        <w:rPr/>
        <w:t>Belsőégésű motorok segéd és kiegészítő berendezései. Gyújtó- és tüzelőanyag ellátó rendszerek. Hűtő és kenő rendszer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hez kapcsolódó alapfogalmak. A járművet mozgató erők, valamint a haladást befolyásoló ellenállások. A haladási sebesség ábrázolása sebesség-fokozatonként, valamint a vonóerő jelleggörbe megszerkesztése. Erőátviteli rendszerek variációi. Differenciálművek.</w:t>
      </w:r>
    </w:p>
    <w:p>
      <w:pPr>
        <w:pStyle w:val="ListParagraph"/>
        <w:numPr>
          <w:ilvl w:val="0"/>
          <w:numId w:val="3"/>
        </w:numPr>
        <w:spacing w:before="0" w:after="20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Közúti járművek fékrendszerei, kormányrendszerei, futóművei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Ismertesse a Fe-Fe</w:t>
      </w:r>
      <w:r>
        <w:rPr>
          <w:color w:val="222222"/>
          <w:vertAlign w:val="subscript"/>
        </w:rPr>
        <w:t>3</w:t>
      </w:r>
      <w:r>
        <w:rPr>
          <w:color w:val="222222"/>
        </w:rPr>
        <w:t xml:space="preserve">C állapotábra jellegzetes szöveteit. Mi jellemző a perlitre és az ausztenitre? Foglalja össze az acélok hőkezelési technológiáit. Mi jellemző a martenzitre és az ausztenit bomlástermékeire?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Ismertesse a szakítóvizsgálatot és általános szakítódiagram segítségével. Értelmezze az Rm, ReH, Z és A szilárdsági jellemzőke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 xml:space="preserve">Mutassa be a mechanikai technológiai eljárások komplex rendszerét. Ismertesse az alapvető lemezalakítási technológiákat (sajtoló technika változatai), valamint a csoportosítsa a különféle hegesztési eljárásokat. 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425" w:hanging="357"/>
        <w:jc w:val="both"/>
        <w:rPr>
          <w:color w:val="222222"/>
        </w:rPr>
      </w:pPr>
      <w:r>
        <w:rPr>
          <w:color w:val="222222"/>
        </w:rPr>
        <w:t>Sorolja fel az anyagmegválasztás fő szempontjait. Ismertesse kenőanyagok típusait, alkalmazásuk célját.</w:t>
      </w:r>
    </w:p>
    <w:p>
      <w:pPr>
        <w:pStyle w:val="M6512434474334813380msolistparagraph"/>
        <w:numPr>
          <w:ilvl w:val="0"/>
          <w:numId w:val="3"/>
        </w:numPr>
        <w:shd w:val="clear" w:color="auto" w:fill="FFFFFF"/>
        <w:spacing w:beforeAutospacing="0" w:before="0" w:afterAutospacing="0" w:after="200"/>
        <w:ind w:left="425" w:hanging="357"/>
        <w:jc w:val="both"/>
        <w:rPr>
          <w:color w:val="222222"/>
        </w:rPr>
      </w:pPr>
      <w:r>
        <w:rPr>
          <w:color w:val="222222"/>
        </w:rPr>
        <w:t>Mutassa be a CNC-n történő megmunkálás koordináta-rendszerét. Mire valók a vonatkozási pontok, hogyan jelöljük azokat? Milyen módon lehet a tervezési adatokat átvinni a gyártásba? Melyek a CAD-CAM kapcsolat jellemzői?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3. januá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érés- és irányítástechnik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érzékelő (mérő-átalakító) feladatát. Mutassa be a nemvillamos mennyiségek villamos mennyiséggé történő átalakításának lehetőségeit és sorolja fel az átalakítás előnyeit. Ismertesse az érzékelők statikus és dinamikus karakterisztikájá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ellenállás-hőmérő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hőelem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nyúlásmérő-bélyeg működési elvét, jellemzőit és alkalmazási lehetősége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villamos távadók feladatát és általános felépítését. Mutassa be az áramjelek változási tartományát. Ismertesse az áramtávadók csatlakozási módj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konvolúció műveletét folytonos és diszkrét időben, illetve a művelet tulajdonságai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mintavételezés folyamatát és Shannon mintavételi tételét. Ismertesse az A/D és D/A konverterek működési elvét és a kvantálás műveleté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urier-transzformáció, a diszkrét Fourier-transzformáció (DFT) és gyors Fourier-transzformáció (FFT) műveleteket, illetve jelentőségüke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analóg szűrők típusait és tulajdonságaika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igitális szűrők jelentőségét és tulajdonságait. Ismertesse a FIR és IIR szűrők megvalósításának módját, típusaikat és jellemzőiket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mbinációs hálózatok tervezése, megvaló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TL áramkörök felépítése, működése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orrendi áramkörö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ntaktus nélküli érzékelő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 tárgyalási módjai. Átviteli tagok jellemző függvényei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technikai vizsgálójelek és az azokra adott válaszfüggvények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Szabályozásokkal szemben támasztott minőségi követelmények. A szabályozások típusszám szerinti csoportosítása.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 stabilitás fogalma, stabilitási kritériumok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róvizsga tétele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épészmérnök szak</w:t>
      </w:r>
    </w:p>
    <w:p>
      <w:pPr>
        <w:pStyle w:val="Normal"/>
        <w:jc w:val="center"/>
        <w:rPr>
          <w:rStyle w:val="Strong"/>
          <w:sz w:val="32"/>
          <w:szCs w:val="32"/>
        </w:rPr>
      </w:pPr>
      <w:r>
        <w:rPr>
          <w:rStyle w:val="Strong"/>
          <w:sz w:val="32"/>
          <w:szCs w:val="32"/>
        </w:rPr>
        <w:t>2023. januá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ámítógépes elektronikai tervezés, Grafikus programozás, Számítógépes modellezés, szimuláció és PLC programoz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Áramkör tervezés folyamata a specifikációtól a mintapéldányig. A tervezés módszerei és eszközei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lapkapcsolások műveleti erősítőkk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Alapkapcsolások 555 integrált áramkörre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-k csoportosítását jellemzőik alapján, mutassa be a funkcionális egységeit, valamint az analóg/digitális be- és kimeneteket. Példákon keresztül szemléltesse az ipari eszközök illesztését a PLC I/O egységeihez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LC programozásban alkalmazott programozás-technikai megoldás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chnológiai folyamatok hibakezelése PLC programon belü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LC programnyelvek sajátosságai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Ember-gép kapcsolat eszközei PLC-vel vezérelt technológia folyamatoknál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és jellemezze a PLC-k hálózati kommunikációjában alkalmazott főbb kommunikációs protokolloka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amat-vizualizáció feladatát és a SCADA rendszereket. Ismertesse és hasonlítsa össze a SCADA és DCS rendszerek rendszertechnikai kialakításának sajátosságait és alkalmazási területe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iztonsági PLC-k alkalmazása technológiai folyamatokban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rogramozható vezérlők hálózatba kapcsolása (átviteli módok, hálózati topológiák, átviteli közegek, hálózati elemek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LabVIEW környezetben alkalmazott tervezési technikákat (állapotgép, producer consumer, stb.)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PID szabályozót és az egyes tagok feladat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uzzy szabályozó működését, valamint a tagsági függvények fajtái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Denavit-Hartenberg eljárást és alkalmazásá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z inverzkinematikai feladatot.</w:t>
      </w:r>
    </w:p>
    <w:p>
      <w:pPr>
        <w:pStyle w:val="ListParagraph"/>
        <w:numPr>
          <w:ilvl w:val="0"/>
          <w:numId w:val="2"/>
        </w:numPr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smertesse a folytonos és diszkrét idejű modellezésben alkalmazott módszereket, szemléltesse egy példán keresztül a felsorolt módszereket (differenciálegyenlet, differencia egyenlet, blokk diagram, állapottér, egységimpulzusra adott válaszfüggvény, átviteli függvény, zéró/pólus, operátorok).</w:t>
      </w:r>
    </w:p>
    <w:sectPr>
      <w:type w:val="nextPage"/>
      <w:pgSz w:w="11906" w:h="16838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8d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0328de"/>
    <w:pPr>
      <w:keepNext w:val="tru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9"/>
    <w:qFormat/>
    <w:rsid w:val="000328de"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0328de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0328de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link w:val="Heading1"/>
    <w:uiPriority w:val="99"/>
    <w:qFormat/>
    <w:locked/>
    <w:rsid w:val="000328de"/>
    <w:rPr>
      <w:b/>
      <w:bCs/>
      <w:sz w:val="28"/>
      <w:szCs w:val="28"/>
      <w:lang w:eastAsia="hu-HU"/>
    </w:rPr>
  </w:style>
  <w:style w:type="character" w:styleId="Cmsor2Char" w:customStyle="1">
    <w:name w:val="Címsor 2 Char"/>
    <w:link w:val="Heading2"/>
    <w:uiPriority w:val="99"/>
    <w:qFormat/>
    <w:locked/>
    <w:rsid w:val="000328de"/>
    <w:rPr>
      <w:rFonts w:ascii="Cambria" w:hAnsi="Cambria" w:cs="Cambria"/>
      <w:b/>
      <w:bCs/>
      <w:i/>
      <w:iCs/>
      <w:sz w:val="28"/>
      <w:szCs w:val="28"/>
    </w:rPr>
  </w:style>
  <w:style w:type="character" w:styleId="Cmsor3Char" w:customStyle="1">
    <w:name w:val="Címsor 3 Char"/>
    <w:link w:val="Heading3"/>
    <w:uiPriority w:val="99"/>
    <w:qFormat/>
    <w:locked/>
    <w:rsid w:val="000328de"/>
    <w:rPr>
      <w:rFonts w:ascii="Cambria" w:hAnsi="Cambria" w:cs="Cambria"/>
      <w:b/>
      <w:bCs/>
      <w:sz w:val="26"/>
      <w:szCs w:val="26"/>
    </w:rPr>
  </w:style>
  <w:style w:type="character" w:styleId="Cmsor4Char" w:customStyle="1">
    <w:name w:val="Címsor 4 Char"/>
    <w:link w:val="Heading4"/>
    <w:uiPriority w:val="99"/>
    <w:qFormat/>
    <w:locked/>
    <w:rsid w:val="000328de"/>
    <w:rPr>
      <w:rFonts w:ascii="Calibri" w:hAnsi="Calibri" w:cs="Calibri"/>
      <w:b/>
      <w:bCs/>
      <w:sz w:val="28"/>
      <w:szCs w:val="28"/>
    </w:rPr>
  </w:style>
  <w:style w:type="character" w:styleId="CmChar" w:customStyle="1">
    <w:name w:val="Cím Char"/>
    <w:link w:val="Title"/>
    <w:uiPriority w:val="99"/>
    <w:qFormat/>
    <w:locked/>
    <w:rsid w:val="000328de"/>
    <w:rPr>
      <w:b/>
      <w:bCs/>
      <w:sz w:val="28"/>
      <w:szCs w:val="28"/>
    </w:rPr>
  </w:style>
  <w:style w:type="character" w:styleId="AlcmChar" w:customStyle="1">
    <w:name w:val="Alcím Char"/>
    <w:link w:val="Subtitle"/>
    <w:uiPriority w:val="99"/>
    <w:qFormat/>
    <w:locked/>
    <w:rsid w:val="000328de"/>
    <w:rPr>
      <w:sz w:val="24"/>
      <w:szCs w:val="24"/>
    </w:rPr>
  </w:style>
  <w:style w:type="character" w:styleId="Appleconvertedspace" w:customStyle="1">
    <w:name w:val="apple-converted-space"/>
    <w:uiPriority w:val="99"/>
    <w:qFormat/>
    <w:rsid w:val="004a396c"/>
    <w:rPr/>
  </w:style>
  <w:style w:type="character" w:styleId="Emphasis">
    <w:name w:val="Emphasis"/>
    <w:uiPriority w:val="99"/>
    <w:qFormat/>
    <w:locked/>
    <w:rsid w:val="00496a47"/>
    <w:rPr>
      <w:b/>
      <w:bCs/>
      <w:sz w:val="32"/>
      <w:szCs w:val="32"/>
    </w:rPr>
  </w:style>
  <w:style w:type="character" w:styleId="Strong">
    <w:name w:val="Strong"/>
    <w:uiPriority w:val="99"/>
    <w:qFormat/>
    <w:locked/>
    <w:rsid w:val="00496a47"/>
    <w:rPr>
      <w:b/>
      <w:bCs/>
      <w:sz w:val="28"/>
      <w:szCs w:val="28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b40c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uiPriority w:val="99"/>
    <w:qFormat/>
    <w:rsid w:val="000328de"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link w:val="AlcmChar"/>
    <w:uiPriority w:val="99"/>
    <w:qFormat/>
    <w:rsid w:val="000328de"/>
    <w:pPr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0328de"/>
    <w:pPr>
      <w:ind w:left="708" w:hanging="0"/>
    </w:pPr>
    <w:rPr/>
  </w:style>
  <w:style w:type="paragraph" w:styleId="NormalWeb">
    <w:name w:val="Normal (Web)"/>
    <w:basedOn w:val="Normal"/>
    <w:uiPriority w:val="99"/>
    <w:semiHidden/>
    <w:qFormat/>
    <w:rsid w:val="00590dbe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uiPriority w:val="99"/>
    <w:qFormat/>
    <w:rsid w:val="004a39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hu-HU" w:eastAsia="hu-HU" w:bidi="ar-SA"/>
    </w:rPr>
  </w:style>
  <w:style w:type="paragraph" w:styleId="M6512434474334813380msolistparagraph" w:customStyle="1">
    <w:name w:val="m_-6512434474334813380msolistparagraph"/>
    <w:basedOn w:val="Normal"/>
    <w:uiPriority w:val="99"/>
    <w:qFormat/>
    <w:rsid w:val="004a396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BuborkszvegChar"/>
    <w:uiPriority w:val="99"/>
    <w:semiHidden/>
    <w:qFormat/>
    <w:rsid w:val="00b40c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40</Words>
  <Characters>5801</Characters>
  <CharactersWithSpaces>6628</CharactersWithSpaces>
  <Paragraphs>13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2:00Z</dcterms:created>
  <dc:creator>Sárosi József</dc:creator>
  <dc:description/>
  <dc:language>en-US</dc:language>
  <cp:lastModifiedBy>user</cp:lastModifiedBy>
  <cp:lastPrinted>2016-11-03T09:35:00Z</cp:lastPrinted>
  <dcterms:modified xsi:type="dcterms:W3CDTF">2023-01-03T11:02:00Z</dcterms:modified>
  <cp:revision>2</cp:revision>
  <dc:subject/>
  <dc:title>Záróvizsga téte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