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Gépészmérnök mester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Tervezéselmélet és módszertan, Gépszerkezetek tervezése, Gyártástechnoló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mertesse az innováció fogalmát és folyamatát! Sorolja fel az innovációs folyamat elemeit, ismertesse a terméktervezés és a konstrukciós fejlesztés feladat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mertesse a termékek műszaki, gazdasági és szervezési életútját, a tervezést motiváló tényezőket, a terméktervezés folyamatát, a feladatkitűzési tervet! Mutassa be a funkcióelemeket és funkcióműveleteket! Csoportosítsa a termékfunkció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mertesse a koncepcióváltozatok kidolgozásához szükséges követelményjegyzéket! Sorolja fel a termékszimuláció modelljeit! Ismertesse a meghibásodási módok és hatások elemz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smertesse a konkurens mérnöki tervezést, a tevékenységek párhuzamosításának lehetőségeit, a konkurens tervezés ismeretáramlását, valamint az egyes tevékenységek relatív időbeli helyzet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smertesse a termékmodelleket, a PDM (Product Data Management), valamint a PLM (Product Lifecycle Management) eszközeit és funkció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Reverse Engineering módszer folyamatának lehetséges lépéseit, valamint a 3D szkennelés során keletkező pontfelhő modell konverziójának módszereit és a 3D szkennelési eljárás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smertesse a kristályrendszereket! Mutassa be a Miller indexek, a fizikai és kémiai tulajdonságok kapcsolatát, részletesen kitérve a köbös rendszerek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smertesse a kerámia technológia elméleti alapjait! Mutassa be a különböző technológiai paraméterek hatását a mikroszerkezetre és a kémiai összetétel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smertesse és mutassa be az anyagtudomány témakörben tárgyalt anyagmérleg- és energiamérleg számítások alapjait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smertesse a nanotechnológia alapjait, történetét! Részletezze a szén- és a titanát nanocsövek struktúráit, illetve a nanokompozit anyagok alkalmazásait és környezeti hatásu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smertesse a műszeres anyagtudományi vizsgálati módszerek alapjait, részletesen kitérve a röntgen diffraktometria (XRD) és az elektronmikroszkópia (TEM-ED) eljárások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smertesse a gyártástechnológia fő fejlődési tendenciáit, különös tekintettel a korszerű többtengelyes (Multi-axis) CNC megmunkáló központokra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Gépészmérnök mester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Pneumatikus vezérlések, Gyártásautomatizálás, Hőerőgépek és berend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mertesse a modern levegő-előkészítő részegységeit és jellemezze azokat! Mutassa be a mellékelt ábrák alapján a szűrő-nyomásszabályozó áramlási karakterisztikáját és az elektromosan felülvezérelt lágyindító használata során a másodlagos nyomás felépül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mertesse a mellékelt ábra alapján a proporcionális szelep működését és rajzolja fel a működése során bekövetkező nyomásváltozást! Mutasson néhány példát a proporcionális szelep alkalmazás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mertesse, milyen energia-megtakarítási lehetőség érhető el fejlett vákuum ejektorok alkalmazásával és rajzolja le az ezt bemutató nyomásváltozási diagramot! Mutassa be a Bernoulli-elven működő érintésmentes megfogót és mutasson példákat az alkalmazásukra! Milyen feladatoknál érdemes ezt a megfogó típust alkalmazni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Ismertesse a hidraulikus nyomáshatárolót és a 2-utú áramállandósító működési elvét és karakterisztikáját külön-külön! Sorolja fel a nyomáshatároló szelep főbb feladatait! Milyen feladatoknál célszerű alkalmazni a 2-utú áramállandósító elemet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Ismertesse a forgó mozgású hidraulikus energia-átalakítók csoportosítását szerkezeti kialakítás szerint! Sorolja fel jelképi jelölés szintjén a forgó mozgású energia-átalakítókat a fajlagos munkatérfogat állíthatósága szerint! Mutassa be a kinematikai és dinamikai paramétereik számítását a térfogatáram és a rendszer-nyomás ismeretében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Ismertesse az automatizált gyártórendszerek általános felépítését! Mi a lényegi különbség a ma használatos ipari mechatronikai rendszerek és az I4.0 termelési/gyártási koncepció között? Mutassa be az I4.0 konkrét jellemzőit, sajátosság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 az égés feltétele? Mi az égéshő és fűtőérték fogalma? Mi a kapcsolat közöttük? Sorolja fel a folyékony tüzelőanyagok főbb tulajdonságait! Jellemezze a szilárd tüzelőanyagok elemi- és gyorsanalízisét! Mit nevezünk lángterjedési sebességnek? Mitől függ? Mit nevezünk alsó és felső gyulladási határnak? Mit nevezünk minimális gyulladási energián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ogyan tudjuk növelni a töltési fokot? Hogyan épül fel egy változó geometriás turbófeltöltő? Mit nevezünk nyomáshullámmal történő feltöltésnek? Hogyan működik a hődrótos és hőfilmes levegőmennyiség mérő? Miért van szükség turbónyomás-szabályozó és levegő megkerülő szelep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ajzoljon lambda-szondát, nevezze meg fő részeit! Milyen kémiai reakciók mennek végbe a két- és háromutas katalizátorban? Milyen okai vannak a részecske képződésnek? Ismertesse a részecskeszűrő felépítését és a benne végbemenő folyamatokat. Mik a szívócső befecskendezés előnyei, hátrányai? Mik a közvetlen befecskendezés előnyei, hátrányai? Rajzolja le vázlatosan a kisnyomású EGR kapcsolási rajzát! Jellemezze a Diesel motorok égési folyamatát! Mi az előbefecskendezési idő és gyulladási késedelem fogal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i a különbség az akciós és reakciós fokozatok között? Hogyan alakul a gőznyomás és a gőzsebesség az akciós, ill. reakciós fokozatok között? Válaszát rajzzal is indokolja! Milyen tüzelőtereket használnak gázturbinák esetében? Mi jellemző ezekre? Jellemezze a sugárhajtómű fő részeit! Mi célt szolgál a Laval fúvóka? Mi az utánégető szerepe? Jellemezze működését, fizikai folyamat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meghibásodás fogalma, kialakulása, főbb típusai és jellemzői. Az elhasználódási tartalék és az üzemfenntartás kapcsolata. Ismertesse a karbantartási rendszer fogalmát és jelentőségét, a karbantartás alapstratégiáit és az ezekből levezethető korszerű karbantartási struktúrákat, módszereket és eljárás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utassa be az állapot-felügyeleti rendszerek jelentőségét és azok szerepét a gépüzemfenntartásban! A műszaki diagnosztika fogalma, célja, területei, helye a karbantartási rendszerben. Milyen információkat szolgáltatnak a megismert műszaki diagnosztikai módszerek és eljáráso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5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607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9</Words>
  <Characters>5310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user</dc:creator>
  <dc:description/>
  <dc:language>en-US</dc:language>
  <cp:lastModifiedBy>user</cp:lastModifiedBy>
  <cp:lastPrinted>2023-06-02T09:32:00Z</cp:lastPrinted>
  <dcterms:modified xsi:type="dcterms:W3CDTF">2025-03-20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