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Gépészmérnök alap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2025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modu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Anyagismeret, Gépelemek, Műszaki hőtan, Áramlástan és áramlástechnikai gépek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Fe-Fe3C állapotábra jellegzetes szöveteit, a perlit és az ausztenit jellemzőit. Ismertesse a hőkezelések technológiai diagramjának jellemzőit és felépítését, jellemezze a különböző hűtőközegek hűtőhatását, illetve mutassa be a hőkezelő berendezéseket, szakaszos, folyamatos. Ismertesse az összetételt változtató felületi hőkezeléseket, jellemezze a cementálás és nitridálás technológiai diagramját, szakasza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lágyacél szakítódiagramot, jellemezze azok szakaszait. Ismertesse a szabványos próba-testek jellemzőit (Lt, Lo, Lu, do, du, So, Su), és szilárdsági paramétereit (ReH, ReL, Rp02, Rm, Ru), illetve az alakíthatósági jellemzőit: szakadási nyúlást (Ax) és a fajlagos keresztmetszet csökkenést (Z). Ismertesse a lágyacél próbatest különböző hőmérsékleten felvett szakítódiagramjait, röviden jellemezze azokat. Jellemezze a különböző szerkezeti anyagok szakítódiagramjait [rideg, szívós, hidegen alakított, képlékeny, műanyag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nyomóvizsgálatot, hajlító-vizsgálatot, nyíróvizsgálatot és csavaró-vizsgálatot. Mutassa be a Charpy-féle ütve hajlító vizsgálatot, jellemzőit, és az ütőmunka és fajlagos ütőmunka fogalmát (KV, KU, KCV, KCU).  Jellemezze a fárasztóvizsgálatokat, jelentőségét és a kifáradási határfeszültség fogalmát, Wöhler görbe segítségével, illetve definiálja a fárasztóvizsgálati módszereket (húzó-nyomó, forgó-csavaró, forgó hajtogat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a fel és jellemezze a gazdaságossági, funkcionális és méretezési szempontokat anyagmegválasztás során. Ismertesse a mechanikai igénybevételre és terhelési módokra történő kiválasztás szempontjait (húzás, nyomás, hajlítás, nyírás, csavarás, egyirányú, többirányú összetett igénybevéte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ezze a ragasztott kötések általános jellemzőit (ragasztóanyag, adhézió, kohézió, felületi nedvesítés, érdesítés, megszilárdulási mód, megjelenési formák, kötési reakciók). Ismertesse a konstrukciós tényezőket és méretezési irányelveket tengelyirányú, radiális erőátvitel eset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gépelemek méretezésének alapelveit. Mutassa be a gépszerkezetek terhelésének és igénybevételének meghatározása során alkalmazott modelleket. Ismertesse a megengedhető feszültségre, illetve a megengedhető alakváltozásra történő méretezés menet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ifáradás mechanizmusát és a kifáradást befolyásoló tényezőket. Mutassa be, hogyan kell megszerkeszteni az anyag kifáradására jellemző biztonsági területet. Magyarázza, hogyan használjuk a kifáradási határdiagramot szilárdsági ellenőrzés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anyagzáró, az alakzáró és az erőzáró kötések jellemzőit, alkalmazási területeit és szilárdsági méretezésének alapjait. Mutassa be és értelmezze a csavarkötés erőhatásábrá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ítsa a csapágyazásokat. Ismertesse a gördülőcsapágyak szerkezeti felépítését, típusait és kiválasztásának alapelveit. Mutassa be a siklócsapágyak működési elvét, és értelmezze a Stribeck-diagramot. Hasonlítsa össze a két csapágytípust főbb tulajdonságaik alapj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tengelyek feladatát, a tengelyek kiképzését. Mutassa be a tengelyek méretezésének alapelveit statikus terhelésre és ellenőrzését kifáradásra. Ismertesse a kritikus fordulatszám fogalm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tengelykapcsolók fő- és járulékos feladatait. Mutasson be jellemző merev, mozgó, hajlékony, rugalmas, illetve oldható, üzem közben ki- bekapcsolható és hidrodinamikus tengelykapcsoló szerkezeteket. Ismertesse ezek méretezésének, ellenőrzésének lépés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ékszíjhajtás felépítését és a geometriai méretezéséhez szükséges összefüggéseket. Mutassa be a szíjhajtások jellemző adatainak (áttétel, erőviszonyok, szelvényméret, darabszám) meghatározását. Ismertesse a görgős lánc felépítését és a méretezéséhez szükséges összefüggése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párhuzamos tengelyű, egyenes és ferde fogazatú hengeres fogaskerékpár geometriai méretezését. Mutassa be az evolvens fogazat alaptulajdonságait és jellemzőit. Ismertesse a fogaskerekek károsodási formáit, szilárdsági méretezésének alapelveit fogfelület és a fogtő kifáradása alapj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Rankine-Clausius erőművi vízgőz körfolyamatot kapcsolási rajzzal, valamint vázlatos h-s  és T-s diagram segítségével. Írja fel a körfolyamat termodinamikai hatásfokát. Sorolja fel, hogy hogyan befolyásolja a termodinamikai hatásfok értékét a körfolyamat egyes paramétereinek megváltozta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ítsa a hűtőkörfolyamatokat a működtető energia fajtája szerint. Ismertesse az egy- és többfokozatú kompressziós hűtőkörfolyamatok működését és termikus méretezését, készítsen kapcsolási rajzot és vázlatos log p - h diagramot. Csoportosítsa a hűtőkompresszoro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abszorpciós hűtőkörfolyamat működését és elvi kapcsolását. Sorolja fel az előnyös és hátrányos tulajdonságait a kompresszoros hűtőkörfolyamattal összehasonlítva. Sorolja fel az abszorpciós hűtők néhány alkalmazási terület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ítsa a hőcserélőket szerkezeti kialakításuk szerint. Írja fel az indirekt hőcserélő termikus méretezésének egyenleteit. Csoportosítsa az elpárologtatókat a hűtőközeg adagolása szerint. Ismertesse a termosztatikus expanziós szelep felépítését és műkö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áramlástan elméleti alapjait, a kontinuitás törvényét és alkalmazását, a Bernoulli törvényét és alkalmazását, Ismertesse az csővezetékek felépítését és működtetésének feltételeit. Hogyan végzendő el a csővezetékek és csővezetéki rendszerek gyakorlati áramlástani és szilárdsági méretezése? Hogyan történjék e csővezetékek üzemeltetése és karbantartás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örvényszivattyúk üzemi jellemzőit és teljesítményszükségletét. Hogyan üzemeltethetők e szivattyúk gazdaságosan? Hogyan üzemeltethetők csoportosan az örvényszivattyúk? Hogyan és milyen feltételek mellett indíthatók az örvényszivattyúk? Ismertesse vizsgálatukat, karbantartásukat. Ismertesse a térfogatkiszorítás elvén működő folyadékszállító gépeket üzemi jellemzőit és teljesítményszükségletét. Ismertesse az egyenetlen folyadékszállítás csökkentésének feltétel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smertesse a légszállítás gépei közül a ventillátorokat és azok üzemi jellemzőit, teljesítmény szükségleteit. Hogyan üzemeltethetők ezek gazdaságosan? Hogyan üzemeltethetők csoportosan a ventillátorok? Milyen feltétele van a légcsatorna és a ventillátor együtt dolgozásának? Ismertesse az légkompresszorok és vákuumszivattyúk jellemzőit, üzemét, karbantartási igényét és szabályozásá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Gépészmérnök alap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2025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mod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Irányítástechnika, Digitális technika, Méréstechnika, PLC programozás, Gyártástechnológia, Motorok és gépjárművek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rendszerek matematikai modelljének ábrázolási formáit differenciálegyenlet, állapottér egyenlet és átviteli függvény formájában. Ismertesse a közöttük levő transzformációs összefüggéseket. Mutassa be az ábrázolási módszereket egy valós rendszer modelljén kereszt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és jellemezze az irányítástechnikában alkalmazott alaptagokat. Adja meg azok differenciál-egyenleteit és átviteli függvényeit. Adja meg a legfontosabb vizsgáló jelekre adott válaszai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za meg a rendszerek stabilitásának fogalmát. Vázolja a stabilitásvizsgálati módszereket a rendszer pólusok elhelyezkedésének függvényében. Mutassa be, hogyan határozható meg a rendszer stabilitása Routh-Hurwit kritérium, valamint a Bode és Nyquist görbék segítség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ombinációs hálózatok tervezési módszereit, valamint mutassa be, hogy milyen módszerekkel lehetne megvalósítani azokat a gyakorla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sorrendi áramkörök jellemzőit és azokat felépítő tároló áramköröket, majd fejtse ki a Mealy és Moore modell tervezési folyamatait, valamint megvalósítási lehetőség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érzékelők feladatát. Példákon keresztül mutassa be, hogyan történhet a nemvillamos mennyiség villamos mennyiséggé történő átalakítása, illetve az átalakítás előnyeit. Ismertesse az érzékelők statikus és dinamikus karakterisztiká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hőmérsékletmérés villamos módszereinek alapelvét. Mit nevezünk ellenállás-hőmérőnek? Mutassa be a fémes ellenállás-hőmérők és a termisztorok hőmérsékletfüggését, hőmérsékleti együtthatóját, karakterisztikáját és jellemzőit. Ismertesse a hőelem működési elvét, elvi vázlatát, szerkezetét, típusait, karakterisztikáit és alapkapcsolását. Mutasson példát villamos hőmérséklet-érzékelők alkalmaz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nevezünk távadónak? Mutassa be a távadók ábrázolási módját, a leggyakrabban alkalmazott egyenáram és egyenfeszültség jeleket és az áramjelek változási tartományát. Rajzolja le az áramtávadók csatlakozási módjait és mutasson példát kétvezetékes csatlakozási módra hőmérsékletmérés eseté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ítsa a PLC-ket jellemzőik alapján, ismertesse a funkcionális egységeiket valamint az analóg/digitális be- és kimeneteket. Vázolja fel, hogyan lehet ipari eszközöket illeszteni PLC I/O egységeihez. Ismertesse a PLC programozási nyelvek jellemzőit és sajátossága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ákon keresztül ismertesse a PLC programozásban alkalmazott programozás-technikai megoldásokat kombinációs és szekvenciális logikai függvények megvalósítására. Ismertesse a programozáskor használt Standard Template-et és összetevőit és példán keresztül szemléltesse használatát egy technológiai folyamat tervezésénél és hibakezelé-sén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ezze a hegesztett kötést, és ismertesse a hegesztési varratok típusait és alkalmazási területeit. Mutassa be a hegesztett varrat hőhatásövezetének szövetszerkezeti változásait. Ismertesse az MIG, WIG, AWI, AFI, MAG hegesztő eljárásokat, illetve az ellenállás-ponthegesztést, az ellenállás-vonalhegesztést, a dudorhegesztést, az ellenállás tompahegesztést és a dörzshegesztést, termithegeszt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esztergálási eljárásokat. Rajzolja le az egyetemes csúcsesztergát, jellemezze felépítését és működését. Mutassa be az egyélű forgácsolókés geometriáját, fő és mellékszögeit, illetve jellemezze a fő forgácsoló erő és a forgácsolási teljesítmény számítását. Ismertesse a marógépek fő típusait, felépítését. Jellemezze az ellenirányú és egyirányú marást, illetve sorolja fel a marószerszámok fajtáit. Határozza meg a marás egy fordulatra eső előtolási és forgácsolási sebesség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ivágó szerszámok típusait, felosztását szerkezeti felépítés szerint.  Ismertesse a redukáló és az Erhardt-féle csőhengerlést, a Manesmann-féle lyukasztó csőgyártást, a Pilgerező csőnyújtást és a Stiefel-féle lyukasztó hengerlést. Mutassa be a hidegalakítás változatai forgószerszámokkal, illetve húzószerszámokkal (hideg, előre,- hátra és kombinált folyatás, zömítés, süllyeszté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tesse a CNC vezérlésű szerszámgépeken (esztergagép, marógép) történő megmunkáláskor a munkadarab pozícionálás koordináta-rendszerének és a munkasíkoknak a kialakítását. Mire szolgálnak a nullapontok, a vonatkozási pontok és hogyan jelöljük azoka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ezze, hogy milyen előnyei vannak a szinkron alkatrészeknek a tervezés során? Mi a lényege a szinkron alkatrészeknél a PMI méretek végén található nyilaknak, és mit jelent a kék, illetve a piros színű mér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brázolja a belsőégésű motorok elméleti és valóságos körfolyamatait, szerkezeti felépítésüket és működési módjukat, továbbá rajzolja fel a motorok jelleggörbéit, hőmérlegüket, ill. írja fel a hatásfoka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belsőégésű motorok tüzelőanyag ellátó (hagyományos Otto- és Diesel, de soványkeverékes, ill. CR is) hűtési, ill. kenési rendszereinek csoportosítását, felépítésüket és elvi megoldásai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tengelykapcsolók és nyomatékválók típusait és feladatát. Mutassa be a mechanikus és hidrodinamikus tengelykapcsolók, illetve nyomatékváltók üzemét, szabályozási lehetőségét és karbantart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gépjárműveken napjainkban alkalmazott fékberendezéseket (mechanikus, hidraulikus, légfék) és kormányzási megoldásokat (mechanikus, szervorásegítéses, tisztán hidraulikus), az aktív-és passzív biztonság-techikai rendszereket és berendezéseket. Csoportosítsa azokat fajtáik, működési elveik és konstrukciós megoldásaik szer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villanymotorok elvi működését, felépítését, tulajdonságait, jelleggörbéit, üzemeltetését és karbantartásá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Gépészmérnök alap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2025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mod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Gépészeti üzemfenntartás specializáci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egy erő- és munkagép kapcsolatnak - mint gépcsoportnak - az üzemi jellemzőit. Hogyan biztosítható ezek stabil, együttes működése, mi ennek a feltéte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gépfenntartás és az elhasználódási tartalék (EHT) kapcsolatát. Ismertesse a karbantartási rendszer fogalmát és jelentőségét, a karbantartás alapstratégiáit és az ezekből levezethető korszerű karbantartási struktúrá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alkatrészek felújíthatóságának komplex elemzési folyamatát. Mutassa be az állapot-felügyeleti rendszerek jelentőségét, működését és azok szerepét a gépüzemfenntartás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hidraulikus és pneumatikus munkahengerek felépítését, tulajdonságait, dugattyújának sebességvezérlési lehetőségeit. Rajzoljon egy, a dugattyú erőkifejtésének változtatására alkalmas kapcsol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hidraulikus és pneumatikus időzítés elvét és a hidraulikus és pneumatikus időzítő alapkapcsolásokat (bekapcsolás késleltetés, kikapcsolás késleltetés, impulzusrövidítés, impulzushosszabbítá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án keresztül mutassa be a lezárójelek kialakulását. Adja meg a lezárójelek feloldásának pneumatikus és elektropneumatikus lehetőség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egy elemi tribológiai rendszer felépítését. Értelmezze az Ra és Rz érdességek fogalmát és ismertesse a topográfiai alapo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zolja fel és jellemezze a súrlódásból adódó egyes jellegzetes kopástípusokat és kopási mechanizmusokat (abráziós, adhéziós, fáradásos, fretting, kavitáció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Stribeck diagram segítségével a jellemző kenési állapotokat, ismertesse a kenőolajok és kenőzsírok feladatát, csoportosítását és elhasználódásuk kiváltó oka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ze és mutassa be a konstrukció szereléshelyességét új konstrukció tervezésénél és egy már meglévő konstrukció javítása (felújítása) so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szereléshelyes tervezés (DFA) alapvető változatait azok jellemzőinek összehasonlítás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furatszerelt alkatrészek technológiáját az elektronikai gyártás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Six Sigma szerepét a szereléstechnikában, különös figyelemmel a folyamat központúság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rúd-villa kapcsolatok három kapcsolódási lehetőségéhez tartozó terhelési viszonyokat. Javasoljon furat-csap mérettűréseket az egyes kapcsolódási lehetőségekhez, ha a rúd és a villa anyaga EN AW 3004, a csapszeg anyaga S235 J2, az üzemi hőmérséklet -20 °C és +40 °C közötti. Tegyen technológiai javaslatokat a villa és a rúd furatainak kopás miatt szükségessé váló felújít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sse le a kör keresztmetszetű huzalból készült hengeres spirálrugó méretezéséhez alkalmazható alapösszefüggést. Mutassa be egy kör keresztmetszetű acélhuzalból készült hengeres nyomó spirálrugó méretezésének lépéseit, ha adott a közepes átmérő, a terheletlen hossz és a maximálisan fellépő terheléshez tartozó összenyomódás. Miért és mikor kell alkalmazni a „Göhner” tényezőt a kör keresztmetszetű huzalból készült hengeres rugók méretezéséné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rugalmas ragasztókkal létrehozott kötések szilárdsági, méretezési és technológiai jellemzőit. Mi a különbség a rugalmas és a merev ragasztások között technológiai, szilárdsági és alkalmazhatósági szempontok alapján. Mi a „booster” szerepe 1K rugalmas ragasztásnál és mikor célszerű a használata? Mutasson be gyakorlati példákat a merev és rugalmas ragasztók alkalmaz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módon kell elhelyezni a szálerősítésű kompozitokban az elemi szálakat és miért? Ismertesse azokat a módszereket, melyekkel meghatározható az elemi szálak célszerű elhelyezkedése egy acél alkatrész szálerősítésű kompozittal történő helyettesítése esetén. Hogyan lehet meghatározni egy terhelt acél gépelem adott felszíni helyén a feszültségi viszonyokat nyúlásmérő bélyeges mérés adataibó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műszaki diagnosztika szerepét a karbantartásban. Ismertesse a termelés és a gépfenntartás kapcsolatrendszerét. Ismertesse a gépfenntartás tevékenységeit. Ismertesse az üzemfenntartás hatékonyságának jellemzőit, a gépek karbantartási rendszereit. Mutassa be az állapotfigyelésen alapuló karbantartás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rezgéstechnikai alapfogalmait, úgy mint ennek jellemzői és ezek mértékegységei. Mutassa be a legegyszerűbb rezgő rendszert. Ismertesse a rezgőmozgás és az egyenletes körmozgás összehasonlítását. Ismertesse az átlagértékeket. Ismertesse a rezgő rendszer elemeit és a rezonanciát. Értelmezze az összetett rezgéseket, spektrumot. Mutassa be a forgógépek beállítási problémáit. Ismertesse a rezgésdiagnosztika eszközeit, hordozható eszközeit. Mutassa be a folyamatos rezgésfigyelő rendszereke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utassa be a gépek rezgésvizsgálatát alapfokon. Ismertesse a műszaki diagnosztika egyéb eszközeit. Ismertesse a zaj és mérésének elméletét, alapjait. Mutassa be a zajmérést és eszközeit. Ismertesse a termográfia elméleti alapjait. Mutassa be a termografikus mérést és eszköze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Gépészmérnök alap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2025. júniu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mod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Folyamattechnikai specializáci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hidraulikus és pneumatikus munkahengerek felépítését, tulajdonságait, dugattyújának sebességvezérlési lehetőségeit. Rajzoljon egy, a dugattyú erőkifejtésének változtatására alkalmas kapcsol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hidraulikus és pneumatikus időzítés elvét és a hidraulikus és pneumatikus időzítő alapkapcsolásokat (bekapcsolás késleltetés, kikapcsolás késleltetés, impulzusrövidítés, impulzushosszabbítá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án keresztül mutassa be a lezárójelek kialakulását. Adja meg a lezárójelek feloldásának pneumatikus és elektropneumatikus lehetőség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szilárd szemcsés anyagok és darabos termékek szállítására alkalmas mechanikus elven működő berendezések típusait, jellemzőiket, üzemeltetési, és karbantartási igényüket. Mutassa be a légégáramú szállító rendszerek fő-, és kiegészítő részeit, üzemeltetési jellemzőiket. Vázlatábra segítségével ismertesse egy mechanikus és egy légáramú szállító egység felépítését és műkö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szilárd és folyékony halmazállapotú anyagok méretcsökkentési és a szilárd halmazállapotú anyagok méretnövelési eljárásait. Jellemezze az aprítás műveletét, fajlagos felület növelésének következményeit, aprítás energiaszükséglet meghatározásának elméleteit. Vázlatábra segítségével ismertesse egy-egy méretnöveléshez illetve méretcsökkentéshez kapcsolódó berendezés felépítését és működ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utassa be a heterogén rendszerek szétválasztási műveletei közül a sűrűségkülönbség alapján történő szétválasztás eljárásait (gravitációs ülepítés, flotálás, ülepítés centrifugális erőtérben). Ismertesse a részecskék mozgását fluidumban gravitációs ülepítés során. Jellemezze az ülepedési tartományokat. Értelmezze a Stokes törvényt. Hogyan határozható meg az ülepedési sebesség? Értelmezze a Kármán-módszert. Mit értünk a centrifuga jelzőszámán? Hogyan határozható meg az ülepítő centrifugák kapacitása? Vázlatábra segítségével ismertesse egy-egy gravitációs, illetve centrifugális erőtérben szétválasztó berendezés felépítését és műkö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utassa be a heterogén rendszerek szétválasztási műveletei közül a klasszikus szűrés műveletét. Ismertesse a különböző szűrőközegeket, szűrési típusokat, részecskeleválasztási mechanizmusokat, és az iszaplepény-szűrés alapegyenletét. Jellemezze a nyomáskülönbségen alapuló membránszűrési eljárások típusait, ismertesse alkalmazási lehetőségeiket, és előnyeiket, hátrányaikat. Vázlatábra segítségével ismertessen egy-egy túlnyomásos/vákuum-elven, illetve centrifugális erőtérben működő szűrőberendez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utassa be a keverés műveletét és ismertesse céljait. Hogyan határozható meg egy mechanikai elven működő keverőberendezés teljesítményszükséglete? Értelmezze a Moody diagramot, mutassa be használatát. Írja fel a Newtoni viszkozitás törvényt és jellemezze a Newtoni és nem-Newtoni folyadékokat, folyásgörbéik segítségével. Térjen ki ezen folyadékok keverésére is. Vázlatábra segítségével ismertesse különböző halmazállapotú anyagok keverésére alkalmas berendezések felépítését, műkö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lemezze a hő alapvető terjedési módjai közül a hővezetést és hősugárzást. Értelmezze az állandósult és nem állandósult állapotokat a Fourier I. és a Fourier II. törvények segítségével, és gyakorlati alkalmazási példákkal. Írja fel a Stefan-Boltzmann törvényt és értelmezze, a lehetséges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orrekciók és a feketeségi fok figyelembevételével. Hogyan határozható meg a berendezések teljes hővesztesége?</w:t>
      </w:r>
      <w:r>
        <w:rPr>
          <w:rFonts w:cs="Times New Roman" w:ascii="Times New Roman" w:hAnsi="Times New Roman"/>
          <w:sz w:val="24"/>
          <w:szCs w:val="24"/>
        </w:rPr>
        <w:t xml:space="preserve"> Ismertessen egy csöves rendszerű, folytonos üzemvitelű hőcserélő berendezés felépítését és működését vázlatábra segítség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ezze a hő alapvető terjedési módjai közül a hőáramlást. Értelmezze a hő terjedését áramlással, a kicsiny határolt és határtalan térben végbemenő szabadkonvekciót, és a kényszer konvekciót. Értelmezze a Nusselt függvények általános alakját és alkalmazási lehetőségüket. Ismertesse a fázisok közötti hőátadást, a hőátbocsátás alaptörvényét, térjen ki a hőátbocsátási tényezőre, és közepes logaritmikus hőmérsékletkülönbségre. Soroljon fel különböző típusú hőcserélő berendezéseket. Ismertesse a lemezes rendszerű, folytonos üzemvitelű hőcserélő berendezés felépítését és működését vázlatábra segítség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on fel hő-, és anyagátviteli elven alapuló folyadékeltávolítási eljárásokat. Ismertesse az egy- és többfokozatú bepárló berendezéseket. Fizikai paraméterek hogyan változnak a bepárlás alatt? Értelmezze a bepárlás fajlagos gőzigényét, energiagazdálkodását, és energia-megtakarítási lehetőségeket. Vázlatábrák alapján mutasson be szabad-, és kényszeráramlású, illetve hőérzékeny anyagok kezelésére alkalmas berendezéseket, és működésü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ze a molekuláris és turbulens diffúziót különböző halmazállapotú anyagoknál. Definiálja az ekvimoláris szembediffúzió és egyenirányú diffúzió jelentését és a diffúziós állandót. Ismertesse az állandósult és nem állandósult diffúziót Fick I. és Fick II. törvények segítségével, és a Newmann-tábla értelmezésével. Magyarázza el az anyagátadást és anyagtranszportot a fázishatáron keresztül és a határrétegek jelentőségét az anyagátbocsátásnál. Vázlatábrák segítségével ismertessen szilárd-folyadék extrakciós művelet elvégzésére alkalmas berendezést, felépítését és műkö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ze az analógiákat impulzus-, hő-, és anyagtranszport folyamatoknál lamináris és turbulens áramlási viszonyokra. Térjen ki az impulzus-, hő- és anyagátadás alaptörvényeire és adja meg az összefüggéseket a Prandtl, Schmidt, és Lewis számok segítségével a lamináris és a Fanning-féle súrlódási tényező és a különböző jellemző faktorok segítségével a turbulens áramlási viszonyokra. Vázlatábra segítségével mutasson be egy porlasztva szárító berendezést, ismertesse műkö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ezze a hő-, és anyagátviteli elven alapuló folyadékeltávolítási eljárások közül a szárítás műveletét. Értelmezze a Mollier (h-y) diagramot. Részletezze az anyag-, hő- és impulzusátadást a szárítás során (az anyagok hidratúrája, szárításkinetika, száradási görbe és száradási sebességgörbe). Vázlatábrák segítségével mutasson be konvekciós- és kontaktszárító berendezéseket, és ismertesse működésü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ét-, vagy többfázisú rendszerek megosztási elven alapuló szétválasztásának műveletét, az extrakciót. Csoportosítsa az extrakciós műveleteket, ismertesse jellemzőiket. Mit értünk megoszlási hányados, extrakciós nyereség, extrakciós veszteség alatt? Írja fel a folyamatos extrakció teljes és részleges anyagmérlegét. Vázlatábrák segítségével ismertessen folyadék-folyadék extrakciós művelet elvégzésére alkalmas berendezést, felépítését és műkö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zlatábra segítségével ismertesse egy-egy, különböző halmazállapotú ipari vég/melléktermékek ártalmatlanítására alkalmas, abszorpciós-, adszorpciós berendezés illetve bioreaktor felépítését, műkö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folyamat fogalmát, elemeit, résztvevőit, alapvető jellemzőit, tulajdonsága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hét lépcsős folyamatfejlesztési modellt, illetve annak egyes lépéseit részletesen. Hogyan kapcsolódik más folyamatfejlesztési módszerekhe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értünk optimalizálás, illetve optimális megoldás alatt? Mi a feltétele, hogy optimális megoldást találjunk? Mely esetekben nem kivitelezhető az optimalizálás? Általánosságban milyen lépésekből áll egy folyamat optimalizálása? Milyen jellegű lehet az optimumkritérium? Ismertessen ezek közül néhány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értünk stabil folyamat alatt? Mik a jellemzői? Milyen módszerekkel állapítható meg, hogy egy folyamat stabil-e? Amennyiben stabil a folyamatunk, mi a további célunk, feladatunk? Ismertesse a hibakártyák kialakítását és alkalmaz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ba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8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D3A82-9E77-49FE-9FA3-B54794519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6</Words>
  <Characters>21506</Characters>
  <CharactersWithSpaces>2457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5:00Z</dcterms:created>
  <dc:creator>Dr. Péter Szabó István</dc:creator>
  <dc:description/>
  <dc:language>en-US</dc:language>
  <cp:lastModifiedBy>user</cp:lastModifiedBy>
  <dcterms:modified xsi:type="dcterms:W3CDTF">2025-03-20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