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b/>
          <w:sz w:val="32"/>
          <w:szCs w:val="32"/>
        </w:rPr>
        <w:t>Élelmiszeripari művele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400"/>
        <w:ind w:left="3119" w:hanging="3119"/>
        <w:rPr>
          <w:b/>
          <w:b/>
          <w:i/>
          <w:i/>
          <w:sz w:val="28"/>
        </w:rPr>
      </w:pPr>
      <w:r>
        <w:rPr>
          <w:b/>
          <w:i/>
          <w:smallCaps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művelettan</w:t>
      </w:r>
      <w:r>
        <w:rPr>
          <w:sz w:val="28"/>
        </w:rPr>
        <w:t xml:space="preserve"> </w:t>
      </w:r>
      <w:r>
        <w:rPr>
          <w:b/>
          <w:i/>
          <w:sz w:val="28"/>
        </w:rPr>
        <w:t>alaptörvényei</w:t>
      </w:r>
      <w:r>
        <w:rPr>
          <w:sz w:val="28"/>
        </w:rPr>
        <w:t xml:space="preserve">, sajátosságai, </w:t>
      </w:r>
      <w:r>
        <w:rPr>
          <w:b/>
          <w:i/>
          <w:sz w:val="28"/>
        </w:rPr>
        <w:t>jellemzői</w:t>
      </w:r>
      <w:r>
        <w:rPr>
          <w:sz w:val="28"/>
        </w:rPr>
        <w:t xml:space="preserve"> (tömegmegmaradás elve, Newton viszkozitás törvénye, Bernoulli egyenlet, dimenzióanalízis, dimenzió nélküli számok, egyenértékű helyettesítési elv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Newtoni és nem-newtoni folyadékok</w:t>
      </w:r>
      <w:r>
        <w:rPr>
          <w:sz w:val="28"/>
        </w:rPr>
        <w:t xml:space="preserve"> jellemzése, folyásgörbék, típusaik, áramlásuk jellemző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érlegegyenletek</w:t>
      </w:r>
      <w:r>
        <w:rPr>
          <w:sz w:val="28"/>
        </w:rPr>
        <w:t xml:space="preserve"> jelentősége az élelmiszeripari műveleteknél. Anyag-, komponens- és hő(energia)mérleg</w:t>
      </w:r>
      <w:r>
        <w:rPr>
          <w:b/>
          <w:i/>
          <w:sz w:val="28"/>
        </w:rPr>
        <w:t>. Határrétegek</w:t>
      </w:r>
      <w:r>
        <w:rPr>
          <w:sz w:val="28"/>
        </w:rPr>
        <w:t xml:space="preserve"> szerepe, egy- és kétfilm elmé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Egyensúlyok vizsgálata</w:t>
      </w:r>
      <w:r>
        <w:rPr>
          <w:sz w:val="28"/>
        </w:rPr>
        <w:t>, egy-, két- és többkomponensű rendszerek, heterogén fázisegyensúlyok, fázisdiagramok. Gibbs-féle fázisszabál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Heterogén rendszerek</w:t>
      </w:r>
      <w:r>
        <w:rPr>
          <w:sz w:val="28"/>
        </w:rPr>
        <w:t xml:space="preserve"> </w:t>
      </w:r>
      <w:r>
        <w:rPr>
          <w:b/>
          <w:i/>
          <w:sz w:val="28"/>
        </w:rPr>
        <w:t>szétválasztási műveletei</w:t>
      </w:r>
      <w:r>
        <w:rPr>
          <w:sz w:val="28"/>
        </w:rPr>
        <w:t xml:space="preserve"> I.: </w:t>
      </w:r>
      <w:r>
        <w:rPr>
          <w:b/>
          <w:i/>
          <w:sz w:val="28"/>
        </w:rPr>
        <w:t>Sűrűség különbség alapján</w:t>
      </w:r>
      <w:r>
        <w:rPr>
          <w:sz w:val="28"/>
        </w:rPr>
        <w:t>: gravitációs ülepítés, centrifugálá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Heterogén rendszerek szétválasztási műveletei</w:t>
      </w:r>
      <w:r>
        <w:rPr>
          <w:i/>
          <w:sz w:val="28"/>
        </w:rPr>
        <w:t xml:space="preserve"> </w:t>
      </w:r>
      <w:r>
        <w:rPr>
          <w:sz w:val="28"/>
        </w:rPr>
        <w:t>II.:</w:t>
      </w:r>
      <w:r>
        <w:rPr>
          <w:b/>
          <w:i/>
          <w:sz w:val="28"/>
        </w:rPr>
        <w:t xml:space="preserve"> Szűrés művelete</w:t>
      </w:r>
      <w:r>
        <w:rPr>
          <w:sz w:val="28"/>
        </w:rPr>
        <w:t>: klasszikus és membránszűrési műveletek, lényerő préselé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Egyneműsítő műveletek berendezései</w:t>
      </w:r>
      <w:r>
        <w:rPr>
          <w:sz w:val="28"/>
        </w:rPr>
        <w:t xml:space="preserve"> az élelmiszeriparban. </w:t>
      </w:r>
      <w:r>
        <w:rPr>
          <w:b/>
          <w:i/>
          <w:sz w:val="28"/>
        </w:rPr>
        <w:t>Keverés</w:t>
      </w:r>
      <w:r>
        <w:rPr>
          <w:sz w:val="28"/>
        </w:rPr>
        <w:t xml:space="preserve"> művelete és berendezései, emulziókészíté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éretnövelő műveletek: granulálás; instantizálás/agglomerálás és alakadó préselés</w:t>
      </w:r>
      <w:r>
        <w:rPr>
          <w:sz w:val="28"/>
        </w:rPr>
        <w:t xml:space="preserve"> művelete, berendezés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éretcsökkentés az élelmiszeriparban: Aprítás</w:t>
      </w:r>
      <w:r>
        <w:rPr>
          <w:sz w:val="28"/>
        </w:rPr>
        <w:t xml:space="preserve"> művelete, fajlagos felület növelésének következményei, aprítás energiaszükséglete és berendezés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Szilárd rendszerek</w:t>
      </w:r>
      <w:r>
        <w:rPr>
          <w:sz w:val="28"/>
        </w:rPr>
        <w:t xml:space="preserve"> </w:t>
      </w:r>
      <w:r>
        <w:rPr>
          <w:b/>
          <w:i/>
          <w:sz w:val="28"/>
        </w:rPr>
        <w:t>jellemzése</w:t>
      </w:r>
      <w:r>
        <w:rPr>
          <w:sz w:val="28"/>
        </w:rPr>
        <w:t>, frakció és kumulatív, ill. RRB diagram. Szemcsés halmazok szétválasztása: fajtázás, osztályoz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A hő alapvető terjedési módjai és azok jellemzése. A hővezetés állandósult állapotban: </w:t>
      </w:r>
      <w:r>
        <w:rPr>
          <w:b/>
          <w:i/>
          <w:sz w:val="28"/>
        </w:rPr>
        <w:t xml:space="preserve">Fourier I. törvénye. </w:t>
      </w:r>
      <w:r>
        <w:rPr>
          <w:sz w:val="28"/>
        </w:rPr>
        <w:t xml:space="preserve">Nem állandósult állapotban: </w:t>
      </w:r>
      <w:r>
        <w:rPr>
          <w:b/>
          <w:i/>
          <w:sz w:val="28"/>
        </w:rPr>
        <w:t>Fourier II. törvénye</w:t>
      </w:r>
      <w:r>
        <w:rPr>
          <w:sz w:val="28"/>
        </w:rPr>
        <w:t xml:space="preserve">. Alkalmazások az élelmiszeriparban. </w:t>
      </w:r>
      <w:r>
        <w:rPr>
          <w:b/>
          <w:i/>
          <w:sz w:val="28"/>
        </w:rPr>
        <w:t xml:space="preserve">Hősugárzás </w:t>
      </w:r>
      <w:r>
        <w:rPr>
          <w:sz w:val="28"/>
        </w:rPr>
        <w:t>jellemzése. Stefan-Boltzmann törvény, feketeségi fok. A hősugárzás élelmiszeripari jelentősége, hővesztesé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i/>
          <w:sz w:val="28"/>
        </w:rPr>
        <w:t>Hőáramlás:</w:t>
      </w:r>
      <w:r>
        <w:rPr>
          <w:sz w:val="28"/>
        </w:rPr>
        <w:t xml:space="preserve"> szabadkonvekció kicsiny határolt és határtalan térben, kényszer konvekció. Nusselt függvények. Fázisok közötti hőátadás: a </w:t>
      </w:r>
      <w:r>
        <w:rPr>
          <w:b/>
          <w:i/>
          <w:sz w:val="28"/>
        </w:rPr>
        <w:t>hőátbocsátás</w:t>
      </w:r>
      <w:r>
        <w:rPr>
          <w:sz w:val="28"/>
        </w:rPr>
        <w:t xml:space="preserve"> alaptörvénye, a hőátbocsátási tényező, közepes logaritmikus hőmérsékletkülönbség. Hőcserélő berendezés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Vízeltávolítási műveletek: Bepárlás művelete</w:t>
      </w:r>
      <w:r>
        <w:rPr>
          <w:sz w:val="28"/>
        </w:rPr>
        <w:t>, egy - és többfokozatú bepárló berendezések. Fizikai paraméterek változása a bepárlás alatt. Fajlagos gőzigény, energiagazdálkod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Molekuláris és turbulens diffúzió</w:t>
      </w:r>
      <w:r>
        <w:rPr>
          <w:sz w:val="28"/>
        </w:rPr>
        <w:t xml:space="preserve"> gázokban, folyadékokban és szilárd anyagoknál. Anyagátadás és anyagátbocsát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Analógiák</w:t>
      </w:r>
      <w:r>
        <w:rPr>
          <w:sz w:val="28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Desztilláció művelete</w:t>
      </w:r>
      <w:r>
        <w:rPr>
          <w:sz w:val="28"/>
        </w:rPr>
        <w:t>, illékonyság, lencsegörbék, a lepárlás megvalósít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Szárítás művelete</w:t>
      </w:r>
      <w:r>
        <w:rPr>
          <w:sz w:val="28"/>
        </w:rPr>
        <w:t xml:space="preserve">, anyag-, hő- és impulzus átadás. A víz az anyagban és a levegőben, </w:t>
      </w:r>
      <w:r>
        <w:rPr>
          <w:b/>
          <w:i/>
          <w:sz w:val="28"/>
        </w:rPr>
        <w:t>h-y diagra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</w:rPr>
        <w:t>Légnedvesítési műveletek</w:t>
      </w:r>
      <w:r>
        <w:rPr>
          <w:sz w:val="28"/>
        </w:rPr>
        <w:t xml:space="preserve">, légkondicionálás, </w:t>
      </w:r>
      <w:r>
        <w:rPr>
          <w:b/>
          <w:i/>
          <w:sz w:val="28"/>
        </w:rPr>
        <w:t>pszichrometriai diagra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b/>
          <w:sz w:val="32"/>
          <w:szCs w:val="32"/>
        </w:rPr>
        <w:t>Élelmiszeripari gazdaságt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élelmiszeripari termelés célja, szerepe. Az élelmiszeripar helye a nemzetgazdaságban. A fejlett országok élelmiszergazdaságának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áció az élelmiszergazdaságban: termékpálya, vertikális integráció, horizontális integráció. A koncentráció fogalma, a Bain-féle koncentrációs hányados. Specializáció és kombináció értelmezése az élelmiszergazdaság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élelmiszer-termelésének paradoxonai. A fejlett országok élelmiszerfogyasztási szokásainak tendenci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egyének élelmiszer-fogyasztását befolyásoló tényezők ismertetése. Külön kitérve a közgazdasági tényezők szerepére (ár, jövedelem, Engel-törvé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ereskedelem fejlődésének tendenciái napjainkban. A kereskedelmi márkák szerepe az élelmiszerláncok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üzleti vállalkozás és a vállalat értelmezése. A vállalkozás célja és küldetése. A vállalati működtetés érintettjei. A különböző vállalkozási formák - tulajdonlási szempont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aci kereslet és piaci kínálat. A piaci egyensúly jelentése, illetve az egyensúlytalanság típusai. Piaci verseny, a leggyakoribb versenyhelyzeti előnyö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ati irányítási rendszerek típusai. A kisvállalkozások és a multinacionális vállatok jellemző irányítási rendszer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marketing eszközrendszere és a marketing-mix. A marketing és a piac kapcsolata. A vásárlási magatartás modell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nováció fogalma. Az új termékek újdonságértékének minősítése. A termékfejlesztés szakaszai és célja. A termék életgörbe jelentése és szakasz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inőség fogalma, értelmezése, definíciója. A minőségmenedzsment rendszerek fejlődésének főbb szakasz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olyamatok a szervezetekben: szervezeti tevékenységek általános modellje, stratégiai tervezés alapelvei és szintje, a stratégiai tervezés megvalósítási és ellenőrzési folyam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elési és beszerzési folyamatok menedzsmentje: termelésvezetés alapkérdései, a beszerzés feladata és kapcsolata a vállalat egyéb folyamatai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Értékesítési folyamatok szervezése és menedzsmentje: az értékesítés feladata és kapcsolatai a termeléssel és fejlesztéssel. Az értékesítés folyamatának megszervez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lelmiszerjog általános elvei és követelményei az Európai Unió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lelmiszerjelölés célja, az alkalmazott jelölési módszer. Az élelmiszerjelölésen alkalmazott kötelező adatok és nem kötelező ele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r- és keresztár-rugalmasság fogalma, nagysága. Jövedelemrugalmasság, Engel-görbé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b/>
          <w:sz w:val="32"/>
          <w:szCs w:val="32"/>
        </w:rPr>
        <w:t>Sütőipari szaktechnológ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</w:t>
        <w:tab/>
        <w:t xml:space="preserve">Sütőipari lisztfajták. Élelmiszerkönyvi minőségi irányelvek. Sütőiparban felhasználásra kerülő főbb anyagok. Fehérje- és rostbevitelt biztosító járulékos anyagok. Lisztjavító adalékanyagok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 xml:space="preserve">Lisztek kémiai összetétele (keményítőtartalom, fehérjetartalom). Sikérfehérjék. Sikérképződés. Sikérvizsgálatok. A lisztek sütőipari értéke. Tészta fizikai tulajdonságai, vizsgálati módszerek, értékelé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 xml:space="preserve">Tésztakészítési módok. Dagasztási intenzitás szerinti csoportosítás. Kovász. Kovászparaméterek. Kovászolási technológiá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 xml:space="preserve">A tészta technológiai mutatói. Jellemző értékek. Tésztafeldolgozás. </w:t>
        <w:tab/>
        <w:t xml:space="preserve">Kenyértészták és süteménytészták jellemző feldolgozási megoldásai. </w:t>
        <w:tab/>
        <w:t xml:space="preserve">Köztes pihentetés. Kelesztés, célja, feltételei, eszköze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A sütés paraméterei. A sülő tészta átalakulása. Sülési veszteség. Sütési módok. Sütőipari termékek minőségi elvárása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 xml:space="preserve">Készárukezelés (hűtés, csomagolás). Hűtött és fagyasztott sütőipari termékek. Az öregedés és kenyérbetegségek, megelőzésü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b/>
          <w:sz w:val="32"/>
          <w:szCs w:val="32"/>
        </w:rPr>
        <w:t>Malomipari szaktechnológ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05" w:hanging="705"/>
        <w:rPr>
          <w:sz w:val="26"/>
          <w:szCs w:val="26"/>
        </w:rPr>
      </w:pPr>
      <w:r>
        <w:rPr/>
        <w:t>1.</w:t>
        <w:tab/>
      </w:r>
      <w:r>
        <w:rPr>
          <w:sz w:val="26"/>
          <w:szCs w:val="26"/>
        </w:rPr>
        <w:t>A búza morfológiai, biokémiai, fiziko-mechanikai és feldolgozás-technológiai jellemzése. A búzaminőség és az élelmiszerbiztonság összefüggése. Tárolás alatti életfolyamatok, a gabonatárolás objektumai. Malmi késztermékek jellemzé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>A búza őrlésre történő előkészítésének célja, feladatai, műveletei. Az egyes műveletek sorrendje, az előkészítés technológiai folyamata. Az 1. töretre kerülő búzával szemben támasztott követelmény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>A búzaőrlés fő célkitűzései, alapvető műveletei. A malmi hengeres aprítást befolyásoló technikai és technológiai tényező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A malmi szitálás művelete, berendezései, sziták kapcsolása. Darák, dercék jellemzése, a daratisztítás művelete, alkalmazásának jelentősé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A malmi technológiai rendszer. Rendszersorok feladatai, egymásra épülése. A lisztkeveré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Őrlési eljárások modellezése, a korszerű rövid őrlési eljárás ismertetése. A lisztforgalmazás módja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b/>
          <w:sz w:val="32"/>
          <w:szCs w:val="32"/>
        </w:rPr>
        <w:t>Édesipari szaktechnológia</w:t>
      </w:r>
    </w:p>
    <w:p>
      <w:pPr>
        <w:pStyle w:val="Normal"/>
        <w:ind w:left="3540" w:hanging="354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>A cukor alapú édesipari termékek jellemzése. A redukáló cukor és nedvességtartalom közötti összefüggés. Amorf szerkezetű termékek gyártása. Kristályos szerkezetű termékek gyártása. Fondán formázási megoldás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 xml:space="preserve">A modern édesipar termék és technológiai innovációi, trendjei. Zsiradékok jellemzése. Emulzió típusú termékek sajátosságai. A karamella termékek csoportosítása és gyártásuk ismertetés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 xml:space="preserve">Hidrokolloidok az édesiparban. Zselétermékek kolloid szerkezete, zselésítő anyagok jellemzése, zselék öregedése. Különböző zselétermékek gyártá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 xml:space="preserve">A kakaó felfedezése, elterjedése, élettani hatásai. A kakaóbab feldolgozása masszává. Kakaóvaj jellemzése. Csokoládé massza előállítása. A konsolás jellemzése. </w:t>
      </w:r>
    </w:p>
    <w:p>
      <w:pPr>
        <w:pStyle w:val="Normal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>Funkcionális édesipari termékek, jellemzésük. Csokoládé termékek fajtái, előállítása. Kakaóvaj helyettesítés. Temperálás. Hagyományos és korszerű formázási megoldás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sz w:val="26"/>
        </w:rPr>
      </w:pPr>
      <w:r>
        <w:rPr>
          <w:sz w:val="26"/>
        </w:rPr>
        <w:t>Liszt alapú édesipari termékek csoportosítása, jellemzésük. Lazítási módok és lazítószerek. Keksz és mézes sütemények fajtái és gyártásuk. Ostyatermékek gyártástechnológiája. Töltelék krémek. Édesipari habok.  Teasütemények jellemzése, gyártása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left="180" w:firstLine="528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úsipari szaktechnológia</w:t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Vágóhídi technológia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A húsok hűtése és fagyasztása. (fő paraméterei, kémiai, fizikai változások a hűtés és fagyasztás alatt, lassú és gyors folyamat végrehajtás következményei, a visszamelegítés módjai és problémái)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Vörösáruk gyártástechnológiájának főbb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Pácolt áruk gyártástechnológiájának főbb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Szárazáruk gyártástechnológiájának főbb lépései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rPr>
          <w:sz w:val="26"/>
        </w:rPr>
      </w:pPr>
      <w:r>
        <w:rPr>
          <w:sz w:val="26"/>
        </w:rPr>
        <w:t>Húsipari hőkezelés szükségletének meghatározása. (eljárások, kritikus szempontok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b/>
          <w:sz w:val="32"/>
          <w:szCs w:val="32"/>
        </w:rPr>
        <w:t>Tejipari szaktechn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 tehéntej összetétele, tulajdonságai, az összetételt befolyásoló főbb tényezők. A tej kezelése a termelőhelyen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 xml:space="preserve">A nyerstej fölözése, zsírtartalmának beállítása, homogénezése, hőkezelése a feldolgozó üzemben.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Tej-, tejszínkészítmények és tejitalok gyártása (natúr és ízesített készítmények). Savanyú tejkészítmények gyártásának technológiai műveletei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 vajgyártás nyersanyaga, előkezelése, a tejszín érlelése. Vaj és vajkészítmények gyártása. A tejzsír táplálkozás-élettani megítélése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z oltós alvasztású sajtok gyártása alapanyagtól a késztermékig. (Sajttejjel szemben támasztott követelmények. A sajttej előkészítése, feljavítása. Az üstmunka műveletei. A sajtok formázása, préselése, sózása, érlelése, csomagolása.)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z ömlesztett sajt és tejpor gyárt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. január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b/>
          <w:sz w:val="32"/>
          <w:szCs w:val="32"/>
        </w:rPr>
        <w:t>Baromfi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Baromfi fajok tartása, minősítése, szállít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A baromfi függesztése, kábítása, vágása és véreztetés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A baromfi forrázása és kopaszt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A baromfi bontása, zsigerelése és darabolása. A baromfihús továbbfeldolgoz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 xml:space="preserve">Vágott baromfi előhűtése, fagyasztása és csomagolá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Pecsenye és hízott vízibaromfi feldolgozásának technológiája, különös tekintettel a paraffinozás műveletére és a májkezelés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5c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603aa"/>
    <w:rPr/>
  </w:style>
  <w:style w:type="character" w:styleId="Szvegtrzsbehzssal3Char" w:customStyle="1">
    <w:name w:val="Szövegtörzs behúzással 3 Char"/>
    <w:link w:val="BodyTextIndent3"/>
    <w:uiPriority w:val="99"/>
    <w:semiHidden/>
    <w:qFormat/>
    <w:rsid w:val="003603aa"/>
    <w:rPr>
      <w:sz w:val="16"/>
      <w:szCs w:val="16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3603aa"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360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3c62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qFormat/>
    <w:rsid w:val="00a05cf9"/>
    <w:pPr>
      <w:jc w:val="both"/>
    </w:pPr>
    <w:rPr>
      <w:sz w:val="28"/>
    </w:rPr>
  </w:style>
  <w:style w:type="paragraph" w:styleId="BodyTextIndent3">
    <w:name w:val="Body Text Indent 3"/>
    <w:basedOn w:val="Normal"/>
    <w:link w:val="Szvegtrzsbehzssal3Char"/>
    <w:uiPriority w:val="99"/>
    <w:qFormat/>
    <w:rsid w:val="00a05cf9"/>
    <w:pPr>
      <w:tabs>
        <w:tab w:val="clear" w:pos="708"/>
        <w:tab w:val="left" w:pos="426" w:leader="none"/>
      </w:tabs>
      <w:ind w:left="426" w:hanging="0"/>
      <w:jc w:val="both"/>
    </w:pPr>
    <w:rPr>
      <w:sz w:val="28"/>
    </w:rPr>
  </w:style>
  <w:style w:type="paragraph" w:styleId="BodyTextIndent2">
    <w:name w:val="Body Text Indent 2"/>
    <w:basedOn w:val="Normal"/>
    <w:link w:val="Szvegtrzsbehzssal2Char"/>
    <w:uiPriority w:val="99"/>
    <w:qFormat/>
    <w:rsid w:val="00dd771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24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9</Words>
  <Characters>9036</Characters>
  <CharactersWithSpaces>1032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7:00Z</dcterms:created>
  <dc:creator>Hodúr C. 1</dc:creator>
  <dc:description/>
  <dc:language>en-US</dc:language>
  <cp:lastModifiedBy>user</cp:lastModifiedBy>
  <cp:lastPrinted>2009-12-07T11:36:00Z</cp:lastPrinted>
  <dcterms:modified xsi:type="dcterms:W3CDTF">2022-01-04T14:15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