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MIN 2025. jú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Alap ismeretek és sütőip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1. Élelmiszerekben előforduló veszélyek fő típusai, a kockázatelemzés elem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2. Jogi szabályozás az Európai Unióban, az Általános Élelmiszertörvé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3.  Gyorsfagyasztott sütőipari termékek: csoportosítás, alapanyag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4.  Kényelmi termékek a sütőipar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krobiológiai veszélyek, HACCP, tojás, enzim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/1. Patogén baktériumok: Salmonella és Listeria: jellemzés, okozott kórkép, Salmonella kimutatás hagyományos és gyors módszerekk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/2. HACCP: 7 alapelv és a megvalósítás lépése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/3. Kereskedelmi forgalomba kerülő tojás és a nyomon követés. Tartósított tojáskészítmények gyárt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/4. Enzimek felhasználása az élelmiszeriparban, tej és húsipar, tojásporkészí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krobiológiai veszélyek, szalámi gyártás, csomagol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/1. Endospórás baktériumok: </w:t>
      </w:r>
      <w:r>
        <w:rPr>
          <w:rFonts w:cs="Times New Roman" w:ascii="Times New Roman" w:hAnsi="Times New Roman"/>
          <w:i/>
        </w:rPr>
        <w:t>Bacillus cereus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i/>
        </w:rPr>
        <w:t>Clostriium botulinum</w:t>
      </w:r>
      <w:r>
        <w:rPr>
          <w:rFonts w:cs="Times New Roman" w:ascii="Times New Roman" w:hAnsi="Times New Roman"/>
        </w:rPr>
        <w:t>.  Jellemzés, kórkép. Hőkezelés a kereskedelmi sterilitás eléréséhez, a nitrit szere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/2.  Határozza meg az élelmiszerbiztonság, az élelmezésbiztonság és az élelmiszervédelem jelentéstartalmát, továbbá mutassa be a minőséget (9M modell) és az élelmiszerbiztonságot befolyásoló tényezők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/3. Érlelt szalámik gyárt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/4.  Aktív csomagol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araziták, vágóhí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/1. Vírusok és paraziták az élelmiszerekben. Jellemzés, Trichinella kimutat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/2. Jellemezze az élelmiszerbiztonsági irányítási rendszereket (jelentőségük, előnyök), továbbá ismertesse a minőségpiramist az élelmiszeriparban, és röviden foglalja össze a főbb (BRC, IFS, ISO 2200, FSSC 2200) élelmiszerbiztonsági irányítási szabványok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/2. Vágóhídi higiénia. Brojlercsirke vág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/4.  Új technológiák: nagy hidrosztatikai nyomás (HHP) és pulzáló elektromos erőtér (PEF) alkalmazása az élelmiszeripar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oliformok, ivóvíz, fogyasztóvédelem, nanotechnoló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/1. Koliform baktériumok: kimutatás, elkülöníté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2.  Fogyasztóvédelem és hatósági ellenőrz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3. Az ivóvíz tisztasága, a palackozott vizek környezeti és élelmiszerbiztonsági problém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4.  Nanotechnológia az élelmiszercsomagolásban, intelligens csomagol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Tejsavbaktériumok, joghurt, rögzített enzim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/1.  Tejsav- és ecetsav baktériumok: jellemzés, élelmiszeripari felhasználás. Szerepük a tartósításban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I/2.  Mutassa be a minőségszabályozás stratégiáit és röviden ismertesse a minőségbiztosítás hét (7) alapvető eszközé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/3. Joghurtgyártás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I/4. Rögzített enzimek az élelmiszeriparban különös tekintettel az ételecet előállításra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VII. Erjedések, kovászolás, enzimek az italgyártásban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VII/1. Gomba eredetű élelmiszerromlások: erjedés és penészesedés.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 w:themeColor="text1"/>
        </w:rPr>
        <w:t>VII/3. Ismertesse a rendszerszemléletű gondolkodás lényegét és szükségességét, a komplexitás és az emergencia összefüggéseit, valamint az élelmiszerbiztonsági kultúra szerepét és jelentőségét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II/2. Kovászos kenyér készítése, kovászolás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II/4. Enzimek az élelmiszeriparban: sör-, borgyártás, gyümölcslékészítés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VIII. Kémiai veszélyek és csokoládé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III/1. Kémiai veszélyek: nehézfémek és peszticidek. Kimutatási módszerek. Kémiai kockázatbecslés: az ADI és az MRL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 w:themeColor="text1"/>
        </w:rPr>
        <w:t>VIII/2. Értelmezze az élelmiszerek komplex minőségét, mutassa be annak jellemzőit, dimenzióit, illetve összefüggéseit a „szántóföldtől az asztalig” koncepcióval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III/3. Csokoládégyártás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III/4. Kakaóvaj alternatívák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IX. Mikotoxinok, malomipar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X/1. Mikotoxinok: keletkezésük, termelő szervezetek, kórkép, kimutatás. 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X/3. Mutassa be az ISO 9001 szabványt és értelmezze a kockázatalapú gondolkodásmód szerepét és jelentőségét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X/2. Malomipar. Előkészítés, mikotoxin mentesítő műveletek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X/4. </w:t>
      </w:r>
      <w:r>
        <w:rPr>
          <w:rFonts w:cs="Times New Roman" w:ascii="Times New Roman" w:hAnsi="Times New Roman"/>
        </w:rPr>
        <w:t>Gyártási melléktermékek felhasználása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X. Füstölt készítmények és technológiai veszélyek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/1. Technológia során keletkező kémiai veszélyek, adalékanyagok. Jellemzés, élettani szerep, szabályozás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/2. Értelmezze a vevői érték, a bizalom, az elvárt és érzékelt/tapasztalt minőség összefüggéseit, továbbá mutassa be az értéklánc és az ellátási lánc fogalmait és összefüggéseit, illetve röviden ismertesse a vevői érték meghatározását segítő Kano-modellt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/3. Füstölt készítmények gyártása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X/4. </w:t>
      </w:r>
      <w:r>
        <w:rPr>
          <w:rFonts w:cs="Times New Roman" w:ascii="Times New Roman" w:hAnsi="Times New Roman"/>
        </w:rPr>
        <w:t>Összehasonlító érzékszervi bírálati módszerek (különbségvizsgálati módszerek)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XI. Természetes mérgek, cukormentes termék, GMO és CRISPR-Cas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I/1.  Természetes eredetű méreganyagok, antinutritív anyagok. Jellemzés, élettani szerep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I/2.  Értelmezze a folyamatszemléletű megközelítést, a folyamatokkal kapcsolatos főbb fogalmakat és összefüggéseket, továbbá ismertesse a folyamatok csoportosítását, a folyamat általános modelljét és a folyamatfejlesztés PDCA-elvét, illetve ciklusát.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I/3. Cukormentes termékek és édesítőszerek gyártása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I/4. Genetikai módosítás (GMO) és a génszerkesztés (CRISPR-CAS) főbb különbségei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</w:rPr>
        <w:t>XII. Allergének és allergénmentesítés, sajtgyártás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XII/1. Allergének és biogén aminok: élettani hatások, kialakulás, jelölési kötelezettség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 w:themeColor="text1"/>
        </w:rPr>
        <w:t>XII/2. Ismertesse a minőség fogalmát és jelentőségét, valamint a minőség értelmezésének, illetve a minőségmenedzsment fejlődésének szakaszait és azok jellemző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/3. Sajtgyártás. Alvadás alapjai, bioaktív komponens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/4. Hipoallergén növények előállítása genetikai módosítás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toleranciák, gluténmentes, malomip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/1. Intoleranciák, lisztérzékenység: kialakulás okai, élettani hatások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XIII/2. Ismertesse a minőségirányítás fogalmát, alapgondolatát, továbbá foglalja össze a minőségirányítási alapelveket és azok szerepét, jelentőségét a minőségirányítási rendszerek kialakításában, működtetésében és fejlesztés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/3.  Malomipar: őrlés, lisztosztályozá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/4. Gluténmentes termékek fejlesztés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03</Words>
  <Characters>4854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3:00Z</dcterms:created>
  <dc:creator>user</dc:creator>
  <dc:description/>
  <dc:language>en-US</dc:language>
  <cp:lastModifiedBy>user</cp:lastModifiedBy>
  <dcterms:modified xsi:type="dcterms:W3CDTF">2025-03-0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