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művelet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A </w:t>
      </w:r>
      <w:r>
        <w:rPr>
          <w:b/>
          <w:i/>
          <w:sz w:val="24"/>
          <w:szCs w:val="18"/>
        </w:rPr>
        <w:t>művelettan</w:t>
      </w:r>
      <w:r>
        <w:rPr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alaptörvényei</w:t>
      </w:r>
      <w:r>
        <w:rPr>
          <w:sz w:val="24"/>
          <w:szCs w:val="18"/>
        </w:rPr>
        <w:t xml:space="preserve">, </w:t>
      </w:r>
      <w:r>
        <w:rPr>
          <w:b/>
          <w:i/>
          <w:sz w:val="24"/>
          <w:szCs w:val="18"/>
        </w:rPr>
        <w:t>sajátosságai,</w:t>
      </w:r>
      <w:r>
        <w:rPr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jellemzői</w:t>
      </w:r>
      <w:r>
        <w:rPr>
          <w:sz w:val="24"/>
          <w:szCs w:val="18"/>
        </w:rPr>
        <w:t>: tömeg- és energia megmaradás elve, mérlegegyenletek, Bernoulli egyenlet, dimenzió nélküli számok, egyenértékű helyettesítési elv gyakorlati alkalmazási példái.</w:t>
      </w:r>
    </w:p>
    <w:p>
      <w:pPr>
        <w:pStyle w:val="Normal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>Newtoni és nem-newtoni folyadékok</w:t>
      </w:r>
      <w:r>
        <w:rPr>
          <w:sz w:val="24"/>
          <w:szCs w:val="18"/>
        </w:rPr>
        <w:t xml:space="preserve"> jellemzése: folyásgörbék, típusaik, egyes típusok élelmiszeripari példái, áramoltatásuk jellemzői,</w:t>
      </w:r>
      <w:r>
        <w:rPr>
          <w:b/>
          <w:i/>
          <w:sz w:val="24"/>
          <w:szCs w:val="18"/>
        </w:rPr>
        <w:t xml:space="preserve"> </w:t>
      </w:r>
      <w:r>
        <w:rPr>
          <w:sz w:val="24"/>
          <w:szCs w:val="18"/>
        </w:rPr>
        <w:t>newtoni és nem-newtoni közegek áramoltatásakor fellépő veszteségek és meghatározási lehetőségeik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>Heterogén rendszerek</w:t>
      </w:r>
      <w:r>
        <w:rPr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szétválasztási műveletei</w:t>
      </w:r>
      <w:r>
        <w:rPr>
          <w:sz w:val="24"/>
          <w:szCs w:val="18"/>
        </w:rPr>
        <w:t xml:space="preserve"> I.: </w:t>
      </w:r>
      <w:r>
        <w:rPr>
          <w:b/>
          <w:i/>
          <w:sz w:val="24"/>
          <w:szCs w:val="18"/>
        </w:rPr>
        <w:t>Sűrűség különbség alapján</w:t>
      </w:r>
      <w:r>
        <w:rPr>
          <w:sz w:val="24"/>
          <w:szCs w:val="18"/>
        </w:rPr>
        <w:t>: gravitációs ülepítés művelete, gravitációs ülepítők méretezésének művelettani alapösszefüggései; centrifugálás művelete. Gravitációs ülepítés és centrifugálás élelmiszeripari alkalmazási területe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>Heterogén rendszerek szétválasztási műveletei</w:t>
      </w:r>
      <w:r>
        <w:rPr>
          <w:i/>
          <w:sz w:val="24"/>
          <w:szCs w:val="18"/>
        </w:rPr>
        <w:t xml:space="preserve"> </w:t>
      </w:r>
      <w:r>
        <w:rPr>
          <w:sz w:val="24"/>
          <w:szCs w:val="18"/>
        </w:rPr>
        <w:t>II.:</w:t>
      </w:r>
      <w:r>
        <w:rPr>
          <w:b/>
          <w:i/>
          <w:sz w:val="24"/>
          <w:szCs w:val="18"/>
        </w:rPr>
        <w:t xml:space="preserve"> Szűrés művelete</w:t>
      </w:r>
      <w:r>
        <w:rPr>
          <w:sz w:val="24"/>
          <w:szCs w:val="18"/>
        </w:rPr>
        <w:t>: klasszikus és membránszűrési műveletek, szűrőközegek és szűrési segédanyagok szerepe, a szűrési kapacitást és visszatartást meghatározó paraméterek. Szűrés és membránszűrés élelmiszeripari alkalmazási területe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Egyneműsítő műveletek </w:t>
      </w:r>
      <w:r>
        <w:rPr>
          <w:sz w:val="24"/>
          <w:szCs w:val="18"/>
        </w:rPr>
        <w:t>az élelmiszeriparban: folyadékkeverés művelete, keverés célja, keverési teljesítményszükséglet meghatározása; emulziókészítés művelete. Szilárd anyagok keverését befolyásoló tényezők, keverőberendések típusa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>Méretcsökkentés az élelmiszeriparban: Aprítás</w:t>
      </w:r>
      <w:r>
        <w:rPr>
          <w:sz w:val="24"/>
          <w:szCs w:val="18"/>
        </w:rPr>
        <w:t xml:space="preserve"> művelete, fajlagos felület növelésének következményei, aprítás energiaszükséglete. </w:t>
      </w:r>
      <w:r>
        <w:rPr>
          <w:b/>
          <w:i/>
          <w:sz w:val="24"/>
          <w:szCs w:val="18"/>
        </w:rPr>
        <w:t>Szilárd rendszerek</w:t>
      </w:r>
      <w:r>
        <w:rPr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jellemzése</w:t>
      </w:r>
      <w:r>
        <w:rPr>
          <w:sz w:val="24"/>
          <w:szCs w:val="18"/>
        </w:rPr>
        <w:t>, frakció-, kumulatív-, és RRB diagram. Szemcsés halmazok szétválasztása: fajtázás, osztályozás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A hő alapvető terjedési módjai és azok jellemzése. A hővezetés állandósult és nem állandósult állapotban: </w:t>
      </w:r>
      <w:r>
        <w:rPr>
          <w:b/>
          <w:i/>
          <w:sz w:val="24"/>
          <w:szCs w:val="18"/>
        </w:rPr>
        <w:t>Fourier I. törvénye és Fourier II. törvénye</w:t>
      </w:r>
      <w:r>
        <w:rPr>
          <w:sz w:val="24"/>
          <w:szCs w:val="18"/>
        </w:rPr>
        <w:t xml:space="preserve">. </w:t>
      </w:r>
      <w:r>
        <w:rPr>
          <w:b/>
          <w:i/>
          <w:sz w:val="24"/>
          <w:szCs w:val="18"/>
        </w:rPr>
        <w:t xml:space="preserve">Hősugárzás </w:t>
      </w:r>
      <w:r>
        <w:rPr>
          <w:sz w:val="24"/>
          <w:szCs w:val="18"/>
        </w:rPr>
        <w:t xml:space="preserve">jellemzése. Stefan-Boltzmann törvény, feketeségi fok. A vezetés és sugárzásos hőtranszport folyamatok jelentősége az élelmiszeripari gyakorlatban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Hőáramlás:</w:t>
      </w:r>
      <w:r>
        <w:rPr>
          <w:sz w:val="24"/>
          <w:szCs w:val="18"/>
        </w:rPr>
        <w:t xml:space="preserve"> szabadkonvekció, kényszer konvekció. Nusselt függvények. Fázisok közötti hőátadás: a </w:t>
      </w:r>
      <w:r>
        <w:rPr>
          <w:b/>
          <w:i/>
          <w:sz w:val="24"/>
          <w:szCs w:val="18"/>
        </w:rPr>
        <w:t>hőátbocsátás</w:t>
      </w:r>
      <w:r>
        <w:rPr>
          <w:sz w:val="24"/>
          <w:szCs w:val="18"/>
        </w:rPr>
        <w:t xml:space="preserve"> alaptörvénye, a hőátbocsátási tényező, közepes logaritmikus hőmérsékletkülönbség. Hőátbocsátási folyamatok szerepe és jelentősége az élelmiszeriparba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Bepárlás művelete</w:t>
      </w:r>
      <w:r>
        <w:rPr>
          <w:sz w:val="24"/>
          <w:szCs w:val="18"/>
        </w:rPr>
        <w:t xml:space="preserve">: bepárlás anyag-, komponens- és hőmérlege. Élelmiszeripari alapanyagok fizikai paramétereinek változása a bepárlás alatt. Bepárlás hatékonyságnövelési lehetőségei (többfokozatú bepárlás, vákuumbepárlás)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Molekuláris és turbulens diffúzió</w:t>
      </w:r>
      <w:r>
        <w:rPr>
          <w:sz w:val="24"/>
          <w:szCs w:val="18"/>
        </w:rPr>
        <w:t xml:space="preserve"> gázokban, folyadékokban és szilárd anyagoknál. Anyagátadás és anyagátbocsátás, filmelméletek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Analógiák</w:t>
      </w:r>
      <w:r>
        <w:rPr>
          <w:sz w:val="24"/>
          <w:szCs w:val="18"/>
        </w:rPr>
        <w:t xml:space="preserve"> vizsgálata transzportfolyamatok között lamináris és turbulens tartományba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Egyensúlyok vizsgálata</w:t>
      </w:r>
      <w:r>
        <w:rPr>
          <w:sz w:val="24"/>
          <w:szCs w:val="18"/>
        </w:rPr>
        <w:t xml:space="preserve">, egy- és többkomponensű rendszerek, heterogén fázisegyensúlyok, fázisdiagramok. Gibbs-féle fázisszabály. </w:t>
      </w:r>
      <w:r>
        <w:rPr>
          <w:b/>
          <w:i/>
          <w:sz w:val="24"/>
          <w:szCs w:val="18"/>
        </w:rPr>
        <w:t>Lepárlás</w:t>
      </w:r>
      <w:r>
        <w:rPr>
          <w:sz w:val="24"/>
          <w:szCs w:val="18"/>
        </w:rPr>
        <w:t>, illékonyság, lencsegörbék, a lepárlás gyakorlati megvalósítás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18"/>
        </w:rPr>
      </w:pPr>
      <w:r>
        <w:rPr>
          <w:b/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 xml:space="preserve">Nedvességelvonási és légnedvesítési műveletek: </w:t>
      </w:r>
      <w:r>
        <w:rPr>
          <w:sz w:val="24"/>
          <w:szCs w:val="18"/>
        </w:rPr>
        <w:t>víz az anyagban és a levegőben, h-y és pszichrometriai diagramok</w:t>
      </w:r>
      <w:r>
        <w:rPr>
          <w:b/>
          <w:i/>
          <w:sz w:val="24"/>
          <w:szCs w:val="18"/>
        </w:rPr>
        <w:t xml:space="preserve"> </w:t>
      </w:r>
      <w:r>
        <w:rPr>
          <w:sz w:val="24"/>
          <w:szCs w:val="18"/>
        </w:rPr>
        <w:t>gyakorlati alkalmazási területei.</w:t>
      </w:r>
      <w:r>
        <w:rPr>
          <w:i/>
          <w:sz w:val="24"/>
          <w:szCs w:val="18"/>
        </w:rPr>
        <w:t xml:space="preserve"> Szárítás művelete</w:t>
      </w:r>
      <w:r>
        <w:rPr>
          <w:sz w:val="24"/>
          <w:szCs w:val="18"/>
        </w:rPr>
        <w:t xml:space="preserve">, szárítási sebesség változása és a szárítási paraméterek hatása a szárításra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18"/>
          <w:szCs w:val="22"/>
        </w:rPr>
      </w:pPr>
      <w:r>
        <w:rPr>
          <w:b/>
          <w:sz w:val="28"/>
          <w:szCs w:val="28"/>
        </w:rPr>
        <w:t>Sütő- és száraztészta-ipari szaktechnológ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.</w:t>
      </w:r>
      <w:r>
        <w:rPr>
          <w:sz w:val="26"/>
        </w:rPr>
        <w:tab/>
      </w:r>
      <w:r>
        <w:rPr>
          <w:sz w:val="24"/>
          <w:szCs w:val="18"/>
        </w:rPr>
        <w:t xml:space="preserve">Sütőipari lisztfajták. Élelmiszerkönyvi minőségi irányelvek. A lisztek fehérjetartalma. Sikérfehérjék, sikérképződés, sikérvizsgálatok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2.</w:t>
        <w:tab/>
        <w:t>Sütőiparban felhasználásra kerülő főbb anyagok. Fehérje- és rostbevitelt biztosító járulékos anyagok. Lisztjavító adalékanyago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3.</w:t>
        <w:tab/>
        <w:t>A lisztek keményítőtartalma. A lisztek sütőipari értéke. Tészta fizikai tulajdonságai, vizsgálati módszerek, értékelés. (statikus és dinamikus tésztavizsgálati módszerek)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4.</w:t>
        <w:tab/>
        <w:t xml:space="preserve">Tésztakészítési módok. Dagasztási intenzitás szerinti csoportosítás. Kovász, kovászparaméterek, kovászolási technológiák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5.</w:t>
        <w:tab/>
        <w:t>A tészta technológiai mutatói. Jellemző értékek. Tésztafeldolgozás. Kenyértészták és süteménytészták jellemző feldolgozási megoldásai. Köztes pihentetés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6.</w:t>
        <w:tab/>
        <w:t>A kelesztés, célja, feltételei és eszközei. Kelesztés késleltetés és megszakítás. Hűtött és fagyasztott sütőipari terméke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7.</w:t>
        <w:tab/>
        <w:t xml:space="preserve">A sütés paraméterei. A sütés során végbemenő változások. A sülő tészta átalakulása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8.</w:t>
        <w:tab/>
        <w:t>Sülési veszteség, sütőkemencék. Sütési módo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9.</w:t>
        <w:tab/>
        <w:t>Készárukezelés (hűtés, csomagolás). Csomagolóanyagok. Az öregedés és kenyérbetegségek, megelőzésük. Sütőipari termékek minőségi elvárása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0.</w:t>
        <w:tab/>
        <w:t>Száraztészta termékek csoportosítása, a tésztakészítés során felhasználásra kerülő anyagok bemutat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1.</w:t>
        <w:tab/>
        <w:t>Száraztészták keverése, tömörítése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2.</w:t>
        <w:tab/>
        <w:t>A száraztészták szárításának menete, szabályai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18"/>
          <w:szCs w:val="22"/>
        </w:rPr>
      </w:pPr>
      <w:r>
        <w:rPr>
          <w:b/>
          <w:sz w:val="28"/>
          <w:szCs w:val="28"/>
        </w:rPr>
        <w:t>Malomipari és gabonatárolási szaktechnológ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enyérgabonák (búza, rozs) morfológiai, biokémiai, fiziko-mechanikai és feldolgozás-technológiai jellemzése. A búzaminőség és az élelmiszerbiztonság összefüggése.</w:t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árolás alatti életfolyamatok. Tárolhatóság fogalma, tárolhatósági időt befolyásoló tényezők. Tárolás során alkalmazott műveletek. A gabonatárolás objektumai.</w:t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úza őrlésre történő előkészítésének céljai. Az egyes műveletek sorrendje, az előkészítés technológiai folyamata. Az 1. töretre kerülő búzával szemben támasztott követelmények.</w:t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Halmaztisztító műveletek jellemzése. Hagyományos műveletek és korszerű megoldások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Felülettisztítás művelete. A száraz intenzív hámozás technológiai jellemzői. A korszerű, dörzsölő hámozás alkalmazásának jelentősége, jellemzői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 kondicionálás alkalmazásának indoklása. Kondicionálás során bekövetkező állapot változások. A kondicionálás műveletei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 búzaőrlés fő célkitűzései, alapvető műveletei. A malmi hengeres aprítást befolyásoló technikai és technológiai tényezők. Hengerszék jellemzői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A malmi szitálás művelete, berendezései. A malmi szitálás sajátosságai, a szitálási úthossz megválasztásának elve. Sziták kapcsolási lehetőségei.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Darák, dercék jellemzése. A daratisztítás művelete, alkalmazásának jelentősége, a datisztítás során keletkező frakciók jellemzése. A felbontás fogalma, felbontás rendszer alkalmazása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 malmi technológiai rendszer fogalma, feladata, a rendszert befolyásoló tényezők. A búzacsíra kivonás.</w:t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Rendszersorok egymásra épülése. Az egyes rendszersorok elnevezései, feladatai. Töretverők, dercebontók alkalmazása.</w:t>
      </w:r>
    </w:p>
    <w:p>
      <w:pPr>
        <w:pStyle w:val="TextBody"/>
        <w:spacing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A korszerű rövid őrlési eljárás ismertetése. Malmi késztermékek jellemzése. A lisztkeverés alapjai, megvalósítása. Fogóslisztek gyártása. A lisztforgalmazás módjai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18"/>
          <w:szCs w:val="22"/>
        </w:rPr>
      </w:pPr>
      <w:r>
        <w:rPr>
          <w:b/>
          <w:sz w:val="28"/>
          <w:szCs w:val="28"/>
        </w:rPr>
        <w:t>Édesipari szaktechnológia</w:t>
      </w:r>
    </w:p>
    <w:p>
      <w:pPr>
        <w:pStyle w:val="Normal"/>
        <w:ind w:left="3540" w:hanging="354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.</w:t>
        <w:tab/>
        <w:t>A cukor alapú édesipari termékek jellemzése. A fontosabb alapanyagok ismertetése. A redukáló cukor és nedvességtartalom közötti összefüggés. Keménycukorkák gyártástechnológiáj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2.</w:t>
        <w:tab/>
        <w:t>Kristályos termékek sajátosságai. A fondantgyártás technológiája, alapanyagok, technológiai műveletek. A fondant formázás megoldása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3.</w:t>
        <w:tab/>
        <w:t xml:space="preserve">Édesipari zsírok, zsiradékok jellemzése. Az emulzió típusú édességek sajátosságai. A karamella termékek csoportosítása, alapanyagaik és gyártásuk ismertetése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4.</w:t>
        <w:tab/>
        <w:t xml:space="preserve">Hidrokolloidok az édesiparban. Zselétermékek kolloid szerkezete, a fontosabb zselésítő anyagok jellemzése. Gélek öregedése. Különböző zselétermékek gyártása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5.</w:t>
        <w:tab/>
        <w:t>Édesipari habok és habkészítmények jellemzése. Habképző anyagok bemutatása, a habkészítés elvének és mechanizmusának ismertetése. Különböző habkészítmények gyárt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6.</w:t>
        <w:tab/>
        <w:t>A modern édesipari termékek táplálkozás biológiai jellemzése. Termékinnovációk trendjei napjainkban. A technológiai innovációik megjelenése az egyes édesipari gyártmánycsoportokban. Funkcionális édesipari termékek és jellemzésü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7.</w:t>
        <w:tab/>
        <w:t>A kakaófa jellemzése, felfedezése, elterjedése. A kakaó élettani hatásai. A kakaóbab elsődleges és másodlagos feldolgozása. Kakaómassza feldolgozása kakaóporrá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8.</w:t>
        <w:tab/>
        <w:t xml:space="preserve">Csokoládéfajták, előállításuk – csokoládémassza-gyártás. Kulcsfontosságú lépések jellemzése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9.</w:t>
        <w:tab/>
        <w:t xml:space="preserve">A kakaóvaj jellemzése és a csokoládémassza temperálása. Csokoládé késztermékek előállítása.  Hagyományos és korszerű formázási megoldások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0.</w:t>
        <w:tab/>
        <w:t>Liszt alapú édesipari termékek csoportosítása, alapanyagaik és jellemzésük. Lazítási módok és lazítószerek. Teasütemények jellemzése, csoportosítása, gyártástechnológiáj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1.</w:t>
        <w:tab/>
        <w:t>Ostyatermékek fajtái, csoportosításuk. Az ostyagyártáshoz felhasznált alapanyagok és azok jellemzése. Az ostyagyártás technológiáj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18"/>
        </w:rPr>
        <w:t>12.</w:t>
        <w:tab/>
        <w:t>A kekszek csoportosítása, alapanyagainak jellemzése. A kekszgyártás technológiája. Mézes sütemények jellemzése, alapanyaguk jellemzése. Mézes termékek gyártástechnológiája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ús- és baromfiipari szaktechnológia</w:t>
      </w:r>
    </w:p>
    <w:p>
      <w:pPr>
        <w:pStyle w:val="Normal"/>
        <w:spacing w:before="0" w:after="360"/>
        <w:jc w:val="center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A sertések vágóhídi technológiájának lépései.</w:t>
      </w:r>
    </w:p>
    <w:p>
      <w:pPr>
        <w:pStyle w:val="ListParagraph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18"/>
        </w:rPr>
      </w:pPr>
      <w:r>
        <w:rPr>
          <w:sz w:val="24"/>
          <w:szCs w:val="18"/>
        </w:rPr>
        <w:t>A szarvasmarhák vágóhídi technológiájának lépései.</w:t>
      </w:r>
    </w:p>
    <w:p>
      <w:pPr>
        <w:pStyle w:val="ListParagraph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A húsok hűtése és fagyasztása. (fő paraméterei, kémiai, fizikai változások a hűtés és fagyasztás alatt, lassú és gyors folyamat végrehajtás következményei, a visszamelegítés módjai és problémái)</w:t>
      </w:r>
    </w:p>
    <w:p>
      <w:pPr>
        <w:pStyle w:val="ListParagraph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18"/>
        </w:rPr>
      </w:pPr>
      <w:r>
        <w:rPr>
          <w:sz w:val="24"/>
          <w:szCs w:val="18"/>
        </w:rPr>
        <w:t>Vörösáruk gyártástechnológiájának főbb lépései.</w:t>
      </w:r>
    </w:p>
    <w:p>
      <w:pPr>
        <w:pStyle w:val="ListParagraph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18"/>
        </w:rPr>
      </w:pPr>
      <w:r>
        <w:rPr>
          <w:sz w:val="24"/>
          <w:szCs w:val="18"/>
        </w:rPr>
        <w:t>Pácolt áruk gyártástechnológiájának főbb lépései.</w:t>
      </w:r>
    </w:p>
    <w:p>
      <w:pPr>
        <w:pStyle w:val="ListParagraph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18"/>
        </w:rPr>
      </w:pPr>
      <w:r>
        <w:rPr>
          <w:sz w:val="24"/>
          <w:szCs w:val="18"/>
        </w:rPr>
        <w:t>Szárazáruk gyártástechnológiájának főbb lépései.</w:t>
      </w:r>
    </w:p>
    <w:p>
      <w:pPr>
        <w:pStyle w:val="Normal"/>
        <w:ind w:left="426" w:hanging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Baromfi fajok tartása, minősítése, szállítása.</w:t>
      </w:r>
    </w:p>
    <w:p>
      <w:pPr>
        <w:pStyle w:val="ListParagraph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A baromfi vágás szennyesövezeti műveletei.</w:t>
      </w:r>
    </w:p>
    <w:p>
      <w:pPr>
        <w:pStyle w:val="ListParagraph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A baromfi vágás tisztaövezeti műveletei. A baromfihús továbbfeldolgoz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Vágott baromfi előhűtése, fagyasztása és csomagol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ecsenye és hízott vízibaromfi feldolgozásának technológiája, különös tekintettel a paraffinozás műveletére és a májkezelésre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A tojás szerkezete, tulajdonságai. A tojás ipari feldolgozása.</w:t>
      </w:r>
    </w:p>
    <w:p>
      <w:pPr>
        <w:pStyle w:val="ListParagraph"/>
        <w:numPr>
          <w:ilvl w:val="0"/>
          <w:numId w:val="2"/>
        </w:numPr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2"/>
          <w:szCs w:val="22"/>
        </w:rPr>
      </w:pPr>
      <w:r>
        <w:rPr>
          <w:b/>
          <w:sz w:val="28"/>
          <w:szCs w:val="28"/>
        </w:rPr>
        <w:t>Tejipari szaktechn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 xml:space="preserve">A tehéntej összetétele, tulajdonságai, az összetételt befolyásoló főbb tényezők. 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 tej és tejtermékek táplálkozás-élettani megítélése.</w:t>
      </w:r>
    </w:p>
    <w:p>
      <w:pPr>
        <w:pStyle w:val="ListParagraph"/>
        <w:ind w:left="425" w:hanging="425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 tej kezelése a termelőhelyen. A tej szállítása és annak során bekövetkező változások. A nyerstej üzemi átvétele.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 xml:space="preserve">A nyerstej fölözése, standardizálás és jelentősége. A tej homogénezése, hőkezelése a feldolgozó üzemben. 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 membrántechnika tejipari alkalmazásai.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Tej-, tejszínkészítmények és tejitalok gyártása (natúr és ízesített készítmények).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Fermentált (savanyú) tejek, tejszínek gyártásának technológiai műveletei.</w:t>
      </w:r>
    </w:p>
    <w:p>
      <w:pPr>
        <w:pStyle w:val="ListParagraph"/>
        <w:ind w:left="425" w:hanging="425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 xml:space="preserve">A vajgyártás nyersanyaga, előkezelése, a tejszín érlelése. Vaj és vajkészítmények gyártása. 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z oltós alvasztású sajtok gyártása I. (Sajttejjel szemben támasztott követelmények. A sajttej előkészítése, feljavítása. Az üstmunka műveletei.)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z oltós alvasztású sajtok gyártása. II. (A sajtok formázása, préselése, sózása, érlelése, csomagolása.)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 túró és krémtúró gyártása.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overflowPunct w:val="true"/>
        <w:ind w:left="425" w:hanging="425"/>
        <w:jc w:val="both"/>
        <w:textAlignment w:val="baseline"/>
        <w:rPr>
          <w:sz w:val="24"/>
          <w:szCs w:val="18"/>
        </w:rPr>
      </w:pPr>
      <w:r>
        <w:rPr>
          <w:sz w:val="24"/>
          <w:szCs w:val="18"/>
        </w:rPr>
        <w:t>Az ömlesztett sajt és tejpor gyártása.</w:t>
      </w:r>
    </w:p>
    <w:p>
      <w:pPr>
        <w:pStyle w:val="Normal"/>
        <w:overflowPunct w:val="true"/>
        <w:ind w:left="425" w:hanging="425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2"/>
          <w:szCs w:val="22"/>
        </w:rPr>
      </w:pPr>
      <w:r>
        <w:rPr>
          <w:b/>
          <w:sz w:val="28"/>
          <w:szCs w:val="28"/>
        </w:rPr>
        <w:t>Szesz- és erjedés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.</w:t>
        <w:tab/>
        <w:t>Mutassa be az alkoholos erjedés folyamatát! Mutassa be a főbb alkoholos italok (sör, bor, pálinka) erjesztési paramétereit!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2.</w:t>
        <w:tab/>
        <w:t>Söripari alapanyagok bemutat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3.</w:t>
        <w:tab/>
        <w:t>Sör fogalma, sörfajták, sörök ízhibái és azok oka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4.</w:t>
        <w:tab/>
        <w:t>Malátázás és berendezései, maláta helyettesítésére használt pótanyago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5.</w:t>
        <w:tab/>
        <w:t>Sörlé előállítás művelete, ászokolás, utómunkálatok és azok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6.</w:t>
        <w:tab/>
        <w:t>Bor fogalma; a szőlő és termesztése főbb paraméterei; a szüret, az átvétel és a szőlőfeltárás műveletei,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7.</w:t>
        <w:tab/>
        <w:t>Cefrekezelés, mustelválasztás, a sajtolás és a mustkezelés technológiai lépései,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8.</w:t>
        <w:tab/>
        <w:t>Fehér, a rozé, a siller és vörösborok készítésének technológiája,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9.</w:t>
        <w:tab/>
        <w:t>Palackos erjesztésű és tankpezsgők, tokaji borkülönlegességek, gyümölcsborok készítése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0.</w:t>
        <w:tab/>
        <w:t>Pálinkára vonatkozó fogalmak, a gyártás során felhasznált alapanyagok csoportosítása, átvétele, előkészítés, cefrézés és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1.</w:t>
        <w:tab/>
        <w:t>Lepárlás és berendezései, pálinka utókezelés, ízhibák és azok oka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2.</w:t>
        <w:tab/>
        <w:t>Finomszesz előállítás, hidegúti szeszesitalok és ecet gyártása és azok berendezései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2"/>
          <w:szCs w:val="22"/>
        </w:rPr>
      </w:pPr>
      <w:r>
        <w:rPr>
          <w:b/>
          <w:sz w:val="28"/>
          <w:szCs w:val="28"/>
        </w:rPr>
        <w:t>Tartósító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.</w:t>
        <w:tab/>
        <w:t>Élelmiszerekben előforduló veszélyek és romlási folyamato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 </w:t>
        <w:tab/>
        <w:t>Élelmiszerekre ható belső és külső tényezők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3. </w:t>
        <w:tab/>
        <w:t>Tartósító eljárások csoportosít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4. </w:t>
        <w:tab/>
        <w:t>Hőkezelés alapjai,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5.</w:t>
        <w:tab/>
        <w:t>Hűtés, fagyasztás alapjai,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6. </w:t>
        <w:tab/>
        <w:t>Szárítás elmélete, berendezés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7. </w:t>
        <w:tab/>
        <w:t>Alternatív feldolgozási technikák csoportjai, sous-vide eljárás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8. </w:t>
        <w:tab/>
        <w:t>Kombinált tartósítás elmélete és gyakorlati megoldása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9. </w:t>
        <w:tab/>
        <w:t>Ételízesítők, mustár, tormakrém, paprikakészítmények gyártástechnológiáj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10. </w:t>
        <w:tab/>
        <w:t>Húsalapú termékekből készült készételkonzerv gyártástechnológiája, halfeldolgozás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1.</w:t>
        <w:tab/>
        <w:t>Ketchup, majonéz, dresszingek gyártástechnológiáj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2.</w:t>
        <w:tab/>
        <w:t>Gyorsfagyasztott termékek gyártástechnológiá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2"/>
          <w:szCs w:val="22"/>
        </w:rPr>
      </w:pPr>
      <w:r>
        <w:rPr>
          <w:b/>
          <w:sz w:val="28"/>
          <w:szCs w:val="28"/>
        </w:rPr>
        <w:t>Zöldség és gyümölcs feldolgozás, postharvest technológiák, non-alcoholic 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1.</w:t>
        <w:tab/>
        <w:t>A zöldségbetakarítás és a gyümölcsszüret módjai és gépei. A gyümölcsök és zöldségek csoportosítá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2.</w:t>
        <w:tab/>
        <w:t>A mosás művelete, gépei, legfontosabb jellemző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3.</w:t>
        <w:tab/>
        <w:t>A termények légzése, klimaktérikus és nem klimaktérikus légzés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4.</w:t>
        <w:tab/>
        <w:t>Zöldségek tárolásának megoldásai, paraméterek, eszközök leírása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5.</w:t>
        <w:tab/>
        <w:t>A tárolást befolyásoló tényezők és ezek jellemző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6.</w:t>
        <w:tab/>
        <w:t>Gyümölcsök tárolása (előhűtés, ULO, módosított és szabályozott légterű tárolás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7.</w:t>
        <w:tab/>
        <w:t>Válogatás, válogatás gépei, mágneses vaskiválasztás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8.</w:t>
        <w:tab/>
        <w:t>Aprítás, csomagolás alapelvei, típusa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9.</w:t>
        <w:tab/>
        <w:t>Gyümölcs és zöldséglevek csoportosítása, gyümölcshibák. Ásványvizek, vizek típusa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10.</w:t>
        <w:tab/>
        <w:t>Szűrt, derített gyümölcslé gyártása, gépe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11.</w:t>
        <w:tab/>
        <w:t>Rostos gyümölcslevek gyártása, gépe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12.</w:t>
        <w:tab/>
        <w:t>Üdítőitalgyártás, postmix és premix eljárás. A szaturálás művelete, paraméterei, gépei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lmiszermérnök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. június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Arial" w:hAnsi="Arial"/>
          <w:sz w:val="22"/>
          <w:szCs w:val="22"/>
        </w:rPr>
      </w:pPr>
      <w:r>
        <w:rPr>
          <w:b/>
          <w:sz w:val="28"/>
          <w:szCs w:val="28"/>
        </w:rPr>
        <w:t>Iparinövény-feldolgozás, takarmány-, növényolaj-ipari szaktechnoló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1. </w:t>
        <w:tab/>
        <w:t xml:space="preserve">A cukoripar története Magyarországon. A cukornád és a cukorrépa jellemzői, cukorrépa betakarítása, szállítása, raktározása. A szacharóz. Cukoripari késztermékek. 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. </w:t>
        <w:tab/>
        <w:t>A cukorrépa feldolgozási műveletei a nyerslé előállításáig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3. </w:t>
        <w:tab/>
        <w:t>A cukorrépa feldolgozási műveletei a nyerslé tisztításától a késztermékek előállításáig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4. </w:t>
        <w:tab/>
        <w:t>A takarmányipar alapanyagai (csoportosítás, részletes ismertetés), a receptúra készítés alapelv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5.</w:t>
        <w:tab/>
        <w:t>A takarmányok betárolása, anyagmozgatása, alapanyag- és késztermék-tárol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6. </w:t>
        <w:tab/>
        <w:t>Az ipari keveréktakarmány gyártástechnológiáj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7. </w:t>
        <w:tab/>
        <w:t>Zsírok, olajok jellemzése, jelentőségük a táplálkozásban. A növényolajgyártás alapanyagai, késztermékei. Napraforgó étolaj gyártás előkészítő művelet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8. </w:t>
        <w:tab/>
        <w:t>Étolajgyártás során az olaj kinyerésének műveletei. A nyersolaj előállításának melléktermékei és hasznosításuk. A nyersolaj összetétele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9. </w:t>
        <w:tab/>
        <w:t>Finomítás alkalmazása az étolajgyártás során. A finomítás során keletkező melléktermékek és hasznosításuk. Margaringyártás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10. </w:t>
        <w:tab/>
        <w:t>A keményítő jellemzése, szerkezete, tulajdonságai. A keményítő felhasználása az élelmiszeriparban és egyéb iparágakban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1.</w:t>
        <w:tab/>
        <w:t>Keményítőgyártás alapanyagai. Keményítőgyártás technológiájának műveletei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>12.</w:t>
        <w:tab/>
        <w:t>Keményítő tovább feldolgozásának lehetőségei. Keményítőgyártás melléktermékeinek hasznosítása.</w:t>
      </w:r>
    </w:p>
    <w:p>
      <w:pPr>
        <w:pStyle w:val="Normal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426" w:hanging="426"/>
        <w:rPr>
          <w:sz w:val="24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c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3603aa"/>
    <w:rPr/>
  </w:style>
  <w:style w:type="character" w:styleId="Szvegtrzsbehzssal3Char" w:customStyle="1">
    <w:name w:val="Szövegtörzs behúzással 3 Char"/>
    <w:link w:val="BodyTextIndent3"/>
    <w:uiPriority w:val="99"/>
    <w:semiHidden/>
    <w:qFormat/>
    <w:rsid w:val="003603aa"/>
    <w:rPr>
      <w:sz w:val="16"/>
      <w:szCs w:val="16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semiHidden/>
    <w:qFormat/>
    <w:rsid w:val="003603aa"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3603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3c62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qFormat/>
    <w:rsid w:val="00a05cf9"/>
    <w:pPr>
      <w:jc w:val="both"/>
    </w:pPr>
    <w:rPr>
      <w:sz w:val="28"/>
    </w:rPr>
  </w:style>
  <w:style w:type="paragraph" w:styleId="BodyTextIndent3">
    <w:name w:val="Body Text Indent 3"/>
    <w:basedOn w:val="Normal"/>
    <w:link w:val="Szvegtrzsbehzssal3Char"/>
    <w:uiPriority w:val="99"/>
    <w:qFormat/>
    <w:rsid w:val="00a05cf9"/>
    <w:pPr>
      <w:tabs>
        <w:tab w:val="clear" w:pos="709"/>
        <w:tab w:val="left" w:pos="426" w:leader="none"/>
      </w:tabs>
      <w:ind w:left="426" w:hanging="0"/>
      <w:jc w:val="both"/>
    </w:pPr>
    <w:rPr>
      <w:sz w:val="28"/>
    </w:rPr>
  </w:style>
  <w:style w:type="paragraph" w:styleId="BodyTextIndent2">
    <w:name w:val="Body Text Indent 2"/>
    <w:basedOn w:val="Normal"/>
    <w:link w:val="Szvegtrzsbehzssal2Char"/>
    <w:uiPriority w:val="99"/>
    <w:qFormat/>
    <w:rsid w:val="00dd771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24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2</Words>
  <Characters>12919</Characters>
  <CharactersWithSpaces>1476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4:00Z</dcterms:created>
  <dc:creator>Hodúr C. 1</dc:creator>
  <dc:description/>
  <dc:language>en-US</dc:language>
  <cp:lastModifiedBy>user</cp:lastModifiedBy>
  <cp:lastPrinted>2024-01-11T08:57:00Z</cp:lastPrinted>
  <dcterms:modified xsi:type="dcterms:W3CDTF">2025-03-20T14:07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