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Táplálkozástudományi meste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Élelmiszertechnológia, Élelmiszerbiztonság, Étrend-kiegészítők, É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lettani hatások és kockáz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A húskészítmények csoportosítása. A sertés és a brojlercsirke vágás technológiája, a vágástechnológia hatása a húsminőségre. A szalámi és a párizsi gyártástechnológiá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A nyerstej minősítése, összetétele és az összetételt befolyásoló tényezők. A tejfeldolgozás általános műveletei. A tejtermékek csoportosítása (példákkal). Tartósító eljárások (fizikai, kémiai, biológiai, sugárzásos) élelmiszerek romlása, romlás ok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A malmi őrléstechnológia felépítése, lépései, korszerű halmaztisztító gépek. Sütőipar termékei, általános gyártási technológiájuk, lépések, kovász ismerteté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Cukoralapú édesipari termékek csoportosítása, jellemzése, keménycukorka gyártás menete. A növényolajipar nyersanyagai, étolajgyártás technológiá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Étrendkiegészítők csoportosítása különböző szempontok szerint, ezek részletezése. Az étrendkiegészítők gyártásának, jelölésének és forgalmazásának jogi helyze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Étrendkiegészítők élettani hatás szerint osztályozása és jellemzése. A kockázat jelentése, meghatározása és elemzé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Szilárd, félfolyékony és folyékony étrendkiegészítő formák gyártá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Nemzetközi szabványok: BRC, IFS, FSSC 2200. A HACCP alapelvei és a megvalósítás lépése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Élelmiszerekben előforduló mikrobiológiai veszélyek: romlást okozó mikroorganizmusok, és kórokozók. Élelmiszer előállítás során jelentkező kémiai veszélyek: mezőgazdasági és technológiai veszélyek az ADI és az MRL fogalma, megállapítá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Élelmiszerbiztonság és az Európai Unió.  Az Általános Élelmiszertörvény céljai, alapelvei. A genetikailag módosított élelmiszerek biztonsága, szabályoz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Peszticidek és állatgyógyászati készítmények toxikológiája, potenciális előfordulásuk az élelmiszerekben. Mikotoxinok csoportosítása, élettani hatásaik és előfordulásuk az élelmiszerek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12.   Élelmiszer-adalékanyagok és az E-lista.  Allergének. Élelmiszercsomagolás, jelölési kötelezettsé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Humán élettan, Klinikai immunológia alapjai, táplálékallergia és –intolerancia, Táplálkozással összefüggő civilizációs betegség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meosztázis lényege, szerepe, befolyásoló tényezői, neurális és humorális szabály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membrán szerkezete, szerepe a passzív és aktív transzportfolyamatokban, valamint a nyugalmi membránpotenciál kialakulásában. Stimulus hatására létrejövő elektrotónusos és akciós potenciál, valamint receptor mediált jelátviteli mechanizmus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szív strukturális és funkcionális sajátságai, valamint működését befolyásoló (mechanikai, neurális és humorális) tényezők. Az egyes érszakaszok jellemzése, és szerepük a szisztémás, valamint a helyi/lokális keringés  fenntart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vér (anorganikus és organikus) alkotóelemei, jelentőségük és mennyiségüket befolyásoló (endogén, exogén) tényezők, valamint szabályozó mechanizmusok. A vér alakos elemeinek (vörösvértest, fehérvérsejt, vérlemezke) jellemzői, képződésüket   befolyásoló tényezők és szerep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tápcsatorna anatómiai felépítése, motoros és szekretoros funkciói, és ezek neurális, valamint humorális szabályozása. A táplálékok (fehérje, szénhidrát, zsír) felvétel, emésztés és felszívódás mechanizmusa, valamint e folyamatok neurális és humorális szabály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asztó rendszer strukturális felépítése, és ezen alkotó egységek szerepe a vizeletformálásban, méregtelenítésben, vérnyomás szabályozásában. A kiválasztó rendszer működésének idegi és hormonális szabály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légzőrendszer anatómiai felépítése, funkciója (ventilláció, diffúzió, perfúzió), működésének szabály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z immunrendszer áttekintése, működése. Coombs G. klasszifikáció. A patológiás immunitás következményei.  Az allergiás betegségek formái és epidemiológiájuk. Táplálékokkal szemben kialakuló adverz reakciók (táplálékallergia, táplálék-intolerancia, táplálékaverzió). A táplálékallergia epidemiológiája, pathogenezise, rizikófaktorok. Leggyakoribb táplálékallergének, keresztreakciók légúti allergénekkel. Labordiagnoszt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táplálékallergia felosztása, jellemző tünetei. Differenciál diagnosztikai szempontok táplálékallergiában. A táplálékallergia kezelési lehetősége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yulladásos bélbetegségek. Szájüreg, nyelőcső, gyomor allergiás betegségei. Metabolikus betegség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ivilizációs betegségek, Civilizációs betegségek okai, Elhízás definíciója, gyakorisága, típusai, mér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ivilizációs betegségek definíciója, jellemzői, jelentősége. Táplálkozás, ülő életmód, túlzott stressz, környezeti ártalmak, etc. BMI jelentése, kiszámítása. Elhízás súlyossági kategóriái. Elhízás típusai (alma, körte), a felosztás jelentősége. Elhízás kórismézésére irányuló további vizsgálatok (derékkörfogat, testösszetétel)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lhízás okai, elhízás tünetei és szövődményei. Napi energiaszükséglet és annak kiszámítása. Elhízás diétás kezel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úlzott energiabevitel, csökkent energialeadás, genetikai eltérés, hormonális, psychiátriai betegségek, gyógyszerek, nőgyógyászati betegségek. Alapanyagcsere, nyugalmi anyagcsere jelentése. befolyásoló faktorok. Nyugalmi energiaszükséglet kiszámítása (Owen formula, Harris-Benedict egyenlet). Energia-, szénhidrát-, zsír-, fehérje- és rostbevitel. Mediterrán étrend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ukorbetegség. Cukorbetegség tünetei és szövődményei. Cukorbetegség táplálásterápiá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yakoriság, típusai, okai. Energia-, szénhidrát-, zsír-, fehérje- és rostbevitel. Glikémiás inde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lultápláltság. Alultápláltság táplálásterápiá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finíció. Szűrése. Következmények. Orális, enterális, parenterális táplálás. Tápszerek típusai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55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312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16</Words>
  <Characters>4946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5:00Z</dcterms:created>
  <dc:creator>user</dc:creator>
  <dc:description/>
  <dc:language>en-US</dc:language>
  <cp:lastModifiedBy>user</cp:lastModifiedBy>
  <dcterms:modified xsi:type="dcterms:W3CDTF">2025-03-1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