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SZTE Mérnöki Kar saját halottjaként történő búcsúztatás rendjérő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am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érnöki Kar Temetési Segélyről</w:t>
      </w:r>
    </w:p>
    <w:p>
      <w:pPr>
        <w:pStyle w:val="Normal"/>
        <w:jc w:val="center"/>
        <w:rPr>
          <w:b/>
          <w:b/>
          <w:strike/>
          <w:sz w:val="36"/>
          <w:szCs w:val="36"/>
        </w:rPr>
      </w:pPr>
      <w:r>
        <w:rPr>
          <w:b/>
          <w:sz w:val="36"/>
          <w:szCs w:val="36"/>
        </w:rPr>
        <w:t>szóló szabályzata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2025. január 20.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A Szegedi Tudományegyetem saját halottja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</w:rPr>
        <w:t>Részlet Az SZTE saját halottjakénti eltemettetésről” SZTE Szabályzatból, melyet az Egyetemi Tanács a 2001. október 29-i ülésén hozott 203/2001. számú határozatával fogadott el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 Szegedi Tudományegyetem (továbbiakban: Egyetem) Szenátusa az Egyetem saját halottjakénti eltemettetésről az alábbi szabályzatot alkot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1. Az Egyetem saját halottjának tekinti azokat az elhunytakat, akik elhalálozásuk előtt mint az Egyetem közalkalmazottai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) az Egyetemen egyetemi tanári vagy tanszékvezetői tisztséget töltenek be és elhalálozásukkor már legalább 10 éven keresztül az Egyetemmel közalkalmazotti jogviszonyban állta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b) az MTA rendes vagy levelező tagjai volta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c) az Egyetem rektorai voltak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) az a) és c) pontban írtakon kívül, akik legalább 2 cikluson keresztül magasabb vezetői beosztásban dolgoztak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1. rektorhelyett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2. dékán, kari főigazgat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3. dékánhelyettes, kari főigazgató-helyett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4. centrum elnö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5. egyetemi főtitká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6. gazdasági főigazgat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d/7. Egyetemi Könyvtár főigazgat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2. Az elhalálozást az érintett egységnek kell bejelenteni a rektornak vagy az egyetemi főtitkárna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3. Az elhalálozást követő 3 napon és a temetés napján az Egyetem főépületén és az érintett egység főépületén a gyászlobogót ki kell tűz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4. A gyászszertartás és a temetés teljes költségét az 1.b, 1.c, 1.d,  d/5., d/6. pontok esetében az Egyetem, egyéb esetekben az érintett egység visel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5. A halálesetről a sajtóban az érintett egység vezetésének gyászjelentést kell megjelentetni, amelyben fel kell tüntetni, hogy „az elhunytat a Szegedi Tudományegyetem saját halottjának tekinti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6. Az elhunyt búcsúztatásáról a rektor, az érintett egység vezetőjével egyetértésben intézkedik, az elhunyt rangjának, beosztásának megfelelő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7. A karok saját szabályzatukban foglaltak szerint intézkedhetnek „a kar saját halottjakénti” eltemettetésrő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2. A Szegedi Tudományegyetem Mérnöki Kar saját halott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trike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</w:rPr>
        <w:t>A Kar saját halottjának tekinti az elhunyt dolgozót, ha elhalálozásak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 már legalább 20 éve főállású munkavállalóként a Kar alkalmazásában  állt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) a Kar főállású munkavállalójaként a Mérnöki Karon vezetői beosztásban dolgozott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NewRomanPSMT;Times New Roman" w:ascii="TimesNewRomanPSMT;Times New Roman" w:hAnsi="TimesNewRomanPSMT;Times New Roman"/>
        </w:rPr>
        <w:t>b.a.) dékánként, dékánhelyettesként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NewRomanPSMT;Times New Roman" w:ascii="TimesNewRomanPSMT;Times New Roman" w:hAnsi="TimesNewRomanPSMT;Times New Roman"/>
        </w:rPr>
        <w:t>b.b.)  intézetvezetőként, intézetvezető-helyettesként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c.) hivatalvezetőként</w:t>
      </w:r>
      <w:r>
        <w:br w:type="page"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A Kar saját halottjának tekinti elhunyt egykori dolgozóját, amennyibe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a Mérnöki Karról egyetemi tanárként ment nyugdíjba és legalább 10 éven keresztül a Kar főállású alkalmazottja volt, vag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.) legalább 1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cikluson keresztül a Karon magasabb vezetői és vezetői beosztásban dolgozott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b.a). dékánként, főigazgatókén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b.b.). dékánhelyettesként, főigazgatóhelyetteskén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) elhalálozásakor jogosult volt Mérnöki Kar Professor Emeritusa/Emeritája cím viselésé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Az elhalálozást az érintett egység köteles bejelenteni a dékánnak vagy a hivatalvezetőne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Az elhalálozást követő 3 munkanapon és a temetés napján a Kar épületeire a gyászlobogót ki kell tűz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A gyászszertartás és a temetés költségét a Kar viseli legfeljebb a mindenkori bruttó minimálbér összegének a háromszorosáig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z egyetemi szabályzat értelmében azon elhunyt esetében, aki az MTA rendes vagy levelező tagja, illetve az Egyetem rektora volt, a gyászszertartás és a temetés teljes költségét az Egyetem visel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A halálesetről a Kar honlapján, valamint közösségi média felületein a Dékáni Hivatal gyászjelentést tesz közzé, amelyben fel kell tüntetni, hogy „az elhunytat a Szegedi Tudományegyetem Mérnöki Kara saját halottjának tekinti”. A gyászhír megjelentetésről a Dékáni Hivatal gondoskodi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Az elhunyt búcsúztatásáról a mindenkori dékán, az érintett egység vezetőjének bevonásával intézkedi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3.Temetési Segély kari dolgozó elhalálozása esetén </w:t>
      </w:r>
    </w:p>
    <w:p>
      <w:pPr>
        <w:pStyle w:val="Cf0"/>
        <w:ind w:firstLine="24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Mt. 294. § </w:t>
      </w:r>
      <w:r>
        <w:rPr>
          <w:i/>
          <w:sz w:val="20"/>
          <w:szCs w:val="20"/>
        </w:rPr>
        <w:t xml:space="preserve">(1) </w:t>
      </w:r>
      <w:r>
        <w:rPr>
          <w:i/>
          <w:iCs/>
          <w:sz w:val="20"/>
          <w:szCs w:val="20"/>
        </w:rPr>
        <w:t xml:space="preserve">b) – </w:t>
      </w:r>
      <w:r>
        <w:rPr>
          <w:i/>
          <w:sz w:val="20"/>
          <w:szCs w:val="20"/>
        </w:rPr>
        <w:t>hozzátartozó: a házastárs, az egyeneságbeli rokon, az örökbefogadott, a mostoha- és a nevelt gyermek, az örökbefogadó-, a mostoha- és a nevelőszülő és a testvér, az élettárs, az egyeneságbeli rokon házastársa, a házastárs egyeneságbeli rokona és testvére, és a testvér házastársa</w:t>
      </w:r>
    </w:p>
    <w:p>
      <w:pPr>
        <w:pStyle w:val="Normal"/>
        <w:autoSpaceDE w:val="false"/>
        <w:jc w:val="both"/>
        <w:rPr/>
      </w:pPr>
      <w:r>
        <w:rPr/>
        <w:t xml:space="preserve">8. A Mérnöki Kar írásbeli kérelem alapján egyszeri temetési segélyben részesíti a Kar </w:t>
      </w:r>
      <w:r>
        <w:rPr>
          <w:rFonts w:cs="TimesNewRomanPSMT;Times New Roman" w:ascii="TimesNewRomanPSMT;Times New Roman" w:hAnsi="TimesNewRomanPSMT;Times New Roman"/>
        </w:rPr>
        <w:t xml:space="preserve">azon elhunyt főállású munkavállalójának </w:t>
      </w:r>
      <w:r>
        <w:rPr>
          <w:bCs/>
        </w:rPr>
        <w:t xml:space="preserve">Mt. 294. § </w:t>
      </w:r>
      <w:r>
        <w:rPr/>
        <w:t xml:space="preserve">(1) </w:t>
      </w:r>
      <w:r>
        <w:rPr>
          <w:iCs/>
        </w:rPr>
        <w:t xml:space="preserve">b) pontja szerinti </w:t>
      </w:r>
      <w:r>
        <w:rPr>
          <w:rFonts w:cs="TimesNewRomanPSMT;Times New Roman" w:ascii="TimesNewRomanPSMT;Times New Roman" w:hAnsi="TimesNewRomanPSMT;Times New Roman"/>
        </w:rPr>
        <w:t xml:space="preserve">hozzátartozóit, aki elhalálozásakor a Kar aktív munkavállalójaként legalább 15 éven keresztül a Karral alkalmazotti jogviszonyban állt. Az egyszeri temetési segély összege legfeljebb a mindenkori bruttó minimálbér összegének kétszerese. </w:t>
      </w:r>
      <w:r>
        <w:rPr/>
        <w:t xml:space="preserve">A munkáltató egyedi elbírálás alapján, az elhunyt kiskorú gyermekeire tekintettel a szabályzatban rögzítetten túlmenően is meghatározhatja a temetési segély összegé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haláleset tényét a halotti anyakönyvi kivonat másolatával, a kérelmező magánszemély</w:t>
      </w:r>
      <w:r>
        <w:rPr>
          <w:color w:val="FF0000"/>
        </w:rPr>
        <w:t xml:space="preserve"> </w:t>
      </w:r>
      <w:r>
        <w:rPr/>
        <w:t>rokonsági fokra</w:t>
      </w:r>
      <w:r>
        <w:rPr>
          <w:color w:val="FF0000"/>
        </w:rPr>
        <w:t xml:space="preserve"> </w:t>
      </w:r>
      <w:r>
        <w:rPr/>
        <w:t>vonatkozó nyilatkozatával a szabályzat melléklete szerinti Temetési segély (1. sz. melléklet) kérelemben kell benyújtani a Kar dékánjának.</w:t>
      </w:r>
    </w:p>
    <w:p>
      <w:pPr>
        <w:pStyle w:val="NormlWeb"/>
        <w:spacing w:before="0" w:after="0"/>
        <w:jc w:val="both"/>
        <w:rPr/>
      </w:pPr>
      <w:r>
        <w:rPr/>
        <w:t>A való segélyre jogosultságot a kegyeleti ellátás során felmerült költségeket igazoló számlák másolatával kell alátámasztan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4. Temetési Segély kari dolgozó hozzátartozója elhalálozása esetén</w:t>
      </w:r>
    </w:p>
    <w:p>
      <w:pPr>
        <w:pStyle w:val="Normal"/>
        <w:autoSpaceDE w:val="false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A Mérnöki Kar írásbeli kérelem alapján egyszeri méltányossági temetési segélyben részesítheti</w:t>
      </w:r>
      <w:r>
        <w:rPr>
          <w:b/>
        </w:rPr>
        <w:t xml:space="preserve"> </w:t>
      </w:r>
      <w:r>
        <w:rPr/>
        <w:t xml:space="preserve">a Kar azon főállású munkavállalóját, akinek az </w:t>
      </w:r>
      <w:r>
        <w:rPr>
          <w:bCs/>
        </w:rPr>
        <w:t xml:space="preserve">Mt. 294. § </w:t>
      </w:r>
      <w:r>
        <w:rPr/>
        <w:t xml:space="preserve">(1) </w:t>
      </w:r>
      <w:r>
        <w:rPr>
          <w:iCs/>
        </w:rPr>
        <w:t xml:space="preserve">b) pontja szerinti </w:t>
      </w:r>
      <w:r>
        <w:rPr/>
        <w:t>hozzátartozója elhunyt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A kifizethető segély összeghatára </w:t>
      </w:r>
      <w:r>
        <w:rPr>
          <w:rFonts w:cs="TimesNewRomanPSMT;Times New Roman" w:ascii="TimesNewRomanPSMT;Times New Roman" w:hAnsi="TimesNewRomanPSMT;Times New Roman"/>
        </w:rPr>
        <w:t>a mindenkori bruttó minimálbér összegével egyenlő.</w:t>
      </w: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haláleset tényét a halotti anyakönyvi kivonat másolatával, a kérelmező munkavállaló rokonsági fokra vonatkozó nyilatkozatával a szabályzat melléklete szerinti Méltányossági temetési segély (2. sz. melléklet) kérelemben kell benyújtani a Kar dékánjának . </w:t>
      </w:r>
    </w:p>
    <w:p>
      <w:pPr>
        <w:pStyle w:val="NormlWeb"/>
        <w:spacing w:before="0" w:after="0"/>
        <w:jc w:val="both"/>
        <w:rPr/>
      </w:pPr>
      <w:r>
        <w:rPr/>
        <w:t>A segélyre jogosultságot a kegyeleti ellátás során felmerült költségeket igazoló munkavállaló nevére szóló számlák másolatával kell alátámasz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temetési segélyre és a Méltányossági temetési segélyre vonatkozó kérelem a temetést vagy hamvasztást követő két hónapon belül nyújtható b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/>
        <w:t xml:space="preserve">Elfogadta a </w:t>
      </w:r>
      <w:r>
        <w:rPr>
          <w:bCs/>
          <w:color w:val="000000"/>
          <w:sz w:val="23"/>
          <w:szCs w:val="23"/>
        </w:rPr>
        <w:t xml:space="preserve">Mérnöki Kar Tanácsának </w:t>
      </w:r>
      <w:r>
        <w:rPr>
          <w:sz w:val="23"/>
          <w:szCs w:val="23"/>
        </w:rPr>
        <w:t xml:space="preserve">21/2024/25 (I.20.) </w:t>
      </w:r>
      <w:r>
        <w:rPr>
          <w:bCs/>
          <w:color w:val="000000"/>
          <w:sz w:val="23"/>
          <w:szCs w:val="23"/>
        </w:rPr>
        <w:t>KT. sz. határozata, hatályos 2025. 01. 21. napjától.</w:t>
      </w:r>
    </w:p>
    <w:p>
      <w:pPr>
        <w:pStyle w:val="Norm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Szeged, 2025. 01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of. Dr. Sárosi Józse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ék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etési segély kér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Az elhunyt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Munkahely (SZTE MK egység):</w:t>
      </w:r>
    </w:p>
    <w:p>
      <w:pPr>
        <w:pStyle w:val="Normal"/>
        <w:rPr>
          <w:b/>
          <w:b/>
        </w:rPr>
      </w:pPr>
      <w:r>
        <w:rPr>
          <w:b/>
        </w:rPr>
        <w:t>Munkakör, beosztás:</w:t>
      </w:r>
    </w:p>
    <w:p>
      <w:pPr>
        <w:pStyle w:val="Normal"/>
        <w:rPr/>
      </w:pPr>
      <w:r>
        <w:rPr>
          <w:b/>
        </w:rPr>
        <w:t>Az elhunyt alkalmazotti jogviszonyban eltöltött ideje a MK-n:</w:t>
      </w:r>
    </w:p>
    <w:p>
      <w:pPr>
        <w:pStyle w:val="Normal"/>
        <w:rPr/>
      </w:pPr>
      <w:r>
        <w:rPr>
          <w:b/>
        </w:rPr>
        <w:t>Az elhunyt születési dátuma:</w:t>
      </w:r>
    </w:p>
    <w:p>
      <w:pPr>
        <w:pStyle w:val="Normal"/>
        <w:rPr>
          <w:b/>
          <w:b/>
        </w:rPr>
      </w:pPr>
      <w:r>
        <w:rPr>
          <w:b/>
        </w:rPr>
        <w:t>Az elhalálozás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kérelmező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Munkahely megnevezése:</w:t>
      </w:r>
    </w:p>
    <w:p>
      <w:pPr>
        <w:pStyle w:val="Normal"/>
        <w:rPr>
          <w:b/>
          <w:b/>
        </w:rPr>
      </w:pPr>
      <w:r>
        <w:rPr>
          <w:b/>
        </w:rPr>
        <w:t>Hozzátartozói státusz:</w:t>
      </w:r>
    </w:p>
    <w:p>
      <w:pPr>
        <w:pStyle w:val="Normal"/>
        <w:rPr>
          <w:b/>
          <w:b/>
        </w:rPr>
      </w:pPr>
      <w:r>
        <w:rPr>
          <w:b/>
        </w:rPr>
        <w:t>Személyi igazolvány szám:</w:t>
      </w:r>
    </w:p>
    <w:p>
      <w:pPr>
        <w:pStyle w:val="Normal"/>
        <w:rPr>
          <w:b/>
          <w:b/>
        </w:rPr>
      </w:pPr>
      <w:r>
        <w:rPr>
          <w:b/>
        </w:rPr>
        <w:t>Adószám:</w:t>
      </w:r>
    </w:p>
    <w:p>
      <w:pPr>
        <w:pStyle w:val="Normal"/>
        <w:rPr>
          <w:b/>
          <w:b/>
        </w:rPr>
      </w:pPr>
      <w:r>
        <w:rPr>
          <w:b/>
        </w:rPr>
        <w:t>Lakcím:</w:t>
      </w:r>
    </w:p>
    <w:p>
      <w:pPr>
        <w:pStyle w:val="Normal"/>
        <w:rPr>
          <w:b/>
          <w:b/>
        </w:rPr>
      </w:pPr>
      <w:r>
        <w:rPr>
          <w:b/>
        </w:rPr>
        <w:t>Telefonszám:</w:t>
      </w:r>
    </w:p>
    <w:p>
      <w:pPr>
        <w:pStyle w:val="Normal"/>
        <w:rPr>
          <w:b/>
          <w:b/>
        </w:rPr>
      </w:pPr>
      <w:r>
        <w:rPr>
          <w:b/>
        </w:rPr>
        <w:t>Számlavezető bank neve: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benyújtandó igazoló dokumentumok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(a négyzetbe a csatolt dokumentumok számát kell beírn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. Halotti anyakönyvi kivonat másolata </w:t>
      </w:r>
      <w:r>
        <w:rPr>
          <w:sz w:val="32"/>
          <w:szCs w:val="32"/>
        </w:rPr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2. A temetés vagy hamvasztás dátuma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3. A kérelmező magánszemély nyilatkozata az elhunyttal való rokonsági fokáról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4. A felmerült költségek számlamásolatai </w:t>
      </w:r>
      <w:r>
        <w:rPr>
          <w:sz w:val="32"/>
          <w:szCs w:val="32"/>
        </w:rPr>
        <w:t xml:space="preserve">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</w:rPr>
      </w:pPr>
      <w:r>
        <w:rPr>
          <w:b/>
        </w:rPr>
        <w:t>(a számláknak a kérelmező nevére kell szólniuk)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5. Az elhunyt kiskorú gyermekeinek iskolalátogatási igazolása </w:t>
      </w:r>
      <w:r>
        <w:rPr>
          <w:sz w:val="32"/>
          <w:szCs w:val="32"/>
        </w:rPr>
        <w:t xml:space="preserve">   </w:t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/>
      </w:pPr>
      <w:r>
        <w:rPr>
          <w:b/>
        </w:rPr>
        <w:t>6. Egyebek: mindazon dokumentumok másolata, amelyet a kérelmező szükségesnek ítélt kérelme megtámogatásához (felsorolás)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</w:rPr>
        <w:t>……………………………………………</w:t>
      </w:r>
      <w:r>
        <w:rPr>
          <w:b/>
        </w:rPr>
        <w:t>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Dátum:</w:t>
      </w:r>
      <w:r>
        <w:rPr>
          <w:b/>
          <w:sz w:val="32"/>
          <w:szCs w:val="32"/>
        </w:rPr>
        <w:t xml:space="preserve">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 xml:space="preserve">           a kérelmező aláír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éltányossági temetési segély kér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Az elhunyt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  <w:t>Az elhunyt születési dátuma:</w:t>
      </w:r>
    </w:p>
    <w:p>
      <w:pPr>
        <w:pStyle w:val="Normal"/>
        <w:rPr>
          <w:b/>
          <w:b/>
        </w:rPr>
      </w:pPr>
      <w:r>
        <w:rPr>
          <w:b/>
        </w:rPr>
        <w:t>Az elhalálozás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kérelmező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/>
      </w:pPr>
      <w:r>
        <w:rPr>
          <w:b/>
        </w:rPr>
        <w:t>(SZTE MK egység):</w:t>
      </w:r>
    </w:p>
    <w:p>
      <w:pPr>
        <w:pStyle w:val="Normal"/>
        <w:rPr>
          <w:b/>
          <w:b/>
        </w:rPr>
      </w:pPr>
      <w:r>
        <w:rPr>
          <w:b/>
        </w:rPr>
        <w:t>Munkakör, beosztás:</w:t>
      </w:r>
    </w:p>
    <w:p>
      <w:pPr>
        <w:pStyle w:val="Normal"/>
        <w:rPr>
          <w:b/>
          <w:b/>
        </w:rPr>
      </w:pPr>
      <w:r>
        <w:rPr>
          <w:b/>
        </w:rPr>
        <w:t>Hozzátartozói státusz:</w:t>
      </w:r>
    </w:p>
    <w:p>
      <w:pPr>
        <w:pStyle w:val="Normal"/>
        <w:rPr>
          <w:b/>
          <w:b/>
        </w:rPr>
      </w:pPr>
      <w:r>
        <w:rPr>
          <w:b/>
        </w:rPr>
        <w:t>Személyi igazolvány szám:</w:t>
      </w:r>
    </w:p>
    <w:p>
      <w:pPr>
        <w:pStyle w:val="Normal"/>
        <w:rPr>
          <w:b/>
          <w:b/>
        </w:rPr>
      </w:pPr>
      <w:r>
        <w:rPr>
          <w:b/>
        </w:rPr>
        <w:t>Adószám:</w:t>
      </w:r>
    </w:p>
    <w:p>
      <w:pPr>
        <w:pStyle w:val="Normal"/>
        <w:rPr>
          <w:b/>
          <w:b/>
        </w:rPr>
      </w:pPr>
      <w:r>
        <w:rPr>
          <w:b/>
        </w:rPr>
        <w:t>Lakcím:</w:t>
      </w:r>
    </w:p>
    <w:p>
      <w:pPr>
        <w:pStyle w:val="Normal"/>
        <w:rPr>
          <w:b/>
          <w:b/>
        </w:rPr>
      </w:pPr>
      <w:r>
        <w:rPr>
          <w:b/>
        </w:rPr>
        <w:t>Telefonszám:</w:t>
      </w:r>
    </w:p>
    <w:p>
      <w:pPr>
        <w:pStyle w:val="Normal"/>
        <w:rPr>
          <w:b/>
          <w:b/>
        </w:rPr>
      </w:pPr>
      <w:r>
        <w:rPr>
          <w:b/>
        </w:rPr>
        <w:t>Számlavezető bank neve: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benyújtandó igazoló dokumentumok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(a négyzetbe a csatolt dokumentumok számát kell beírn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. Halotti anyakönyvi kivonat másolata </w:t>
      </w:r>
      <w:r>
        <w:rPr>
          <w:sz w:val="32"/>
          <w:szCs w:val="32"/>
        </w:rPr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2. A temetés vagy hamvasztás dátuma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3. A kérelmező magánszemély nyilatkozata az elhunyttal való rokonsági fokáról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4. A felmerült költségek számlamásolatai </w:t>
      </w:r>
      <w:r>
        <w:rPr>
          <w:sz w:val="32"/>
          <w:szCs w:val="32"/>
        </w:rPr>
        <w:t xml:space="preserve">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</w:rPr>
      </w:pPr>
      <w:r>
        <w:rPr>
          <w:b/>
        </w:rPr>
        <w:t>(a számláknak a kérelmező nevére kell szólniuk)</w:t>
      </w:r>
    </w:p>
    <w:p>
      <w:pPr>
        <w:pStyle w:val="Normal"/>
        <w:rPr>
          <w:b/>
          <w:b/>
        </w:rPr>
      </w:pPr>
      <w:r>
        <w:rPr>
          <w:b/>
        </w:rPr>
        <w:t>5. Egyebek: mindazon dokumentumok másolata, amelyet a kérelmező szükségesnek ítélt kérelme megtámogatásához (felsorolás)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</w:rPr>
        <w:t>……………………………………………</w:t>
      </w:r>
      <w:r>
        <w:rPr>
          <w:b/>
        </w:rPr>
        <w:t>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b/>
        </w:rPr>
        <w:t>……………………………………………. …………………………………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</w:t>
      </w:r>
      <w:r>
        <w:rPr>
          <w:b/>
          <w:sz w:val="32"/>
          <w:szCs w:val="32"/>
        </w:rPr>
        <w:t xml:space="preserve">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 xml:space="preserve">               a kérelmező </w:t>
      </w:r>
    </w:p>
    <w:p>
      <w:pPr>
        <w:pStyle w:val="Normal"/>
        <w:ind w:left="4248" w:firstLine="708"/>
        <w:rPr/>
      </w:pPr>
      <w:r>
        <w:rPr>
          <w:b/>
        </w:rPr>
        <w:t>MK munkavállaló aláír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éltányossági temetési segély kérelem bírálata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annak a Karkijelölt döntéshozói: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kérelmet támogatta, nem támogatta (aláhúzandó) az intéz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oklás: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gítélt  támogatás összege: ………………………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mogatás forrása: ………………………….. témasz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dék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f0">
    <w:name w:val="cf0"/>
    <w:basedOn w:val="Normal"/>
    <w:qFormat/>
    <w:pPr>
      <w:spacing w:before="280" w:after="280"/>
    </w:pPr>
    <w:rPr>
      <w:rFonts w:eastAsia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4:00Z</dcterms:created>
  <dc:creator>martus</dc:creator>
  <dc:description/>
  <cp:keywords/>
  <dc:language>en-US</dc:language>
  <cp:lastModifiedBy>Kalmárné Tóth Gabriella SZTE MK</cp:lastModifiedBy>
  <cp:lastPrinted>2025-01-24T09:46:00Z</cp:lastPrinted>
  <dcterms:modified xsi:type="dcterms:W3CDTF">2025-01-25T16:44:00Z</dcterms:modified>
  <cp:revision>4</cp:revision>
  <dc:subject/>
  <dc:title>A munkáltató által az elhunyt házastársa vagy egyenes ágbeli rokona részére folyósított temetési segély az Szja tv</dc:title>
</cp:coreProperties>
</file>