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32"/>
          <w:szCs w:val="32"/>
          <w:u w:val="single"/>
        </w:rPr>
        <w:t xml:space="preserve">A Mérnöki Karon alap- és mesterképzésben tanulmányokat folytató hallgatók által fizetendő önköltség mértéke 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2023/2024-es tanévbe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z Nemzeti felsőoktatásról szóló 2011. CCIV. törvény (Nftv.) 46.§ (3) és a 83. § (2) bekezdés és a felsőoktatásban résztvevő hallgatók juttatásairól és az általuk fizetendő egyes térítésekről szóló 51/2007. (III.26.) Kormány rendelet 11.§ (2) bekezdés alapján a Kari tanács egyetértésével az alábbiakat teszem közz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Önköltséges képzé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1.1.</w:t>
        <w:tab/>
      </w:r>
      <w:r>
        <w:rPr>
          <w:b/>
          <w:sz w:val="28"/>
          <w:szCs w:val="28"/>
        </w:rPr>
        <w:t>2012/13., 2013/2014., 2014/2015., 2015/16., 2016/17. tanévben felvételt nyert hallgatók részér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/>
      </w:pPr>
      <w:r>
        <w:rPr/>
        <w:t>Nappali tagozat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/>
      </w:pPr>
      <w:r>
        <w:rPr/>
        <w:t>Levelező tagozat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p>
      <w:pPr>
        <w:pStyle w:val="Header"/>
        <w:tabs>
          <w:tab w:val="clear" w:pos="4536"/>
          <w:tab w:val="clear" w:pos="9072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>2017/18., 2018/19. tanév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sterképzés  (Msc)</w:t>
      </w:r>
    </w:p>
    <w:p>
      <w:pPr>
        <w:pStyle w:val="Header"/>
        <w:tabs>
          <w:tab w:val="clear" w:pos="4536"/>
          <w:tab w:val="clear" w:pos="9072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2019/20., 2020/21. tanévben és a 2021/22. tanév I. félévé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Alapképzés (B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firstLine="414"/>
        <w:rPr/>
      </w:pPr>
      <w:r>
        <w:rPr/>
        <w:t>Mesterképzés (MSc) idegen nyelven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8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/félév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 angol nyelv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2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A 2021/22. tanév II. félévé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 idegen nyelven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8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/félév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 angol nyelv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26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1.5. A 2022/23. és a 2023/24. tanév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i termék- és formatervező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lálkozástudomány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 idegen nyelven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8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/félév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 angol nyelv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26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önköltség/költségtérítés befizetésének szabályai az SZTE-n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lábbi szabályzati rendelkezések hatályos verziója az alábbi linken érhető el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https://u-szeged.hu/szabalyzatok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JTSZ : a Szegedi Tudományegyetem </w:t>
      </w:r>
      <w:r>
        <w:rPr>
          <w:b/>
          <w:sz w:val="24"/>
          <w:szCs w:val="24"/>
        </w:rPr>
        <w:t xml:space="preserve">hallgatói által fizetendő díjakról és térítésekről, valamint a részükre nyújtható egyes támogatásokról szóló szabályzat vonatkozó részei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7.§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sz. melléklet </w:t>
      </w:r>
      <w:r>
        <w:rPr>
          <w:b/>
          <w:sz w:val="24"/>
          <w:szCs w:val="24"/>
        </w:rPr>
        <w:t>Az önköltség/költségtérítés befizetésének ügyrendje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TVSZ: az SZTE Tanulmányi- és Vizsgaszabályzat vonatkozó rendelkezése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Hallgatói jogviszony szabályai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Szeged, 2023. szeptember 4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elen rendelkezést a Kari Tanács 3/2023/24 (IX. 4.) határozatával fogadta el, hatályos a 2023/24. tanévben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 Dr. Bíró István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ékán</w:t>
      </w:r>
    </w:p>
    <w:sectPr>
      <w:footerReference w:type="default" r:id="rId3"/>
      <w:type w:val="nextPage"/>
      <w:pgSz w:w="11906" w:h="16838"/>
      <w:pgMar w:left="85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Cmsor1Char">
    <w:name w:val="Címsor 1 Char"/>
    <w:qFormat/>
    <w:rPr>
      <w:sz w:val="28"/>
      <w:lang w:val="hu-HU" w:bidi="ar-SA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szabalyzat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6:00Z</dcterms:created>
  <dc:creator>Andrea</dc:creator>
  <dc:description/>
  <cp:keywords/>
  <dc:language>en-US</dc:language>
  <cp:lastModifiedBy>Kalmárné Tóth Gabriella SZTE MK</cp:lastModifiedBy>
  <cp:lastPrinted>2019-05-06T11:48:00Z</cp:lastPrinted>
  <dcterms:modified xsi:type="dcterms:W3CDTF">2023-09-21T11:27:00Z</dcterms:modified>
  <cp:revision>8</cp:revision>
  <dc:subject/>
  <dc:title>A HALLGATÓK ÁLTAL FIZETENDŐ DÍJAK A 2015-2016</dc:title>
</cp:coreProperties>
</file>