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2"/>
          <w:szCs w:val="32"/>
          <w:u w:val="single"/>
        </w:rPr>
        <w:t xml:space="preserve">A Mérnöki Karon alap- és mesterképzésben tanulmányokat folytató hallgatók által fizetendő önköltség mértéke 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022/2023-as tanévb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z Nemzeti felsőoktatásról szóló 2011. CCIV. törvény (Nftv.) 46.§ (3) és a 83. § (2) bekezdés és a felsőoktatásban résztvevő hallgatók juttatásairól és az általuk fizetendő egyes térítésekről szóló 51/2007. (III.26.) Kormány rendelet 11.§ (2) bekezdés alapján a Kari tanács egyetértésével az alábbiakat teszem közz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Önköltséges képzé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1.1.</w:t>
        <w:tab/>
      </w:r>
      <w:r>
        <w:rPr>
          <w:b/>
          <w:sz w:val="28"/>
          <w:szCs w:val="28"/>
        </w:rPr>
        <w:t>2012/13., 2013/2014., 2014/2015., 2015/16., 2016/17. tanévben felvételt nyert hallgatók részér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Nappali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Levelező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2017/18., 2018/19. tanév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 (Msc)</w:t>
      </w:r>
    </w:p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2019/20., 2020/21. tanévben és a 2021/22. tanév I. félévé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/>
      </w:pPr>
      <w:r>
        <w:rPr/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A 2021/22. tanév II. félévé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A 2022/23. tanév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önköltség/költségtérítés befizetésének ügyrendje</w:t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JTSZ 7. sz. melléklet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SZTE Juttatási-Térítési Szabályzat 27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 1. § (1)–(3) bekezdésében említett hallgatók – az Nftv. és a Korm. rendelet keretei között, ezen Szabályzat szerint – költségtérítést, szolgáltatási és térítési díjakat fizetnek. Az államilag támogatott képzésben részt vevő hallgatótól költségtérítés nem szedhető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allgatók által fizetendő díjak jogcímeit e Szabályzat határozza meg, mértékéről, a fizetendő díjakból származó bevételek felosztásának elveiről, módjáról a Szabályzatban megjelölt testület, illetve az egyes karok tanácsai rendelkezne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hallgatók által fizetendő díjak és térítések jogcímeit, feltételeit és mértékét, a fizetendő díjakra vonatkozó kedvezmények és mentességek feltételeit egy tanévre (tíz hónapos oktatási idő-szakra) kell megállapítani legkésőbb a tanévet megelőzően május 31-ig és azokat az Egyetemen szokásos módon közzé kell ten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hallgató az (1) bekezdésben meghatározott díjakat és térítéseket – a díj megállapítója által előírt határidőig – köteles befizet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mennyiben a hallgató nem teljesíti az (1) bekezdésben meghatározott fizetési kötelezettségét, úgy a félévi vizsgáit nem kezdheti meg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Nem bocsátható záróvizsgára az a hallgató, aki az Egyetemmel szemben fennálló fizetési kötelezettségének nem tett eleget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E Tanulmányi- és Vizsgaszabályzat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Az egyetemen a hallgatói jogviszony alatt a tanulmányok folytatása szándékának minősül, ha a hallgató a szakjához tartozó kurzusok közül legalább egy kredit értékűt felvesz a kurzusfelvételi időszak végéig. Ezen feltétel nem teljesülése következményeként a hallgatói jogviszonya az adott félévben szünetel. Ha a költségtérítéses hallgató befizetési kötelezettségének nem tesz eleget a kurzusfelvételi időszak végéig, illetve ha nem rendelkezik a fizetés halasztására engedéllyel, akkor hallgatói jogviszonya az adott képzési időszakban szünetel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ftv. 45. §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§ (1) Ha a hallgató bejelenti, hogy a következő képzési időszakban hallgatói kötelezettségének nem kíván eleget tenni, illetve, ha a hallgató a soron következő képzési időszakra nem jelentkezik be, a hallgatói jogviszonya szünetel. A hallgatói jogviszony egybefüggő szüneteltetésének ideje nem lehet hosszabb, mint két félév. A hallgató, a tanulmányi és vizsgaszabályzatban meghatározottak szerint több alkalommal is élhet a hallgatói jogviszonyának szüneteltetésével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kurzusfelvételi időszak (az ETR rendszerében történő jelentkezés) legfeljebb a szorgalmi időszak kezdetét megelőző 2 héttől a szorgalmi időszak kezdete utáni második hét végig tart, a doktori képzésben azonban a kurzusfelvétel a szorgalmi időszak első 6 hetének végéig lehetséges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allgató által fizetendő bármilyen díj esetében a díjfizetésről szóló hivatalos értesítés dátumának a kivetés ETR-ben történő rögzítésének dátumát kell tekinte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t a hallgatót,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kinek hallgatói jogviszony állapota a kurzusfelvételi időszak végéig nem aktív,és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m jelentett be szüneteltetést (passzív félévet), és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öltség/költségtérítés első részletét nem fizette be,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incs engedélye fizetési halasztásra vagy fizetési halasztás, kedvezmény iránti kérelmének elbírálása eredménytelenül lezárult (kérelmének elbírálása nincs folyamatban), a Szegedi Tudományegyetem (a kari Tanulmányi Osztály) legkésőbb a szorgalmi időszak 3. hetének végéig felszólítja státuszának 2 héten belüli rendezésére. Ha a hallgató a felszólításra nem válaszol, a szorgalmi időszak 5. hetének végén „passzív – nem bejelentett” státuszba kerül, és összes felvett kurzusa törlődi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szerinti „passzív – nem bejelentett” hallgató később kérelmezheti jogviszonyának aktívra állítását; ebben az esetben az utólagos kurzusfelvétel díját kell kifizetnie. Ha ezen hallgató tanulmányait önköltséges/költségtérítéses támogatási formában folytatja, akkor az aktívra állítás feltétele a teljes félévi költségtérítés/önköltség befizetése. Passzív – nem bejelentett státuszú hallgató költségtérítés/önköltség kivetése a szorgalmi időszak utolsó napján törlődi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 önköltség/költségtérítés összegének befizetése legfeljebb három részletben történhet. A részletfizetés lehetősége minden hallgatót külön kérvény nélkül megillet. Az első részlet (50%) esedékessége a szorgalmi időszak első hónapjának (szeptember, február) 10. napja, a második részlet (25%) esedékessége a szorgalmi időszak második hónapjának (október, március) 10. napja, a harmadik részlet (25%) esedékessége a szorgalmi időszak harmadik hónapjának (november, április) 10. napja. Ha a hónap 10. napja nem munkanap, akkor a fizetési határidő az utána következő első munkanap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lső (50%) részlet befizetésével a hallgató státusza aktív lesz, amennyiben annak egyéb feltételeit is teljesít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on hallgatók számára, akiknek a záróvizsgára bocsájtáshoz szükségesen, a képzésben az utolsó szemeszterre tanterv által előírt kreditszám kevesebb, mint felét kell az utolsó tanulmányi félévben teljesíteni, különös méltányosságból a kivetett teljes önköltség/költségtérítés összegének megfizetése alól kedvezmény adható, mely kreditarányosan megállapítva a teljes önköltség/költségtérítés összegének kevesebb, mint 50%-a is lehet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Bármilyen önköltségre/költségtérítésre vonatkozó kérelem beadásának határideje az adott részlet esedékességének lejártát megelőző 15. nap. (de legkésőbb október 25, illetve március 25.)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önköltségre/költségtérítésre vonatkozó kérelemben önköltség/költségtérítés csökkentést (valamelyik részlet elengedését) és/vagy befizetési határidő módosítást lehet kérni. A határidő módosítás kérelem nem irányulhat az utolsó részletnél későbbi befizetési idő megállapítására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mennyiben a hallgató a (2) bekezdés szerinti kérelmet nyújtott be, a 3. § (1) bekezdés szerinti határidőket azzal az eltéréssel kell számítani, hogy az adott részlet befizetésének határideje leghamarabb az adott részletre vonatkozó kérelem elbírálását követő 10. nap; de legfeljebb az utolsó részlet befizetési határideje. A 3. § (1) bekezdés szerinti határidők az elbírálási eljárás időtartamával megfelelően meghosszabbítva számítandó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(2) bekezdés szerinti kérelmet a hallgató kizárólag elektronikus úton, a MODULO rendszer megfelelő űrlapján keresztül adhatja be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bíráló a beadás napjától számított 15 napon belül köteles a kérelmet elbírálni és az ügyben határozatot hoz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ákhitel aktív státusz hiányában engedményezés útján igényelhető. Az eljárás részletei a Diákhitel Központ, illetve az SZTE Gazdasági Szervezetének honlapján olvasható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§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mennyiben a hallgató jogviszonyának szüneteltetését a beiratkozási/kurzusfelvételi időszak utolsó napjáig bejelenti (kérelmezi), a Szegedi Tudományegyetem a befizetett önköltség/költségtérítés teljes összegét visszafizeti a hallgató részére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mennyiben a hallgató jogviszonyának szüneteltetését a szorgalmi időszak 5. hetének végéig jelenti be (kérelmezi), a kar jogosult az önköltség/költségtérítés arányos részének visszafizetését megtagad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mennyiben a hallgató jogviszonyának szüneteltetését később jelenti be (kérelmezi), a befizetett önköltség/költségtérítés – akár részleges – visszafizetésére kizárólag a Tanulmányi és Vizsgaszabályzat 6.4. pontja alapján van lehetőség; a befizetett önköltség/költségtérítés esetleges visszafizetésének mértékéről kari határozat rendelkezik. 7. §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mennyiben a hallgatónak a Szegedi Tudományegyetemmel szemben tartozása áll fenn, nem jogosult vizsgára jelentkezni, amíg tartozását nem rendez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2) Késedelmes teljesítés esetén a hallgató a Szegedi Tudományegyetem Hallgatói által fizetendő díjakról és térítésekről, valamint a részükre nyújtható egyes támogatásokról szóló Szabályzatban meghatározott késedelmi és ügyviteli díjakat is köteles megfizetni. (3) Az (1) és (2) bekezdés leghamarabb a díjfizetést tartalmazó kivetés ETR-ben történő rögzítését követő 10. napot követően alkalmazható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zeged, 2021. október 28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Hovorkáné Dr. Horváth Zsuzsanna</w:t>
        <w:tab/>
        <w:tab/>
        <w:tab/>
        <w:t>Kalmárné Tóth Gabriella</w:t>
      </w:r>
    </w:p>
    <w:p>
      <w:pPr>
        <w:pStyle w:val="Header"/>
        <w:tabs>
          <w:tab w:val="clear" w:pos="4536"/>
          <w:tab w:val="clear" w:pos="9072"/>
        </w:tabs>
        <w:ind w:left="993" w:hanging="0"/>
        <w:rPr/>
      </w:pPr>
      <w:r>
        <w:rPr>
          <w:sz w:val="24"/>
          <w:szCs w:val="24"/>
        </w:rPr>
        <w:t>oktatási és általános dékánhelyettes</w:t>
        <w:tab/>
        <w:tab/>
        <w:tab/>
        <w:t xml:space="preserve">  dékáni hivatalvezető</w:t>
      </w:r>
    </w:p>
    <w:sectPr>
      <w:footerReference w:type="default" r:id="rId2"/>
      <w:type w:val="nextPage"/>
      <w:pgSz w:w="11906" w:h="16838"/>
      <w:pgMar w:left="851" w:right="1418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Cmsor1Char">
    <w:name w:val="Címsor 1 Char"/>
    <w:qFormat/>
    <w:rPr>
      <w:sz w:val="28"/>
      <w:lang w:val="hu-HU" w:bidi="ar-SA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1:00Z</dcterms:created>
  <dc:creator>Andrea</dc:creator>
  <dc:description/>
  <cp:keywords/>
  <dc:language>en-US</dc:language>
  <cp:lastModifiedBy>Hallgató</cp:lastModifiedBy>
  <cp:lastPrinted>2019-05-06T11:48:00Z</cp:lastPrinted>
  <dcterms:modified xsi:type="dcterms:W3CDTF">2021-11-24T15:42:00Z</dcterms:modified>
  <cp:revision>4</cp:revision>
  <dc:subject/>
  <dc:title>A HALLGATÓK ÁLTAL FIZETENDŐ DÍJAK A 2015-2016</dc:title>
</cp:coreProperties>
</file>