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. II. félév</w:t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560"/>
        <w:gridCol w:w="1843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szeptember 15-16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október 27-28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november 03-04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novem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delem és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. László Zsuzsann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szkvai krt. 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ül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r. Péter-Szabó István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delem és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-Farkas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560"/>
        <w:gridCol w:w="1843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november 24-2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december 01-02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december 15-16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épü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735"/>
        <w:gridCol w:w="1667"/>
        <w:gridCol w:w="1701"/>
        <w:gridCol w:w="1701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szkvai krt 9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szkvai krt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-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oszkvai krt.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oszkvai krt. 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. I. félév</w:t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560"/>
        <w:gridCol w:w="1843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bookmarkStart w:id="1" w:name="_Hlk43812261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03-04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10-1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bookmarkStart w:id="2" w:name="_Hlk438122614"/>
            <w:r>
              <w:rPr>
                <w:b/>
                <w:i/>
                <w:sz w:val="24"/>
              </w:rPr>
              <w:t>2023. március 17-18.</w:t>
            </w:r>
            <w:bookmarkEnd w:id="2"/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utomatizál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 ter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portos alkotó-techniká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utomatizál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rányítástechnika méréstechnika labor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ség-fejlesztési alapismeretek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portos alkotó-techniká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ség-fejlesztési alapismeretek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735"/>
        <w:gridCol w:w="1667"/>
        <w:gridCol w:w="1701"/>
        <w:gridCol w:w="1701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rcius 24-2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áprili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05-06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május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szkvai krt 9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szkvai krt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-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oszkvai krt.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oszkvai krt. 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c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697c11"/>
    <w:pPr>
      <w:keepNext w:val="true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505a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97c11"/>
    <w:rPr>
      <w:rFonts w:ascii="Times New Roman" w:hAnsi="Times New Roman" w:eastAsia="Times New Roman" w:cs="Times New Roman"/>
      <w:i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42f3"/>
    <w:rPr>
      <w:rFonts w:ascii="Segoe UI" w:hAnsi="Segoe UI" w:eastAsia="Times New Roman" w:cs="Segoe UI"/>
      <w:sz w:val="18"/>
      <w:szCs w:val="18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505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sid w:val="00a505af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505af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4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57</Words>
  <Characters>4534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7:00Z</dcterms:created>
  <dc:creator>user</dc:creator>
  <dc:description/>
  <dc:language>en-US</dc:language>
  <cp:lastModifiedBy>user</cp:lastModifiedBy>
  <cp:lastPrinted>2023-07-13T12:47:00Z</cp:lastPrinted>
  <dcterms:modified xsi:type="dcterms:W3CDTF">2023-09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