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/2025. II. félév</w:t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560"/>
        <w:gridCol w:w="1843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delem és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, 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chnológia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ép. F3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Tárgya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/2025. II. félév</w:t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560"/>
        <w:gridCol w:w="1843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delem és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, Fazekas Ák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energe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pület-energetik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-Szabó Istv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plex térségi energetikai rendszerek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. é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2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697c11"/>
    <w:pPr>
      <w:keepNext w:val="true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a505a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97c11"/>
    <w:rPr>
      <w:rFonts w:ascii="Times New Roman" w:hAnsi="Times New Roman" w:eastAsia="Times New Roman" w:cs="Times New Roman"/>
      <w:i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42f3"/>
    <w:rPr>
      <w:rFonts w:ascii="Segoe UI" w:hAnsi="Segoe UI" w:eastAsia="Times New Roman" w:cs="Segoe UI"/>
      <w:sz w:val="18"/>
      <w:szCs w:val="18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a505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sid w:val="00a505af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505af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4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2</Words>
  <Characters>188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8:00Z</dcterms:created>
  <dc:creator>user</dc:creator>
  <dc:description/>
  <dc:language>en-US</dc:language>
  <cp:lastModifiedBy>user</cp:lastModifiedBy>
  <cp:lastPrinted>2025-01-31T07:57:00Z</cp:lastPrinted>
  <dcterms:modified xsi:type="dcterms:W3CDTF">2025-03-1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