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programozó szakmérnök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   ÉVFOLYAM  1. szemeszter </w:t>
        <w:tab/>
        <w:t xml:space="preserve">                                   1. oldal </w:t>
      </w:r>
    </w:p>
    <w:tbl>
      <w:tblPr>
        <w:tblW w:w="1475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135"/>
        <w:gridCol w:w="1663"/>
        <w:gridCol w:w="1843"/>
        <w:gridCol w:w="1659"/>
        <w:gridCol w:w="1885"/>
        <w:gridCol w:w="1326"/>
        <w:gridCol w:w="1574"/>
        <w:gridCol w:w="1417"/>
        <w:gridCol w:w="1701"/>
        <w:gridCol w:w="10"/>
      </w:tblGrid>
      <w:tr>
        <w:trPr>
          <w:trHeight w:val="460" w:hRule="atLeast"/>
          <w:cantSplit w:val="true"/>
        </w:trPr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rcius 07-0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  <w:tc>
          <w:tcPr>
            <w:tcW w:w="31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</w:tr>
      <w:tr>
        <w:trPr>
          <w:trHeight w:val="672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pró Fann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érlés- és szabályoz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III. kabinet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rendszerek felépít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vács Im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 ter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iratk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szkvai krt. 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éstechn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. szemináriumi tere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érlés- és szabályozás-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kabinet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k terv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programozó szakmérnök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   ÉVFOLYAM  1. szemeszter </w:t>
        <w:tab/>
        <w:t xml:space="preserve">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2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136"/>
        <w:gridCol w:w="1662"/>
        <w:gridCol w:w="1843"/>
        <w:gridCol w:w="1899"/>
        <w:gridCol w:w="1883"/>
        <w:gridCol w:w="15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jus 16-17.</w:t>
            </w:r>
          </w:p>
        </w:tc>
        <w:tc>
          <w:tcPr>
            <w:tcW w:w="379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elektro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sz w:val="24"/>
              </w:rPr>
              <w:t>irányítástechnika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 irányítás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pari elektro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álint Ád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irányítástechnik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k terv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k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 program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 irányítás-technika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c30e2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Pagenumber">
    <w:name w:val="page number"/>
    <w:basedOn w:val="DefaultParagraphFont"/>
    <w:qFormat/>
    <w:rsid w:val="000c30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842d8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0c3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842d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86F8D-A53C-49C1-B290-B90D127D2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6</Words>
  <Characters>1700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3:00Z</dcterms:created>
  <dc:creator>user</dc:creator>
  <dc:description/>
  <dc:language>en-US</dc:language>
  <cp:lastModifiedBy>user</cp:lastModifiedBy>
  <cp:lastPrinted>2025-03-03T09:34:00Z</cp:lastPrinted>
  <dcterms:modified xsi:type="dcterms:W3CDTF">2025-03-03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