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C programozó szakmérnök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I.    ÉVFOLYAM  1. szemeszter </w:t>
        <w:tab/>
        <w:t xml:space="preserve">                                   1. oldal </w:t>
      </w:r>
    </w:p>
    <w:tbl>
      <w:tblPr>
        <w:tblW w:w="12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135"/>
        <w:gridCol w:w="1663"/>
        <w:gridCol w:w="1842"/>
        <w:gridCol w:w="1660"/>
        <w:gridCol w:w="1885"/>
        <w:gridCol w:w="1842"/>
        <w:gridCol w:w="1756"/>
      </w:tblGrid>
      <w:tr>
        <w:trPr>
          <w:trHeight w:val="460" w:hRule="atLeast"/>
          <w:cantSplit w:val="true"/>
        </w:trPr>
        <w:tc>
          <w:tcPr>
            <w:tcW w:w="167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március 07-08.</w:t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25-26.</w:t>
            </w:r>
          </w:p>
        </w:tc>
      </w:tr>
      <w:tr>
        <w:trPr>
          <w:trHeight w:val="672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pró Fann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érlés- és szabályozás-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eiratk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rányítás-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oszkvai krt. 9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I. szemináriumi tere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rendszerek felépít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vács Im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 terem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érlés- és szabályozás-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programok tervez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C programozó szakmérnök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I.    ÉVFOLYAM  1. szemeszter </w:t>
        <w:tab/>
        <w:t xml:space="preserve">                                   2. olda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29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136"/>
        <w:gridCol w:w="1662"/>
        <w:gridCol w:w="1843"/>
        <w:gridCol w:w="1899"/>
        <w:gridCol w:w="1883"/>
        <w:gridCol w:w="15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május 16-17.</w:t>
            </w:r>
          </w:p>
        </w:tc>
        <w:tc>
          <w:tcPr>
            <w:tcW w:w="379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május 23-24.</w:t>
            </w:r>
          </w:p>
        </w:tc>
      </w:tr>
      <w:tr>
        <w:trPr>
          <w:trHeight w:val="460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pari elektro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i/>
                <w:sz w:val="24"/>
              </w:rPr>
              <w:t>labor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 irányítás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pari elektro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labor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programok tervez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ka lab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 irányítás-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992" w:right="539" w:gutter="0" w:header="0" w:top="568" w:footer="709" w:bottom="1135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c30e2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Pagenumber">
    <w:name w:val="page number"/>
    <w:basedOn w:val="DefaultParagraphFont"/>
    <w:qFormat/>
    <w:rsid w:val="000c30e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842d8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0c3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842d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2BCB5-78DF-4A55-B180-08FE34553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677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5:00Z</dcterms:created>
  <dc:creator>user</dc:creator>
  <dc:description/>
  <dc:language>en-US</dc:language>
  <cp:lastModifiedBy>user</cp:lastModifiedBy>
  <cp:lastPrinted>2025-03-03T09:34:00Z</cp:lastPrinted>
  <dcterms:modified xsi:type="dcterms:W3CDTF">2025-03-04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