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C programozó szakmérnök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I.    ÉVFOLYAM  2. szemeszter </w:t>
        <w:tab/>
        <w:t xml:space="preserve">                                   1. oldal </w:t>
      </w:r>
    </w:p>
    <w:tbl>
      <w:tblPr>
        <w:tblW w:w="1566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135"/>
        <w:gridCol w:w="1861"/>
        <w:gridCol w:w="1644"/>
        <w:gridCol w:w="1332"/>
        <w:gridCol w:w="1842"/>
        <w:gridCol w:w="1559"/>
        <w:gridCol w:w="1843"/>
        <w:gridCol w:w="1985"/>
        <w:gridCol w:w="1926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04-05.</w:t>
            </w:r>
          </w:p>
        </w:tc>
        <w:tc>
          <w:tcPr>
            <w:tcW w:w="317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91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LC programozás 2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rányítástechnika lab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lektro- pneu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highlight w:val="yellow"/>
              </w:rPr>
              <w:t>pneumatika és hidraulika lab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SCADA rendszerek tervezése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irányítástechnik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highlight w:val="yellow"/>
              </w:rPr>
              <w:t>lab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LC programozás 2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Csikós Sándor</w:t>
            </w: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irányítá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PL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álózatok felépít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Ipari folyamatok vizualizációj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ovács Im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rányítástechnika l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lektro- pneu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pneumatika és hidraulika lab</w:t>
            </w:r>
            <w:r>
              <w:rPr>
                <w:i/>
                <w:sz w:val="24"/>
              </w:rPr>
              <w:t>.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SCADA rendszerek tervezése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irányítás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lab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lektro- pneu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pneumatika és hidraulika lab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L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álózatok felépít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irányítástechnik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la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C programozó szakmérnök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I.    ÉVFOLYAM  2. szemeszter </w:t>
        <w:tab/>
        <w:t xml:space="preserve">                                   2. oldal </w:t>
      </w:r>
    </w:p>
    <w:tbl>
      <w:tblPr>
        <w:tblW w:w="1566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135"/>
        <w:gridCol w:w="1861"/>
        <w:gridCol w:w="2126"/>
        <w:gridCol w:w="1558"/>
        <w:gridCol w:w="1504"/>
        <w:gridCol w:w="1841"/>
        <w:gridCol w:w="1758"/>
        <w:gridCol w:w="1644"/>
        <w:gridCol w:w="1700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9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06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Ipari folyamatok vizualizációj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ovács Im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rányítástechnika l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Ipari folyamatok vizualizációj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ovács Im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rányítástechnika l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SCADA rendszerek tervezése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 xml:space="preserve">irányítástechnik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highlight w:val="yellow"/>
              </w:rPr>
              <w:t>lab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LC programozás 2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rányítástechnika l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C programozó szakmérnök                                    LEVELEZŐ TAGOZAT                2023/2024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I.    ÉVFOLYAM  1. szemeszter </w:t>
        <w:tab/>
        <w:t xml:space="preserve">                                   1. oldal </w:t>
      </w:r>
    </w:p>
    <w:tbl>
      <w:tblPr>
        <w:tblW w:w="1566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135"/>
        <w:gridCol w:w="1662"/>
        <w:gridCol w:w="1843"/>
        <w:gridCol w:w="1659"/>
        <w:gridCol w:w="1885"/>
        <w:gridCol w:w="1841"/>
        <w:gridCol w:w="1758"/>
        <w:gridCol w:w="1644"/>
        <w:gridCol w:w="1700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március 08-09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március 22-23.</w:t>
            </w:r>
          </w:p>
        </w:tc>
        <w:tc>
          <w:tcPr>
            <w:tcW w:w="35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9-20.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eiratk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rányítás-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oszkvai krt. 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érés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észáros Attil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érlés- és szabályozás-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ányítás-technika labor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 programok tervez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rányítás-technika labor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érlés- és szabályozás-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ányítás-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LC programok tervez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ányítás-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 rendszerek felépít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Dobján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 terem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 programok tervez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ányítás-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 irányítás-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éréstech-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árosi József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Mészáros Attil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C programozó szakmérnök                                    LEVELEZŐ TAGOZAT                2023/2024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I.    ÉVFOLYAM  1. szemeszter </w:t>
        <w:tab/>
        <w:t xml:space="preserve">                                   2. oldal </w:t>
      </w:r>
    </w:p>
    <w:tbl>
      <w:tblPr>
        <w:tblW w:w="1566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135"/>
        <w:gridCol w:w="1662"/>
        <w:gridCol w:w="1843"/>
        <w:gridCol w:w="1659"/>
        <w:gridCol w:w="1885"/>
        <w:gridCol w:w="1841"/>
        <w:gridCol w:w="1843"/>
        <w:gridCol w:w="1559"/>
        <w:gridCol w:w="1700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május 10-11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május 17-18.</w:t>
            </w:r>
          </w:p>
        </w:tc>
        <w:tc>
          <w:tcPr>
            <w:tcW w:w="36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4"/>
              </w:rPr>
              <w:t>irányítás-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 rendszerek felépít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Dobján Ti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rányítás-technika  la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 rendszerek felépít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Dobján Ti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</w:rPr>
              <w:t>irányítás-technika labor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pari elektro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ányítás-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pari elektro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ányítás-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pari elektro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ányítás-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lab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992" w:right="539" w:gutter="0" w:header="0" w:top="568" w:footer="709" w:bottom="1135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c30e2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Pagenumber">
    <w:name w:val="page number"/>
    <w:basedOn w:val="DefaultParagraphFont"/>
    <w:qFormat/>
    <w:rsid w:val="000c30e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842d8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0c3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842d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FAEA6D-F264-44C1-BAA8-E27633A22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580</Words>
  <Characters>4003</Characters>
  <CharactersWithSpaces>45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9:00Z</dcterms:created>
  <dc:creator>user</dc:creator>
  <dc:description/>
  <dc:language>en-US</dc:language>
  <cp:lastModifiedBy>user</cp:lastModifiedBy>
  <cp:lastPrinted>2024-09-17T09:49:00Z</cp:lastPrinted>
  <dcterms:modified xsi:type="dcterms:W3CDTF">2024-09-17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