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ÉPÉSZMÉRNÖK    SZAK                                   LEVELEZŐ TAGOZAT                      2021/2022.  TANÉV          II.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III.   ÉVFOLYAM   </w:t>
        <w:tab/>
        <w:t xml:space="preserve">   12 fő G: 4 fő F: 6 fő                           1. ol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OROSHÁZA                                     </w:t>
      </w:r>
    </w:p>
    <w:tbl>
      <w:tblPr>
        <w:tblW w:w="1573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59"/>
        <w:gridCol w:w="1769"/>
        <w:gridCol w:w="1633"/>
        <w:gridCol w:w="1558"/>
        <w:gridCol w:w="1701"/>
        <w:gridCol w:w="993"/>
        <w:gridCol w:w="993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februá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február 25-26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március 04-05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márciu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 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bookmarkStart w:id="0" w:name="OLE_LINK1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LINK Word.Document.8 "D:\\2010\\Tavaszi órarend\\2022\\levelezos_orarend.doc" OLE_LINK10 \a \r  \* MERGEFORMAT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 xml:space="preserve"> online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Felújítás-technológiák  2.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Dr. Kőkuti Att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űszaki logi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Gál Józse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+M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otorok és gépjárművek 1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Folyamat-technikai eljárások és berendezés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2.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Kovács Róbertn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  <w:t>Emberi erőforrás menedzs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D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Nagy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  <w:t>választható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hu-HU"/>
              </w:rPr>
              <w:t>Kóczi Dávi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hu-HU"/>
              </w:rPr>
              <w:t>Kollaboratív robotok biztonság-techniká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hu-HU"/>
              </w:rPr>
              <w:t>robotik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Felújítás-technológiák  2.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Dr. Kőkuti Att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 xml:space="preserve">Folyamat-technikai eljárások és berendezések 2. e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Kovács Róbertn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cyan"/>
                <w:lang w:eastAsia="hu-HU"/>
              </w:rPr>
              <w:t>választha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cyan"/>
                <w:lang w:eastAsia="hu-HU"/>
              </w:rPr>
              <w:t>+GM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cyan"/>
                <w:lang w:eastAsia="hu-HU"/>
              </w:rPr>
              <w:t>Dr. Nagy Sándo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cyan"/>
                <w:lang w:eastAsia="hu-HU"/>
              </w:rPr>
              <w:t>Emberi erőforrás-menedzsment modern szemlélet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hu-HU"/>
              </w:rPr>
              <w:t>Impulzus-, hő-, és anyagátadás 2.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Dr. Kertész Szabol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  <w:t>Emberi erőforrás menedzs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D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Nagy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hu-HU"/>
              </w:rPr>
              <w:t>Folyamat-technikai eljárások és berendezések 2.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hu-HU"/>
              </w:rPr>
              <w:t>Kovács Róbertn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  <w:t>Emberi erőforrás menedzs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D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  <w:t>Nagy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hu-HU"/>
              </w:rPr>
              <w:t>Impulzus-, hő-, és anyagátadás 2.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hu-HU"/>
              </w:rPr>
              <w:t>Dr. Kertész Szabol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űszaki logi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Gál Józse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+M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ÉPÉSZMÉRNÖK    SZAK                         LEVELEZŐ TAGOZAT                      2021/2022.  TANÉV          II.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III.   ÉVFOLYAM   </w:t>
        <w:tab/>
        <w:t xml:space="preserve">                                                                     2 oldal</w:t>
      </w:r>
    </w:p>
    <w:tbl>
      <w:tblPr>
        <w:tblW w:w="1516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700"/>
        <w:gridCol w:w="1736"/>
        <w:gridCol w:w="1735"/>
        <w:gridCol w:w="1632"/>
        <w:gridCol w:w="1702"/>
        <w:gridCol w:w="1559"/>
        <w:gridCol w:w="1559"/>
        <w:gridCol w:w="155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április 01-02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április 29-3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május 06-07.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2. május 13-14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 online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 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 Szeged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 Szeged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HMV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 HMV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/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űszaki logi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+ M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Gál Józse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  <w:t>Motorok és gépjárművek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  <w:t>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  <w:t>Forgács Endre diagnosztik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Impulzus-, hő-, és anyagátadás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Dr. Kertész Szabol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Birkásné Nagypál An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galé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műv.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CAD-CAM alkalmazások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 xml:space="preserve">Vecseri Andrá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CAE la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Felújítás-technológiák  2.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Dr. Kőkuti Att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Felújítás-technológiák  2.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Dr. Kőkuti Att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green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otorok és gépjárműv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iagnosztik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Folyamat-technikai eljárások és berendezések 2.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hu-HU"/>
              </w:rPr>
              <w:t>Kovács Róbertn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örnyezet-védelmi e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tanulmány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Beszédes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Környezet-védelmi e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tanulmány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Dr. Beszédes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  <w:t>környezet labo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Környeet-védelmi e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tanulmány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  <w:t>Dr. Beszédes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vanish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  <w:t>H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  <w:t>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CAD-CAM alkalmazások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hu-HU"/>
              </w:rPr>
              <w:t>Vecseri Andrá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CAD-CAM alkalmazás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hu-HU"/>
              </w:rPr>
              <w:t>Vecseri András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  <w:lang w:eastAsia="hu-HU"/>
              </w:rPr>
              <w:t>Impulzus-, hő-, és anyagátadás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Dr. Kertész Szabol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Birkásné Nagypál An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galé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green"/>
                <w:lang w:eastAsia="hu-HU"/>
              </w:rPr>
              <w:t>műv.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hu-H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hu-H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597" w:hanging="0"/>
        <w:rPr>
          <w:rFonts w:ascii="Times New Roman" w:hAnsi="Times New Roman" w:eastAsia="Times New Roman" w:cs="Times New Roman"/>
          <w:b/>
          <w:b/>
          <w:sz w:val="28"/>
          <w:szCs w:val="20"/>
          <w:shd w:val="pct15" w:color="auto" w:fill="FFFFFF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shd w:val="pct15" w:color="auto" w:fill="FFFFFF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1418" w:gutter="0" w:header="0" w:top="5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3071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1:00Z</dcterms:created>
  <dc:creator>user</dc:creator>
  <dc:description/>
  <dc:language>en-US</dc:language>
  <cp:lastModifiedBy>user</cp:lastModifiedBy>
  <dcterms:modified xsi:type="dcterms:W3CDTF">2022-02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