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 LEVELEZŐ TAGOZAT                      2022/2023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>12 fő</w:t>
        <w:tab/>
        <w:t>F:6</w:t>
        <w:tab/>
        <w:t xml:space="preserve">     G:     4        </w:t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OSHÁZA 10 fő</w:t>
        <w:tab/>
        <w:t>F: 6   G: 4</w:t>
      </w:r>
      <w:bookmarkStart w:id="0" w:name="_GoBack"/>
      <w:bookmarkEnd w:id="0"/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540"/>
        <w:gridCol w:w="1700"/>
        <w:gridCol w:w="1702"/>
        <w:gridCol w:w="1559"/>
        <w:gridCol w:w="1701"/>
        <w:gridCol w:w="1785"/>
        <w:gridCol w:w="925"/>
        <w:gridCol w:w="923"/>
        <w:gridCol w:w="168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szeptember 16-17.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53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ületgépészet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XIII. szt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ok modellezé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technikai ismeretek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ind w:left="-36" w:hanging="119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innováci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ok modell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orok és gépjár-művek 2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gépészet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F1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            LEVELEZŐ TAGOZAT                  </w:t>
        <w:tab/>
        <w:t xml:space="preserve">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V.   ÉVFOLYAM            </w:t>
        <w:tab/>
        <w:tab/>
        <w:tab/>
        <w:tab/>
        <w:tab/>
        <w:t xml:space="preserve">                2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901"/>
        <w:gridCol w:w="900"/>
        <w:gridCol w:w="1701"/>
        <w:gridCol w:w="1670"/>
        <w:gridCol w:w="1701"/>
        <w:gridCol w:w="855"/>
        <w:gridCol w:w="858"/>
        <w:gridCol w:w="1546"/>
        <w:gridCol w:w="1761"/>
        <w:gridCol w:w="162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-matok model-l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kab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arbantartás sz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 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-matok model-l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kab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otorok és gépjárműv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vizu-alizációs alapismeret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Kurunczi Lajos </w:t>
            </w:r>
            <w:r>
              <w:rPr>
                <w:i/>
                <w:sz w:val="18"/>
                <w:szCs w:val="18"/>
              </w:rPr>
              <w:t>diagnosz-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rnyezettechnikai ismeret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bantartás sz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gépészet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LEVELEZŐ TAGOZAT             </w:t>
        <w:tab/>
        <w:t xml:space="preserve">             2022/2023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10</w:t>
        <w:tab/>
        <w:t>fő</w:t>
        <w:tab/>
        <w:t>G: 5  F: 5</w:t>
        <w:tab/>
        <w:tab/>
        <w:t xml:space="preserve">          </w:t>
        <w:tab/>
        <w:t>3. oldal</w:t>
      </w:r>
      <w:r>
        <w:rPr/>
        <w:t xml:space="preserve"> </w:t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4"/>
        <w:gridCol w:w="1079"/>
        <w:gridCol w:w="1780"/>
        <w:gridCol w:w="1277"/>
        <w:gridCol w:w="1558"/>
        <w:gridCol w:w="1419"/>
        <w:gridCol w:w="1416"/>
        <w:gridCol w:w="1276"/>
        <w:gridCol w:w="1135"/>
        <w:gridCol w:w="1276"/>
        <w:gridCol w:w="1416"/>
        <w:gridCol w:w="1559"/>
      </w:tblGrid>
      <w:tr>
        <w:trPr>
          <w:trHeight w:val="46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december 02-0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innováci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F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bantartás sz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bc6b67"/>
    <w:pPr>
      <w:keepNext w:val="true"/>
      <w:jc w:val="center"/>
      <w:outlineLvl w:val="1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bc6b67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bc6b67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bc6b67"/>
    <w:pPr>
      <w:jc w:val="center"/>
    </w:pPr>
    <w:rPr>
      <w:i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5</Words>
  <Characters>3555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6:00Z</dcterms:created>
  <dc:creator>user</dc:creator>
  <dc:description/>
  <dc:language>en-US</dc:language>
  <cp:lastModifiedBy>user</cp:lastModifiedBy>
  <dcterms:modified xsi:type="dcterms:W3CDTF">2022-07-15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