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       SZAK                NAPPALI TAGOZAT                                  2021/2022. TANÉV II. FÉLÉV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  ÉVFOLYAM</w:t>
        <w:tab/>
        <w:tab/>
        <w:t>77 fő</w:t>
      </w:r>
      <w:r>
        <w:rPr/>
        <w:tab/>
        <w:t xml:space="preserve">          </w:t>
        <w:tab/>
        <w:tab/>
        <w:tab/>
        <w:tab/>
        <w:t xml:space="preserve">           </w:t>
        <w:tab/>
        <w:t xml:space="preserve">              </w:t>
      </w:r>
    </w:p>
    <w:tbl>
      <w:tblPr>
        <w:tblW w:w="158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106"/>
        <w:gridCol w:w="1567"/>
        <w:gridCol w:w="2552"/>
        <w:gridCol w:w="1134"/>
        <w:gridCol w:w="708"/>
        <w:gridCol w:w="993"/>
        <w:gridCol w:w="1559"/>
        <w:gridCol w:w="992"/>
        <w:gridCol w:w="992"/>
        <w:gridCol w:w="2127"/>
        <w:gridCol w:w="1356"/>
      </w:tblGrid>
      <w:tr>
        <w:trPr>
          <w:trHeight w:val="645" w:hRule="atLeast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5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áplálkozástudományi ismeretek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 1</w:t>
            </w:r>
            <w:r>
              <w:rPr>
                <w:i/>
                <w:sz w:val="16"/>
                <w:szCs w:val="16"/>
              </w:rPr>
              <w:t>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fizika 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Horváth Zsuzsan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appné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Dr. Sziládi Katalin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. la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i/>
                <w:sz w:val="16"/>
                <w:szCs w:val="16"/>
              </w:rPr>
              <w:t>XIV. szt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testne-vel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ind w:left="-5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.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cs.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ab.I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émia lab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Illés 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erves és bio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. mikrobioló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appné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Dr. Sziládi Katalin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testne-vel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.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Ismétl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ip. alapgép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i/>
                <w:sz w:val="16"/>
                <w:szCs w:val="16"/>
              </w:rPr>
              <w:t>Élelmiszer fizik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appné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Dr. Sziládi Katalin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zika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testne-vel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cs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ab. I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</w:t>
            </w:r>
            <w:r>
              <w:rPr>
                <w:i/>
                <w:sz w:val="16"/>
                <w:szCs w:val="16"/>
              </w:rPr>
              <w:t xml:space="preserve">  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rves és bio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 inform. 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cs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.I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technológia alapjai. ea+gya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zepesi-Bencsik Dó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sanádi Józs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lkó Józs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éha Ant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Gyimes Ern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Dr. Szabó P. Baláz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Huszka terem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61" w:hanging="26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kalmazott</w:t>
            </w:r>
          </w:p>
          <w:p>
            <w:pPr>
              <w:pStyle w:val="Normal"/>
              <w:snapToGrid w:val="false"/>
              <w:ind w:right="-130" w:hanging="8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inform 2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i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b. 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Ált. mikrobiológia gyak.</w:t>
            </w:r>
            <w:r>
              <w:rPr>
                <w:i/>
                <w:sz w:val="16"/>
                <w:szCs w:val="16"/>
              </w:rPr>
              <w:t xml:space="preserve">  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ga Krisztina</w:t>
            </w:r>
          </w:p>
          <w:p>
            <w:pPr>
              <w:pStyle w:val="Normal"/>
              <w:ind w:left="-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ök Gabri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jánlott ebben a szemeszterben még 1 db választható tantárgy teljesíté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5"/>
      <w:bookmarkStart w:id="3" w:name="OLE_LINK5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MÉRNÖK         SZAK                       NAPPALI TAGOZAT                                  2021/2022. TANÉV II. FÉLÉV</w:t>
      </w:r>
    </w:p>
    <w:p>
      <w:pPr>
        <w:pStyle w:val="Normal"/>
        <w:jc w:val="center"/>
        <w:rPr/>
      </w:pPr>
      <w:r>
        <w:rPr/>
        <w:t>II. ÉVFOLYAM</w:t>
        <w:tab/>
        <w:t>60 fő Á:  15 fő    N: 30 fő</w:t>
      </w:r>
    </w:p>
    <w:tbl>
      <w:tblPr>
        <w:tblW w:w="1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139"/>
        <w:gridCol w:w="1281"/>
        <w:gridCol w:w="1275"/>
        <w:gridCol w:w="1418"/>
        <w:gridCol w:w="850"/>
        <w:gridCol w:w="851"/>
        <w:gridCol w:w="1134"/>
        <w:gridCol w:w="1134"/>
        <w:gridCol w:w="1134"/>
        <w:gridCol w:w="1134"/>
        <w:gridCol w:w="1204"/>
        <w:gridCol w:w="922"/>
        <w:gridCol w:w="1559"/>
        <w:gridCol w:w="3187"/>
      </w:tblGrid>
      <w:tr>
        <w:trPr>
          <w:trHeight w:val="338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425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 analitika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B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iometri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orváth Zs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ka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yergesné Dr Illés 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B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ip. techn. alapj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 gya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Szőke</w:t>
            </w: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Trenyik Esz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ip. techn. alapj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ip. műveletek 2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Beszédes Sándor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igiénia modul ór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z oktatóval egyeztetett időpontok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esznek megtartva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ncsik Dóra: Környezetvédelemi menedzsmen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Üzemtelepítés higiéniáj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parági higiéni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örnyezeti higié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atósági ellenőrzés elő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éstechnika és automatizál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ip. művele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orlat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2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editérték nélküli szakmai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Á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őrincz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Szepesi-B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editérték nélküli szakmai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ort</w:t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Nyergesné Dr Illés 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gazdaságtan e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ip. techn. alapjai 2. ea.(A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ip. techn. alapjai 2  ea.(N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. 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ip. műveletek gyakorlat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5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ó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iometri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. kab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lelmiszeripari gazdaság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gyak.</w:t>
            </w:r>
          </w:p>
          <w:p>
            <w:pPr>
              <w:pStyle w:val="Heading2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-2 csop. kh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>Iparági szakmai gépek ea.</w:t>
            </w:r>
          </w:p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b w:val="false"/>
                <w:sz w:val="16"/>
                <w:szCs w:val="16"/>
              </w:rPr>
              <w:t xml:space="preserve"> (1. óra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ági szakmai gépek ea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(1. óra)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Véha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gyakorla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ó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né Nyergesné Dr Illés 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reditérték nélküli szakmai gyakorl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 Tiborné 2. csoport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ági szak- technológia ea.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ús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 XII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ági szak- technológia ea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m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Véha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Antal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IV. sz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Élelmiszer-ipa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azdaság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gyak.</w:t>
            </w:r>
          </w:p>
          <w:p>
            <w:pPr>
              <w:pStyle w:val="Heading2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csop. kh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IV. szt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éréstech. lab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 anali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né –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yergesné Dr Illés E 1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s aut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tech. lab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műveletek gyakorlat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ó la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ÉLELMISZERMÉRNÖK            SZAK          NAPPALI TAGOZAT              </w:t>
        <w:tab/>
        <w:t xml:space="preserve">            2021/2022. TANÉV II.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II. ÉVFOLYAM</w:t>
        <w:tab/>
        <w:tab/>
        <w:t>71 fő (Á: 15 N: 49)</w:t>
        <w:tab/>
      </w:r>
      <w:r>
        <w:rPr/>
        <w:tab/>
      </w:r>
    </w:p>
    <w:tbl>
      <w:tblPr>
        <w:tblW w:w="1462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1436"/>
        <w:gridCol w:w="1436"/>
        <w:gridCol w:w="2373"/>
        <w:gridCol w:w="2552"/>
        <w:gridCol w:w="2409"/>
        <w:gridCol w:w="2438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2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édes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Csanádi József/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tej lab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-4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édes labor</w:t>
            </w:r>
          </w:p>
          <w:p>
            <w:pPr>
              <w:pStyle w:val="Normal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des labor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giénia modul órá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z oktatóval egyeztetett időpontok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esznek megtartva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zepesi-Bencsik Dóra: Környezetvédelem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i higié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Üzemtelepítés higiéniáj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parági higién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tósági ellenőrzés előkész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émia szt. 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jipari gépe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des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ea.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Gyimes Ernő</w:t>
            </w:r>
          </w:p>
          <w:p>
            <w:pPr>
              <w:pStyle w:val="Normal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jipari technológia ea.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desipari 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yimes Ernő</w:t>
            </w:r>
          </w:p>
          <w:p>
            <w:pPr>
              <w:pStyle w:val="Normal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sz w:val="20"/>
              </w:rPr>
              <w:t>Érzékszervi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XIV. 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zvegtrzs3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2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bookmarkStart w:id="4" w:name="OLE_LINK11"/>
      <w:bookmarkStart w:id="5" w:name="OLE_LINK10"/>
      <w:bookmarkStart w:id="6" w:name="OLE_LINK9"/>
      <w:bookmarkEnd w:id="6"/>
      <w:r>
        <w:br w:type="page"/>
      </w:r>
    </w:p>
    <w:p>
      <w:pPr>
        <w:pStyle w:val="Szvegtrzs3"/>
        <w:jc w:val="left"/>
        <w:rPr/>
      </w:pPr>
      <w:r>
        <w:rPr>
          <w:rFonts w:cs="Times New Roman félkövér;Dutch801 XBd BT" w:ascii="Times New Roman félkövér;Dutch801 XBd BT" w:hAnsi="Times New Roman félkövér;Dutch801 XBd BT"/>
          <w:b/>
          <w:i w:val="false"/>
          <w:caps/>
          <w:sz w:val="28"/>
          <w:szCs w:val="28"/>
        </w:rPr>
        <w:t xml:space="preserve">Mezőgazdasági és élelmiszeripari        NAPPALI TAGOZAT            </w:t>
        <w:tab/>
        <w:t xml:space="preserve">            2021/2022. TANÉV II. FÉLÉV</w:t>
      </w:r>
    </w:p>
    <w:p>
      <w:pPr>
        <w:pStyle w:val="Normal"/>
        <w:jc w:val="both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. ÉVFOLYAM</w:t>
        <w:tab/>
        <w:tab/>
        <w:t>15</w:t>
      </w:r>
      <w:r>
        <w:rPr/>
        <w:t xml:space="preserve"> fő</w:t>
        <w:tab/>
        <w:tab/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57"/>
        <w:gridCol w:w="2636"/>
        <w:gridCol w:w="1984"/>
        <w:gridCol w:w="1843"/>
        <w:gridCol w:w="2126"/>
        <w:gridCol w:w="3119"/>
        <w:gridCol w:w="1134"/>
      </w:tblGrid>
      <w:tr>
        <w:trPr>
          <w:trHeight w:val="338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36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technológiák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ecsernyés </w:t>
            </w:r>
          </w:p>
        </w:tc>
        <w:tc>
          <w:tcPr>
            <w:tcW w:w="38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lalat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ezőgazdasági ismeretek 2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Szepesi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B.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Cs w:val="24"/>
              </w:rPr>
              <w:t>Vecsernyés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 gyak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lektrotechnika 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MECHA I.+ GM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arga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I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szaki ábrázolás 1. ea.  kh </w:t>
            </w:r>
          </w:p>
          <w:p>
            <w:pPr>
              <w:pStyle w:val="Szvegtrzs2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GM I. +MECHA I.</w:t>
            </w:r>
          </w:p>
          <w:p>
            <w:pPr>
              <w:pStyle w:val="Szvegtrzs3"/>
              <w:rPr/>
            </w:pPr>
            <w:r>
              <w:rPr>
                <w:sz w:val="22"/>
                <w:szCs w:val="22"/>
              </w:rPr>
              <w:t>Kurunczi Lajos</w:t>
            </w:r>
          </w:p>
          <w:p>
            <w:pPr>
              <w:pStyle w:val="Szvegtrzs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1. 3. 5. 7. 9. 11. 13. 15. hét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zőgazdaság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ea  k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Szepesi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B.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.6.8.10.12.14.hé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  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arga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 xml:space="preserve">méréstechnika lab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echanika II.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gismeret 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arnyú Feren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anyagv./forgácsolá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csop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és 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és tér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óné Muhi Pirosk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. k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érnöki e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+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M I.+MMI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zvegtrzs3"/>
        <w:jc w:val="left"/>
        <w:rPr>
          <w:i w:val="false"/>
          <w:i w:val="false"/>
          <w:sz w:val="28"/>
          <w:szCs w:val="28"/>
          <w:shd w:fill="DFDFDF" w:val="clear"/>
        </w:rPr>
      </w:pPr>
      <w:r>
        <w:rPr>
          <w:i w:val="false"/>
        </w:rPr>
        <w:t>Ajánlott ebben a szemeszterben még 2 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 xml:space="preserve">Mezőgazdasági és élelmiszeripari     NAPPALI TAGOZAT              </w:t>
        <w:tab/>
        <w:t xml:space="preserve">             2021/2022. TANÉV II. FÉLÉV</w:t>
      </w:r>
    </w:p>
    <w:p>
      <w:pPr>
        <w:pStyle w:val="Normal"/>
        <w:jc w:val="both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I. ÉVFOLYAM</w:t>
        <w:tab/>
        <w:tab/>
        <w:t>6</w:t>
      </w:r>
      <w:r>
        <w:rPr/>
        <w:t xml:space="preserve"> fő</w:t>
        <w:tab/>
        <w:tab/>
      </w:r>
    </w:p>
    <w:tbl>
      <w:tblPr>
        <w:tblW w:w="14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552"/>
        <w:gridCol w:w="3118"/>
        <w:gridCol w:w="1276"/>
        <w:gridCol w:w="1276"/>
        <w:gridCol w:w="2551"/>
        <w:gridCol w:w="1984"/>
        <w:gridCol w:w="7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Digitális képfeldolgozás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.+G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+MECHA I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II. e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II.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>III. kab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övénytermesztés gé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váth-Kormos Zso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i/>
              </w:rPr>
              <w:t>hegesztő műhel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Élelmiszeripari műveletek alapja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yak kh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Hodúr Cecíli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trafo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övényter-mesztés gép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-5-7-9-11-13. héten</w:t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r. Molnár Tamás</w:t>
            </w:r>
          </w:p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lemek 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 gy.</w:t>
            </w:r>
            <w:r>
              <w:rPr>
                <w:i/>
                <w:sz w:val="22"/>
                <w:szCs w:val="22"/>
              </w:rPr>
              <w:t xml:space="preserve"> 3. 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1. ea. </w:t>
            </w: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ergia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. 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1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. gyak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 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Szvegtrzs3"/>
        <w:jc w:val="left"/>
        <w:rPr/>
      </w:pPr>
      <w:r>
        <w:rPr>
          <w:i w:val="false"/>
        </w:rPr>
        <w:t>Ajánlott ebben a szemeszterben még 1 db választható tantárgy teljesítése</w:t>
      </w:r>
      <w:r>
        <w:rPr>
          <w:i w:val="false"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Szvegtrzs3"/>
        <w:jc w:val="left"/>
        <w:rPr/>
      </w:pPr>
      <w:r>
        <w:rPr>
          <w:rFonts w:cs="Times New Roman félkövér;Dutch801 XBd BT" w:ascii="Times New Roman félkövér;Dutch801 XBd BT" w:hAnsi="Times New Roman félkövér;Dutch801 XBd BT"/>
          <w:b/>
          <w:i w:val="false"/>
          <w:caps/>
          <w:sz w:val="28"/>
          <w:szCs w:val="28"/>
        </w:rPr>
        <w:t xml:space="preserve">Mezőgazdasági és élelmiszeripari     NAPPALI TAGOZAT              </w:t>
        <w:tab/>
        <w:t xml:space="preserve">             2021/2022. TANÉV II. FÉLÉV</w:t>
      </w:r>
    </w:p>
    <w:p>
      <w:pPr>
        <w:pStyle w:val="Normal"/>
        <w:jc w:val="both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gépészmérnöki szak</w:t>
      </w:r>
      <w:r>
        <w:rPr>
          <w:b/>
          <w:sz w:val="28"/>
          <w:szCs w:val="28"/>
        </w:rPr>
        <w:tab/>
        <w:tab/>
        <w:t xml:space="preserve">                               III. ÉVFOLYAM</w:t>
        <w:tab/>
        <w:tab/>
        <w:t>4 fő</w:t>
        <w:tab/>
        <w:tab/>
      </w:r>
    </w:p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472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33"/>
        <w:gridCol w:w="2481"/>
        <w:gridCol w:w="2976"/>
        <w:gridCol w:w="2410"/>
        <w:gridCol w:w="2552"/>
        <w:gridCol w:w="2536"/>
      </w:tblGrid>
      <w:tr>
        <w:trPr>
          <w:trHeight w:val="33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5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  <w:vertAlign w:val="superscript"/>
              </w:rPr>
            </w:pPr>
            <w:r>
              <w:rPr>
                <w:sz w:val="24"/>
                <w:szCs w:val="18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Mezőgazdasági erőgépek ea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i/>
                <w:sz w:val="24"/>
                <w:szCs w:val="24"/>
              </w:rPr>
              <w:t>+gyak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MA 210/a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  <w:vertAlign w:val="superscript"/>
              </w:rPr>
            </w:pPr>
            <w:r>
              <w:rPr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mai gépek  2.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iz technológiák 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</w:rPr>
              <w:t>III. 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  <w:vertAlign w:val="superscript"/>
              </w:rPr>
            </w:pPr>
            <w:r>
              <w:rPr>
                <w:i/>
                <w:sz w:val="18"/>
                <w:u w:val="single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hulladékkezelés 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 la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csomagolástechnika 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Gyimes Ernő Vecsernyé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cíziós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hulladékkezelés e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k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ertész Szabolcs Jákói Zolt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 la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- és épület- szerkezet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hőtan labo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- és épület- szerkezet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 w:val="18"/>
              </w:rPr>
              <w:t>hőtan labo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iz technológiák gya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. Tóth István Tibor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mbösítv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br w:type="page"/>
      </w:r>
      <w:r>
        <w:rPr>
          <w:b/>
          <w:i w:val="false"/>
          <w:sz w:val="28"/>
          <w:szCs w:val="28"/>
        </w:rPr>
        <w:t xml:space="preserve">MŰSZAKI MENEDZSER      SZAK                         NAPPALI TAGOZAT                      </w:t>
        <w:tab/>
        <w:t xml:space="preserve">        2021/2022. TANÉV II. FÉLÉV</w:t>
      </w:r>
    </w:p>
    <w:p>
      <w:pPr>
        <w:pStyle w:val="Szvegtrzs3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I. évfolyam              </w:t>
        <w:tab/>
        <w:tab/>
        <w:t>17 fő</w:t>
        <w:tab/>
        <w:tab/>
        <w:tab/>
        <w:tab/>
        <w:t xml:space="preserve">                                                                    </w:t>
      </w:r>
      <w:r>
        <w:rPr/>
        <w:t xml:space="preserve">                            </w:t>
      </w:r>
    </w:p>
    <w:tbl>
      <w:tblPr>
        <w:tblW w:w="15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061"/>
        <w:gridCol w:w="2692"/>
        <w:gridCol w:w="2693"/>
        <w:gridCol w:w="1209"/>
        <w:gridCol w:w="1210"/>
        <w:gridCol w:w="3683"/>
        <w:gridCol w:w="1880"/>
      </w:tblGrid>
      <w:tr>
        <w:trPr>
          <w:trHeight w:val="338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4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6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Mechanika 2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.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. szt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nyagismeret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I. gyak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eves Csil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+ÉM</w:t>
            </w:r>
            <w:r>
              <w:rPr>
                <w:i/>
                <w:sz w:val="18"/>
                <w:szCs w:val="18"/>
              </w:rPr>
              <w:t xml:space="preserve"> 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 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+ ÉM</w:t>
            </w:r>
            <w:r>
              <w:rPr>
                <w:i/>
                <w:sz w:val="16"/>
                <w:szCs w:val="16"/>
              </w:rPr>
              <w:t xml:space="preserve"> 3 .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ábrázolás II.  1</w:t>
            </w:r>
            <w:r>
              <w:rPr>
                <w:i/>
              </w:rPr>
              <w:t>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CAE la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nika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Varg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roökonómi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kő-Kiss Árpád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. sz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r. Varga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méréstechnika lab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váth-Kormos Zsol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csop/8fő khv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 ép. hegesztő tan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1-2 cs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GM I.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br w:type="page"/>
      </w:r>
      <w:bookmarkEnd w:id="4"/>
      <w:bookmarkEnd w:id="5"/>
      <w:r>
        <w:rPr>
          <w:b/>
          <w:i w:val="false"/>
          <w:sz w:val="28"/>
          <w:szCs w:val="28"/>
        </w:rPr>
        <w:t>MŰSZAKI MENEDZSER      SZAK                NAPPALI TAGOZAT                                          2021/2022. TANÉV II. FÉLÉV</w:t>
      </w:r>
    </w:p>
    <w:p>
      <w:pPr>
        <w:pStyle w:val="Szvegtrzs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II. évfolyam                 </w:t>
        <w:tab/>
        <w:t>17 fő</w:t>
        <w:tab/>
        <w:tab/>
        <w:tab/>
        <w:tab/>
        <w:tab/>
      </w:r>
    </w:p>
    <w:tbl>
      <w:tblPr>
        <w:tblW w:w="15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"/>
        <w:gridCol w:w="2693"/>
        <w:gridCol w:w="2410"/>
        <w:gridCol w:w="3118"/>
        <w:gridCol w:w="2665"/>
        <w:gridCol w:w="2381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ológia 2. ea.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etika alap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ástechnológia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csoport/8f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orgácsolás 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7" w:name="OLE_LINK23"/>
            <w:bookmarkStart w:id="8" w:name="OLE_LINK22"/>
            <w:bookmarkEnd w:id="7"/>
            <w:bookmarkEnd w:id="8"/>
            <w:r>
              <w:rPr>
                <w:b/>
                <w:i/>
                <w:sz w:val="24"/>
                <w:szCs w:val="24"/>
              </w:rPr>
              <w:t>Gépelemek 2. 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bookmarkStart w:id="9" w:name="OLE_LINK23"/>
            <w:bookmarkStart w:id="10" w:name="OLE_LINK22"/>
            <w:bookmarkEnd w:id="9"/>
            <w:bookmarkEnd w:id="10"/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ástechnológia 2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csoport/8f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gácsolá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 II+MÉG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2. 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azdasági statisz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zdasági statisztika gyak  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. kab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 2.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Áramlástan és áramlástani gépek gyak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ramlástan és áramlástani gép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Ajánlott ebben a szemeszterben még 1 db választható tantárgy teljesítése</w:t>
      </w:r>
      <w:r>
        <w:rPr>
          <w:i/>
          <w:sz w:val="28"/>
          <w:szCs w:val="28"/>
          <w:shd w:fill="DFDFDF" w:val="clear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     SZAK                  NAPPALI TAGOZAT                                        2021/2022. TANÉV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III. évfolyam     </w:t>
        <w:tab/>
        <w:t>19  (L: 10 E: 9)</w:t>
        <w:tab/>
        <w:tab/>
        <w:tab/>
        <w:tab/>
        <w:tab/>
        <w:t xml:space="preserve">                   </w:t>
      </w:r>
    </w:p>
    <w:tbl>
      <w:tblPr>
        <w:tblW w:w="15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62"/>
        <w:gridCol w:w="1597"/>
        <w:gridCol w:w="1740"/>
        <w:gridCol w:w="1275"/>
        <w:gridCol w:w="1560"/>
        <w:gridCol w:w="2976"/>
        <w:gridCol w:w="2766"/>
        <w:gridCol w:w="1914"/>
      </w:tblGrid>
      <w:tr>
        <w:trPr>
          <w:trHeight w:val="338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ÓRA</w:t>
            </w:r>
          </w:p>
        </w:tc>
        <w:tc>
          <w:tcPr>
            <w:tcW w:w="33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étfő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dd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erda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ütörtök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</w:tc>
      </w:tr>
      <w:tr>
        <w:trPr>
          <w:trHeight w:val="519" w:hRule="atLeast"/>
          <w:cantSplit w:val="true"/>
        </w:trPr>
        <w:tc>
          <w:tcPr>
            <w:tcW w:w="6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AD-CAM alkalmazások</w:t>
            </w:r>
            <w:r>
              <w:rPr>
                <w:b/>
                <w:i/>
                <w:sz w:val="24"/>
                <w:szCs w:val="24"/>
              </w:rPr>
              <w:t xml:space="preserve">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obális környezeti problémák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II. sz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ékme-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nkő-Kiss Árpád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r. Lendvai Edina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XII. szt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gújuló energiák alkalmazás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szk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i logisztika I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IV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m megújuló energiák alkalmazás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llalati információs rendszerek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kab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XII. szt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lekedési ágazatok logisztikája 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GÜZ la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állítmányozási logisztik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IV.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m megújuló energiák alkalmazása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állítmányozási logisztik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ss Magd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újuló energiák alkalmazás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XII. szt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AD-CAM alkalmazáso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E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u w:val="single"/>
                <w:vertAlign w:val="superscript"/>
              </w:rPr>
            </w:pPr>
            <w:r>
              <w:rPr>
                <w:b w:val="false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épszerkezettan 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 tömbösítv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A hallgatóknak ebben a félévben még egy választható tantárgy felvétele ajánlott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11" w:name="OLE_LINK4"/>
      <w:bookmarkStart w:id="12" w:name="OLE_LINK1"/>
      <w:bookmarkEnd w:id="11"/>
      <w:bookmarkEnd w:id="1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ÉPÉSZMÉRNÖK SZAK                             NAPPALI TAGOZAT                                  </w:t>
        <w:tab/>
        <w:t xml:space="preserve">        2021/2022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I. évfolyam    </w:t>
        <w:tab/>
        <w:t>46 fő</w:t>
        <w:tab/>
        <w:tab/>
        <w:tab/>
        <w:tab/>
        <w:t xml:space="preserve">                       </w:t>
      </w:r>
      <w:r>
        <w:rPr/>
        <w:t xml:space="preserve">     </w:t>
      </w:r>
    </w:p>
    <w:tbl>
      <w:tblPr>
        <w:tblW w:w="15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54"/>
        <w:gridCol w:w="2217"/>
        <w:gridCol w:w="1559"/>
        <w:gridCol w:w="1417"/>
        <w:gridCol w:w="1418"/>
        <w:gridCol w:w="850"/>
        <w:gridCol w:w="1134"/>
        <w:gridCol w:w="1276"/>
        <w:gridCol w:w="1418"/>
        <w:gridCol w:w="1417"/>
        <w:gridCol w:w="1559"/>
      </w:tblGrid>
      <w:tr>
        <w:trPr>
          <w:trHeight w:val="338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46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</w:t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lektrotech. gy. 2</w:t>
            </w:r>
            <w:r>
              <w:rPr>
                <w:i/>
                <w:sz w:val="18"/>
                <w:szCs w:val="18"/>
              </w:rPr>
              <w:t>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MECH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Varga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I. kab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yagismeret gyak. kh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műhely, forgácsol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1 -4 csop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1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gépelem-Cam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lektrotechnika 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Varg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bookmarkStart w:id="13" w:name="OLE_LINK24"/>
            <w:bookmarkEnd w:id="13"/>
            <w:r>
              <w:rPr/>
              <w:t>Műszaki ábrázolás 1. ea. khv.</w:t>
            </w:r>
          </w:p>
          <w:p>
            <w:pPr>
              <w:pStyle w:val="Szvegtrzs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MECHA I.+ MÉG I. </w:t>
            </w:r>
          </w:p>
          <w:p>
            <w:pPr>
              <w:pStyle w:val="Szvegtrzs3"/>
              <w:rPr/>
            </w:pPr>
            <w:r>
              <w:rPr/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bookmarkStart w:id="14" w:name="OLE_LINK24"/>
            <w:bookmarkEnd w:id="14"/>
            <w:r>
              <w:rPr>
                <w:i/>
                <w:sz w:val="18"/>
                <w:szCs w:val="18"/>
              </w:rPr>
              <w:t>1. 3. 5. 7. 9. 11. 13. 15. hé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ozás előadás kh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4. 6. 8. 10. 12. 14. hé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lektrotech. gy. 3</w:t>
            </w:r>
            <w:r>
              <w:rPr>
                <w:i/>
                <w:sz w:val="18"/>
                <w:szCs w:val="18"/>
              </w:rPr>
              <w:t xml:space="preserve">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MECH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Varga Lászl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ík Domi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stnevel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k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Anyagismeret gyak.</w:t>
            </w:r>
            <w:r>
              <w:rPr>
                <w:b w:val="false"/>
                <w:sz w:val="16"/>
                <w:szCs w:val="16"/>
              </w:rPr>
              <w:t xml:space="preserve"> kh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ép. gépműhely, forgácsol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-6. cso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chan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zuchy </w:t>
            </w:r>
            <w:r>
              <w:rPr>
                <w:i/>
                <w:sz w:val="18"/>
                <w:szCs w:val="18"/>
              </w:rPr>
              <w:t>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Vállalat gazdaság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ECHA I.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op. 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I. e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stnevelé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uchy Péter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csop. </w:t>
            </w:r>
          </w:p>
          <w:p>
            <w:pPr>
              <w:pStyle w:val="Normal"/>
              <w:ind w:right="-6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csop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Szvegtrzs3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  <w:bookmarkStart w:id="15" w:name="OLE_LINK6"/>
            <w:bookmarkStart w:id="16" w:name="OLE_LINK6"/>
            <w:bookmarkEnd w:id="16"/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Anyagismeret I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ea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ÉG 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Varga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testnevelé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II. gyak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.csop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csop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rnöki e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stnevelés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 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Ajánlott ebben a szemeszterben még 2 db választható tantárgy teljes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bookmarkStart w:id="17" w:name="OLE_LINK4"/>
      <w:bookmarkStart w:id="18" w:name="OLE_LINK1"/>
      <w:bookmarkStart w:id="19" w:name="OLE_LINK4"/>
      <w:bookmarkStart w:id="20" w:name="OLE_LINK1"/>
      <w:bookmarkEnd w:id="19"/>
      <w:bookmarkEnd w:id="20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1" w:name="OLE_LINK20"/>
      <w:bookmarkStart w:id="22" w:name="OLE_LINK16"/>
      <w:bookmarkStart w:id="23" w:name="OLE_LINK21"/>
      <w:bookmarkEnd w:id="21"/>
      <w:bookmarkEnd w:id="22"/>
      <w:bookmarkEnd w:id="2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ÉPÉSZMÉRNÖK SZAK                                      NAPPALI TAGOZAT                             2021/2022. TANÉV II. FÉLÉV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II. évfolyam     32 fő</w:t>
        <w:tab/>
        <w:tab/>
        <w:t>G:  22 fő      F:  4  fő</w:t>
        <w:tab/>
        <w:tab/>
        <w:tab/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062"/>
        <w:gridCol w:w="2484"/>
        <w:gridCol w:w="992"/>
        <w:gridCol w:w="1134"/>
        <w:gridCol w:w="1134"/>
        <w:gridCol w:w="1134"/>
        <w:gridCol w:w="1276"/>
        <w:gridCol w:w="1134"/>
        <w:gridCol w:w="1559"/>
        <w:gridCol w:w="1701"/>
        <w:gridCol w:w="1276"/>
      </w:tblGrid>
      <w:tr>
        <w:trPr>
          <w:trHeight w:val="338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lyamat-elemzés és optimalizálás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arnyú-H-Kormo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2-3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—1--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anyagvizsgáló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fő/cso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egeszt</w:t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.+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I. ea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eumatika és hidraulika gyak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MECH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lyamat-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mzés és optimalizálás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LC programozás 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I. +MÉG I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. e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pH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-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II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I.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LC programozás 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rányítástechnika I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gbízhatóság alapjai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Farkas Feren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-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Husz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ibológia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neumatika és hidraulika ea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I. kh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épelem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 gy. 3.</w:t>
            </w:r>
            <w:r>
              <w:rPr>
                <w:i/>
                <w:sz w:val="18"/>
                <w:szCs w:val="18"/>
              </w:rPr>
              <w:t xml:space="preserve">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unczi Lajo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18"/>
                <w:szCs w:val="18"/>
              </w:rPr>
              <w:t>V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b/>
                <w:i w:val="false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-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Pneumatika és hidraulika gyak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űszaki hőtan II. gyak. 1</w:t>
            </w:r>
            <w:r>
              <w:rPr>
                <w:i/>
                <w:sz w:val="16"/>
                <w:szCs w:val="16"/>
              </w:rPr>
              <w:t xml:space="preserve">. c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ECHA 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rafó lab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elemek 2. gy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Energiagazdálkodás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MÉG II 1. csop. 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Pneumatika és hidraulika gyak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hőtan II. gyak. 2.</w:t>
            </w:r>
            <w:r>
              <w:rPr>
                <w:i/>
                <w:sz w:val="16"/>
                <w:szCs w:val="16"/>
              </w:rPr>
              <w:t xml:space="preserve">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MECHA 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rafó lab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űszaki hőtan II. gyak.  3</w:t>
            </w:r>
            <w:r>
              <w:rPr>
                <w:i/>
                <w:sz w:val="16"/>
                <w:szCs w:val="16"/>
              </w:rPr>
              <w:t>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MECHA 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ecseri Andr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rafó lab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Energiagazdálkodás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ÉG II 2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bookmarkStart w:id="24" w:name="OLE_LINK20"/>
      <w:bookmarkStart w:id="25" w:name="OLE_LINK16"/>
      <w:bookmarkStart w:id="26" w:name="OLE_LINK13"/>
      <w:bookmarkStart w:id="27" w:name="OLE_LINK12"/>
      <w:bookmarkEnd w:id="24"/>
      <w:bookmarkEnd w:id="25"/>
      <w:bookmarkEnd w:id="26"/>
      <w:bookmarkEnd w:id="27"/>
      <w:r>
        <w:rPr>
          <w:i w:val="false"/>
          <w:sz w:val="28"/>
          <w:szCs w:val="28"/>
        </w:rPr>
        <w:t>GÉPÉSZMÉRNÖK SZAK                                      NAPPALI TAGOZAT                            2021/2022</w:t>
      </w:r>
      <w:r>
        <w:rPr/>
        <w:t>. TANÉV II. FÉLÉV</w:t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043"/>
        <w:gridCol w:w="2937"/>
        <w:gridCol w:w="2427"/>
        <w:gridCol w:w="2393"/>
        <w:gridCol w:w="1559"/>
        <w:gridCol w:w="1701"/>
        <w:gridCol w:w="2201"/>
      </w:tblGrid>
      <w:tr>
        <w:trPr>
          <w:trHeight w:val="304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232" w:hRule="atLeast"/>
          <w:cantSplit w:val="true"/>
        </w:trPr>
        <w:tc>
          <w:tcPr>
            <w:tcW w:w="6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elújítás-technológiá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2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Folyamattechnikai eljárások és berendezések  2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yak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elújítás-technológiá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őkuti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olyamattechnikai eljárások és berendezések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vács Róbertné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logisz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</w:rPr>
              <w:t>III. ea</w:t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D-CAM alkalmazások II. 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E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. k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ulzus-, hő- és anyagátadás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ertész Szabolcs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kásné Nagypál Anikó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hőtan labor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ulzus-, hő- és anyagátadás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. szt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D-CAM alkalmazások II. 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CAE labor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ulzus-, hő- és anyagátadás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ertész Szabolcs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fó lab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Környezetvédelmi </w:t>
            </w:r>
            <w:r>
              <w:rPr>
                <w:b/>
                <w:i/>
              </w:rPr>
              <w:t>esettanulmányok gyak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X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-CAM alkalmazások II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/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CAE labor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évfolyam    47 fő  G: 19  F: 21 fő</w:t>
      </w:r>
    </w:p>
    <w:p>
      <w:pPr>
        <w:pStyle w:val="Heading1"/>
        <w:ind w:left="426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26" w:hanging="142"/>
        <w:jc w:val="left"/>
        <w:rPr/>
      </w:pPr>
      <w:r>
        <w:rPr/>
        <w:t xml:space="preserve">Ajánlott ebben a szemeszterben még 2 db választható tantárgy teljesítése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ECHATRONIKAI MÉRNÖK SZAK                             NAPPALI TAGOZAT                </w:t>
        <w:tab/>
        <w:t xml:space="preserve">        2021/2022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. évfolyam     </w:t>
        <w:tab/>
        <w:t>33</w:t>
      </w:r>
      <w:r>
        <w:rPr/>
        <w:t xml:space="preserve"> fő</w:t>
        <w:tab/>
        <w:tab/>
        <w:tab/>
        <w:tab/>
        <w:t xml:space="preserve">                            </w:t>
      </w:r>
    </w:p>
    <w:tbl>
      <w:tblPr>
        <w:tblW w:w="159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41"/>
        <w:gridCol w:w="2221"/>
        <w:gridCol w:w="1417"/>
        <w:gridCol w:w="1559"/>
        <w:gridCol w:w="1418"/>
        <w:gridCol w:w="567"/>
        <w:gridCol w:w="850"/>
        <w:gridCol w:w="1294"/>
        <w:gridCol w:w="1116"/>
        <w:gridCol w:w="1134"/>
        <w:gridCol w:w="1276"/>
        <w:gridCol w:w="1410"/>
      </w:tblGrid>
      <w:tr>
        <w:trPr>
          <w:trHeight w:val="334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41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5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V. szt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chanika II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271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Anyagismeret gyak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hv.(10 fő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anyagvizsgáló labor A ép.</w:t>
            </w:r>
          </w:p>
        </w:tc>
        <w:tc>
          <w:tcPr>
            <w:tcW w:w="35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 csop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i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Elektrotechnika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Varg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+ MÉG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ábrázolás 1. ea.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v. 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GM I.</w:t>
            </w:r>
          </w:p>
          <w:p>
            <w:pPr>
              <w:pStyle w:val="Szvegtrz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MÉG I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nczi Lajos</w:t>
            </w:r>
          </w:p>
          <w:p>
            <w:pPr>
              <w:pStyle w:val="Szvegtrzs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. 5. 7. 9. 11. 13. 15. hét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gramozás előa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.kh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Szvegtrzs3"/>
              <w:rPr/>
            </w:pPr>
            <w:r>
              <w:rPr>
                <w:i w:val="false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4. 6. 8. 10. 12. 14. hét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II. 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ismeret gyak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-4. csop khv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10 fő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nyagvizsgáló lab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A ép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stnevelé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GM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gépelem-Cam</w:t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 gazdaság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GM I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csop. k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 gazdaságtan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e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. ea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I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Anyagismeret ea</w:t>
            </w:r>
            <w:r>
              <w:rPr>
                <w:b w:val="false"/>
                <w:szCs w:val="24"/>
              </w:rPr>
              <w:t>.</w:t>
            </w:r>
            <w:r>
              <w:rPr>
                <w:szCs w:val="24"/>
              </w:rPr>
              <w:t>1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II. ea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lektrotech. gy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or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>testnevelés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+ GM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  <w:t>Ajánlott ebben a szemeszterben még 1 db választható tantárgy teljesítése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             NAPPALI TAGOZAT                       2021/2022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I. évfolyam    </w:t>
        <w:tab/>
        <w:t>44</w:t>
      </w:r>
      <w:r>
        <w:rPr/>
        <w:t xml:space="preserve"> fő</w:t>
        <w:tab/>
        <w:tab/>
        <w:tab/>
        <w:tab/>
        <w:t xml:space="preserve">                            </w:t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44"/>
        <w:gridCol w:w="2075"/>
        <w:gridCol w:w="1701"/>
        <w:gridCol w:w="1559"/>
        <w:gridCol w:w="1559"/>
        <w:gridCol w:w="851"/>
        <w:gridCol w:w="1134"/>
        <w:gridCol w:w="1134"/>
        <w:gridCol w:w="142"/>
        <w:gridCol w:w="1134"/>
        <w:gridCol w:w="1417"/>
        <w:gridCol w:w="851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8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</w:t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AD-CA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lkalmazások I..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CAD-CAM </w:t>
            </w:r>
          </w:p>
          <w:p>
            <w:pPr>
              <w:pStyle w:val="Heading5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lkalmazások I.. 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lemek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+MÉG II+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2 cs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i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csoport/ 8 f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műhely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ártástechnológia 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0"/>
                <w:u w:val="single"/>
                <w:vertAlign w:val="superscript"/>
              </w:rPr>
            </w:pPr>
            <w:r>
              <w:rPr>
                <w:i w:val="false"/>
                <w:sz w:val="20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űszaki hőtan II. ea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 II.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+ 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gyakorla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csoport/ 8 fő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gépműhely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rányítástechnika I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ogolák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rányítástechnika I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rányítást. lab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C programozás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 gyak. + 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Csikós Sándo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Pneumatika és hidraulika ea</w:t>
            </w:r>
            <w:r>
              <w:rPr>
                <w:i w:val="false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 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elemek 2. gy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óg elektro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hőtan II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 II. 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o. lab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1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nalóg elektronika 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irányítástechn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és hidraul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Mészáros Atti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PH lab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hőtan II. gyak. 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fo. l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űszaki hőtan II.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+ GM  I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trafo. lab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alóg elektronika gya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+A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álint Ádá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irányítástechnika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8" w:name="OLE_LINK21"/>
      <w:bookmarkStart w:id="29" w:name="OLE_LINK13"/>
      <w:bookmarkStart w:id="30" w:name="OLE_LINK12"/>
      <w:bookmarkEnd w:id="28"/>
      <w:bookmarkEnd w:id="29"/>
      <w:bookmarkEnd w:id="30"/>
      <w:r>
        <w:rPr>
          <w:b/>
          <w:sz w:val="28"/>
          <w:szCs w:val="28"/>
        </w:rPr>
        <w:t xml:space="preserve">MECHATRONIKAI MÉRNÖK SZAK                             NAPPALI TAGOZAT                </w:t>
        <w:tab/>
        <w:t xml:space="preserve">        2021/2022. TANÉV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III. évfolyam   36 fő</w:t>
      </w:r>
      <w:r>
        <w:rPr/>
        <w:t xml:space="preserve"> </w:t>
        <w:tab/>
        <w:tab/>
        <w:tab/>
        <w:tab/>
        <w:tab/>
        <w:t xml:space="preserve">                            </w:t>
      </w:r>
    </w:p>
    <w:tbl>
      <w:tblPr>
        <w:tblW w:w="145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56"/>
        <w:gridCol w:w="2340"/>
        <w:gridCol w:w="2704"/>
        <w:gridCol w:w="1419"/>
        <w:gridCol w:w="1419"/>
        <w:gridCol w:w="2978"/>
        <w:gridCol w:w="1984"/>
      </w:tblGrid>
      <w:tr>
        <w:trPr>
          <w:trHeight w:val="338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gitális képfeldolgoz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2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vezérlő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bot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2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mérése, diagnosztikáj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imon Já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II. ka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gyak+ MÉG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ámítógépes modellezés szimuláció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+GM I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imon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igitális képfeldolgozás gyak. 2. c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ot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robotika la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e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ind w:left="426" w:hanging="142"/>
        <w:jc w:val="left"/>
        <w:rPr/>
      </w:pPr>
      <w:r>
        <w:rPr/>
      </w:r>
    </w:p>
    <w:p>
      <w:pPr>
        <w:pStyle w:val="Heading1"/>
        <w:ind w:left="426" w:hanging="142"/>
        <w:jc w:val="left"/>
        <w:rPr/>
      </w:pPr>
      <w:r>
        <w:rPr/>
        <w:t xml:space="preserve">Ajánlott ebben a szemeszterben még 2 db választható tantárgy teljesítése </w:t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MÉRNÖK SZAK               NAPPALI TAGOZAT                   2021/2022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>I.    ÉVFOLYAM (2. szemeszter)        4  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27"/>
        <w:gridCol w:w="2677"/>
        <w:gridCol w:w="2621"/>
        <w:gridCol w:w="2649"/>
        <w:gridCol w:w="2808"/>
        <w:gridCol w:w="2691"/>
      </w:tblGrid>
      <w:tr>
        <w:trPr>
          <w:trHeight w:val="631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37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akos-Kovács Kitt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ováció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6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1. ea +gyak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1.ea+gyak</w:t>
            </w:r>
          </w:p>
          <w:p>
            <w:pPr>
              <w:pStyle w:val="Footer"/>
              <w:jc w:val="center"/>
              <w:rPr/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folyamatszervez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iotechnológia és enzim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BM+ 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élelmiszertechnológiák 2.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transzportfolyamok 1. 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XIII. szt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transzportfolyamok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KLEVELES ÉLELMISZERMÉRNÖK SZAK               NAPPALI TAGOZAT                   2021/2022. TANÉV    I.  FÉLÉV</w:t>
      </w:r>
    </w:p>
    <w:p>
      <w:pPr>
        <w:pStyle w:val="Heading1"/>
        <w:rPr/>
      </w:pPr>
      <w:r>
        <w:rPr/>
        <w:t>II.    ÉVFOLYAM (2. szemeszter)        3 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3. ea. Iparági szaktechnológiák 3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géptan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ági szakgéptan 3.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őke –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iká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lternatív feldolgozási technikák gya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atirányítás és kommunikáci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/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rányítás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is Kriszti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           2021/2022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/>
      </w:pPr>
      <w:r>
        <w:rPr/>
        <w:t>MINŐSÉGI MÉRNÖK MESTERSZAK                        I.    ÉVFOLYAM (1. szemeszter)  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pektroszkópia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 Illés 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gya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pektroszkópia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ügyi rendszer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omány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mikro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 Illés 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Jójárt</w:t>
            </w:r>
            <w:r>
              <w:rPr>
                <w:sz w:val="24"/>
                <w:szCs w:val="24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b/>
                <w:szCs w:val="24"/>
              </w:rPr>
              <w:t>Élelmiszer ökonómia – és marketi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technológia 1.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őke-Trenyik Esz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mikrobiológ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biológia lab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BIZTONSÁGI ÉS –              NAPPALI TAGOZAT           2021/2022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SZAK                        II.    ÉVFOLYAM (3. szemeszter)    15 f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59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29"/>
        <w:gridCol w:w="2927"/>
        <w:gridCol w:w="2551"/>
        <w:gridCol w:w="2484"/>
        <w:gridCol w:w="2814"/>
        <w:gridCol w:w="2248"/>
      </w:tblGrid>
      <w:tr>
        <w:trPr>
          <w:trHeight w:val="607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78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toxikológ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Újszeged, Biológiai épület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renczy L ter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 és mikrobiológia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jszeged, Biológiai épül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yakorlati laboratóriu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minőség és biztonság jogi szabályozása ea.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II. sz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biztonsági kockázatelemz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OKLEVELES ÉLELMISZERBIZTONSÁGI ÉS –              NAPPALI TAGOZAT              2021/2022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SZAK                        II.    ÉVFOLYAM (4. szemeszter)    8</w:t>
      </w:r>
      <w:r>
        <w:rPr/>
        <w:t xml:space="preserve"> fő</w:t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ügyi rendszerek auditálás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Élelmiszer biotechnológia és kockázata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OÉM1/2 + B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állalatirányítás és kommunikáció ea+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 210/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br w:type="page"/>
      </w: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OL nyelvű O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évfolyam 2. szemeszter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35"/>
        <w:gridCol w:w="2977"/>
        <w:gridCol w:w="2268"/>
        <w:gridCol w:w="2508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od Branches Machinery I</w:t>
            </w:r>
            <w:r>
              <w:rPr>
                <w:i/>
              </w:rPr>
              <w:t>.</w:t>
            </w:r>
          </w:p>
          <w:p>
            <w:pPr>
              <w:pStyle w:val="Footer"/>
              <w:jc w:val="center"/>
              <w:rPr/>
            </w:pPr>
            <w:r>
              <w:rPr>
                <w:i/>
              </w:rPr>
              <w:t>Dr. Bencsik Dóra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technolgy and Enzym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tection of Intellectual Proper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akos Kovács 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ovation in Food Economics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Gyimes Ernő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 Food Technology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Process Organiza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ransport Phenomena in Food Industry I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Dr. Hodúr Cecíli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Dr. Kertész Szabolcs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Traszp. la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od Branches Machinery I</w:t>
            </w:r>
            <w:r>
              <w:rPr>
                <w:i/>
              </w:rPr>
              <w:t>.</w:t>
            </w:r>
          </w:p>
          <w:p>
            <w:pPr>
              <w:pStyle w:val="Footer"/>
              <w:jc w:val="center"/>
              <w:rPr/>
            </w:pPr>
            <w:r>
              <w:rPr>
                <w:i/>
              </w:rPr>
              <w:t>Dr. Szepesi-Bencsik Dóra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od Branches Technology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od Branches Machinery 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ansport Phenomena in Food Industry I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r. Kertész Szabolcs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ákói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emmer Balázs Zoltá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  <w:color w:val="000000"/>
              </w:rPr>
              <w:t>Traszp. lab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 Food Technology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XIV.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 nyelvű OÉ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   ÉVFOLYAM (4. szemeszter)2 fő</w:t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90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Quality Control II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VI. szt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Branches Technology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ood Branches Machinery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od Branches Technology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ood Branches Machinery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siness Management and Comminica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MA 2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ernatíve Processing Food Technológie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félkövér">
    <w:altName w:val="Dutch801 XBd B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  <w:sz w:val="18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i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i/>
      <w:sz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Pluginbuttonlabel">
    <w:name w:val="pluginbuttonlabel"/>
    <w:qFormat/>
    <w:rPr/>
  </w:style>
  <w:style w:type="character" w:styleId="Bold">
    <w:name w:val="bold"/>
    <w:qFormat/>
    <w:rPr/>
  </w:style>
  <w:style w:type="character" w:styleId="Dontprint">
    <w:name w:val="dont-print"/>
    <w:qFormat/>
    <w:rPr/>
  </w:style>
  <w:style w:type="character" w:styleId="Label">
    <w:name w:val="label"/>
    <w:qFormat/>
    <w:rPr/>
  </w:style>
  <w:style w:type="character" w:styleId="Szvegtrzs3Char">
    <w:name w:val="Szövegtörzs 3 Char"/>
    <w:qFormat/>
    <w:rPr>
      <w:i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</w:rPr>
  </w:style>
  <w:style w:type="paragraph" w:styleId="Szvegtrzs3">
    <w:name w:val="Szövegtörzs 3"/>
    <w:basedOn w:val="Normal"/>
    <w:qFormat/>
    <w:pPr>
      <w:jc w:val="center"/>
    </w:pPr>
    <w:rPr>
      <w:i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9:00Z</dcterms:created>
  <dc:creator>TO</dc:creator>
  <dc:description/>
  <cp:keywords/>
  <dc:language>en-US</dc:language>
  <cp:lastModifiedBy>user</cp:lastModifiedBy>
  <cp:lastPrinted>2022-02-23T09:27:00Z</cp:lastPrinted>
  <dcterms:modified xsi:type="dcterms:W3CDTF">2022-03-04T08:42:00Z</dcterms:modified>
  <cp:revision>59</cp:revision>
  <dc:subject/>
  <dc:title>ÉLELMISZERMÉRNÖK         SZAK                                          NAPPALI TAGOZAT                                  2008/2009</dc:title>
</cp:coreProperties>
</file>