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       SZAK                NAPPALI TAGOZAT                                  2020/2021. TANÉV II. FÉLÉV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  ÉVFOLYAM</w:t>
        <w:tab/>
        <w:tab/>
        <w:t>60 fő</w:t>
      </w:r>
      <w:r>
        <w:rPr/>
        <w:tab/>
        <w:t xml:space="preserve">          </w:t>
        <w:tab/>
        <w:tab/>
        <w:tab/>
        <w:tab/>
        <w:t xml:space="preserve">           </w:t>
        <w:tab/>
        <w:t xml:space="preserve">              </w:t>
      </w:r>
    </w:p>
    <w:tbl>
      <w:tblPr>
        <w:tblW w:w="158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06"/>
        <w:gridCol w:w="2134"/>
        <w:gridCol w:w="2835"/>
        <w:gridCol w:w="992"/>
        <w:gridCol w:w="993"/>
        <w:gridCol w:w="1559"/>
        <w:gridCol w:w="1276"/>
        <w:gridCol w:w="1134"/>
        <w:gridCol w:w="992"/>
        <w:gridCol w:w="992"/>
        <w:gridCol w:w="1073"/>
      </w:tblGrid>
      <w:tr>
        <w:trPr>
          <w:trHeight w:val="645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5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alapgép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-Simon Er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 1</w:t>
            </w:r>
            <w:r>
              <w:rPr>
                <w:i/>
                <w:sz w:val="16"/>
                <w:szCs w:val="16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nyersanyagismer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orváth Zsuzsan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émia lab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ves és bio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</w:t>
            </w:r>
          </w:p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form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>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óthné Dr. Pölös 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. mikrobioló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b.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</w:t>
            </w:r>
            <w:r>
              <w:rPr>
                <w:i/>
                <w:sz w:val="16"/>
                <w:szCs w:val="16"/>
              </w:rPr>
              <w:t xml:space="preserve">  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.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cs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jánlott ebben a szemeszterben még 1 db választható tantárgy teljesítés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ÉLELMISZERMÉRNÖK         SZAK                       NAPPALI TAGOZAT                                  2020/2021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ÉVFOLYAM</w:t>
        <w:tab/>
        <w:t>71 fő Á:  17 fő    N: 46 fő</w:t>
      </w:r>
    </w:p>
    <w:tbl>
      <w:tblPr>
        <w:tblW w:w="1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9"/>
        <w:gridCol w:w="1281"/>
        <w:gridCol w:w="1417"/>
        <w:gridCol w:w="1418"/>
        <w:gridCol w:w="1559"/>
        <w:gridCol w:w="1417"/>
        <w:gridCol w:w="1701"/>
        <w:gridCol w:w="1560"/>
        <w:gridCol w:w="2126"/>
        <w:gridCol w:w="1417"/>
        <w:gridCol w:w="3187"/>
      </w:tblGrid>
      <w:tr>
        <w:trPr>
          <w:trHeight w:val="338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 analitika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rváth Zs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kab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techn. alapjai 2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2 ór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-2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ték nélküli szakmai 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4 ór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elmiszer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azdaság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-4 csop. kh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iometr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z oktatóval egyeztetett időpontokb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Bartókné Dr. Lamper Csilla: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Bencsik Dóra: 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parági higién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nyezeti higié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Méréstechnika és automatizál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művel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orlat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elmiszeripari gazdaságt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3 csop. kh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iometr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techn. alapjai 2. ea.(A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Szabó P. Baláz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techn. alapjai 2  ea.(N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. 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émia lab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művel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gépek ea.</w:t>
            </w:r>
          </w:p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b w:val="false"/>
                <w:sz w:val="16"/>
                <w:szCs w:val="16"/>
              </w:rPr>
              <w:t xml:space="preserve"> (1. óra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gépek ea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(1. óra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Véh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Véha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gazdaságtan e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nyor Ágot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. lab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zékszervi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Élip. műveletek 2. e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. Beszédes Sán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  <w:r>
        <w:br w:type="page"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LMISZERMÉRNÖK            SZAK          NAPPALI TAGOZAT              </w:t>
        <w:tab/>
        <w:t xml:space="preserve">            2020/2021. TANÉV II.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II. ÉVFOLYAM</w:t>
        <w:tab/>
        <w:tab/>
        <w:t>75 fő (Á: 36 N: 34)</w:t>
        <w:tab/>
      </w:r>
      <w:r>
        <w:rPr/>
        <w:tab/>
      </w:r>
    </w:p>
    <w:tbl>
      <w:tblPr>
        <w:tblW w:w="146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1436"/>
        <w:gridCol w:w="1436"/>
        <w:gridCol w:w="2373"/>
        <w:gridCol w:w="2552"/>
        <w:gridCol w:w="2409"/>
        <w:gridCol w:w="2438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Csanádi József/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des és t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la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giénia modul ór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esznek megtartva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artókné Dr. Lamper Csilla: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tósági ellenőrzés előkészít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encsik Dóra: Környezetvédelemi menedzs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Üzemtelepítés higiéniáj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parági higién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émia szt. 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arró Györgyné 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Lendvai Edin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jipari gép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des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Gyimes Ernő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jipari technológia 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des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imes Ernő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highlight w:val="green"/>
              </w:rPr>
            </w:pPr>
            <w:r>
              <w:rPr>
                <w:b w:val="false"/>
                <w:szCs w:val="24"/>
                <w:highlight w:val="gree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  <w:highlight w:val="green"/>
              </w:rPr>
            </w:pPr>
            <w:r>
              <w:rPr>
                <w:b w:val="false"/>
                <w:i w:val="false"/>
                <w:szCs w:val="24"/>
                <w:highlight w:val="gree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Érzékszervi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zvegtrzs3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Szvegtrzs3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cs="Times New Roman félkövér" w:ascii="Times New Roman félkövér" w:hAnsi="Times New Roman félkövér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2020/2021. TANÉV II. FÉLÉV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. ÉVFOLYAM</w:t>
        <w:tab/>
        <w:tab/>
        <w:t>15</w:t>
      </w:r>
      <w:r>
        <w:rPr/>
        <w:t xml:space="preserve"> fő</w:t>
        <w:tab/>
        <w:tab/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57"/>
        <w:gridCol w:w="2636"/>
        <w:gridCol w:w="1984"/>
        <w:gridCol w:w="1843"/>
        <w:gridCol w:w="2126"/>
        <w:gridCol w:w="3119"/>
        <w:gridCol w:w="1134"/>
      </w:tblGrid>
      <w:tr>
        <w:trPr>
          <w:trHeight w:val="338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3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echnológiá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nyik Eszter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ezőgazdasági ismeretek 2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Cs w:val="24"/>
              </w:rPr>
              <w:t>Vecsernyés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echanika II. gyak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. ea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+ GM I. +M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üle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 ábrázolás 1. ea.  kh </w:t>
            </w:r>
          </w:p>
          <w:p>
            <w:pPr>
              <w:pStyle w:val="Szvegtrzs2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GM I. +MECHA I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nczi Lajos</w:t>
            </w:r>
          </w:p>
          <w:p>
            <w:pPr>
              <w:pStyle w:val="Szvegtrzs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1. 3. 5. 7. 9. 11. 13. 15. hé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őgazdaság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ea  k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6.8.10.12.14.hé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  2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. gya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echanika II.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arnyú Feren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anyagv./forgácsolá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és tér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 + GM I.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urunczi Lajo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 GM I.+MMI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zőgazdasági és élelmiszeripari     NAPPALI TAGOZAT              </w:t>
        <w:tab/>
        <w:t xml:space="preserve">             2020/2021. TANÉV II. FÉLÉV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. ÉVFOLYAM</w:t>
        <w:tab/>
        <w:tab/>
        <w:t>6</w:t>
      </w:r>
      <w:r>
        <w:rPr/>
        <w:t xml:space="preserve"> fő</w:t>
        <w:tab/>
        <w:tab/>
      </w:r>
    </w:p>
    <w:tbl>
      <w:tblPr>
        <w:tblW w:w="14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52"/>
        <w:gridCol w:w="2408"/>
        <w:gridCol w:w="2976"/>
        <w:gridCol w:w="2837"/>
        <w:gridCol w:w="1984"/>
        <w:gridCol w:w="7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+gyak 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í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fo labor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+G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üzemeltetés és üzemfenntar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agnosztika lab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Digitális képfeldolgozás 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r. Molnár Tamás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II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ECHAII.+ G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odúr Cecíli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2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vát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i/>
              </w:rPr>
              <w:t>hegesztő műhel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gy.</w:t>
            </w:r>
            <w:r>
              <w:rPr>
                <w:i/>
                <w:sz w:val="22"/>
                <w:szCs w:val="22"/>
              </w:rPr>
              <w:t xml:space="preserve"> 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 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ea.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gy.</w:t>
            </w:r>
            <w:r>
              <w:rPr>
                <w:i/>
                <w:sz w:val="22"/>
                <w:szCs w:val="22"/>
              </w:rPr>
              <w:t xml:space="preserve"> 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 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nergiagazd.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1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Szvegtrzs3"/>
        <w:jc w:val="left"/>
        <w:rPr>
          <w:rFonts w:ascii="Times New Roman félkövér" w:hAnsi="Times New Roman félkövér" w:cs="Times New Roman félkövér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 2020/2021. TANÉV II. FÉLÉV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I. ÉVFOLYAM</w:t>
        <w:tab/>
        <w:tab/>
        <w:t>4 fő</w:t>
        <w:tab/>
        <w:tab/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33"/>
        <w:gridCol w:w="2481"/>
        <w:gridCol w:w="2409"/>
        <w:gridCol w:w="2977"/>
        <w:gridCol w:w="2423"/>
        <w:gridCol w:w="2665"/>
      </w:tblGrid>
      <w:tr>
        <w:trPr>
          <w:trHeight w:val="33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  <w:vertAlign w:val="superscript"/>
              </w:rPr>
            </w:pPr>
            <w:r>
              <w:rPr>
                <w:sz w:val="24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e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kh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Tóth István Tib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Mezőgazdasági erőgépek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 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 w:val="18"/>
              </w:rPr>
              <w:t>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hulladékkezelés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örnyezet lab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csomagolástechnika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4"/>
              </w:rPr>
              <w:t>Dr. Farkas Feren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mbösít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e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Mezőgazdasági erőgépek gya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agnoszti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 szerkezet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highlight w:val="yellow"/>
              </w:rPr>
            </w:pPr>
            <w:r>
              <w:rPr>
                <w:i/>
                <w:color w:val="008000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gy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Tóth István Tibo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mbösítve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 xml:space="preserve">MŰSZAKI MENEDZSER      SZAK                         NAPPALI TAGOZAT                      </w:t>
        <w:tab/>
        <w:t xml:space="preserve">        2020/2021. TANÉV II. FÉLÉV</w:t>
      </w:r>
    </w:p>
    <w:p>
      <w:pPr>
        <w:pStyle w:val="Szvegtrzs3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. évfolyam              </w:t>
        <w:tab/>
        <w:tab/>
        <w:t>17 fő</w:t>
        <w:tab/>
        <w:tab/>
        <w:tab/>
        <w:tab/>
        <w:t xml:space="preserve">                                                                    </w:t>
      </w:r>
      <w:r>
        <w:rPr/>
        <w:t xml:space="preserve">                            </w:t>
      </w:r>
    </w:p>
    <w:tbl>
      <w:tblPr>
        <w:tblW w:w="15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61"/>
        <w:gridCol w:w="2692"/>
        <w:gridCol w:w="2693"/>
        <w:gridCol w:w="2419"/>
        <w:gridCol w:w="3683"/>
        <w:gridCol w:w="1880"/>
      </w:tblGrid>
      <w:tr>
        <w:trPr>
          <w:trHeight w:val="338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.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. ea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ábrázolás II.  1</w:t>
            </w:r>
            <w:r>
              <w:rPr>
                <w:i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CAE la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yagismeret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r. Füle Mikló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nevelés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. sz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roökonómi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/8fő kh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1-2 cs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GM I.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bookmarkStart w:id="6" w:name="OLE_LINK11"/>
      <w:bookmarkStart w:id="7" w:name="OLE_LINK10"/>
      <w:bookmarkEnd w:id="6"/>
      <w:bookmarkEnd w:id="7"/>
      <w:r>
        <w:rPr>
          <w:b/>
          <w:i w:val="false"/>
          <w:sz w:val="28"/>
          <w:szCs w:val="28"/>
        </w:rPr>
        <w:t>MŰSZAKI MENEDZSER      SZAK                NAPPALI TAGOZAT                                          2020/2021. TANÉV II. FÉLÉV</w:t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I. évfolyam                 </w:t>
        <w:tab/>
        <w:t>27 fő</w:t>
        <w:tab/>
        <w:tab/>
        <w:tab/>
        <w:tab/>
        <w:tab/>
      </w:r>
    </w:p>
    <w:tbl>
      <w:tblPr>
        <w:tblW w:w="15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2693"/>
        <w:gridCol w:w="2410"/>
        <w:gridCol w:w="3118"/>
        <w:gridCol w:w="2665"/>
        <w:gridCol w:w="2381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yártás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Dr. Molnár Tamá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yártástechnológia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csoport/8f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orgácsolás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árosi József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b/>
                <w:i/>
                <w:sz w:val="24"/>
                <w:szCs w:val="24"/>
              </w:rPr>
              <w:t>Gépelemek 2. 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0" w:name="OLE_LINK23"/>
            <w:bookmarkStart w:id="11" w:name="OLE_LINK22"/>
            <w:bookmarkEnd w:id="10"/>
            <w:bookmarkEnd w:id="11"/>
            <w:r>
              <w:rPr>
                <w:i/>
                <w:sz w:val="24"/>
                <w:szCs w:val="24"/>
              </w:rPr>
              <w:t>Varga Simon Erik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k üzemt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yártástechnológia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csoport/8f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olá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I+MÉG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ramlástan és áramlástani gép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i statisztik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zdasági statisztika gyak  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kab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 2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Nagy Sándor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Áramlástan és áramlástani gépek 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etika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7. 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méréstechnika lab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Ajánlott ebben a szemeszterben még 1 db választható tantárgy teljesítése</w:t>
      </w:r>
      <w:r>
        <w:rPr>
          <w:i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     SZAK                  NAPPALI TAGOZAT                                        2020/2021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III. évfolyam     </w:t>
        <w:tab/>
        <w:t>27  (L: 17 E: 7)</w:t>
        <w:tab/>
        <w:tab/>
        <w:tab/>
        <w:tab/>
        <w:tab/>
        <w:t xml:space="preserve">                   </w:t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62"/>
        <w:gridCol w:w="1597"/>
        <w:gridCol w:w="1597"/>
        <w:gridCol w:w="1489"/>
        <w:gridCol w:w="1489"/>
        <w:gridCol w:w="2976"/>
        <w:gridCol w:w="2766"/>
        <w:gridCol w:w="1914"/>
      </w:tblGrid>
      <w:tr>
        <w:trPr>
          <w:trHeight w:val="338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ÓRA</w:t>
            </w:r>
          </w:p>
        </w:tc>
        <w:tc>
          <w:tcPr>
            <w:tcW w:w="31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étfő</w:t>
            </w:r>
          </w:p>
        </w:tc>
        <w:tc>
          <w:tcPr>
            <w:tcW w:w="2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d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da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ütörtök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</w:tc>
      </w:tr>
      <w:tr>
        <w:trPr>
          <w:trHeight w:val="519" w:hRule="atLeast"/>
          <w:cantSplit w:val="true"/>
        </w:trPr>
        <w:tc>
          <w:tcPr>
            <w:tcW w:w="6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</w:tc>
        <w:tc>
          <w:tcPr>
            <w:tcW w:w="2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Dr. Farkas Ferenc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bális környezeti problémá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Dr. Veréb Gábor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-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Dr. Gál József - Lendvai Edina - Benkő-Kiss Árpá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gújuló energiák alkalmazás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Dr. Farkas Ferenc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információs rendszer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Dr. Hampel Györg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újuló energiák alkalmazás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. sz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i logisztik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 megújuló energiák alkalmazás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Valéri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szt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AD-CAM alkalmazáso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 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állítmányozási logisztika 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 megújuló energiák alkalmazás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AD-CAM alkalmazások 2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E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. 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állítmányozási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 Mag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tömbösítve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épszerkezettan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 tömbösít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 hallgatóknak ebben a félévben még egy választható tantárgy felvétele ajánlot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2" w:name="OLE_LINK4"/>
      <w:bookmarkStart w:id="13" w:name="OLE_LINK1"/>
      <w:bookmarkEnd w:id="12"/>
      <w:bookmarkEnd w:id="1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ÉPÉSZMÉRNÖK SZAK                             NAPPALI TAGOZAT                                  </w:t>
        <w:tab/>
        <w:t xml:space="preserve">        2020/2021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. évfolyam    </w:t>
        <w:tab/>
        <w:t>32 fő</w:t>
        <w:tab/>
        <w:tab/>
        <w:tab/>
        <w:tab/>
        <w:t xml:space="preserve">                         </w:t>
      </w:r>
      <w:r>
        <w:rPr/>
        <w:t xml:space="preserve">   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54"/>
        <w:gridCol w:w="2358"/>
        <w:gridCol w:w="1418"/>
        <w:gridCol w:w="1559"/>
        <w:gridCol w:w="1418"/>
        <w:gridCol w:w="850"/>
        <w:gridCol w:w="992"/>
        <w:gridCol w:w="1418"/>
        <w:gridCol w:w="709"/>
        <w:gridCol w:w="850"/>
        <w:gridCol w:w="709"/>
        <w:gridCol w:w="992"/>
        <w:gridCol w:w="851"/>
      </w:tblGrid>
      <w:tr>
        <w:trPr>
          <w:trHeight w:val="338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6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Dr. Bíró István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lektrotech. gy. 2</w:t>
            </w:r>
            <w:r>
              <w:rPr>
                <w:i/>
                <w:sz w:val="18"/>
                <w:szCs w:val="18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I. kab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 -4 csop.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</w:t>
            </w:r>
            <w:r>
              <w:rPr>
                <w:i/>
                <w:sz w:val="18"/>
                <w:szCs w:val="18"/>
              </w:rPr>
              <w:t>Péter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csop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lektrotechnika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+MM I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>Dr. Füle Mikló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bookmarkStart w:id="14" w:name="OLE_LINK24"/>
            <w:bookmarkEnd w:id="14"/>
            <w:r>
              <w:rPr/>
              <w:t>Műszaki ábrázolás 1. ea. khv.</w:t>
            </w:r>
          </w:p>
          <w:p>
            <w:pPr>
              <w:pStyle w:val="Szvegtrzs3"/>
              <w:rPr>
                <w:b/>
                <w:b/>
              </w:rPr>
            </w:pPr>
            <w:r>
              <w:rPr>
                <w:b/>
              </w:rPr>
              <w:t xml:space="preserve">+ MECHA I.+ MÉG I. </w:t>
            </w:r>
          </w:p>
          <w:p>
            <w:pPr>
              <w:pStyle w:val="Szvegtrzs3"/>
              <w:rPr/>
            </w:pPr>
            <w:r>
              <w:rPr/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bookmarkStart w:id="15" w:name="OLE_LINK24"/>
            <w:bookmarkEnd w:id="15"/>
            <w:r>
              <w:rPr>
                <w:i/>
                <w:sz w:val="18"/>
                <w:szCs w:val="18"/>
              </w:rPr>
              <w:t>1. 3. 5. 7. 9. 11. 13. 15. hé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ozás előadá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4. 6. 8. 10. 12. 14. hé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lektrotech. gy. 3</w:t>
            </w:r>
            <w:r>
              <w:rPr>
                <w:i/>
                <w:sz w:val="18"/>
                <w:szCs w:val="18"/>
              </w:rPr>
              <w:t xml:space="preserve">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Anyagismeret gyak.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6. csop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+ MECHA 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</w:t>
            </w:r>
            <w:r>
              <w:rPr>
                <w:i/>
                <w:sz w:val="18"/>
                <w:szCs w:val="18"/>
              </w:rPr>
              <w:t>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 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Dr. Kis Krisztiá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  <w:r>
              <w:rPr>
                <w:i/>
                <w:sz w:val="18"/>
                <w:szCs w:val="18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</w:t>
            </w:r>
            <w:r>
              <w:rPr>
                <w:i/>
                <w:sz w:val="18"/>
                <w:szCs w:val="18"/>
              </w:rPr>
              <w:t xml:space="preserve">estnevelé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  <w:bookmarkStart w:id="16" w:name="OLE_LINK6"/>
            <w:bookmarkStart w:id="17" w:name="OLE_LINK6"/>
            <w:bookmarkEnd w:id="17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Anyagismeret 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ea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.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-2 csop. kh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ábrázolás 1. gyak. 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</w:rPr>
            </w:pPr>
            <w:r>
              <w:rPr/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. 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ÉG 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 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+ MECHA I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Ajánlott ebben a szemeszterben még 2 db választható tantárgy teljes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18" w:name="OLE_LINK4"/>
      <w:bookmarkStart w:id="19" w:name="OLE_LINK1"/>
      <w:bookmarkStart w:id="20" w:name="OLE_LINK4"/>
      <w:bookmarkStart w:id="21" w:name="OLE_LINK1"/>
      <w:bookmarkEnd w:id="20"/>
      <w:bookmarkEnd w:id="21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2" w:name="OLE_LINK20"/>
      <w:bookmarkStart w:id="23" w:name="OLE_LINK16"/>
      <w:bookmarkStart w:id="24" w:name="OLE_LINK21"/>
      <w:bookmarkEnd w:id="22"/>
      <w:bookmarkEnd w:id="23"/>
      <w:bookmarkEnd w:id="2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ÉSZMÉRNÖK SZAK                                      NAPPALI TAGOZAT                             2020/2021. TANÉV II.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II. évfolyam     76 fő</w:t>
        <w:tab/>
        <w:tab/>
        <w:t>G:  24 fő      F:  25  fő</w:t>
        <w:tab/>
        <w:tab/>
        <w:tab/>
      </w:r>
    </w:p>
    <w:tbl>
      <w:tblPr>
        <w:tblW w:w="14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62"/>
        <w:gridCol w:w="2909"/>
        <w:gridCol w:w="1276"/>
        <w:gridCol w:w="1276"/>
        <w:gridCol w:w="1134"/>
        <w:gridCol w:w="1559"/>
        <w:gridCol w:w="1276"/>
        <w:gridCol w:w="1134"/>
        <w:gridCol w:w="1417"/>
        <w:gridCol w:w="1119"/>
      </w:tblGrid>
      <w:tr>
        <w:trPr>
          <w:trHeight w:val="338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elemzés és optimalizálás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ECHA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Csikós Sándor irányítást. labor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Varnyú-H-Korm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2-3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—1- 5-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fő/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egeszt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III. ea.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2</w:t>
            </w:r>
            <w:r>
              <w:rPr>
                <w:i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elem-zés és optimalizál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2. 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MECHA II.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ibológia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rányítástechnika I. gyak. 3</w:t>
            </w:r>
            <w:r>
              <w:rPr>
                <w:i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I.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2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+ MECHA II+ </w:t>
            </w: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ECH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I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 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3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czi Laj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rányítástechnika I. gyak. 1</w:t>
            </w:r>
            <w:r>
              <w:rPr>
                <w:i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1</w:t>
            </w:r>
            <w:r>
              <w:rPr>
                <w:i/>
                <w:sz w:val="16"/>
                <w:szCs w:val="16"/>
              </w:rPr>
              <w:t xml:space="preserve">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+ MECHA II+ </w:t>
            </w: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. e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neumatika és hidraulika ea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Gyeviki Jáno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s Zol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II 4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GM7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neumatikalab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Csikós Sándor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8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nergiagazd.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25" w:name="OLE_LINK20"/>
      <w:bookmarkStart w:id="26" w:name="OLE_LINK16"/>
      <w:bookmarkStart w:id="27" w:name="OLE_LINK13"/>
      <w:bookmarkStart w:id="28" w:name="OLE_LINK12"/>
      <w:bookmarkStart w:id="29" w:name="OLE_LINK20"/>
      <w:bookmarkStart w:id="30" w:name="OLE_LINK16"/>
      <w:bookmarkStart w:id="31" w:name="OLE_LINK13"/>
      <w:bookmarkStart w:id="32" w:name="OLE_LINK12"/>
      <w:bookmarkEnd w:id="29"/>
      <w:bookmarkEnd w:id="30"/>
      <w:bookmarkEnd w:id="31"/>
      <w:bookmarkEnd w:id="32"/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GÉPÉSZMÉRNÖK SZAK                                      NAPPALI TAGOZAT                            2020/2021. TANÉV II.</w:t>
      </w:r>
      <w:r>
        <w:rPr/>
        <w:t xml:space="preserve"> FÉLÉV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043"/>
        <w:gridCol w:w="2937"/>
        <w:gridCol w:w="2427"/>
        <w:gridCol w:w="1542"/>
        <w:gridCol w:w="1985"/>
        <w:gridCol w:w="2126"/>
        <w:gridCol w:w="2201"/>
      </w:tblGrid>
      <w:tr>
        <w:trPr>
          <w:trHeight w:val="30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2" w:hRule="atLeast"/>
          <w:cantSplit w:val="true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2"/>
                <w:szCs w:val="22"/>
              </w:rPr>
              <w:t>elújítás-technológiá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color w:val="CC99FF"/>
                <w:sz w:val="24"/>
                <w:szCs w:val="24"/>
              </w:rPr>
            </w:pPr>
            <w:r>
              <w:rPr>
                <w:i/>
                <w:color w:val="CC99FF"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otorok és gépjárművek I. 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Forgács Endre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D-CAM alkalmazások II </w:t>
            </w:r>
          </w:p>
          <w:p>
            <w:pPr>
              <w:pStyle w:val="Heading5"/>
              <w:rPr/>
            </w:pPr>
            <w:r>
              <w:rPr>
                <w:b/>
                <w:sz w:val="20"/>
              </w:rPr>
              <w:t>3</w:t>
            </w:r>
            <w:r>
              <w:rPr/>
              <w:t xml:space="preserve">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rrai Sándor</w:t>
            </w:r>
          </w:p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/>
              <w:t>CAE labor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lzus-, hő- és anyagátadás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/>
              <w:t>hőtan labor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lyamattechnikai eljárások és berendezések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elújítás-technológiá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lzus-, hő- és anyagátadás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rnyezetvédelmi esettanulmányok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r. Beszédes Sándor XII. szt</w:t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lyamattechnikai eljárások és berendezés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D-CAM alkalmazások II.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CAE labor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logisz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ok és gépjárművek I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cs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 lab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AE labor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évfolyam    47 fő  G: 19  F: 21 fő</w:t>
      </w:r>
    </w:p>
    <w:p>
      <w:pPr>
        <w:pStyle w:val="Heading1"/>
        <w:ind w:left="42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0/2021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. évfolyam     </w:t>
        <w:tab/>
        <w:t xml:space="preserve">33 </w:t>
      </w:r>
      <w:r>
        <w:rPr/>
        <w:t>fő</w:t>
        <w:tab/>
        <w:tab/>
        <w:tab/>
        <w:tab/>
        <w:t xml:space="preserve">                            </w:t>
      </w:r>
    </w:p>
    <w:tbl>
      <w:tblPr>
        <w:tblW w:w="15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41"/>
        <w:gridCol w:w="2221"/>
        <w:gridCol w:w="1417"/>
        <w:gridCol w:w="1559"/>
        <w:gridCol w:w="1418"/>
        <w:gridCol w:w="1417"/>
        <w:gridCol w:w="1294"/>
        <w:gridCol w:w="912"/>
        <w:gridCol w:w="1338"/>
        <w:gridCol w:w="1276"/>
        <w:gridCol w:w="1410"/>
      </w:tblGrid>
      <w:tr>
        <w:trPr>
          <w:trHeight w:val="334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1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5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+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Anyagismeret gyak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hv.(10 fő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anyagvizsgáló labor A ép.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i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lektrotechnika </w:t>
            </w:r>
            <w:r>
              <w:rPr>
                <w:b/>
                <w:i/>
                <w:sz w:val="22"/>
                <w:szCs w:val="22"/>
              </w:rPr>
              <w:t>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üle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ábrázolás 1. ea.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v. 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GM I.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MÉG I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nczi Lajos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 3. 5. 7. 9. 11. 13. 15. hé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gramozás előa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.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i w:val="fals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4. 6. 8. 10. 12. 14. hé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4. csop khv.(10 fő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nyagvizsgáló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A é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VII. szt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lab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 csop. kh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. lab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Ábrahám Káro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Dr. Komáromi Ágne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  <w:t>Ajánlott ebben a szemeszterben még 1 db választható tantárgy teljesítés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             NAPPALI TAGOZAT                       2020/2021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I. évfolyam    </w:t>
        <w:tab/>
        <w:t>44</w:t>
      </w:r>
      <w:r>
        <w:rPr/>
        <w:t xml:space="preserve"> fő</w:t>
        <w:tab/>
        <w:tab/>
        <w:tab/>
        <w:tab/>
        <w:t xml:space="preserve">                            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49"/>
        <w:gridCol w:w="2075"/>
        <w:gridCol w:w="1134"/>
        <w:gridCol w:w="1270"/>
        <w:gridCol w:w="1281"/>
        <w:gridCol w:w="1412"/>
        <w:gridCol w:w="715"/>
        <w:gridCol w:w="1414"/>
        <w:gridCol w:w="854"/>
        <w:gridCol w:w="1134"/>
        <w:gridCol w:w="1417"/>
        <w:gridCol w:w="851"/>
      </w:tblGrid>
      <w:tr>
        <w:trPr>
          <w:trHeight w:val="338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4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GM II.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</w:tc>
        <w:tc>
          <w:tcPr>
            <w:tcW w:w="19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1 c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csoport/ 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műhely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i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nalóg elektro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Bálint Ádám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+GM II. 2. 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ort/ 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műhel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u w:val="single"/>
                <w:vertAlign w:val="superscript"/>
              </w:rPr>
            </w:pPr>
            <w:r>
              <w:rPr>
                <w:i w:val="false"/>
                <w:sz w:val="20"/>
                <w:u w:val="single"/>
                <w:vertAlign w:val="superscript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szaki hőtan II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GM  II.+ MÉG II+ MM II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GM II.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rányítástechnika I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+ GM II.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2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-te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oport/ 8 f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gépműhel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hőtan I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Gyeviki Jáno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A ép. gépműhely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3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rányítástechnika I. gyak. 1</w:t>
            </w:r>
            <w:r>
              <w:rPr>
                <w:i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 techn. labor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. 1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Pneumatika és hidraulika ea</w:t>
            </w:r>
            <w:r>
              <w:rPr>
                <w:i w:val="false"/>
                <w:sz w:val="20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+ GM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Gyeviki János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/>
            </w:pPr>
            <w:r>
              <w:rPr>
                <w:b/>
                <w:szCs w:val="16"/>
              </w:rPr>
              <w:t xml:space="preserve">alkalmazások I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or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5. 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 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7. cs+G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2 cs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6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alóg elektronika 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irányítástechnika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neumatika és hidraul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8. cs+G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pneumatik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3" w:name="OLE_LINK21"/>
      <w:bookmarkStart w:id="34" w:name="OLE_LINK13"/>
      <w:bookmarkStart w:id="35" w:name="OLE_LINK12"/>
      <w:bookmarkEnd w:id="33"/>
      <w:bookmarkEnd w:id="34"/>
      <w:bookmarkEnd w:id="35"/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0/2021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III. évfolyam   36 fő</w:t>
      </w:r>
      <w:r>
        <w:rPr/>
        <w:t xml:space="preserve"> </w:t>
        <w:tab/>
        <w:tab/>
        <w:tab/>
        <w:tab/>
        <w:tab/>
        <w:t xml:space="preserve">                            </w:t>
      </w:r>
    </w:p>
    <w:tbl>
      <w:tblPr>
        <w:tblW w:w="14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56"/>
        <w:gridCol w:w="2340"/>
        <w:gridCol w:w="2704"/>
        <w:gridCol w:w="1419"/>
        <w:gridCol w:w="1419"/>
        <w:gridCol w:w="2978"/>
        <w:gridCol w:w="1984"/>
      </w:tblGrid>
      <w:tr>
        <w:trPr>
          <w:trHeight w:val="338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bot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mérése, diagnosztikáj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iagnosztika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II. k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rcevic Pé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GM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II. kab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vezérlő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imon Jáno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sz w:val="22"/>
                <w:szCs w:val="22"/>
              </w:rPr>
              <w:t>III. k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ind w:left="426" w:hanging="142"/>
        <w:jc w:val="left"/>
        <w:rPr/>
      </w:pPr>
      <w:r>
        <w:rPr/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0/2021. TANÉV    I. 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.    ÉVFOLYAM (2. szemeszter)        3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27"/>
        <w:gridCol w:w="2677"/>
        <w:gridCol w:w="2621"/>
        <w:gridCol w:w="2649"/>
        <w:gridCol w:w="2808"/>
        <w:gridCol w:w="2691"/>
      </w:tblGrid>
      <w:tr>
        <w:trPr>
          <w:trHeight w:val="631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ováció ea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asztható: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i/>
                <w:sz w:val="24"/>
              </w:rPr>
              <w:t>Magy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onaételek  ételek és fű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szCs w:val="24"/>
              </w:rPr>
              <w:t>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MIN2/2</w:t>
            </w:r>
          </w:p>
        </w:tc>
        <w:tc>
          <w:tcPr>
            <w:tcW w:w="26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folyamatszervez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ok 1.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1. ea +gyak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1.ea+gyak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iotechnológia és enzim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BM+ OMI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ok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űvelet lab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llemi tulajdon és iparjogvédelem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Kaprinay Zsóf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 2.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     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ŐSÉGI MÉRNÖK MESTERSZAK                        I.    ÉVFOLYAM (1. szemeszter)   12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pektroszkópia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OÉ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mikrobiológ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 la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mikrobiológ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pektroszkópia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b/>
                <w:szCs w:val="24"/>
              </w:rPr>
              <w:t>Élelmiszer ökonómia –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echnológia 1.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. Dr. Véha 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</w:t>
            </w:r>
            <w:r>
              <w:rPr>
                <w:sz w:val="24"/>
                <w:szCs w:val="24"/>
              </w:rPr>
              <w:t xml:space="preserve"> 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     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ŐSÉGI MÉRNÖK MESTERSZAK                        I.    ÉVFOLYAM (2. szemeszter)    5 fő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68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777"/>
        <w:gridCol w:w="2665"/>
        <w:gridCol w:w="2825"/>
        <w:gridCol w:w="2665"/>
      </w:tblGrid>
      <w:tr>
        <w:trPr>
          <w:trHeight w:val="3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(elválasztástechnika)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Bartucz terem</w:t>
            </w:r>
          </w:p>
        </w:tc>
        <w:tc>
          <w:tcPr>
            <w:tcW w:w="2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(elválasztástechnika)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Újszeged, Biológiai épület,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lgáltatás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technológia 2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ít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Élelmiszertechnológiák élelmiszerbiztonsági kérdése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OÉM 1/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nőségmenedzsmen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Varró Györgyné D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Élelmiszertechnológiák élelmiszerbiztonsági kérdései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tömbösítv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Dr. Vidács Anit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2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gyasztói elvárások és fogyasztóvédelem ea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i/>
                <w:sz w:val="24"/>
              </w:rPr>
              <w:t>Dr. Varró Györgyné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i/>
                <w:i/>
                <w:sz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SZAK                        II.    ÉVFOLYAM (3. szemeszter)    15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Bakos 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asztható: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i/>
                <w:sz w:val="24"/>
              </w:rPr>
              <w:t>Magy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onaételek  ételek és fű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szCs w:val="24"/>
              </w:rPr>
              <w:t>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+OMIN2/2</w:t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jszeged, Biológiai épület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Ferenczy L ter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jszeged, Biológiai épül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yakorlati laborató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  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ŐSÉGI MÉRNÖK MESTERSZAK                        II.    ÉVFOLYAM (4. szemeszter)    8 fő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asztható: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i/>
                <w:sz w:val="24"/>
              </w:rPr>
              <w:t>Magy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onaételek  ételek és fű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szCs w:val="24"/>
              </w:rPr>
              <w:t>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ÉM 1/2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rányítás és kommunikáció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+ B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inőségügyi rendszerek auditálás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uóth  Árpá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" w:ascii="Times New Roman félkövér" w:hAnsi="Times New Roman félkövér"/>
          <w:i w:val="false"/>
          <w:caps/>
          <w:sz w:val="28"/>
          <w:szCs w:val="28"/>
        </w:rPr>
        <w:t>Műszaki menedzser</w:t>
      </w:r>
      <w:r>
        <w:rPr>
          <w:i w:val="false"/>
          <w:sz w:val="28"/>
          <w:szCs w:val="28"/>
        </w:rPr>
        <w:t xml:space="preserve"> SZAK               NAPPALI TAGOZAT                 2020/2021. TANÉV    II. 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.    ÉVFOLYAM (2. szemeszter)             1fő 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Információmenedzsment </w:t>
            </w:r>
            <w:r>
              <w:rPr>
                <w:i/>
                <w:sz w:val="24"/>
                <w:szCs w:val="24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Panyor Ágota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gazdálkodás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áció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gazdálkodási technológiá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örnyezet lab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ációkutat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atégiai menedzsmen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ippai László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 levelezőkkel együtt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OL nyelvű O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évfolyam 2. szemeszter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2977"/>
        <w:gridCol w:w="2268"/>
        <w:gridCol w:w="2508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od Branches Machinery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Future of Food I.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technolgy and Enzym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otection of Intellectual Proper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aprinay Zsóf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ovation in Food Economics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Food Process Organization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od Branches Machinery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Dr. Hodúr Cecíli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Dr. Beszédes Sándor 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Traszp. lab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od Branches Machinery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eral Food Technology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. Hodúr Cecíl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zarka Péter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Traszp. lab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od Branches Machinery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4. szemeszter)2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Future of Food I.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Quality Control I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natíve Processing Food Technológies 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. Gyimes Ern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Management and Comminic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orient="landscape" w:w="16838" w:h="11906"/>
      <w:pgMar w:left="709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  <w:sz w:val="18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i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i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Pluginbuttonlabel">
    <w:name w:val="pluginbuttonlabel"/>
    <w:qFormat/>
    <w:rPr/>
  </w:style>
  <w:style w:type="character" w:styleId="Bold">
    <w:name w:val="bold"/>
    <w:qFormat/>
    <w:rPr/>
  </w:style>
  <w:style w:type="character" w:styleId="Dontprint">
    <w:name w:val="dont-print"/>
    <w:qFormat/>
    <w:rPr/>
  </w:style>
  <w:style w:type="character" w:styleId="Label">
    <w:name w:val="label"/>
    <w:qFormat/>
    <w:rPr/>
  </w:style>
  <w:style w:type="character" w:styleId="Szvegtrzs3Char">
    <w:name w:val="Szövegtörzs 3 Char"/>
    <w:qFormat/>
    <w:rPr>
      <w:i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i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O</dc:creator>
  <dc:description/>
  <dc:language>en-US</dc:language>
  <cp:lastModifiedBy>user</cp:lastModifiedBy>
  <cp:lastPrinted>2021-01-20T12:43:00Z</cp:lastPrinted>
  <dcterms:modified xsi:type="dcterms:W3CDTF">2021-02-05T08:19:00Z</dcterms:modified>
  <cp:revision>7</cp:revision>
  <dc:subject/>
  <dc:title>ÉLELMISZERMÉRNÖK         SZAK                                          NAPPALI TAGOZAT                                  2008/2009</dc:title>
</cp:coreProperties>
</file>