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ÉLELMISZERMÉRNÖK SZAK                           NAPPALI TAGOZAT       2025/2026</w:t>
      </w:r>
      <w:r>
        <w:rPr/>
        <w:t>. TANÉV I. FÉLÉV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24"/>
        <w:gridCol w:w="2476"/>
        <w:gridCol w:w="2771"/>
        <w:gridCol w:w="3827"/>
        <w:gridCol w:w="3544"/>
        <w:gridCol w:w="951"/>
      </w:tblGrid>
      <w:tr>
        <w:trPr>
          <w:trHeight w:val="645" w:hRule="atLeast"/>
          <w:cantSplit w:val="true"/>
        </w:trPr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. ÉVFOLYAM          54 fő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124"/>
        <w:gridCol w:w="2476"/>
        <w:gridCol w:w="2771"/>
        <w:gridCol w:w="1418"/>
        <w:gridCol w:w="1418"/>
        <w:gridCol w:w="991"/>
        <w:gridCol w:w="1277"/>
        <w:gridCol w:w="1134"/>
        <w:gridCol w:w="1134"/>
        <w:gridCol w:w="951"/>
      </w:tblGrid>
      <w:tr>
        <w:trPr>
          <w:trHeight w:val="550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ismere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ea.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Dr. Tekeli Tamá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cs </w:t>
            </w:r>
            <w:r>
              <w:rPr>
                <w:b/>
                <w:i/>
                <w:sz w:val="22"/>
                <w:szCs w:val="22"/>
              </w:rPr>
              <w:t>+IF+MM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II. ea.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1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. csop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highlight w:val="green"/>
              </w:rPr>
            </w:pPr>
            <w:r>
              <w:rPr>
                <w:b/>
                <w:i w:val="false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nyersanyag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1.csop khv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Huszka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Élelmiszer fizika 1. ea.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Heading7"/>
              <w:rPr/>
            </w:pPr>
            <w:r>
              <w:rPr>
                <w:b w:val="false"/>
                <w:sz w:val="16"/>
                <w:szCs w:val="16"/>
              </w:rPr>
              <w:t>1. csop</w:t>
            </w:r>
            <w:r>
              <w:rPr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csop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ém.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. lab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lóg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csop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2 c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K terem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és szervetlen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csop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t. és szervetlen 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o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. l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kalmazott inform. 1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1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csop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16"/>
                <w:u w:val="single"/>
                <w:vertAlign w:val="superscript"/>
              </w:rPr>
            </w:pPr>
            <w:r>
              <w:rPr>
                <w:b/>
                <w:sz w:val="24"/>
                <w:szCs w:val="16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  <w:u w:val="single"/>
              </w:rPr>
            </w:pPr>
            <w:r>
              <w:rPr>
                <w:b/>
                <w:i w:val="false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i w:val="false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AM+KM+V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őműves Er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I. ea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ÉLELMISZERMÉRNÖK SZAK                                NAPPALI TAGOZAT                                        2025/2026. TANÉV I. FÉLÉV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ind w:right="-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I. ÉVFOLYAM</w:t>
        <w:tab/>
        <w:t>58fő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09"/>
        <w:gridCol w:w="1276"/>
        <w:gridCol w:w="1276"/>
        <w:gridCol w:w="1276"/>
        <w:gridCol w:w="1417"/>
        <w:gridCol w:w="1276"/>
        <w:gridCol w:w="1701"/>
        <w:gridCol w:w="1559"/>
        <w:gridCol w:w="1701"/>
        <w:gridCol w:w="1418"/>
        <w:gridCol w:w="1275"/>
      </w:tblGrid>
      <w:tr>
        <w:trPr>
          <w:trHeight w:val="645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r-szám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ÓRA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étfő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dd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da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ütörtö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éntek </w:t>
            </w:r>
          </w:p>
        </w:tc>
      </w:tr>
      <w:tr>
        <w:trPr>
          <w:trHeight w:val="634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0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analitika ea.</w:t>
            </w:r>
          </w:p>
          <w:p>
            <w:pPr>
              <w:pStyle w:val="Szvegtrzs3"/>
              <w:rPr/>
            </w:pPr>
            <w:r>
              <w:rPr>
                <w:sz w:val="22"/>
                <w:szCs w:val="22"/>
              </w:rPr>
              <w:t>Dr. Jójárt Balázs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. ea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ozi Réka</w:t>
            </w:r>
          </w:p>
          <w:p>
            <w:pPr>
              <w:pStyle w:val="Szvegtrzs3"/>
              <w:rPr/>
            </w:pPr>
            <w:r>
              <w:rPr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technológia alapjai 2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ihalkó József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enyik Esz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.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Birkásné Nagypál Anikó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trafo. la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9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.techn. alapjai 2. 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  csop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r. Lemmer Balázs Bakos Tiborné, Trenyik Eszter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0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Élelmiszer- és ipari mikrobiológia ea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M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ind w:hanging="7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gyak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. műveletek 1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Beszédes Sándor Birkásné Nagypál Anikó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o. l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aságtan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émeth J. Lukác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.techn. alapjai 2. 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 Bakos Tiborné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Trenyik Eszter, Lőrincz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i és élelmiszeripari jog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né Dr. Pölös Anna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 w:val="22"/>
                <w:szCs w:val="22"/>
              </w:rPr>
              <w:t>kiselőad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A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. műveletek 1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Beszédes Sándor Birkásné Nagypál Anikó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o. la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ip. gazdaságtan 1.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Cs w:val="16"/>
              </w:rPr>
              <w:t>Élelmiszer analitika gyak</w:t>
            </w:r>
            <w:r>
              <w:rPr>
                <w:szCs w:val="16"/>
              </w:rPr>
              <w:t>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Illés Erzsébet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Németh J. Lukács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Fehér Anikó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4. cs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kémia l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5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mikro lab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an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ozi Réka</w:t>
            </w:r>
          </w:p>
          <w:p>
            <w:pPr>
              <w:pStyle w:val="Szvegtrzs3"/>
              <w:rPr/>
            </w:pPr>
            <w:r>
              <w:rPr>
                <w:sz w:val="16"/>
                <w:szCs w:val="16"/>
              </w:rPr>
              <w:t>2. cs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kro l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techn. gyak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+ AM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Birkásné Nagypál Anikó 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o. lab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: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16"/>
                <w:highlight w:val="green"/>
              </w:rPr>
            </w:pPr>
            <w:r>
              <w:rPr>
                <w:b/>
                <w:i/>
                <w:szCs w:val="16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lelmi.techn. alapjai 2. gy.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r. Lemmer Balázs Bakos Tiborné, Trenyik Eszter, Lőrincz Ádá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i w:val="false"/>
                <w:szCs w:val="16"/>
              </w:rPr>
              <w:t>XIII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highlight w:val="green"/>
              </w:rPr>
            </w:pPr>
            <w:r>
              <w:rPr>
                <w:b w:val="false"/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 w:val="false"/>
                <w:b w:val="false"/>
                <w:sz w:val="16"/>
                <w:szCs w:val="16"/>
                <w:highlight w:val="green"/>
              </w:rPr>
            </w:pPr>
            <w:r>
              <w:rPr>
                <w:b w:val="false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. gyak.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sti Richárd 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0" w:name="OLE_LINK22"/>
            <w:bookmarkStart w:id="1" w:name="OLE_LINK21"/>
            <w:bookmarkEnd w:id="0"/>
            <w:bookmarkEnd w:id="1"/>
            <w:r>
              <w:rPr>
                <w:b/>
                <w:sz w:val="22"/>
                <w:szCs w:val="22"/>
              </w:rPr>
              <w:t>Elektrotechnik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sík Domini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választha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9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>
          <w:b/>
          <w:sz w:val="28"/>
          <w:szCs w:val="28"/>
        </w:rPr>
        <w:t>ÉLELMISZERMÉRNÖK SZAK                         NAPPALI TAGOZAT                                      2025/2026. TANÉV I. FÉLÉV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567" w:right="16" w:hanging="283"/>
        <w:rPr>
          <w:b/>
          <w:b/>
          <w:sz w:val="22"/>
        </w:rPr>
      </w:pPr>
      <w:r>
        <w:rPr>
          <w:b/>
          <w:sz w:val="22"/>
          <w:szCs w:val="28"/>
        </w:rPr>
        <w:tab/>
        <w:tab/>
        <w:t>III. ÉVFOLYAM</w:t>
        <w:tab/>
        <w:t xml:space="preserve">47 fő </w:t>
      </w:r>
    </w:p>
    <w:tbl>
      <w:tblPr>
        <w:tblW w:w="1466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80"/>
        <w:gridCol w:w="817"/>
        <w:gridCol w:w="992"/>
        <w:gridCol w:w="921"/>
        <w:gridCol w:w="922"/>
        <w:gridCol w:w="1843"/>
        <w:gridCol w:w="1984"/>
        <w:gridCol w:w="851"/>
        <w:gridCol w:w="709"/>
        <w:gridCol w:w="850"/>
        <w:gridCol w:w="992"/>
        <w:gridCol w:w="1904"/>
      </w:tblGrid>
      <w:tr>
        <w:trPr>
          <w:trHeight w:val="645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36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6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Minőség-biztosí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solnai-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biomérnöki lab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-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zöldség, gyümö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zabó P. Balázs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ercsics Dóra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i növény, takarmán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Véha Antal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zepesi-Bencsik Dó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 .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ako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igiénia modu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rnyezet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. Lemmer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mélyi higiénia és járvány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CCP 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dd 14-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ktatóval egyeztetett időpontban</w:t>
            </w:r>
          </w:p>
        </w:tc>
      </w:tr>
      <w:tr>
        <w:trPr>
          <w:trHeight w:val="8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3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XI. sz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-biztonság és higiéni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KM +B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solnai-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jipa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őrinc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reditérték nélküli szakmai gyakorla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zesz- és erjedésipa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Dr, Lemmer Balázs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ktech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parági szakmai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k 2. 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Zöldség, gyümölc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Szabó P. Balázs 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ktech-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parági szakm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k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ipari növény, takarmán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Véha Antal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zepesi-Bencsik Dó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ktech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parági szakm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k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jipa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Lőrinc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-nyé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pará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ktech-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parági szakm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k 2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zesz- és erjedésipar</w:t>
            </w:r>
            <w:r>
              <w:rPr>
                <w:i/>
                <w:sz w:val="16"/>
                <w:szCs w:val="16"/>
              </w:rPr>
              <w:t xml:space="preserve"> Dr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lé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rgyalás techn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solnai-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biomérnöki la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árgyalás technika </w:t>
            </w: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igit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3. cs kh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IV. sz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űveletek 3. gy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solnai-Csenki Dorotty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biomérnöki lab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Tárgyalás technika </w:t>
            </w: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Zsóté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igit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cs k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>IV. sz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bookmarkStart w:id="4" w:name="OLE_LINK8"/>
      <w:bookmarkStart w:id="5" w:name="OLE_LINK26"/>
      <w:bookmarkStart w:id="6" w:name="OLE_LINK25"/>
      <w:bookmarkEnd w:id="4"/>
      <w:bookmarkEnd w:id="5"/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EZŐGAZDASÁGI  ÉS ÉLELMISZERIPARI                 NAPPALI TAGOZAT                           2025/2026. TANÉV 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                                             III. ÉVFOLYAM</w:t>
        <w:tab/>
        <w:t>11</w:t>
      </w:r>
      <w:r>
        <w:rPr/>
        <w:t>fő</w:t>
        <w:tab/>
        <w:tab/>
        <w:tab/>
        <w:tab/>
        <w:tab/>
        <w:tab/>
        <w:tab/>
        <w:t xml:space="preserve">  </w:t>
      </w:r>
    </w:p>
    <w:tbl>
      <w:tblPr>
        <w:tblW w:w="150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71"/>
        <w:gridCol w:w="2359"/>
        <w:gridCol w:w="2683"/>
        <w:gridCol w:w="2964"/>
        <w:gridCol w:w="2824"/>
        <w:gridCol w:w="2400"/>
      </w:tblGrid>
      <w:tr>
        <w:trPr>
          <w:trHeight w:val="733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szaktechnológiá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lioráció és vízgazdálko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sítése</w:t>
            </w:r>
          </w:p>
          <w:p>
            <w:pPr>
              <w:pStyle w:val="Normal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épek üzemtana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II. szt</w:t>
            </w:r>
          </w:p>
        </w:tc>
        <w:tc>
          <w:tcPr>
            <w:tcW w:w="296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mai gépek 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szaktechnológiák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solnai-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űvelet labo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lattartás gépe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uszka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gépek és berendezése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rnyezettechnikai ismeretek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V+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2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2"/>
                <w:u w:val="single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  <w:vertAlign w:val="superscript"/>
              </w:rPr>
            </w:pPr>
            <w:r>
              <w:rPr>
                <w:b w:val="false"/>
                <w:sz w:val="20"/>
                <w:u w:val="single"/>
                <w:vertAlign w:val="superscript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Dr. Nagy-Elekes Pe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V+ M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u w:val="single"/>
                <w:vertAlign w:val="superscript"/>
              </w:rPr>
            </w:pPr>
            <w:r>
              <w:rPr>
                <w:b w:val="false"/>
                <w:sz w:val="20"/>
                <w:u w:val="single"/>
                <w:vertAlign w:val="superscript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             NAPPALI TAGOZAT                                   2025/2026. TANÉV I. FÉLÉV</w:t>
        <w:tab/>
        <w:tab/>
        <w:tab/>
        <w:tab/>
        <w:tab/>
        <w:tab/>
        <w:tab/>
        <w:t xml:space="preserve">                        I.    ÉVFOLYAM</w:t>
        <w:tab/>
        <w:t>38</w:t>
      </w:r>
      <w:r>
        <w:rPr/>
        <w:t xml:space="preserve">  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1392"/>
        <w:gridCol w:w="1393"/>
        <w:gridCol w:w="3496"/>
        <w:gridCol w:w="3166"/>
        <w:gridCol w:w="2977"/>
        <w:gridCol w:w="1941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ea.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Dr. Tekeli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IF +ÉM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. cs </w:t>
            </w:r>
          </w:p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II. ea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ikroökonómi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áció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VII. sz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tematika 1. gyak</w:t>
            </w:r>
          </w:p>
          <w:p>
            <w:pPr>
              <w:pStyle w:val="Normal"/>
              <w:jc w:val="center"/>
              <w:rPr/>
            </w:pPr>
            <w:r>
              <w:rPr/>
              <w:t>5. csoport  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hi Piro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/>
              <w:t>I. kab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echanika 1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csop +I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 labo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ábrázolás 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őc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hi Piro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brázoló geometri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ábrázolá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ökonómi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VII. sz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űszaki ábrázolá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MŰSZAKI MENEDZSER                                     NAPPALI TAGOZAT   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II. ÉVFOLYAM</w:t>
        <w:tab/>
        <w:t>38</w:t>
      </w:r>
      <w:r>
        <w:rPr/>
        <w:t>fő</w:t>
        <w:tab/>
        <w:tab/>
        <w:tab/>
        <w:tab/>
        <w:t xml:space="preserve">             </w:t>
        <w:tab/>
        <w:tab/>
      </w:r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2"/>
        <w:gridCol w:w="2559"/>
        <w:gridCol w:w="1275"/>
        <w:gridCol w:w="1276"/>
        <w:gridCol w:w="2410"/>
        <w:gridCol w:w="1417"/>
        <w:gridCol w:w="1701"/>
        <w:gridCol w:w="1134"/>
        <w:gridCol w:w="1673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77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yagvizsgáló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1. e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hőtan gyak. 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+IT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ányítás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 lab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</w:t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zügy e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Zsótér Brigitt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ányítá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. lab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hőt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elemek 1.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TF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olticzky József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OLE_LINK15"/>
            <w:bookmarkStart w:id="8" w:name="OLE_LINK12"/>
            <w:bookmarkEnd w:id="7"/>
            <w:bookmarkEnd w:id="8"/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örnyezettech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GM IV+ MÉG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űszaki </w:t>
            </w:r>
            <w:r>
              <w:rPr>
                <w:b/>
                <w:i/>
                <w:sz w:val="16"/>
                <w:szCs w:val="16"/>
              </w:rPr>
              <w:t xml:space="preserve">hő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ITF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. c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ügy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Zsótér Brigitt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-2 cs kh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elemek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TFII 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ányítá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. l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Gyártástechnológia 1. ea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AM +IF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űszaki </w:t>
            </w:r>
            <w:r>
              <w:rPr>
                <w:b/>
                <w:i/>
                <w:sz w:val="16"/>
                <w:szCs w:val="16"/>
              </w:rPr>
              <w:t xml:space="preserve">hő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ITF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. +IT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Minőségmenedzsment ea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BM +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épelemek 1. gyak. 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9" w:name="OLE_LINK24"/>
      <w:bookmarkStart w:id="10" w:name="OLE_LINK23"/>
      <w:bookmarkEnd w:id="9"/>
      <w:bookmarkEnd w:id="10"/>
      <w:r>
        <w:rPr>
          <w:b/>
          <w:sz w:val="28"/>
          <w:szCs w:val="28"/>
        </w:rPr>
        <w:t xml:space="preserve">MŰSZAKI MENEDZSER                                             NAPPALI TAGOZAT                    </w:t>
        <w:tab/>
        <w:t xml:space="preserve">         2025/2026. TANÉV I. FÉLÉV</w:t>
        <w:tab/>
      </w:r>
    </w:p>
    <w:p>
      <w:pPr>
        <w:pStyle w:val="Lista2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III.     ÉVFOLYAM    40 fő L: 18 fő  E: 16fő</w:t>
      </w:r>
    </w:p>
    <w:tbl>
      <w:tblPr>
        <w:tblW w:w="15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2763"/>
        <w:gridCol w:w="1560"/>
        <w:gridCol w:w="1560"/>
        <w:gridCol w:w="1681"/>
        <w:gridCol w:w="1682"/>
        <w:gridCol w:w="1578"/>
        <w:gridCol w:w="1579"/>
        <w:gridCol w:w="1399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779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szerkezettan 1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.</w:t>
            </w:r>
            <w:r>
              <w:rPr>
                <w:i/>
                <w:sz w:val="22"/>
                <w:szCs w:val="22"/>
              </w:rPr>
              <w:t xml:space="preserve"> 2. héttő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rmelésme-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. szt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vitel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IV szt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innováció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GM IV(F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F13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örnyezeti rendszerek modellezése 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7 hé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)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-CAM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ások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 1 e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+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rmelésme-nedzsmen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. sz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-CAM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ások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vitel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uszka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vitel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</w:rPr>
              <w:t>IV. szt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rnyezeti rendszerek modellezése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7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özlekedési ágazatok logisztikája 1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green"/>
                <w:u w:val="single"/>
                <w:vertAlign w:val="superscript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 ea+ gyak.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 gy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uszka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endszer és modelltechnika 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Dr. Dürgő </w:t>
            </w:r>
            <w:r>
              <w:rPr>
                <w:i/>
                <w:vanish/>
                <w:sz w:val="16"/>
                <w:szCs w:val="16"/>
              </w:rPr>
              <w:t xml:space="preserve">ajnalkő </w:t>
            </w:r>
            <w:r>
              <w:rPr>
                <w:i/>
                <w:sz w:val="16"/>
                <w:szCs w:val="16"/>
              </w:rPr>
              <w:t>Hajnal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Teleki Kollégium alagsor, 201-es terem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menedzsme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rketing gyak .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ulladékme-nedzsment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. szt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dszer és modelltechnika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7 hé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green"/>
                <w:u w:val="single"/>
                <w:vertAlign w:val="superscript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rketing gyak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green"/>
              </w:rPr>
            </w:pPr>
            <w:r>
              <w:rPr>
                <w:i/>
                <w:sz w:val="14"/>
                <w:szCs w:val="14"/>
                <w:highlight w:val="gree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ulladékmenedzsment gyak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1" w:name="OLE_LINK24"/>
      <w:bookmarkStart w:id="12" w:name="OLE_LINK23"/>
      <w:bookmarkEnd w:id="11"/>
      <w:bookmarkEnd w:id="1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ŰSZAKI MENEDZSER                                        NAPPALI TAGOZAT                                   2025/2026. TANÉV I. FÉLÉV</w:t>
        <w:tab/>
      </w:r>
    </w:p>
    <w:p>
      <w:pPr>
        <w:pStyle w:val="Lista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V. ÉVFOLYAM</w:t>
        <w:tab/>
        <w:t>15fő</w:t>
        <w:tab/>
        <w:t xml:space="preserve"> L:13fő        </w:t>
      </w:r>
      <w:r>
        <w:rPr>
          <w:b/>
          <w:sz w:val="28"/>
          <w:szCs w:val="28"/>
          <w:highlight w:val="red"/>
        </w:rPr>
        <w:t>E:0fő</w:t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1"/>
        <w:gridCol w:w="2843"/>
        <w:gridCol w:w="2774"/>
        <w:gridCol w:w="2613"/>
        <w:gridCol w:w="2857"/>
        <w:gridCol w:w="2376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6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Közlekedéssz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elési logisztik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2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-Elekes Pe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I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13" w:name="OLE_LINK4"/>
            <w:r>
              <w:rPr>
                <w:i/>
              </w:rPr>
              <w:t>+2 választható</w:t>
            </w:r>
            <w:bookmarkEnd w:id="13"/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5/2026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. ÉVFOLYAM</w:t>
        <w:tab/>
        <w:tab/>
        <w:t>60</w:t>
      </w:r>
      <w:r>
        <w:rPr/>
        <w:t xml:space="preserve">  fő</w:t>
        <w:tab/>
        <w:tab/>
        <w:tab/>
        <w:tab/>
        <w:tab/>
        <w:tab/>
        <w:t xml:space="preserve">  </w:t>
      </w:r>
    </w:p>
    <w:tbl>
      <w:tblPr>
        <w:tblW w:w="1619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1"/>
        <w:gridCol w:w="2409"/>
        <w:gridCol w:w="1134"/>
        <w:gridCol w:w="1276"/>
        <w:gridCol w:w="1418"/>
        <w:gridCol w:w="992"/>
        <w:gridCol w:w="992"/>
        <w:gridCol w:w="1418"/>
        <w:gridCol w:w="1701"/>
        <w:gridCol w:w="1984"/>
        <w:gridCol w:w="1134"/>
      </w:tblGrid>
      <w:tr>
        <w:trPr>
          <w:trHeight w:val="750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highlight w:val="red"/>
                <w:u w:val="single"/>
                <w:vertAlign w:val="superscript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cs.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 </w:t>
            </w: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. kab.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MECHA I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I. ea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aki kémia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Heading2"/>
              <w:rPr/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Dr. Fabulya Zolt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Mechanika </w:t>
            </w:r>
            <w:r>
              <w:rPr>
                <w:i/>
                <w:sz w:val="18"/>
                <w:szCs w:val="18"/>
              </w:rPr>
              <w:t>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. kab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brázoló geometri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szaki kémia 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io.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. e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Ábrázoló 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Vegyész m+Fizikus 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Heading2"/>
              <w:rPr/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Dr. Fabulya Zolt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brázoló geometri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enki Dorotty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. lab. II.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ind w:left="-130" w:firstLine="130"/>
              <w:jc w:val="center"/>
              <w:rPr/>
            </w:pPr>
            <w:r>
              <w:rPr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zgazdaságtan ea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</w:rPr>
              <w:t>Ábrázoló geometria gyak.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biom. lab. </w:t>
            </w:r>
            <w:r>
              <w:rPr>
                <w:i/>
                <w:sz w:val="18"/>
                <w:szCs w:val="18"/>
              </w:rPr>
              <w:t>II.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.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testnevelé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k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biom. lab. </w:t>
            </w:r>
            <w:r>
              <w:rPr>
                <w:i/>
                <w:sz w:val="18"/>
                <w:szCs w:val="18"/>
              </w:rPr>
              <w:t>II.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cs kh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VII. sz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5/2026. TANÉV I. FÉLÉV</w:t>
      </w:r>
    </w:p>
    <w:p>
      <w:pPr>
        <w:pStyle w:val="Normal"/>
        <w:rPr/>
      </w:pPr>
      <w:r>
        <w:rPr>
          <w:b/>
          <w:sz w:val="22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2"/>
          <w:szCs w:val="28"/>
          <w:shd w:fill="DFDFDF" w:val="clear"/>
        </w:rPr>
        <w:t>II. ÉVFOLYAM</w:t>
        <w:tab/>
        <w:t>82fő</w:t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tbl>
      <w:tblPr>
        <w:tblW w:w="15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63"/>
        <w:gridCol w:w="858"/>
        <w:gridCol w:w="993"/>
        <w:gridCol w:w="991"/>
        <w:gridCol w:w="779"/>
        <w:gridCol w:w="638"/>
        <w:gridCol w:w="851"/>
        <w:gridCol w:w="992"/>
        <w:gridCol w:w="1134"/>
        <w:gridCol w:w="715"/>
        <w:gridCol w:w="853"/>
        <w:gridCol w:w="709"/>
        <w:gridCol w:w="859"/>
        <w:gridCol w:w="1417"/>
        <w:gridCol w:w="1276"/>
        <w:gridCol w:w="755"/>
      </w:tblGrid>
      <w:tr>
        <w:trPr>
          <w:trHeight w:val="313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ÓRA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étfő</w:t>
            </w:r>
          </w:p>
        </w:tc>
        <w:tc>
          <w:tcPr>
            <w:tcW w:w="53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Kedd</w:t>
            </w:r>
          </w:p>
        </w:tc>
        <w:tc>
          <w:tcPr>
            <w:tcW w:w="31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rd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sütörtök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éntek</w:t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green"/>
              </w:rPr>
            </w:pPr>
            <w:r>
              <w:rPr>
                <w:i/>
                <w:sz w:val="14"/>
                <w:szCs w:val="14"/>
              </w:rPr>
              <w:t>Méréstechnika lab.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műhel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o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1. csop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</w:tc>
        <w:tc>
          <w:tcPr>
            <w:tcW w:w="22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űszaki ábrázolás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Kiss </w:t>
            </w:r>
            <w:r>
              <w:rPr>
                <w:i/>
                <w:sz w:val="12"/>
                <w:szCs w:val="12"/>
              </w:rPr>
              <w:t>Magdol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3.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hő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Huszka terem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. 2. gyak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nmű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9. csop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Matematika 3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. csop.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II. ea</w:t>
            </w:r>
          </w:p>
        </w:tc>
        <w:tc>
          <w:tcPr>
            <w:tcW w:w="24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b/>
                <w:i/>
                <w:sz w:val="12"/>
                <w:szCs w:val="12"/>
                <w:highlight w:val="gree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0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atematika 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. cs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II. e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érés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. cs.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rést. lab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Anyagismeret 2. gyak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. csop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igitális technika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. csop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b/>
                <w:i/>
                <w:sz w:val="12"/>
                <w:szCs w:val="12"/>
                <w:highlight w:val="gree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űszaki hőta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+ MECHA II+ MM II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Huszka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éré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ÉG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. e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Anyagism. 2. gyak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óth Péter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műhely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. csop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épelemek 1. ea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ECHA II.+AM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. e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1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u w:val="single"/>
                <w:vertAlign w:val="superscript"/>
              </w:rPr>
            </w:pPr>
            <w:r>
              <w:rPr>
                <w:i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2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űszaki hőtan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+M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I. ea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Méréstechnika gyak</w:t>
            </w:r>
            <w:r>
              <w:rPr>
                <w:i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száros Attila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ÉGII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3. c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rést. lab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echanika 3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2. c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V szt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urunczi Lajos</w:t>
            </w:r>
          </w:p>
          <w:p>
            <w:pPr>
              <w:pStyle w:val="Normal"/>
              <w:ind w:hanging="13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b/>
                <w:i/>
                <w:sz w:val="12"/>
                <w:szCs w:val="12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  <w:highlight w:val="green"/>
              </w:rPr>
              <w:t xml:space="preserve"> </w:t>
            </w:r>
            <w:r>
              <w:rPr>
                <w:i/>
                <w:sz w:val="12"/>
                <w:szCs w:val="12"/>
              </w:rPr>
              <w:t>M</w:t>
            </w:r>
            <w:r>
              <w:rPr>
                <w:b/>
                <w:i/>
                <w:sz w:val="12"/>
                <w:szCs w:val="12"/>
              </w:rPr>
              <w:t>atematika 3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. cs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(kiselőad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Anyagism. 2. gyak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1. cso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igitális technika 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3. csop.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b/>
                <w:i/>
                <w:sz w:val="12"/>
                <w:szCs w:val="12"/>
                <w:highlight w:val="gree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b/>
                <w:i/>
                <w:sz w:val="12"/>
                <w:szCs w:val="1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éré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. ea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6. csop.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rányítás. lab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Anyagism. 2. gyak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műhely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. cso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3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i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4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Anyagismeret,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. ea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réstechnika lab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. cso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Anyagism. 2. gyak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4. cso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echanika 3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5. c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V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űszaki hő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Huszka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4. csop. 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Irányítás. lab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Anyagism. 2. gyak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anműhel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. cso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Grafiku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III. kab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>1. csop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5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b/>
                <w:i/>
                <w:sz w:val="12"/>
                <w:szCs w:val="12"/>
                <w:highlight w:val="gree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6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III. e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 xml:space="preserve">+ MECHA </w:t>
            </w:r>
            <w:r>
              <w:rPr>
                <w:i/>
                <w:sz w:val="12"/>
                <w:szCs w:val="12"/>
              </w:rPr>
              <w:t>6. cs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Méréstechnika lab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  <w:highlight w:val="gree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éréstechnika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űszaki ábrázolás 2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űszaki hő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MM II +MECHA I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Huszka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bookmarkStart w:id="14" w:name="OLE_LINK31"/>
            <w:bookmarkStart w:id="15" w:name="OLE_LINK30"/>
            <w:r>
              <w:rPr>
                <w:b/>
                <w:i/>
                <w:sz w:val="12"/>
                <w:szCs w:val="12"/>
              </w:rPr>
              <w:t xml:space="preserve">Műszaki ábrázolás </w:t>
            </w:r>
            <w:bookmarkEnd w:id="14"/>
            <w:bookmarkEnd w:id="15"/>
            <w:r>
              <w:rPr>
                <w:b/>
                <w:i/>
                <w:sz w:val="12"/>
                <w:szCs w:val="12"/>
              </w:rPr>
              <w:t>2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Rácz Vikto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5. csop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i/>
                <w:sz w:val="12"/>
                <w:szCs w:val="12"/>
              </w:rPr>
              <w:t>Irányítás. la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highlight w:val="green"/>
              </w:rPr>
            </w:pPr>
            <w:r>
              <w:rPr>
                <w:b/>
                <w:i/>
                <w:sz w:val="12"/>
                <w:szCs w:val="12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7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2"/>
                <w:szCs w:val="12"/>
                <w:highlight w:val="red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12"/>
                <w:szCs w:val="12"/>
                <w:highlight w:val="red"/>
                <w:u w:val="single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2"/>
                <w:szCs w:val="12"/>
                <w:highlight w:val="red"/>
              </w:rPr>
            </w:pPr>
            <w:r>
              <w:rPr>
                <w:b w:val="false"/>
                <w:i w:val="false"/>
                <w:sz w:val="12"/>
                <w:szCs w:val="12"/>
                <w:highlight w:val="red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III. kab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. csop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. csop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8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red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highlight w:val="red"/>
                <w:u w:val="single"/>
                <w:vertAlign w:val="superscript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red"/>
              </w:rPr>
            </w:pPr>
            <w:r>
              <w:rPr>
                <w:i/>
                <w:sz w:val="14"/>
                <w:szCs w:val="14"/>
                <w:highlight w:val="red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  <w:vertAlign w:val="superscript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5/2026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II. ÉVFOLYAM</w:t>
        <w:tab/>
        <w:t>46 fő</w:t>
        <w:tab/>
        <w:tab/>
        <w:t>F:11 FŐ      G:22 FŐ</w:t>
        <w:tab/>
        <w:t>GJ: 6fő</w:t>
      </w:r>
      <w:r>
        <w:rPr/>
        <w:tab/>
        <w:t xml:space="preserve"> </w:t>
      </w:r>
    </w:p>
    <w:tbl>
      <w:tblPr>
        <w:tblW w:w="1524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124"/>
        <w:gridCol w:w="1071"/>
        <w:gridCol w:w="79"/>
        <w:gridCol w:w="993"/>
        <w:gridCol w:w="1134"/>
        <w:gridCol w:w="1275"/>
        <w:gridCol w:w="921"/>
        <w:gridCol w:w="922"/>
        <w:gridCol w:w="1559"/>
        <w:gridCol w:w="1560"/>
        <w:gridCol w:w="1204"/>
        <w:gridCol w:w="1205"/>
        <w:gridCol w:w="1353"/>
      </w:tblGrid>
      <w:tr>
        <w:trPr>
          <w:trHeight w:val="614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ÓRA</w:t>
            </w:r>
          </w:p>
        </w:tc>
        <w:tc>
          <w:tcPr>
            <w:tcW w:w="32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étfő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dd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rda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sütörtök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</w:tc>
      </w:tr>
      <w:tr>
        <w:trPr>
          <w:trHeight w:val="38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Felújítás technológiák ea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jármű motor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mpulzus hő- és anyagátadás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velet lab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. 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 lab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kkumulátor-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a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Kocs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z. Szabolcs 09.1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28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1.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. ép. tárgya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üzemfenntartá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+gyak 1. cs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unczi Lajo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lújítás technológiák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torok és gépjárművek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pulzus hő- és anyagátadás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13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+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Termelésmenedzsment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mos és hibrid hajtáso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jármű motorok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h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I. szt </w:t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ak 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unczi Laj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Folyamattech. eljárások és berendezések 1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émia  sz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elés és szerviz technológiák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Tóth István Tibor GÜ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kkumulátor-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oc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. Szabol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13.(onli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2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01(onli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08.(onli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. ép. tárgya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+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. 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őműves Er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 lab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+IV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folyam G+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torok és gépjárművek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 09.09; 09.30; 11.0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 09.16;10.07;11.1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 09.23;10.14;11.28;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elésmenedzsment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uóth Árpád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sz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J+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otorok és gépjárművek 2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9. 18. 10. 02. 10. 16.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gyak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cs kh </w:t>
            </w:r>
          </w:p>
          <w:p>
            <w:pPr>
              <w:pStyle w:val="Normal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color w:val="808000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Folyamattech. eljárások és berendezések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émia sz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elés és szerviz technológiák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Tóth István Tibor GÜ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edzsment ea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.+ITF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.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6"/>
                <w:u w:val="single"/>
                <w:vertAlign w:val="superscript"/>
              </w:rPr>
            </w:pPr>
            <w:r>
              <w:rPr>
                <w:sz w:val="18"/>
                <w:szCs w:val="16"/>
                <w:u w:val="single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techn. 2.gyak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MECHA III</w:t>
            </w:r>
            <w:r>
              <w:rPr>
                <w:i/>
                <w:sz w:val="16"/>
                <w:szCs w:val="16"/>
              </w:rPr>
              <w:t xml:space="preserve"> 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ószó Róbert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AM-gépeleme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nőségirányít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techn. 2.gyak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MECHA III</w:t>
            </w:r>
            <w:r>
              <w:rPr>
                <w:i/>
                <w:sz w:val="16"/>
                <w:szCs w:val="16"/>
              </w:rPr>
              <w:t xml:space="preserve"> 4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tan 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-technikai gép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ITF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techn. 2.gyak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I. 2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torok és gépjárművek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. 2.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rkas Ferenc, Nagy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u w:val="single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u w:val="single"/>
                <w:vertAlign w:val="superscript"/>
              </w:rPr>
              <w:t>4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25/2026. TANÉV I. FÉLÉV</w:t>
      </w:r>
    </w:p>
    <w:p>
      <w:pPr>
        <w:pStyle w:val="Normal"/>
        <w:rPr/>
      </w:pPr>
      <w:r>
        <w:rPr>
          <w:b/>
          <w:sz w:val="28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DFDFDF" w:val="clear"/>
        </w:rPr>
        <w:t>IV. ÉVFOLYAM</w:t>
        <w:tab/>
        <w:t>38 fő</w:t>
        <w:tab/>
        <w:tab/>
        <w:t xml:space="preserve">G:25    F:  8fő            </w:t>
      </w:r>
    </w:p>
    <w:tbl>
      <w:tblPr>
        <w:tblW w:w="142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1276"/>
        <w:gridCol w:w="1276"/>
        <w:gridCol w:w="2551"/>
        <w:gridCol w:w="2410"/>
        <w:gridCol w:w="1289"/>
        <w:gridCol w:w="1170"/>
        <w:gridCol w:w="2340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4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diagnosztika labor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innováció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MM II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ok modellezés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kab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otorok és gépjárművek 2. ea 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II: évfolyam 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torok és gépjárművek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 09.09; 09.30; 11.04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cs 09.16;10.07;11.1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 09.23;10.14;11.28;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GÜZ lab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 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uszk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rbantartás szervezé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tech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MII 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+MECHA 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Épületgépész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Red"/>
              </w:rPr>
            </w:pPr>
            <w:r>
              <w:rPr>
                <w:i/>
                <w:highlight w:val="darkRed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darkRed"/>
              </w:rPr>
            </w:pPr>
            <w:r>
              <w:rPr>
                <w:b/>
                <w:i/>
                <w:highlight w:val="dark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AD-CAM alkalmazások 3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őműves Er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darkRed"/>
              </w:rPr>
            </w:pPr>
            <w:r>
              <w:rPr>
                <w:i/>
                <w:sz w:val="24"/>
                <w:highlight w:val="darkRed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Red"/>
              </w:rPr>
            </w:pPr>
            <w:r>
              <w:rPr>
                <w:i/>
                <w:highlight w:val="darkRed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AD-CAM alkalmazások 3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őműves Er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CAE ka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orok és gépjárművek 2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darkRed"/>
              </w:rPr>
            </w:pPr>
            <w:r>
              <w:rPr>
                <w:b/>
                <w:i/>
                <w:sz w:val="18"/>
                <w:szCs w:val="18"/>
              </w:rPr>
              <w:t>I. e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és államigazgatás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-Elekes Pe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V+ 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álasztható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  64 fő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03"/>
        <w:gridCol w:w="2398"/>
        <w:gridCol w:w="1346"/>
        <w:gridCol w:w="1347"/>
        <w:gridCol w:w="1276"/>
        <w:gridCol w:w="1134"/>
        <w:gridCol w:w="1870"/>
        <w:gridCol w:w="1674"/>
        <w:gridCol w:w="1417"/>
        <w:gridCol w:w="1069"/>
      </w:tblGrid>
      <w:tr>
        <w:trPr>
          <w:trHeight w:val="371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4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08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1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csop+G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atematika I.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Ábrázoló geometria ea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. e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</w:rPr>
            </w:pPr>
            <w:r>
              <w:rPr>
                <w:i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LINK Word.Document.8 "D:\\2010\\Őszi órarend\\2019\\nappali órarend a honlapra.doc" OLE_LINK1 \a \r  \* MERGEFORMA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t>Matematika I. ea.</w:t>
            </w: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Csizmadia László</w:t>
            </w:r>
            <w:r>
              <w:rPr>
                <w:i/>
                <w:sz w:val="18"/>
                <w:szCs w:val="18"/>
              </w:rPr>
              <w:t xml:space="preserve"> V. szt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brázoló geometri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gazdaságtan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. ka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stnevelé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uchy Péter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</w:rPr>
            </w:pPr>
            <w:r>
              <w:rPr>
                <w:i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. e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</w:rPr>
              <w:t>testnevelé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gazdaságtan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. kab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zgazdaságtan ea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kémia gyak.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1. csop </w:t>
            </w:r>
            <w:r>
              <w:rPr>
                <w:i w:val="false"/>
                <w:sz w:val="16"/>
                <w:szCs w:val="16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m. l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I kab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gy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brázoló geometri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1.gy</w:t>
            </w:r>
            <w:r>
              <w:rPr>
                <w:i/>
              </w:rPr>
              <w:t>. 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I. ea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testnevel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biom. lab. </w:t>
            </w:r>
            <w:r>
              <w:rPr>
                <w:i/>
                <w:sz w:val="18"/>
                <w:szCs w:val="18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.   ÉVFOLYAM</w:t>
        <w:tab/>
        <w:t>44</w:t>
      </w:r>
      <w:r>
        <w:rPr/>
        <w:t xml:space="preserve"> fő</w:t>
        <w:tab/>
        <w:tab/>
        <w:tab/>
        <w:tab/>
        <w:tab/>
        <w:tab/>
        <w:tab/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68"/>
        <w:gridCol w:w="1276"/>
        <w:gridCol w:w="142"/>
        <w:gridCol w:w="1276"/>
        <w:gridCol w:w="1134"/>
        <w:gridCol w:w="708"/>
        <w:gridCol w:w="993"/>
        <w:gridCol w:w="567"/>
        <w:gridCol w:w="567"/>
        <w:gridCol w:w="1134"/>
        <w:gridCol w:w="850"/>
        <w:gridCol w:w="567"/>
        <w:gridCol w:w="142"/>
        <w:gridCol w:w="1134"/>
        <w:gridCol w:w="992"/>
        <w:gridCol w:w="1134"/>
        <w:gridCol w:w="907"/>
      </w:tblGrid>
      <w:tr>
        <w:trPr>
          <w:trHeight w:val="538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ábrázolás 2. 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ácz Vikt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  <w:r>
              <w:rPr>
                <w:b/>
                <w:i/>
                <w:sz w:val="16"/>
                <w:szCs w:val="16"/>
              </w:rPr>
              <w:t>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. lab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 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+ GM II 1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technika lab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3.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Anyagismeret 2. gyak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. csopo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ő és áramlástan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csop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GM II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 ter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3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op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3 gyak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GM II</w:t>
            </w: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Méréstech.lab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+GM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tech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2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éréstechnika ea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 cs 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.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Hő és áramlástan 1. ea. 2</w:t>
            </w:r>
            <w:r>
              <w:rPr>
                <w:i w:val="false"/>
                <w:sz w:val="16"/>
                <w:szCs w:val="16"/>
              </w:rPr>
              <w:t>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GM II. + MM I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. ea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ő és áramlástan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+GM II. + MM I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. ea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II.3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Méréstech.la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echa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cs.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urunczi</w:t>
            </w:r>
            <w:r>
              <w:rPr>
                <w:i/>
                <w:sz w:val="18"/>
                <w:szCs w:val="18"/>
              </w:rPr>
              <w:t xml:space="preserve"> Lajo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e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tech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-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éréstechnika ea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yagismeret, 2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 + A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. 1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Méréstechnika  lab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ő és áramlás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M II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edzsment ea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I+ITF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 e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Anyagismeret 2. gyak</w:t>
            </w:r>
            <w:r>
              <w:rPr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épész tanm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-4. csop. khv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Sándor</w:t>
            </w:r>
          </w:p>
          <w:p>
            <w:pPr>
              <w:pStyle w:val="Normal"/>
              <w:ind w:left="-130" w:firstLine="13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szt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I. e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GMII.</w:t>
            </w:r>
            <w:r>
              <w:rPr>
                <w:i/>
                <w:sz w:val="16"/>
                <w:szCs w:val="16"/>
              </w:rPr>
              <w:t xml:space="preserve"> 7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II5. c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Méréstechnika  lab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ő és áramlástan 1. gyak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GM II+MM II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cso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uszka ter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igitális tech.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II </w:t>
            </w:r>
            <w:r>
              <w:rPr>
                <w:i/>
                <w:sz w:val="16"/>
                <w:szCs w:val="16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 lab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ábrázolás 2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6" w:name="OLE_LINK8"/>
      <w:bookmarkStart w:id="17" w:name="OLE_LINK26"/>
      <w:bookmarkStart w:id="18" w:name="OLE_LINK25"/>
      <w:bookmarkEnd w:id="16"/>
      <w:bookmarkEnd w:id="17"/>
      <w:bookmarkEnd w:id="18"/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 xml:space="preserve">          III.   ÉVFOLYAM</w:t>
        <w:tab/>
        <w:t>32</w:t>
      </w:r>
      <w:r>
        <w:rPr/>
        <w:t>fő</w:t>
        <w:tab/>
        <w:tab/>
        <w:tab/>
        <w:tab/>
        <w:tab/>
        <w:tab/>
        <w:tab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99"/>
        <w:gridCol w:w="1329"/>
        <w:gridCol w:w="1330"/>
        <w:gridCol w:w="2869"/>
        <w:gridCol w:w="2977"/>
        <w:gridCol w:w="2693"/>
        <w:gridCol w:w="2381"/>
      </w:tblGrid>
      <w:tr>
        <w:trPr>
          <w:trHeight w:val="552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1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C progra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. gy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Foton. m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ányítás-technika lab.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. 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E lab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ésadatgyűjtés, jelfeldolgoz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pneumatika-hidraulika </w:t>
            </w:r>
            <w:r>
              <w:rPr>
                <w:i/>
                <w:sz w:val="18"/>
                <w:szCs w:val="18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. szt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érésada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yűjtés, jelfeldolgozás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 +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pneumatika-hidraulika </w:t>
            </w:r>
            <w:r>
              <w:rPr>
                <w:i/>
                <w:sz w:val="18"/>
                <w:szCs w:val="18"/>
              </w:rPr>
              <w:t>la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C programozás 2.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ányítás-technika lab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D-CAM alkalma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. 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AE lab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érésada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yűjtés, jelfeldolgozás 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.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c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pneumatika-hidraulika </w:t>
            </w:r>
            <w:r>
              <w:rPr>
                <w:i/>
                <w:sz w:val="18"/>
                <w:szCs w:val="18"/>
              </w:rPr>
              <w:t>lab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nzorok, aktuátorok g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F1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álasztható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vezetés a lágy számítási módszerekb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nzorok, aktuátorok g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techn. 2.gyak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égirányítá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</w:rPr>
              <w:t>II. e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n. 2.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highlight w:val="green"/>
              </w:rPr>
            </w:pPr>
            <w:r>
              <w:rPr>
                <w:b w:val="false"/>
                <w:i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ártástechn. 2.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-gépelem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Gyártástechn. 2.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I. e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álaszthat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V.   ÉVFOLYAM</w:t>
        <w:tab/>
        <w:t>27 fő</w:t>
      </w:r>
      <w:r>
        <w:rPr/>
        <w:tab/>
        <w:tab/>
        <w:tab/>
        <w:tab/>
        <w:tab/>
        <w:tab/>
        <w:tab/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763"/>
        <w:gridCol w:w="2694"/>
        <w:gridCol w:w="2538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kab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mérnök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V.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tronikai eset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czi Dáv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XIV. sz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i és államigazgatás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-Elekes Pet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V+ MÉG I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i w:val="false"/>
              </w:rPr>
              <w:t>+  2 Választhat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</w:t>
        <w:tab/>
        <w:t>25 fő</w:t>
      </w:r>
      <w:r>
        <w:rPr/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785"/>
        <w:gridCol w:w="1748"/>
        <w:gridCol w:w="1748"/>
        <w:gridCol w:w="3166"/>
        <w:gridCol w:w="2977"/>
        <w:gridCol w:w="1941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tematika 1. ea.</w:t>
            </w:r>
          </w:p>
          <w:p>
            <w:pPr>
              <w:pStyle w:val="Normal"/>
              <w:jc w:val="center"/>
              <w:rPr/>
            </w:pPr>
            <w:r>
              <w:rPr/>
              <w:t>TTIK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Dr. Tekeli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ÉM I+MM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III. e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ppné Dr.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. c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9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csopo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I. kab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18"/>
                <w:szCs w:val="18"/>
              </w:rPr>
              <w:t>GÜZ labo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tematika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kiselőad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abadkézi raj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árkány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rüsszeli kr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stnevelés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vezés módszertana gyak. 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badkézi raj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üsszeli krt 2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.   ÉVFOLYAM</w:t>
        <w:tab/>
        <w:t>27f</w:t>
      </w:r>
      <w:r>
        <w:rPr/>
        <w:t>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785"/>
        <w:gridCol w:w="1276"/>
        <w:gridCol w:w="992"/>
        <w:gridCol w:w="1701"/>
        <w:gridCol w:w="2693"/>
        <w:gridCol w:w="2977"/>
        <w:gridCol w:w="1941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ikai tervezés 1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agy Eszter Boglárk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üsszeli 2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ikai tervezés 1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agy Eszter Boglárk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üsszeli 2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Integrált terméktervezés gyak </w:t>
            </w: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űszaki hő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+MÉG II+ MECHA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tan és- tervezés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lázs József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Brüsszeli 106</w:t>
            </w:r>
          </w:p>
        </w:tc>
      </w:tr>
      <w:tr>
        <w:trPr>
          <w:trHeight w:val="7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nedzsment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tan és- tervezés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rüsszeli 10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ő és áramlástan 1.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. + MM II + 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I. ea</w:t>
            </w:r>
            <w:r>
              <w:rPr>
                <w:i/>
              </w:rPr>
              <w:t xml:space="preserve"> 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elemek 1.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AM+ MM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I. 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hő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dzsment e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+G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épelemek 1.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AM+ MM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yagismeret 2. ea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AM +M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hőtan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+ 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edi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yagism. 2 gyak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László hegeszté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amlástan 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amlástechnikai gép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yagismeret 2 gyak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hegesztés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nyagismeret 2 gyak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egesz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I.   ÉVFOLYAM</w:t>
        <w:tab/>
        <w:t>26</w:t>
      </w:r>
      <w:r>
        <w:rPr/>
        <w:t xml:space="preserve"> fő</w:t>
        <w:tab/>
        <w:tab/>
        <w:tab/>
        <w:tab/>
        <w:tab/>
        <w:tab/>
        <w:tab/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34"/>
        <w:gridCol w:w="2666"/>
        <w:gridCol w:w="3496"/>
        <w:gridCol w:w="3166"/>
        <w:gridCol w:w="2977"/>
        <w:gridCol w:w="1941"/>
      </w:tblGrid>
      <w:tr>
        <w:trPr>
          <w:trHeight w:val="645" w:hRule="atLeast"/>
          <w:cantSplit w:val="true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8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gonó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Dömötör Csab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Zemkó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anács terem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gyártástechnológia 2.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reatív labor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zámítógépes tervezés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,FEA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Forrai Sándor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rgonómia gy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Dömötör Csab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Zemkó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anács terem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ováció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imer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ocsis Ben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szt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grált terméktervezési gyak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vezetés a vizuális kommunikációb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os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üsszeli 20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ín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horán Adrien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üsszeli 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ín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horán Adrien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Brüsszeli 21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5/2026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V.   ÉVFOLYAM</w:t>
        <w:tab/>
        <w:t>8</w:t>
      </w:r>
      <w:r>
        <w:rPr/>
        <w:t xml:space="preserve"> fő</w:t>
        <w:tab/>
        <w:tab/>
        <w:tab/>
        <w:tab/>
        <w:tab/>
        <w:tab/>
        <w:tab/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34"/>
        <w:gridCol w:w="2666"/>
        <w:gridCol w:w="3496"/>
        <w:gridCol w:w="3166"/>
        <w:gridCol w:w="2977"/>
        <w:gridCol w:w="1941"/>
      </w:tblGrid>
      <w:tr>
        <w:trPr>
          <w:trHeight w:val="645" w:hRule="atLeast"/>
          <w:cantSplit w:val="true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8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ntegrált termékfejlesztés 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4"/>
                <w:szCs w:val="24"/>
              </w:rPr>
              <w:t>kreatív labor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gnómia a gyakorlatban ea.(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gonómia a gyakorlatban (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Orovecz Andr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zeptember 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ptember 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szeptember 26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tóber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tóber 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17,30-ig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</w:tr>
      <w:tr>
        <w:trPr>
          <w:trHeight w:val="7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ogi alapismeretek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aprinai Zsóf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terméktervezés II. 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 ea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rketing gyak.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rketing gyak.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OKLEVELES ÉLELMISZERMÉRNÖK SZAK               NAPPALI TAGOZAT                   2025/2026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>I.    ÉVFOLYAM (2-1. szemeszter)    2+1  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27"/>
        <w:gridCol w:w="2677"/>
        <w:gridCol w:w="2621"/>
        <w:gridCol w:w="2649"/>
        <w:gridCol w:w="3899"/>
        <w:gridCol w:w="1600"/>
      </w:tblGrid>
      <w:tr>
        <w:trPr>
          <w:trHeight w:val="631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transzportfolyamok 1. 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rafó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</w:tc>
        <w:tc>
          <w:tcPr>
            <w:tcW w:w="2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1. ea +gyak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1.ea+gyak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 Bencsik Dór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3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transzportfolyamok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élelmiszer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folyamatszervezés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technológia és enzim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Károly tere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ováció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i w:val="false"/>
          <w:sz w:val="28"/>
          <w:szCs w:val="28"/>
        </w:rPr>
        <w:t>OKLEVELES ÉLELMISZERMÉRNÖK SZAK               NAPPALI TAGOZAT                   2025/2026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>II.    ÉVFOLYAM (4-3. szemeszter)        2</w:t>
      </w:r>
      <w:r>
        <w:rPr/>
        <w:t xml:space="preserve"> fő  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14"/>
        <w:gridCol w:w="2651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ági szaktechnológiák 3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ági szaktechnológiák 3.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ági szakgéptan 3 ea. Iparági szakgéptan 3. gyak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66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atirányítás és kommunikáci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mmer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XIII. szt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ológiá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mmer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rányítás 2. ea</w:t>
            </w:r>
            <w:r>
              <w:rPr>
                <w:i/>
                <w:sz w:val="24"/>
                <w:szCs w:val="24"/>
              </w:rPr>
              <w:t>.+</w:t>
            </w:r>
            <w:r>
              <w:rPr>
                <w:b/>
                <w:i/>
                <w:sz w:val="24"/>
                <w:szCs w:val="24"/>
              </w:rPr>
              <w:t xml:space="preserve">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is Kriszti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OKLEVELES ÉLELMISZERBIZTONSÁGI ÉS –              NAPPALI TAGOZAT      2025/2026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.    ÉVFOLYAM (2-1. szemeszter)  20+0</w:t>
      </w:r>
      <w:r>
        <w:rPr/>
        <w:t xml:space="preserve"> fő</w:t>
      </w:r>
    </w:p>
    <w:tbl>
      <w:tblPr>
        <w:tblW w:w="14194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9"/>
        <w:gridCol w:w="2562"/>
        <w:gridCol w:w="2912"/>
        <w:gridCol w:w="2562"/>
        <w:gridCol w:w="2697"/>
        <w:gridCol w:w="1708"/>
      </w:tblGrid>
      <w:tr>
        <w:trPr>
          <w:trHeight w:val="606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739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gyasztói elvárások és fogyasztó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4-6-8-10-12-14. hé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(elválasztástechnika)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Mó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Újszeged, Biológiai épület, Kevei tere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minősítés 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(elválasztástechnika)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Mó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Újszeged, Biológiai épület, gyakorlati laboratóriu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nológiák élelmiszerbiztonsági kérdései ea+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menedzsment ea</w:t>
            </w:r>
            <w:r>
              <w:rPr>
                <w:i/>
                <w:sz w:val="24"/>
                <w:szCs w:val="24"/>
              </w:rPr>
              <w:t>.+</w:t>
            </w:r>
            <w:r>
              <w:rPr>
                <w:b/>
                <w:i/>
                <w:sz w:val="24"/>
                <w:szCs w:val="24"/>
              </w:rPr>
              <w:t xml:space="preserve">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is Krisztiá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II. szt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ováció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Lőrincz Ádám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2025/2026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I.    ÉVFOLYAM (4. szemeszter)    3</w:t>
      </w:r>
      <w:r>
        <w:rPr/>
        <w:t>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atirányítás és kommunikáci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ügyi rendszerek auditálás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biotechnológia és kockáza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Károly tere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4"/>
                <w:u w:val="single"/>
                <w:vertAlign w:val="superscript"/>
              </w:rPr>
            </w:pPr>
            <w:r>
              <w:rPr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ŰSZAKI MENEDZSER                                                    NAPPALI TAGOZAT      2025/2026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ESTER SZAK                                                                   I.    ÉVFOLYAM (2-1. szemeszter 2+0 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477"/>
        <w:gridCol w:w="2585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erációkuta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. ép. V.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rs tér 20. 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lladékgazdálkodási technológiá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 labor</w:t>
            </w:r>
          </w:p>
        </w:tc>
        <w:tc>
          <w:tcPr>
            <w:tcW w:w="25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eráció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B. ép. V.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20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lladékgazdálkodási technológiá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Veréb Gáb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 labo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mán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i egészségfejlesz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velezőkkel együtt online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 20-én 8-13-i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 26-én 8-13-i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Pósa Gabriella</w:t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Nagy Sánd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nntartható fejlődés és versenyképessé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Nagy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állalati jog</w:t>
            </w:r>
          </w:p>
          <w:p>
            <w:pPr>
              <w:pStyle w:val="Normal"/>
              <w:jc w:val="center"/>
              <w:rPr/>
            </w:pPr>
            <w:r>
              <w:rPr/>
              <w:t>+O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6.8.10.12.14.héte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A. ép. V. sz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választható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MŰSZAKI MENEDZSER                                                    NAPPALI TAGOZAT      2025/2026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ESTER SZAK                                                                   I.    ÉVFOLYAM (4-3. szemeszter)    L: 1 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beruházás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minőségügyi ismeret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tervezés- é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line levelezőkkel együtt: 8-13-i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9.20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0. 04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1.1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1.29.</w:t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i w:val="false"/>
              </w:rPr>
              <w:t>választha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ECHATRONIKAI MÉRNÖK                                           NAPPALI TAGOZAT      2025/2026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ESTER SZAK                                                                   I.    ÉVFOLYAM (2-1. szemeszter)     1 +1 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us vezérlések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labor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udomány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rrich té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ecs ter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 fő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udomány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rrich té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ecs ter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 labo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lligens mechatronika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+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óm intelligens robotok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 labor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képfeldolgozás 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 labo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ECHATRONIKAI MÉRNÖK                                           NAPPALI TAGOZAT      2025/2026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ESTER SZAK                                                                   II.    ÉVFOLYAM (3-4. szemeszter)     3 fő</w:t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tronikai alkalmazások terv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lamos gépek és hajtás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Villamos mérnö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 lab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ártás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velezőkkel együ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-18-ig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lenléttel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któber 11. és nov. 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neumatika-hidraulika labo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nline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ov. 15 és 22.</w:t>
              <w:br/>
              <w:t xml:space="preserve">Raptis Dimitrios </w:t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állalati jog</w:t>
            </w:r>
          </w:p>
          <w:p>
            <w:pPr>
              <w:pStyle w:val="Normal"/>
              <w:jc w:val="center"/>
              <w:rPr/>
            </w:pPr>
            <w:r>
              <w:rPr/>
              <w:t>+OM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6.8.10.12.14.héte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4"/>
                <w:u w:val="single"/>
                <w:vertAlign w:val="superscript"/>
              </w:rPr>
            </w:pPr>
            <w:r>
              <w:rPr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GOL nyelvű OÉM                                                   </w:t>
      </w:r>
      <w:r>
        <w:rPr>
          <w:b/>
          <w:sz w:val="28"/>
          <w:szCs w:val="28"/>
        </w:rPr>
        <w:t>2025/2026. TANÉV I. FÉL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.    ÉVFOLYAM (1. szemeszter)  13    f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lied Statsti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rumental analysis practi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émeth Lukács, 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oktató labor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ömbösítve)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od chemistry practic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émeth Lukács, 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oktató labor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ömbösítve)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u w:val="single"/>
                <w:vertAlign w:val="superscript"/>
              </w:rPr>
            </w:pPr>
            <w:r>
              <w:rPr>
                <w:sz w:val="22"/>
                <w:szCs w:val="22"/>
                <w:highlight w:val="green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  <w:highlight w:val="green"/>
              </w:rPr>
            </w:pPr>
            <w:r>
              <w:rPr>
                <w:i w:val="false"/>
                <w:sz w:val="22"/>
                <w:szCs w:val="22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Food Chemistr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kémia szt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highlight w:val="green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nvironmental Econom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General Food Technology 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XII.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Instrumental Analysi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mia szt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(tömbösítve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ood Economy and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crobiological Aspects of Food Quality and Food Safet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u w:val="single"/>
                <w:vertAlign w:val="superscript"/>
              </w:rPr>
            </w:pPr>
            <w:r>
              <w:rPr>
                <w:sz w:val="22"/>
                <w:szCs w:val="22"/>
                <w:highlight w:val="green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ieteti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II.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ood Safet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Horváth Károly terem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u w:val="single"/>
                <w:vertAlign w:val="superscript"/>
              </w:rPr>
            </w:pPr>
            <w:r>
              <w:rPr>
                <w:sz w:val="22"/>
                <w:szCs w:val="22"/>
                <w:highlight w:val="green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ndemics and Food Safet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Cs w:val="24"/>
        </w:rPr>
      </w:pPr>
      <w:r>
        <w:br w:type="page"/>
      </w: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GOL nyelvű OÉM                                                </w:t>
      </w:r>
      <w:r>
        <w:rPr>
          <w:b/>
          <w:sz w:val="28"/>
          <w:szCs w:val="28"/>
        </w:rPr>
        <w:t>2025/2026. TANÉV I. FÉLÉV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I.    ÉVFOLYAM (3. szemeszter)5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ckaging Technolo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lanning of Food Processing Plan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nsport Phenomena in Food Industr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zport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od Branches Technology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ood Branch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chinery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y and Product Develop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ansport Phenomena in Food Industry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zport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lity Control I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b/>
                <w:i w:val="false"/>
                <w:sz w:val="22"/>
                <w:szCs w:val="22"/>
                <w:highlight w:val="re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i/>
      <w:sz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/>
  </w:style>
  <w:style w:type="character" w:styleId="Cmsor7Char">
    <w:name w:val="Címsor 7 Char"/>
    <w:qFormat/>
    <w:rPr>
      <w:b/>
      <w:i/>
      <w:sz w:val="18"/>
    </w:rPr>
  </w:style>
  <w:style w:type="character" w:styleId="Szvegtrzs3Char">
    <w:name w:val="Szövegtörzs 3 Char"/>
    <w:qFormat/>
    <w:rPr>
      <w:i/>
      <w:sz w:val="24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i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9:00Z</dcterms:created>
  <dc:creator>Andrea</dc:creator>
  <dc:description/>
  <cp:keywords/>
  <dc:language>en-US</dc:language>
  <cp:lastModifiedBy>user</cp:lastModifiedBy>
  <cp:lastPrinted>2025-07-24T13:42:00Z</cp:lastPrinted>
  <dcterms:modified xsi:type="dcterms:W3CDTF">2025-08-07T08:35:00Z</dcterms:modified>
  <cp:revision>15</cp:revision>
  <dc:subject/>
  <dc:title>ÉLELMISZERMÉRNÖK SZAK                                              NAPPALI TAGOZAT                                              2014/2015</dc:title>
</cp:coreProperties>
</file>