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ÉLELMISZERMÉRNÖK SZAK                           NAPPALI TAGOZAT       2022/2023</w:t>
      </w:r>
      <w:r>
        <w:rPr/>
        <w:t>. TANÉV I. FÉLÉV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24"/>
        <w:gridCol w:w="2476"/>
        <w:gridCol w:w="2771"/>
        <w:gridCol w:w="3827"/>
        <w:gridCol w:w="3219"/>
        <w:gridCol w:w="1276"/>
      </w:tblGrid>
      <w:tr>
        <w:trPr>
          <w:trHeight w:val="645" w:hRule="atLeast"/>
          <w:cantSplit w:val="true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ÉVFOLYAM      68  </w:t>
        <w:tab/>
        <w:t>fő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24"/>
        <w:gridCol w:w="2476"/>
        <w:gridCol w:w="2771"/>
        <w:gridCol w:w="992"/>
        <w:gridCol w:w="992"/>
        <w:gridCol w:w="992"/>
        <w:gridCol w:w="851"/>
        <w:gridCol w:w="992"/>
        <w:gridCol w:w="1134"/>
        <w:gridCol w:w="1093"/>
        <w:gridCol w:w="1276"/>
      </w:tblGrid>
      <w:tr>
        <w:trPr>
          <w:trHeight w:val="550" w:hRule="atLeast"/>
          <w:cantSplit w:val="true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ismere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gazdaságtan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38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épészeti alapismerete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1-2.csop khv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op.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ém.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emmer Balázs</w:t>
            </w:r>
          </w:p>
          <w:p>
            <w:pPr>
              <w:pStyle w:val="Heading7"/>
              <w:rPr/>
            </w:pPr>
            <w:r>
              <w:rPr>
                <w:b w:val="false"/>
                <w:sz w:val="16"/>
                <w:szCs w:val="16"/>
              </w:rPr>
              <w:t>4. csop</w:t>
            </w:r>
            <w:r>
              <w:rPr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.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nyersanyag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1.csop khv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MMI.+IF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. e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1. gy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emmer Balázs</w:t>
            </w:r>
          </w:p>
          <w:p>
            <w:pPr>
              <w:pStyle w:val="Heading7"/>
              <w:rPr/>
            </w:pPr>
            <w:r>
              <w:rPr>
                <w:b w:val="false"/>
                <w:sz w:val="16"/>
                <w:szCs w:val="16"/>
              </w:rPr>
              <w:t>5. csop</w:t>
            </w:r>
            <w:r>
              <w:rPr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csop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.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csop.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ém. l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s szervetlen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. ea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AM+KM+V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ea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 cso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Élelmiszer fizika 1. ea.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lóg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csop.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ém.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16"/>
                <w:u w:val="single"/>
                <w:vertAlign w:val="superscript"/>
              </w:rPr>
            </w:pPr>
            <w:r>
              <w:rPr>
                <w:b/>
                <w:sz w:val="24"/>
                <w:szCs w:val="16"/>
                <w:u w:val="single"/>
                <w:vertAlign w:val="superscri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  <w:u w:val="single"/>
              </w:rPr>
            </w:pPr>
            <w:r>
              <w:rPr>
                <w:b/>
                <w:i w:val="false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i w:val="false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1. gy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estnevelé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ÉLELMISZERMÉRNÖK SZAK                                NAPPALI TAGOZAT                                        2022/2023. TANÉV I. FÉLÉV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ind w:right="-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I. ÉVFOLYAM</w:t>
        <w:tab/>
        <w:t xml:space="preserve"> 77fő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09"/>
        <w:gridCol w:w="851"/>
        <w:gridCol w:w="709"/>
        <w:gridCol w:w="992"/>
        <w:gridCol w:w="1276"/>
        <w:gridCol w:w="1417"/>
        <w:gridCol w:w="1276"/>
        <w:gridCol w:w="1134"/>
        <w:gridCol w:w="992"/>
        <w:gridCol w:w="1134"/>
        <w:gridCol w:w="780"/>
        <w:gridCol w:w="921"/>
        <w:gridCol w:w="992"/>
        <w:gridCol w:w="850"/>
        <w:gridCol w:w="851"/>
      </w:tblGrid>
      <w:tr>
        <w:trPr>
          <w:trHeight w:val="645" w:hRule="atLeast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r-szám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ÓR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étfő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dd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da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ütörtök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éntek </w:t>
            </w:r>
          </w:p>
        </w:tc>
      </w:tr>
      <w:tr>
        <w:trPr>
          <w:trHeight w:val="506" w:hRule="atLeast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0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kémia ea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ójárt Balázs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Illés Erzsébet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. ea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aságtan 1.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 mikrobiológia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. lab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r. Beszédes Sándor Birkásné Nagypál Anikó 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trafo. lab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9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.techn. alapjai 2. gy4. cso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r. Lemmer Balázs Bakos Tiborné, Szőke-Trenyik Eszter, Lőrincz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0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Élelmiszer- és ipari mikrobiológia ea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M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ind w:hanging="7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szár Péter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sti Richárd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.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. műveletek 1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Dr. Beszédes Sándor Birkásné Nagypál Anikó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o. lab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ind w:hanging="7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</w:t>
            </w:r>
          </w:p>
          <w:p>
            <w:pPr>
              <w:pStyle w:val="Szvegtrzs2"/>
              <w:spacing w:lineRule="auto" w:line="240" w:before="0" w:after="0"/>
              <w:ind w:hanging="7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sti Richárd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</w:t>
            </w:r>
            <w:r>
              <w:rPr>
                <w:i/>
                <w:sz w:val="16"/>
                <w:szCs w:val="16"/>
                <w:highlight w:val="yellow"/>
              </w:rPr>
              <w:t>.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r. Beszédes Sándor Birkásné Nagypál Anikó 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o. lab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émeth J. Lukác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.techn. alapjai 2. gy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r. Lemmer Bakos Dr. Lemmer Balázs Bakos Tiborné, Szőke-Trenyik Eszter, Lőrincz Ádám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Élelmiszerkémia gyak.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Illés Erzsébet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Németh J. Lukács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Fehér Anikó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5. cs.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kémia l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.</w:t>
            </w:r>
          </w:p>
          <w:p>
            <w:pPr>
              <w:pStyle w:val="Heading5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mikro lab</w:t>
            </w:r>
          </w:p>
          <w:p>
            <w:pPr>
              <w:pStyle w:val="Heading5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szár Péter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sti Richárd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aságtan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. műveletek 1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Beszédes Sándor Birkásné Nagypál Anikó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o. lab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: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szár Péter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sti Richárd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.techn. alapjai 2. gy.</w:t>
            </w:r>
            <w:r>
              <w:rPr>
                <w:i/>
                <w:sz w:val="16"/>
                <w:szCs w:val="16"/>
              </w:rPr>
              <w:t xml:space="preserve"> 1. 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r. Lemmer Balázs Bakos Tiborné, Szőke-Trenyik Eszter, Lőrincz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- és ipari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s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kro l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techn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. + AM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szár Péter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sti Richárd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aságtan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bookmarkStart w:id="0" w:name="OLE_LINK22"/>
            <w:bookmarkStart w:id="1" w:name="OLE_LINK21"/>
            <w:bookmarkEnd w:id="0"/>
            <w:bookmarkEnd w:id="1"/>
            <w:r>
              <w:rPr>
                <w:b/>
                <w:i w:val="false"/>
                <w:sz w:val="22"/>
                <w:szCs w:val="22"/>
              </w:rPr>
              <w:t>Elektrotechnika ea.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M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íszár Péte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.techn. alapja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 gy</w:t>
            </w: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r. Lemmer Balázs Bakos Tiborné, Szőke-Trenyik Eszter, Lőrincz Ádám 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szCs w:val="16"/>
              </w:rPr>
              <w:t>XIII. sz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technológia alapjai 2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Csanádi József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zepesi-Bencsik Dóra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ihalkó József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i és élelmiszeripari jog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Tóthné Dr. Pölös Ann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I. e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választhat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>
          <w:b/>
          <w:sz w:val="28"/>
          <w:szCs w:val="28"/>
        </w:rPr>
        <w:t>ÉLELMISZERMÉRNÖK SZAK                         NAPPALI TAGOZAT                                      2022/2023. TANÉV I. FÉLÉV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567" w:right="16" w:hanging="283"/>
        <w:rPr>
          <w:b/>
          <w:b/>
          <w:sz w:val="22"/>
        </w:rPr>
      </w:pPr>
      <w:r>
        <w:rPr>
          <w:b/>
          <w:sz w:val="22"/>
          <w:szCs w:val="28"/>
        </w:rPr>
        <w:tab/>
        <w:tab/>
        <w:t>III. ÉVFOLYAM</w:t>
        <w:tab/>
        <w:t>60 fő N:30 fő           Á: 15 fő</w:t>
      </w:r>
    </w:p>
    <w:tbl>
      <w:tblPr>
        <w:tblW w:w="1466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80"/>
        <w:gridCol w:w="1440"/>
        <w:gridCol w:w="1220"/>
        <w:gridCol w:w="2835"/>
        <w:gridCol w:w="1255"/>
        <w:gridCol w:w="21"/>
        <w:gridCol w:w="1329"/>
        <w:gridCol w:w="1222"/>
        <w:gridCol w:w="1118"/>
        <w:gridCol w:w="2345"/>
      </w:tblGrid>
      <w:tr>
        <w:trPr>
          <w:trHeight w:val="645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 és higiénia 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KM +B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, Bakos Ti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zőke-Trenyik Eszter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ütő lab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biomérnöki lab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, Bakos Ti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zőke-Trenyik Eszter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sütő lab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Dr. Szepesi-Bencsik Dóra Szűcs Tibor Mihalkó József Gajdán Krisztina Lőrincz Ádám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húsműhely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igiénia modu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Dr. Szepesi-Bencsik Dóra: Környezet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mélyi higiénia és járvány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CCP ea+gyak.</w:t>
            </w:r>
          </w:p>
          <w:p>
            <w:pPr>
              <w:pStyle w:val="Normal"/>
              <w:jc w:val="center"/>
              <w:rPr/>
            </w:pPr>
            <w:r>
              <w:rPr/>
              <w:t>Oktatóval egyeztetett időpontban</w:t>
            </w:r>
          </w:p>
        </w:tc>
      </w:tr>
      <w:tr>
        <w:trPr>
          <w:trHeight w:val="8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3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XI. sz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biomérnöki lab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őségirányí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rgyalás techn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cso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epesi-Bencsik Dóra Szűcs Tibor Mihalkó József Gajdán Krisztina Lőrincz Ádám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húsműhely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ütő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Szabó P. Balázs, Bakos Ti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zőke-Trenyik Eszter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csopor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sütő lab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szaktechnológia 2.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parági szakmai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2. 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szaktech-nológia 2.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parági szakmai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2. 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árgyalás technika </w:t>
            </w:r>
            <w:r>
              <w:rPr>
                <w:b/>
                <w:i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rigit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3. cs kh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IV. sz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biomérnöki lab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árgyalás technika </w:t>
            </w:r>
            <w:r>
              <w:rPr>
                <w:b/>
                <w:i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rigit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4. cs kh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IV. sz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+ választhat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ek érzékszervi vizsgálata 2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142" w:firstLine="426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4"/>
        </w:rPr>
        <w:tab/>
      </w:r>
      <w:r>
        <w:br w:type="page"/>
      </w:r>
    </w:p>
    <w:p>
      <w:pPr>
        <w:pStyle w:val="Normal"/>
        <w:rPr/>
      </w:pPr>
      <w:bookmarkStart w:id="4" w:name="OLE_LINK8"/>
      <w:bookmarkStart w:id="5" w:name="OLE_LINK26"/>
      <w:bookmarkStart w:id="6" w:name="OLE_LINK25"/>
      <w:bookmarkEnd w:id="4"/>
      <w:bookmarkEnd w:id="5"/>
      <w:bookmarkEnd w:id="6"/>
      <w:r>
        <w:rPr>
          <w:b/>
          <w:sz w:val="28"/>
          <w:szCs w:val="28"/>
        </w:rPr>
        <w:t>MEZŐGAZDASÁGI  ÉS ÉLELMISZERIPARI                 NAPPALI TAGOZAT                           2022/2023. TANÉV 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                                          I. ÉVFOLYAM</w:t>
        <w:tab/>
        <w:t xml:space="preserve">  16 fő</w:t>
      </w:r>
      <w:r>
        <w:rPr/>
        <w:tab/>
        <w:tab/>
        <w:tab/>
        <w:tab/>
        <w:tab/>
        <w:tab/>
        <w:tab/>
        <w:t xml:space="preserve">  </w:t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075"/>
        <w:gridCol w:w="2369"/>
        <w:gridCol w:w="2694"/>
        <w:gridCol w:w="2976"/>
        <w:gridCol w:w="2835"/>
        <w:gridCol w:w="2410"/>
      </w:tblGrid>
      <w:tr>
        <w:trPr>
          <w:trHeight w:val="887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81" w:hRule="atLeast"/>
          <w:cantSplit w:val="true"/>
        </w:trPr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Ábrázoló geometria ea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muni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M I. 1.</w:t>
            </w:r>
            <w:r>
              <w:rPr>
                <w:i/>
                <w:sz w:val="24"/>
                <w:szCs w:val="24"/>
              </w:rPr>
              <w:t xml:space="preserve">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brázoló geometr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</w:rPr>
              <w:t>V. 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highlight w:val="yellow"/>
              </w:rPr>
            </w:pPr>
            <w:r>
              <w:rPr>
                <w:b w:val="false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 ea.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IF I. + MM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e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és élelmiszerlánc-biztonsági 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IV. 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ezőgazdasági 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 5.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és élelmiszerlánc-biztonsági ismerete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</w:rPr>
              <w:t>mikrobiológia la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zőgazdasági ismeretek 1. gyak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XIV. 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ZŐGAZDASÁGI  ÉS ÉLELMISZERIPARI                 NAPPALI TAGOZAT                        2022/2023. TANÉV 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                                             II. ÉVFOLYAM</w:t>
        <w:tab/>
        <w:t>6</w:t>
      </w:r>
      <w:r>
        <w:rPr/>
        <w:t>fő</w:t>
        <w:tab/>
        <w:tab/>
        <w:tab/>
        <w:tab/>
        <w:tab/>
        <w:tab/>
        <w:t xml:space="preserve">  </w:t>
      </w:r>
    </w:p>
    <w:tbl>
      <w:tblPr>
        <w:tblW w:w="150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071"/>
        <w:gridCol w:w="2518"/>
        <w:gridCol w:w="1559"/>
        <w:gridCol w:w="992"/>
        <w:gridCol w:w="993"/>
        <w:gridCol w:w="2410"/>
        <w:gridCol w:w="1275"/>
        <w:gridCol w:w="1276"/>
        <w:gridCol w:w="2207"/>
      </w:tblGrid>
      <w:tr>
        <w:trPr>
          <w:trHeight w:val="733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3. ea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+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épelemek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+GM II+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22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3 ea 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atematika 3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chanika 3.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+MECH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éréstechnika ea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rányítástech-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MM II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Irányítástechnika lab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hőtan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M II 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sz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hőta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Péter Szabó István</w:t>
            </w:r>
            <w:r>
              <w:rPr>
                <w:b/>
                <w:i/>
                <w:sz w:val="18"/>
                <w:szCs w:val="18"/>
              </w:rPr>
              <w:t xml:space="preserve">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M II + GM II + 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2. gy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+ 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űhely-csarno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fő/csopor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gyak kh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,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nyagismeret 2. gy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űhely-csarno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csop.</w:t>
            </w:r>
          </w:p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 fő/csopor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hőtan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M II 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z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chanika 3.</w:t>
            </w:r>
            <w:r>
              <w:rPr>
                <w:b/>
                <w:i/>
                <w:sz w:val="18"/>
                <w:szCs w:val="18"/>
              </w:rPr>
              <w:t xml:space="preserve">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. cs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V. sz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ea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+MECHA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+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18"/>
                <w:szCs w:val="18"/>
              </w:rPr>
            </w:pPr>
            <w:r>
              <w:rPr>
                <w:i/>
                <w:color w:val="FF66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6. cs.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Méréstechnik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ábrázolás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G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menedzsmen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BM+AM+MM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 cs.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Méréstechnika lab</w:t>
            </w:r>
            <w:r>
              <w:rPr/>
              <w:t xml:space="preserve"> 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+2 választhat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ZŐGAZDASÁGI  ÉS ÉLELMISZERIPARI                 NAPPALI TAGOZAT                           2022/2023. TANÉV 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                                             III. ÉVFOLYAM</w:t>
        <w:tab/>
        <w:t>13</w:t>
      </w:r>
      <w:r>
        <w:rPr/>
        <w:t>fő</w:t>
        <w:tab/>
        <w:tab/>
        <w:tab/>
        <w:tab/>
        <w:tab/>
        <w:tab/>
        <w:tab/>
        <w:t xml:space="preserve">  </w:t>
      </w:r>
    </w:p>
    <w:tbl>
      <w:tblPr>
        <w:tblW w:w="150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071"/>
        <w:gridCol w:w="2359"/>
        <w:gridCol w:w="2683"/>
        <w:gridCol w:w="2964"/>
        <w:gridCol w:w="2824"/>
        <w:gridCol w:w="2400"/>
      </w:tblGrid>
      <w:tr>
        <w:trPr>
          <w:trHeight w:val="733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szaktechnológi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XII. sz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ipari szaktechnológi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highlight w:val="yellow"/>
              </w:rPr>
            </w:pPr>
            <w:r>
              <w:rPr>
                <w:i/>
                <w:color w:val="FF6600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űvelet labo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k üzemtana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gépek és berendezése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rnyezettechnikai ismerete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V+MM II+MECHA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ioráció és vízgazdálkod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sítése</w:t>
            </w:r>
          </w:p>
          <w:p>
            <w:pPr>
              <w:pStyle w:val="Normal"/>
              <w:ind w:right="-105" w:hanging="0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gépek üzemta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szakmai gép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II. sz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b w:val="false"/>
                <w:i/>
                <w:sz w:val="20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highlight w:val="yellow"/>
                <w:u w:val="single"/>
                <w:vertAlign w:val="superscript"/>
              </w:rPr>
            </w:pPr>
            <w:r>
              <w:rPr>
                <w:b w:val="false"/>
                <w:sz w:val="20"/>
                <w:highlight w:val="yellow"/>
                <w:u w:val="single"/>
                <w:vertAlign w:val="superscript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Dr. Nagy-Elekes Pe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V+ M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u w:val="single"/>
                <w:vertAlign w:val="superscript"/>
              </w:rPr>
            </w:pPr>
            <w:r>
              <w:rPr>
                <w:b w:val="false"/>
                <w:sz w:val="20"/>
                <w:u w:val="single"/>
                <w:vertAlign w:val="superscript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             NAPPALI TAGOZAT                                   2022/2023. TANÉV I. FÉLÉV</w:t>
        <w:tab/>
        <w:tab/>
        <w:tab/>
        <w:tab/>
        <w:tab/>
        <w:tab/>
        <w:tab/>
        <w:t xml:space="preserve">                        I.    ÉVFOLYAM</w:t>
        <w:tab/>
        <w:t>17</w:t>
      </w:r>
      <w:r>
        <w:rPr/>
        <w:t xml:space="preserve">  f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1392"/>
        <w:gridCol w:w="1393"/>
        <w:gridCol w:w="3496"/>
        <w:gridCol w:w="3166"/>
        <w:gridCol w:w="2977"/>
        <w:gridCol w:w="1941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. c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ökonó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tematika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ÉM I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ikáció gyak.</w:t>
            </w:r>
          </w:p>
          <w:p>
            <w:pPr>
              <w:pStyle w:val="Normal"/>
              <w:jc w:val="center"/>
              <w:rPr/>
            </w:pPr>
            <w:r>
              <w:rPr/>
              <w:t>+ 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. e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ábrázol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játy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hi Piros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kab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echan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 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IF+MÉG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I. e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játy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cs+ 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brázoló geometri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gy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I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kiselőad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o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ŰSZAKI MENEDZSER                                     NAPPALI TAGOZAT                                 2022/2023. TANÉV I. FÉLÉV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I. ÉVFOLYAM</w:t>
        <w:tab/>
        <w:tab/>
        <w:t>17 fő</w:t>
        <w:tab/>
        <w:tab/>
        <w:tab/>
        <w:tab/>
        <w:t xml:space="preserve">             </w:t>
        <w:tab/>
        <w:tab/>
      </w:r>
    </w:p>
    <w:tbl>
      <w:tblPr>
        <w:tblW w:w="15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2"/>
        <w:gridCol w:w="2835"/>
        <w:gridCol w:w="2349"/>
        <w:gridCol w:w="2749"/>
        <w:gridCol w:w="1685"/>
        <w:gridCol w:w="1686"/>
        <w:gridCol w:w="2141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77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elemek 1.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olticzk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nedzsment 1. 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33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.</w:t>
            </w:r>
          </w:p>
        </w:tc>
        <w:tc>
          <w:tcPr>
            <w:tcW w:w="21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technológia 1.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hőtan gyak. 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 II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</w:rPr>
              <w:t>Huszk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rányítá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rányítástechnika lab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aki hőt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ea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 II + GM II 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elemek 1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OLE_LINK15"/>
            <w:bookmarkStart w:id="8" w:name="OLE_LINK12"/>
            <w:bookmarkEnd w:id="7"/>
            <w:bookmarkEnd w:id="8"/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ech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+ MÉG III + MECHA 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hő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 II 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Huszka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. kab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zügy ea 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Brigit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nyú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nyag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-4-5-6-7-8hé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Minőségmenedzsment ea.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BM +MÉG II+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9" w:name="OLE_LINK24"/>
      <w:bookmarkStart w:id="10" w:name="OLE_LINK23"/>
      <w:bookmarkEnd w:id="9"/>
      <w:bookmarkEnd w:id="1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ŰSZAKI MENEDZSER                                             NAPPALI TAGOZAT                    </w:t>
        <w:tab/>
        <w:t xml:space="preserve">         2022/2023. TANÉV I. FÉLÉV</w:t>
        <w:tab/>
      </w:r>
    </w:p>
    <w:p>
      <w:pPr>
        <w:pStyle w:val="Lista2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III.     ÉVFOLYAM    17 fő L: 12 fő  E: 0fő</w:t>
      </w:r>
    </w:p>
    <w:tbl>
      <w:tblPr>
        <w:tblW w:w="15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2763"/>
        <w:gridCol w:w="3120"/>
        <w:gridCol w:w="1681"/>
        <w:gridCol w:w="1682"/>
        <w:gridCol w:w="3157"/>
        <w:gridCol w:w="1399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779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szerkezettan 1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.</w:t>
            </w:r>
            <w:r>
              <w:rPr>
                <w:i/>
                <w:sz w:val="22"/>
                <w:szCs w:val="22"/>
              </w:rPr>
              <w:t xml:space="preserve"> 2. héttő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-menedzsment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innováció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GM IV(F)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Huszka</w:t>
            </w:r>
          </w:p>
        </w:tc>
        <w:tc>
          <w:tcPr>
            <w:tcW w:w="31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ndszer és modelltechnika ea. (L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 1 e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+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-menedzsment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lekedési ágazatok logisztikáj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XI. sz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vitel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energe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  <w:highlight w:val="red"/>
              </w:rPr>
              <w:t>(nincsenek ezen a szakirányon)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XI. sz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vitel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ások szervezése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energet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  <w:highlight w:val="red"/>
              </w:rPr>
              <w:t>(nincsenek ezen a szakirányon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-CAM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ások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Rendszer és modelltechnika</w:t>
            </w:r>
            <w:r>
              <w:rPr>
                <w:b/>
                <w:i/>
                <w:sz w:val="18"/>
                <w:szCs w:val="18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cs. (L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-es </w:t>
            </w:r>
            <w:r>
              <w:rPr>
                <w:sz w:val="16"/>
                <w:szCs w:val="16"/>
              </w:rPr>
              <w:t>tanterem, a Teleki Kollégium alagsorában. JGYPK főépületé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Dr. Dürgő Hajnalka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bookmarkStart w:id="11" w:name="OLE_LINK24"/>
      <w:bookmarkStart w:id="12" w:name="OLE_LINK23"/>
      <w:bookmarkEnd w:id="11"/>
      <w:bookmarkEnd w:id="12"/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ŰSZAKI MENEDZSER                                        NAPPALI TAGOZAT                                   2022/2023. TANÉV I. FÉLÉV</w:t>
        <w:tab/>
      </w:r>
    </w:p>
    <w:p>
      <w:pPr>
        <w:pStyle w:val="Lista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V. ÉVFOLYAM</w:t>
        <w:tab/>
        <w:t>fő</w:t>
        <w:tab/>
        <w:t xml:space="preserve"> L:12        fő  E:9</w:t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1"/>
        <w:gridCol w:w="2843"/>
        <w:gridCol w:w="2774"/>
        <w:gridCol w:w="2613"/>
        <w:gridCol w:w="1418"/>
        <w:gridCol w:w="1439"/>
        <w:gridCol w:w="2376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28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2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  <w:t>XII. szt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etikai esettanulmányo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Nagy Valéria, Molnár Tamás, Kovács Róbertné, Tóth István Tibor, Dr. Lemmer Balázs, Forrai Sándor, Farkas Ferenc, Jákói Zoltán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Dr Sánta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red"/>
              </w:rPr>
              <w:t>oktatóval egyeztetett időpontba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  <w:t>XII. 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ia-menedzsment </w:t>
            </w:r>
          </w:p>
          <w:p>
            <w:pPr>
              <w:pStyle w:val="Normal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I. 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lekedéssz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rőművek környezetünkben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rmelési logisztika 2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Dr. Nagy-Elekes Pe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13" w:name="OLE_LINK4"/>
            <w:r>
              <w:rPr>
                <w:i/>
              </w:rPr>
              <w:t>+2 választható</w:t>
            </w:r>
            <w:bookmarkEnd w:id="13"/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2/2023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. ÉVFOLYAM</w:t>
        <w:tab/>
        <w:tab/>
        <w:t xml:space="preserve">46 </w:t>
      </w:r>
      <w:r>
        <w:rPr/>
        <w:t xml:space="preserve"> fő</w:t>
        <w:tab/>
        <w:tab/>
        <w:tab/>
        <w:tab/>
        <w:tab/>
        <w:tab/>
        <w:t xml:space="preserve">  </w:t>
      </w:r>
    </w:p>
    <w:tbl>
      <w:tblPr>
        <w:tblW w:w="1619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72"/>
        <w:gridCol w:w="2237"/>
        <w:gridCol w:w="2409"/>
        <w:gridCol w:w="1701"/>
        <w:gridCol w:w="1843"/>
        <w:gridCol w:w="1418"/>
        <w:gridCol w:w="1984"/>
        <w:gridCol w:w="1701"/>
        <w:gridCol w:w="1134"/>
      </w:tblGrid>
      <w:tr>
        <w:trPr>
          <w:trHeight w:val="750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Benk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MÉG I+MECHA I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2"/>
              </w:rPr>
              <w:t>I. e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kém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Mechanika </w:t>
            </w:r>
            <w:r>
              <w:rPr>
                <w:i/>
                <w:sz w:val="18"/>
                <w:szCs w:val="18"/>
              </w:rPr>
              <w:t>1.gy.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-Kiss Árpád+ I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 .sz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brázoló geometria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+ MECH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io.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. e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Matematika I. </w:t>
            </w:r>
            <w:r>
              <w:rPr>
                <w:b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ÜZ lab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gy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/>
            </w:pPr>
            <w:r>
              <w:rPr>
                <w:i/>
                <w:sz w:val="18"/>
                <w:szCs w:val="18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brázoló geometria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Bio. lab. III.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özgazdaságtan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+IF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1.gy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/>
            </w:pPr>
            <w:r>
              <w:rPr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III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AE lab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brázoló geometria gyak.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F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Ábrázoló geometr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ánta Róbert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2 cs kh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1/2022. TANÉV I. FÉLÉV</w:t>
      </w:r>
    </w:p>
    <w:p>
      <w:pPr>
        <w:pStyle w:val="Normal"/>
        <w:rPr/>
      </w:pPr>
      <w:r>
        <w:rPr>
          <w:b/>
          <w:sz w:val="22"/>
          <w:szCs w:val="28"/>
          <w:shd w:fill="DFDFDF" w:val="clear"/>
        </w:rPr>
        <w:t xml:space="preserve">                                                                                             </w:t>
      </w:r>
      <w:r>
        <w:rPr>
          <w:b/>
          <w:sz w:val="22"/>
          <w:szCs w:val="28"/>
          <w:shd w:fill="DFDFDF" w:val="clear"/>
        </w:rPr>
        <w:t>II. ÉVFOLYAM</w:t>
        <w:tab/>
        <w:t>46fő</w:t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tbl>
      <w:tblPr>
        <w:tblW w:w="15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71"/>
        <w:gridCol w:w="1417"/>
        <w:gridCol w:w="1985"/>
        <w:gridCol w:w="847"/>
        <w:gridCol w:w="848"/>
        <w:gridCol w:w="998"/>
        <w:gridCol w:w="1128"/>
        <w:gridCol w:w="1565"/>
        <w:gridCol w:w="1276"/>
        <w:gridCol w:w="1276"/>
        <w:gridCol w:w="1134"/>
        <w:gridCol w:w="1322"/>
      </w:tblGrid>
      <w:tr>
        <w:trPr>
          <w:trHeight w:val="313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ÓRA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étfő</w:t>
            </w:r>
          </w:p>
        </w:tc>
        <w:tc>
          <w:tcPr>
            <w:tcW w:w="38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Kedd</w:t>
            </w:r>
          </w:p>
        </w:tc>
        <w:tc>
          <w:tcPr>
            <w:tcW w:w="28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rda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sütörtök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éntek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réstechnika lab.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nműhel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op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3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+MÉG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+MÉG II.+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. ea.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tematika 3 ea 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V. szt</w:t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0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3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</w:rPr>
              <w:t>V. sz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. cs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érést. lab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Mechanika</w:t>
            </w:r>
            <w:r>
              <w:rPr>
                <w:b/>
                <w:i/>
                <w:sz w:val="16"/>
                <w:szCs w:val="16"/>
              </w:rPr>
              <w:t xml:space="preserve"> 3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3. cs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V szt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űhely-csarno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op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csop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é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hőtan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MII+MECHA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Huszka ter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erőcs Attila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. cs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4"/>
                <w:szCs w:val="14"/>
              </w:rPr>
              <w:t>GÜZ lab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1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2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szaki hőta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 + MM II 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I. ea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éréstechnika gyak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II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3. c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rést. lab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n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op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é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+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. cs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3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red"/>
              </w:rPr>
            </w:pPr>
            <w:r>
              <w:rPr>
                <w:i/>
                <w:sz w:val="14"/>
                <w:szCs w:val="14"/>
                <w:highlight w:val="red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highlight w:val="red"/>
              </w:rPr>
            </w:pPr>
            <w:r>
              <w:rPr>
                <w:i/>
                <w:sz w:val="14"/>
                <w:szCs w:val="14"/>
                <w:highlight w:val="red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4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,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.</w:t>
            </w: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réstechnika lab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chanika 3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Műszaki hőtan </w:t>
            </w:r>
            <w:r>
              <w:rPr>
                <w:sz w:val="14"/>
                <w:szCs w:val="14"/>
              </w:rPr>
              <w:t>1.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+MM II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III. e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rőcs Attila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cs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Grafiku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III. kab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. csop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5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  <w:vertAlign w:val="superscript"/>
              </w:rPr>
            </w:pPr>
            <w:r>
              <w:rPr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6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I. e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Méréstechn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gyak.</w:t>
            </w:r>
            <w:r>
              <w:rPr>
                <w:i/>
                <w:sz w:val="14"/>
                <w:szCs w:val="14"/>
              </w:rPr>
              <w:t xml:space="preserve"> 6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mérést. lab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űszaki ábrázolás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Kiss </w:t>
            </w:r>
            <w:r>
              <w:rPr>
                <w:i/>
                <w:sz w:val="12"/>
                <w:szCs w:val="12"/>
              </w:rPr>
              <w:t>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CAE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5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réstechnika lab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4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bookmarkStart w:id="14" w:name="OLE_LINK31"/>
            <w:bookmarkStart w:id="15" w:name="OLE_LINK30"/>
            <w:r>
              <w:rPr>
                <w:b/>
                <w:i/>
                <w:sz w:val="14"/>
                <w:szCs w:val="14"/>
              </w:rPr>
              <w:t xml:space="preserve">Műszaki ábrázolás </w:t>
            </w:r>
            <w:bookmarkEnd w:id="14"/>
            <w:bookmarkEnd w:id="15"/>
            <w:r>
              <w:rPr>
                <w:b/>
                <w:i/>
                <w:sz w:val="14"/>
                <w:szCs w:val="14"/>
              </w:rPr>
              <w:t>2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4"/>
                <w:szCs w:val="14"/>
                <w:highlight w:val="yellow"/>
              </w:rPr>
            </w:pPr>
            <w:r>
              <w:rPr>
                <w:b w:val="false"/>
                <w:i w:val="false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7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  <w:vertAlign w:val="superscript"/>
              </w:rPr>
            </w:pPr>
            <w:r>
              <w:rPr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4"/>
                <w:szCs w:val="14"/>
              </w:rPr>
              <w:t>3. cso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választható</w:t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+ MÉG II </w:t>
            </w:r>
            <w:r>
              <w:rPr>
                <w:i/>
                <w:sz w:val="14"/>
                <w:szCs w:val="14"/>
              </w:rPr>
              <w:t>7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r. Sárosi József,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érést. lab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5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i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i/>
                <w:sz w:val="14"/>
                <w:szCs w:val="14"/>
                <w:highlight w:val="yellow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2/2023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II. ÉVFOLYAM</w:t>
        <w:tab/>
        <w:t>32 fő</w:t>
        <w:tab/>
        <w:tab/>
        <w:t>F: 4 FŐ          G:</w:t>
        <w:tab/>
        <w:t>22 FŐ</w:t>
      </w:r>
      <w:r>
        <w:rPr/>
        <w:tab/>
        <w:tab/>
        <w:tab/>
        <w:t xml:space="preserve"> </w:t>
      </w:r>
    </w:p>
    <w:tbl>
      <w:tblPr>
        <w:tblW w:w="1524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124"/>
        <w:gridCol w:w="1638"/>
        <w:gridCol w:w="1639"/>
        <w:gridCol w:w="1417"/>
        <w:gridCol w:w="1701"/>
        <w:gridCol w:w="3119"/>
        <w:gridCol w:w="2409"/>
        <w:gridCol w:w="1353"/>
      </w:tblGrid>
      <w:tr>
        <w:trPr>
          <w:trHeight w:val="614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ÓRA</w:t>
            </w:r>
          </w:p>
        </w:tc>
        <w:tc>
          <w:tcPr>
            <w:tcW w:w="32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étfő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edd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rd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sütörtök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</w:tc>
      </w:tr>
      <w:tr>
        <w:trPr>
          <w:trHeight w:val="5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Felújítás technológiák ea.</w:t>
            </w:r>
            <w:r>
              <w:rPr>
                <w:i/>
                <w:sz w:val="18"/>
                <w:szCs w:val="18"/>
              </w:rPr>
              <w:t xml:space="preserve"> (G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 lab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ulzus hő- és anyagátadás gyak.  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Kertész Szabolc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űvelet lab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 lab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Felújítás technológiák gyak</w:t>
            </w:r>
            <w:r>
              <w:rPr>
                <w:i/>
                <w:sz w:val="18"/>
                <w:szCs w:val="18"/>
              </w:rPr>
              <w:t>.(G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ulzus hő- és anyagátadás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szka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menedzsment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tan 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-technikai gépek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lyamattechnikai eljárások és berendezések 1. ea.(F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relés és szerviz technológiák ea.(G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épüzem-fenntartás ea+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ÜZ labo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menedzsment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uóth Árpá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gyak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cs khv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+MÉG II</w:t>
            </w:r>
          </w:p>
          <w:p>
            <w:pPr>
              <w:pStyle w:val="Normal"/>
              <w:jc w:val="center"/>
              <w:rPr>
                <w:i/>
                <w:i/>
                <w:color w:val="808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18"/>
                <w:szCs w:val="18"/>
              </w:rPr>
            </w:pPr>
            <w:r>
              <w:rPr>
                <w:i/>
                <w:color w:val="808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lyamattechnikai eljárások és berendezések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(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VI. szt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ea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 II.+MECHA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tan 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-technikai gépek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 3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M-gépelemek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nőségirányít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+MECHA III</w:t>
            </w:r>
            <w:r>
              <w:rPr>
                <w:i/>
                <w:sz w:val="18"/>
                <w:szCs w:val="18"/>
              </w:rPr>
              <w:t xml:space="preserve"> 2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n. 2.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2/2023. TANÉV I. FÉLÉV</w:t>
      </w:r>
    </w:p>
    <w:p>
      <w:pPr>
        <w:pStyle w:val="Normal"/>
        <w:rPr/>
      </w:pPr>
      <w:r>
        <w:rPr>
          <w:b/>
          <w:sz w:val="28"/>
          <w:szCs w:val="28"/>
          <w:shd w:fill="DFDFD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DFDFDF" w:val="clear"/>
        </w:rPr>
        <w:t>IV. ÉVFOLYAM</w:t>
        <w:tab/>
        <w:t>60 fő</w:t>
        <w:tab/>
        <w:tab/>
        <w:t xml:space="preserve">G:25    F:  25            </w:t>
      </w:r>
    </w:p>
    <w:tbl>
      <w:tblPr>
        <w:tblW w:w="1429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2552"/>
        <w:gridCol w:w="2551"/>
        <w:gridCol w:w="1335"/>
        <w:gridCol w:w="1359"/>
        <w:gridCol w:w="1005"/>
        <w:gridCol w:w="1170"/>
        <w:gridCol w:w="2340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1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AD-CAM alkalmazások 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III. kab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érésadatgyűjtés, jelfeldolgoz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agnosztika labor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innováció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+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+MM IV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rban-tartás szervezé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szt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ok modellezés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érésada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yűjtés, jelfeldolgozás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V.2.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CAD-CAM alkalmazások 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ka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érésada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yűjtés, jelfeldolgozás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V.2.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 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M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otorok és gépjárművek 2.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tech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MII + MÉG III +MECHA I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álasztható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evezetés a lágy számítási módszerekb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III. kab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és államigazgatás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Dr. Nagy-Elekes Pe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V+ 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2/2023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.   ÉVFOLYAM 44</w:t>
        <w:tab/>
        <w:t>fő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03"/>
        <w:gridCol w:w="2555"/>
        <w:gridCol w:w="1117"/>
        <w:gridCol w:w="1590"/>
        <w:gridCol w:w="1103"/>
        <w:gridCol w:w="949"/>
        <w:gridCol w:w="2055"/>
        <w:gridCol w:w="1674"/>
        <w:gridCol w:w="1417"/>
        <w:gridCol w:w="1069"/>
      </w:tblGrid>
      <w:tr>
        <w:trPr>
          <w:trHeight w:val="371" w:hRule="atLeast"/>
          <w:cantSplit w:val="true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4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08" w:hRule="atLeast"/>
          <w:cantSplit w:val="true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I+MÉ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7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GM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2052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atematika I.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</w:t>
            </w:r>
            <w:r>
              <w:rPr>
                <w:b/>
                <w:i/>
              </w:rPr>
              <w:t>özgazdaságtan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Güz labor</w:t>
            </w:r>
          </w:p>
        </w:tc>
        <w:tc>
          <w:tcPr>
            <w:tcW w:w="3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ÉG I.+GM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Ábrázoló geometria ea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Gábor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MÉG I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. ea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nöki fizika gy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Güz labo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echanika 1.gy.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/>
            </w:pPr>
            <w:r>
              <w:rPr>
                <w:i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G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brázoló geometri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. sz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bCs/>
              </w:rPr>
              <w:instrText xml:space="preserve"> LINK Word.Document.8 "D:\\2010\\Őszi órarend\\2019\\nappali órarend a honlapra.doc" OLE_LINK1 \a \r  \* MERGEFORMAT </w:instrText>
            </w:r>
            <w:r>
              <w:rPr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i/>
                <w:sz w:val="18"/>
                <w:szCs w:val="18"/>
              </w:rPr>
              <w:t>Hiba! Érvénytelen csatolás.</w:t>
            </w:r>
            <w:r>
              <w:rPr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</w:rPr>
              <w:fldChar w:fldCharType="end"/>
            </w: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estnevelé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brázoló geometria gyak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VII. sz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bulya Zolt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stnevelés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echanika 1.gy.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</w:rPr>
            </w:pPr>
            <w:r>
              <w:rPr>
                <w:i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VII. szt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özgazdaságtan ea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I+IF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nöki fizika gy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üz labo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1.gy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II. e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</w:t>
            </w:r>
          </w:p>
          <w:p>
            <w:pPr>
              <w:pStyle w:val="Normal"/>
              <w:ind w:left="-130" w:firstLine="13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</w:t>
            </w:r>
            <w:r>
              <w:rPr>
                <w:b/>
                <w:i/>
              </w:rPr>
              <w:t>özgazdaságtan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2/2023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.   ÉVFOLYAM</w:t>
        <w:tab/>
        <w:t>37</w:t>
      </w:r>
      <w:r>
        <w:rPr/>
        <w:t xml:space="preserve"> fő</w:t>
        <w:tab/>
        <w:tab/>
        <w:tab/>
        <w:tab/>
        <w:tab/>
        <w:tab/>
        <w:tab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2"/>
        <w:gridCol w:w="2691"/>
        <w:gridCol w:w="1355"/>
        <w:gridCol w:w="850"/>
        <w:gridCol w:w="709"/>
        <w:gridCol w:w="1134"/>
        <w:gridCol w:w="1134"/>
        <w:gridCol w:w="993"/>
        <w:gridCol w:w="1275"/>
        <w:gridCol w:w="68"/>
        <w:gridCol w:w="1633"/>
        <w:gridCol w:w="1680"/>
      </w:tblGrid>
      <w:tr>
        <w:trPr>
          <w:trHeight w:val="626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40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  <w:r>
              <w:rPr>
                <w:b/>
                <w:i/>
                <w:sz w:val="16"/>
                <w:szCs w:val="16"/>
              </w:rPr>
              <w:t>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. lab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elektro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+ GM II 1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chnika lab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chanika 3.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+MÉG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 +MÉG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. ea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3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VII. szt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temat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3 gyak  </w:t>
            </w:r>
            <w:r>
              <w:rPr>
                <w:i/>
                <w:sz w:val="22"/>
                <w:szCs w:val="22"/>
              </w:rPr>
              <w:t>2 csop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+ MÉG II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Mechanika</w:t>
            </w:r>
            <w:r>
              <w:rPr>
                <w:b/>
                <w:i/>
                <w:sz w:val="16"/>
                <w:szCs w:val="16"/>
              </w:rPr>
              <w:t xml:space="preserve"> 3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3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 2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echnika lab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éréstechn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I. ea 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ő és áramlástan 1. gyak. 2 csop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GM II+M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 ter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épelemek 1. gyak. 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ÜZ labor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ő és áramlástan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+GM II. + MM II + MÉG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. ea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II.+MÉG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árosi József 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chnika lab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</w:rPr>
              <w:t>Méréstechnika ea. 2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. ea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csop. khv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VII. sz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, 2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+MÉG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. ea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 la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ő és áramlástan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+MÉG II+MM II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chanika 3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gyak</w:t>
            </w:r>
            <w:r>
              <w:rPr>
                <w:b/>
                <w:sz w:val="16"/>
                <w:szCs w:val="16"/>
              </w:rPr>
              <w:t>. 3-4</w:t>
            </w:r>
            <w:r>
              <w:rPr>
                <w:b/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csarn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hege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-Kormo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nyú</w:t>
            </w:r>
          </w:p>
          <w:p>
            <w:pPr>
              <w:pStyle w:val="Normal"/>
              <w:ind w:right="-21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8 fő /csoport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e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+GM I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.  ea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elem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ÜZ labor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csop. kh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Nagy Sándor</w:t>
            </w:r>
          </w:p>
          <w:p>
            <w:pPr>
              <w:pStyle w:val="Normal"/>
              <w:ind w:left="-130" w:firstLine="130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V. sz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ális elektron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I. e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II.+MÉG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2. gyak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-1-5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csarn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-Kormos/Varny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8 / hege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chnika lab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ábrázolás 2.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ábrázolás 2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2. gyak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csarn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-Kormos/ Varny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8 / hege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 5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technika lab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6" w:name="OLE_LINK8"/>
      <w:bookmarkStart w:id="17" w:name="OLE_LINK26"/>
      <w:bookmarkStart w:id="18" w:name="OLE_LINK25"/>
      <w:bookmarkEnd w:id="16"/>
      <w:bookmarkEnd w:id="17"/>
      <w:bookmarkEnd w:id="18"/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2/2023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 xml:space="preserve">                III.   ÉVFOLYAM</w:t>
        <w:tab/>
        <w:t>33</w:t>
      </w:r>
      <w:r>
        <w:rPr/>
        <w:t>fő</w:t>
        <w:tab/>
        <w:tab/>
        <w:tab/>
        <w:tab/>
        <w:tab/>
        <w:tab/>
        <w:tab/>
      </w: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99"/>
        <w:gridCol w:w="1301"/>
        <w:gridCol w:w="1358"/>
        <w:gridCol w:w="2869"/>
        <w:gridCol w:w="2977"/>
        <w:gridCol w:w="1173"/>
        <w:gridCol w:w="1173"/>
        <w:gridCol w:w="2728"/>
      </w:tblGrid>
      <w:tr>
        <w:trPr>
          <w:trHeight w:val="552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1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color w:val="FF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+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LC programozás 2. gy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ányítás-technika lab.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ésadatgyűjtés, jelfeldolgoz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+ GM IV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nzorok, aktuátoro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13</w:t>
            </w:r>
          </w:p>
        </w:tc>
        <w:tc>
          <w:tcPr>
            <w:tcW w:w="23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. 1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 l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7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  <w:highlight w:val="green"/>
              </w:rPr>
            </w:pPr>
            <w:r>
              <w:rPr>
                <w:b/>
                <w:i/>
                <w:sz w:val="18"/>
                <w:szCs w:val="24"/>
                <w:highlight w:val="gree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érésada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yűjtés, jelfeldolgozás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elektronikai tervezés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irányítástechnika </w:t>
            </w:r>
            <w:r>
              <w:rPr>
                <w:i/>
                <w:sz w:val="18"/>
                <w:szCs w:val="18"/>
              </w:rPr>
              <w:t xml:space="preserve">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23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C programozás 2. g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ányítás-technika lab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. 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E la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érésada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yűjtés, jelfeldolgozás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V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arcevic Pé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 +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6"/>
                <w:szCs w:val="16"/>
              </w:rPr>
              <w:t xml:space="preserve">irányítástechnika </w:t>
            </w:r>
            <w:r>
              <w:rPr>
                <w:i/>
                <w:sz w:val="18"/>
                <w:szCs w:val="18"/>
              </w:rPr>
              <w:t>labor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zenzorok, aktuátorok gy. 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ika lab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F1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álasztható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evezetés a lágy számítási módszerekb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III. ka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c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6"/>
                <w:szCs w:val="16"/>
              </w:rPr>
              <w:t xml:space="preserve">irányítástechnika </w:t>
            </w:r>
            <w:r>
              <w:rPr>
                <w:i/>
                <w:sz w:val="18"/>
                <w:szCs w:val="18"/>
              </w:rPr>
              <w:t>labor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nzorok, aktuátorok g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ika lab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égirányítá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</w:rPr>
              <w:t>III. e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n. 2.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highlight w:val="green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highlight w:val="green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highlight w:val="green"/>
              </w:rPr>
            </w:pPr>
            <w:r>
              <w:rPr>
                <w:b w:val="false"/>
                <w:i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green"/>
                <w:u w:val="single"/>
                <w:vertAlign w:val="superscri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Gyártástechn. 2.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I. ea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álaszthat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2/2023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V.   ÉVFOLYAM</w:t>
        <w:tab/>
        <w:t>44 fő</w:t>
      </w:r>
      <w:r>
        <w:rPr/>
        <w:tab/>
        <w:tab/>
        <w:tab/>
        <w:tab/>
        <w:tab/>
        <w:tab/>
        <w:tab/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763"/>
        <w:gridCol w:w="2567"/>
        <w:gridCol w:w="2665"/>
        <w:gridCol w:w="2825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tronikai esettanulmány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obotika labor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kab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tronikai esettanulmány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obotika labor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kab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mérnöki 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highlight w:val="green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highlight w:val="green"/>
              </w:rPr>
            </w:pPr>
            <w:r>
              <w:rPr>
                <w:b w:val="false"/>
                <w:i/>
                <w:sz w:val="20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highlight w:val="green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és államigazgatás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Nagy-Elekes Pe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V.+MÉG III.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I. e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highlight w:val="green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highlight w:val="green"/>
              </w:rPr>
            </w:pPr>
            <w:r>
              <w:rPr>
                <w:b w:val="false"/>
                <w:i/>
                <w:sz w:val="20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álaszthat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highlight w:val="green"/>
              </w:rPr>
            </w:pPr>
            <w:r>
              <w:rPr>
                <w:b w:val="false"/>
                <w:sz w:val="20"/>
                <w:szCs w:val="24"/>
                <w:highlight w:val="gree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highlight w:val="green"/>
              </w:rPr>
            </w:pPr>
            <w:r>
              <w:rPr>
                <w:b w:val="false"/>
                <w:i/>
                <w:sz w:val="20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2/2023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.   ÉVFOLYAM</w:t>
        <w:tab/>
        <w:t xml:space="preserve">11 </w:t>
      </w:r>
      <w:r>
        <w:rPr/>
        <w:t>f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2785"/>
        <w:gridCol w:w="3496"/>
        <w:gridCol w:w="3166"/>
        <w:gridCol w:w="2977"/>
        <w:gridCol w:w="1941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testnevelés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. cs</w:t>
            </w:r>
            <w:r>
              <w:rPr>
                <w:i/>
                <w:sz w:val="24"/>
                <w:szCs w:val="24"/>
              </w:rPr>
              <w:t xml:space="preserve"> +MM 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tematika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ÉM I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 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+M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özgazdaságtan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+MECH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gy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kiselőad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játy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vezés módszertan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abadkézi rajz I 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ller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rüsszeli krt 2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GOL nyelvű OÉM                                                   </w:t>
      </w:r>
      <w:r>
        <w:rPr>
          <w:b/>
          <w:sz w:val="28"/>
          <w:szCs w:val="28"/>
        </w:rPr>
        <w:t>2022/2023. TANÉV I. FÉL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.    ÉVFOLYAM (1. szemeszter)    6  f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rumental analysis practi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la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9 hét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od chemistry practic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la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 hét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Food Chemistr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Bánáti Diána: Pandemics and Food Safet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héttől kéthetent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ood Safet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nvironmental Econom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ieteti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XII.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Instrumental Analysi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General Food Technology 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ood Economy and 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.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lied Statsti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kab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crobiological Aspects of Food Quality and Food Safet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Cs w:val="24"/>
        </w:rPr>
      </w:pPr>
      <w:r>
        <w:br w:type="page"/>
      </w: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NGOL nyelvű OÉM                                                </w:t>
      </w:r>
      <w:r>
        <w:rPr>
          <w:b/>
          <w:sz w:val="28"/>
          <w:szCs w:val="28"/>
        </w:rPr>
        <w:t>2022/2023. TANÉV I. FÉLÉV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I.    ÉVFOLYAM (3. szemeszter)5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Technolog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V. szt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lity Control I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lanning of Food Processing Plan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nsport Phenomena in Food Industr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XI. sz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y and Product Develop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ansport Phenomena in Food Industry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zport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Machiner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V.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ckaging Technolo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MÉRNÖK SZAK               NAPPALI TAGOZAT                   2022/2023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>I.    ÉVFOLYAM (1. szemeszter)        3  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127"/>
        <w:gridCol w:w="2677"/>
        <w:gridCol w:w="1310"/>
        <w:gridCol w:w="1311"/>
        <w:gridCol w:w="1324"/>
        <w:gridCol w:w="1325"/>
        <w:gridCol w:w="2808"/>
        <w:gridCol w:w="2691"/>
      </w:tblGrid>
      <w:tr>
        <w:trPr>
          <w:trHeight w:val="631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7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6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1. ea +gyak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1.ea+gyak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Horváth Károly ter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transzportfolyamok 1. e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Biotechnológia és enzim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transzportfolyamok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fo lab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gazdasági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nováció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ndémiák és élelmiszerbiztonsá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ásodik héttől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thetent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ltalános élelmiszer-technológiák 2.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p.07.-ől kéthete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-ipari folyamat-szervez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Koncsek Arnold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űszerfel-dolg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ásodik héttől kéthete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i w:val="false"/>
          <w:sz w:val="28"/>
          <w:szCs w:val="28"/>
        </w:rPr>
        <w:t>OKLEVELES ÉLELMISZERMÉRNÖK SZAK               NAPPALI TAGOZAT                   2022/2023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>II.    ÉVFOLYAM (3. szemeszter)        4</w:t>
      </w:r>
      <w:r>
        <w:rPr/>
        <w:t xml:space="preserve"> fő  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 ea. Iparági szakgéptan 2. gyak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Véha Antal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akos Tibor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őke-Trenyik Eszt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somagolástechnika ea.+gyak</w:t>
            </w:r>
            <w:r>
              <w:rPr>
                <w:i/>
                <w:sz w:val="24"/>
                <w:szCs w:val="24"/>
              </w:rPr>
              <w:t>+B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III. szt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ipari üzemek tervezése, telepítése ea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üzemek tervezése, telepítés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XIII. szt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irányítás 1. ea</w:t>
            </w:r>
            <w:r>
              <w:rPr>
                <w:i/>
                <w:sz w:val="24"/>
                <w:szCs w:val="24"/>
              </w:rPr>
              <w:t>.+</w:t>
            </w:r>
            <w:r>
              <w:rPr>
                <w:b/>
                <w:i/>
                <w:sz w:val="24"/>
                <w:szCs w:val="24"/>
              </w:rPr>
              <w:t>gyak. +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is Kriszti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transzportfolyamatok 2. e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démiák és élelmiszerbiztonsá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héttől kéthete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lmiszeripari transzportfolyamatok 2. gyak. 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mbösítve a megbeszélt időpontban</w:t>
            </w:r>
          </w:p>
          <w:p>
            <w:pPr>
              <w:pStyle w:val="Normal"/>
              <w:ind w:hanging="14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Kertész Szabolcs </w:t>
            </w:r>
          </w:p>
          <w:p>
            <w:pPr>
              <w:pStyle w:val="Normal"/>
              <w:ind w:hanging="14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rafó labor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Koncsek Arnold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űszerfeldolg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héttől kéthete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2021/2022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 SZAK                        I.    ÉVFOLYAM (2. szemeszter)    5</w:t>
      </w:r>
      <w:r>
        <w:rPr/>
        <w:t xml:space="preserve"> fő</w:t>
      </w:r>
    </w:p>
    <w:tbl>
      <w:tblPr>
        <w:tblW w:w="14194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9"/>
        <w:gridCol w:w="2562"/>
        <w:gridCol w:w="2912"/>
        <w:gridCol w:w="2562"/>
        <w:gridCol w:w="2697"/>
        <w:gridCol w:w="1708"/>
      </w:tblGrid>
      <w:tr>
        <w:trPr>
          <w:trHeight w:val="606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739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nológiák élelmiszerbiztonsági kérdése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nita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mikrobiológia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gyasztói elvárások és fogyasztóvédelem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arró Györgyné Dr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/a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minősítés ea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4"/>
                <w:highlight w:val="yello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(elválasztástechnika)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arga Mó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Újszeged, Biológiai épület, Kevei terem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/a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nológiák élelmiszerbiztonsági kérdései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Horváth Károly tere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(elválasztástechnika)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arga Mó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Újszeged, Biológiai épület, gyakorlati laboratórium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/a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XIII.sz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gazdasági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nováció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démiák és élelmiszerbiztonsá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héttől kéthetent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szCs w:val="22"/>
                <w:highlight w:val="yellow"/>
              </w:rPr>
            </w:pPr>
            <w:r>
              <w:rPr>
                <w:b w:val="false"/>
                <w:i/>
                <w:sz w:val="20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oncsek Arnol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űszerfeldolg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héttől kéthete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2022/2023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 SZAK                        II.    ÉVFOLYAM (4. szemeszter)    15</w:t>
      </w:r>
      <w:r>
        <w:rPr/>
        <w:t>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ügyi rendszerek auditálás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lalatirányítás és kommunikáci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biotechnológia és kockáza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démiák és élelmiszerbiztonsá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héttől kéthete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Koncsek Arnol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űszerfeldolg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héttől kéthete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i/>
      <w:sz w:val="24"/>
      <w:lang w:val="hu-HU" w:bidi="ar-SA"/>
    </w:rPr>
  </w:style>
  <w:style w:type="character" w:styleId="Cmsor2Char">
    <w:name w:val="Címsor 2 Char"/>
    <w:qFormat/>
    <w:rPr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i/>
      <w:sz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i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6:00Z</dcterms:created>
  <dc:creator>Andrea</dc:creator>
  <dc:description/>
  <cp:keywords/>
  <dc:language>en-US</dc:language>
  <cp:lastModifiedBy>user</cp:lastModifiedBy>
  <cp:lastPrinted>2022-09-07T10:09:00Z</cp:lastPrinted>
  <dcterms:modified xsi:type="dcterms:W3CDTF">2022-09-29T12:17:00Z</dcterms:modified>
  <cp:revision>57</cp:revision>
  <dc:subject/>
  <dc:title>ÉLELMISZERMÉRNÖK SZAK                                              NAPPALI TAGOZAT                                              2014/2015</dc:title>
</cp:coreProperties>
</file>