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ÉLELMISZERMÉRNÖK SZAK                           NAPPALI TAGOZAT       2021/2022</w:t>
      </w:r>
      <w:r>
        <w:rPr/>
        <w:t>. TANÉV I. FÉLÉV</w:t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1124"/>
        <w:gridCol w:w="2476"/>
        <w:gridCol w:w="2771"/>
        <w:gridCol w:w="1134"/>
        <w:gridCol w:w="992"/>
        <w:gridCol w:w="850"/>
        <w:gridCol w:w="851"/>
        <w:gridCol w:w="992"/>
        <w:gridCol w:w="1134"/>
        <w:gridCol w:w="1093"/>
        <w:gridCol w:w="1276"/>
      </w:tblGrid>
      <w:tr>
        <w:trPr>
          <w:trHeight w:val="645" w:hRule="atLeast"/>
          <w:cantSplit w:val="true"/>
        </w:trPr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Sor-</w:t>
            </w:r>
            <w:r>
              <w:rPr>
                <w:b/>
                <w:i/>
                <w:sz w:val="24"/>
              </w:rPr>
              <w:t>szám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dd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rda</w:t>
            </w:r>
          </w:p>
        </w:tc>
        <w:tc>
          <w:tcPr>
            <w:tcW w:w="321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ütörtö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</w:tr>
      <w:tr>
        <w:trPr>
          <w:trHeight w:val="550" w:hRule="atLeast"/>
          <w:cantSplit w:val="true"/>
        </w:trPr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ipar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nyersanyagismeret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Bencsik Dór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2-1.csop khv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XI. szt</w:t>
            </w:r>
          </w:p>
        </w:tc>
        <w:tc>
          <w:tcPr>
            <w:tcW w:w="2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özgazdaságtan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ÉG I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382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Gépészeti alapismeretek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1-2.csop khv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II. ea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Ált. és szervetlen kémia gyak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llés Erzsébe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Jójárt 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ehér Anikó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2.csop.</w:t>
            </w:r>
          </w:p>
          <w:p>
            <w:pPr>
              <w:pStyle w:val="Heading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ém.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É. fizika 1. gyak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ppné Dr. Sziládi Katali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Dr. Lemmer Balázs</w:t>
            </w:r>
          </w:p>
          <w:p>
            <w:pPr>
              <w:pStyle w:val="Heading7"/>
              <w:rPr/>
            </w:pPr>
            <w:r>
              <w:rPr>
                <w:b w:val="false"/>
                <w:sz w:val="16"/>
                <w:szCs w:val="16"/>
              </w:rPr>
              <w:t>4. csop</w:t>
            </w:r>
            <w:r>
              <w:rPr>
                <w:i w:val="false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V. szt</w:t>
            </w:r>
          </w:p>
        </w:tc>
        <w:tc>
          <w:tcPr>
            <w:tcW w:w="1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ógi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Krisch Judit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Török Gabriella 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1.csop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K terem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nyersanyagismeret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ncsik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. szt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 1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MI.</w:t>
            </w:r>
          </w:p>
          <w:p>
            <w:pPr>
              <w:pStyle w:val="Szvegtrzs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orváth Zsuzsan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>I. ea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tematika 1. gy.</w:t>
            </w:r>
          </w:p>
          <w:p>
            <w:pPr>
              <w:pStyle w:val="Szvegtrzs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ves Csil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csop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I. sz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Alkalmazott inform. 1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csop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I. ka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É. fizika 1. gyak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ppné Dr. Sziládi Katali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Dr. Lemmer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V. szt.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ógi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örök Gabriella</w:t>
            </w:r>
          </w:p>
          <w:p>
            <w:pPr>
              <w:pStyle w:val="Heading1"/>
              <w:rPr/>
            </w:pPr>
            <w:r>
              <w:rPr>
                <w:b w:val="false"/>
                <w:sz w:val="16"/>
                <w:szCs w:val="16"/>
              </w:rPr>
              <w:t xml:space="preserve">4csop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K terem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Ált. és szervetlen kémi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Jójárt 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Pintér G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ém. lab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Ált. és szervetlen kémia gyak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llés Erzsébe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ehér Anikó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csop.</w:t>
            </w:r>
          </w:p>
          <w:p>
            <w:pPr>
              <w:pStyle w:val="Heading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ém. la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Élelmiszer fizika 1. ea.</w:t>
            </w:r>
          </w:p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4"/>
                <w:szCs w:val="24"/>
              </w:rPr>
              <w:t>II. ea</w:t>
            </w:r>
            <w:r>
              <w:rPr>
                <w:i/>
              </w:rPr>
              <w:t>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iológi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risch Jud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II. ea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stnevelé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Alkalmazott inform. 1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csop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I. kab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É. fizika 1. gyak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ppné Dr. Sziládi Katali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Dr. Lemmer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cso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V. szt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Alkalmazott inform. 1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csop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. kab.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ógi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örök Gabriella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3. csop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K ter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. és szervetlen kémi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Jójárt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24"/>
                <w:szCs w:val="24"/>
              </w:rPr>
              <w:t>II. ea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</w:rPr>
              <w:t>Testnevelé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tematika 1.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3. csop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ves Csilla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I. sz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stnevelé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É. fizika 1. gyak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Lemmer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csop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>XIV. sz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Ált. és szervetlen kémia gyak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Jójárt 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Pintér G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ém. l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Ált. és szervetlen kémia gyak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llés Erzsébe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ehér Anikó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csop.</w:t>
            </w:r>
          </w:p>
          <w:p>
            <w:pPr>
              <w:pStyle w:val="Heading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ém.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kalm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form. 1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. kab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ógi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örök Gabriella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2. csop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K ter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16"/>
                <w:u w:val="single"/>
                <w:vertAlign w:val="superscript"/>
              </w:rPr>
            </w:pPr>
            <w:r>
              <w:rPr>
                <w:b/>
                <w:sz w:val="24"/>
                <w:szCs w:val="16"/>
                <w:u w:val="single"/>
                <w:vertAlign w:val="superscript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Cs w:val="16"/>
                <w:u w:val="single"/>
              </w:rPr>
            </w:pPr>
            <w:r>
              <w:rPr>
                <w:b/>
                <w:i w:val="false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  <w:u w:val="single"/>
              </w:rPr>
            </w:pPr>
            <w:r>
              <w:rPr>
                <w:b/>
                <w:i w:val="false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pészeti alapismeretek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AM+K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tematika 1. gy</w:t>
            </w:r>
          </w:p>
          <w:p>
            <w:pPr>
              <w:pStyle w:val="Szvegtrzs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ves Csil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II. e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Testnevelé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21.09.07.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I. ÉVFOLYAM       77  </w:t>
        <w:tab/>
        <w:t>fő</w:t>
        <w:tab/>
        <w:t xml:space="preserve">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>ÉLELMISZERMÉRNÖK SZAK                           NAPPALI TAGOZAT                                          2021/2022. TANÉV I. FÉLÉV</w:t>
      </w:r>
    </w:p>
    <w:p>
      <w:pPr>
        <w:pStyle w:val="Normal"/>
        <w:tabs>
          <w:tab w:val="clear" w:pos="708"/>
          <w:tab w:val="left" w:pos="567" w:leader="none"/>
          <w:tab w:val="left" w:pos="6300" w:leader="none"/>
        </w:tabs>
        <w:ind w:right="-3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II. ÉVFOLYAM</w:t>
        <w:tab/>
        <w:t xml:space="preserve"> 60fő</w:t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1132"/>
        <w:gridCol w:w="1094"/>
        <w:gridCol w:w="850"/>
        <w:gridCol w:w="850"/>
        <w:gridCol w:w="1276"/>
        <w:gridCol w:w="1276"/>
        <w:gridCol w:w="1276"/>
        <w:gridCol w:w="1559"/>
        <w:gridCol w:w="1703"/>
        <w:gridCol w:w="2125"/>
        <w:gridCol w:w="1701"/>
      </w:tblGrid>
      <w:tr>
        <w:trPr>
          <w:trHeight w:val="645" w:hRule="atLeast"/>
          <w:cantSplit w:val="true"/>
        </w:trPr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Sor-</w:t>
            </w:r>
            <w:r>
              <w:rPr>
                <w:b/>
                <w:i/>
                <w:sz w:val="24"/>
              </w:rPr>
              <w:t>szám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79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dd</w:t>
            </w:r>
          </w:p>
        </w:tc>
        <w:tc>
          <w:tcPr>
            <w:tcW w:w="32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rda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ütörtö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</w:tr>
      <w:tr>
        <w:trPr>
          <w:trHeight w:val="648" w:hRule="atLeast"/>
          <w:cantSplit w:val="true"/>
        </w:trPr>
        <w:tc>
          <w:tcPr>
            <w:tcW w:w="89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2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8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279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kémia ea.</w:t>
            </w:r>
          </w:p>
          <w:p>
            <w:pPr>
              <w:pStyle w:val="Szvegtrzs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Jójárt Balázs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lés Erzsébet </w:t>
            </w:r>
          </w:p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I. ea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kémi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Jójárt 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llés Erzsébe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ehér Anikó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émia lab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Élelmiszer- és ipari mikrobiológia gyak</w:t>
            </w:r>
            <w:r>
              <w:rPr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i/>
                <w:sz w:val="14"/>
                <w:szCs w:val="14"/>
              </w:rPr>
              <w:t>Dr.</w:t>
            </w:r>
            <w:r>
              <w:rPr>
                <w:b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Vidács Anita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örök Gabriella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arga Krisztina</w:t>
            </w:r>
          </w:p>
          <w:p>
            <w:pPr>
              <w:pStyle w:val="Szvegtrzs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cs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mikro. lab.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0"/>
              <w:ind w:hanging="7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ektro.gyak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r. Varga László 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sík Dominik 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. cs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érést. lab.</w:t>
            </w:r>
          </w:p>
        </w:tc>
        <w:tc>
          <w:tcPr>
            <w:tcW w:w="1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Élelmiszeri. műveletek 1. gyak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4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Beszédes Sánd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trafo. lab</w:t>
            </w:r>
          </w:p>
        </w:tc>
        <w:tc>
          <w:tcPr>
            <w:tcW w:w="21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0"/>
              <w:ind w:hanging="7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ektro.gyak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Dr. Varga László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sík Dominik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mérést. lab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technológia alapjai 1.</w:t>
            </w:r>
          </w:p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9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27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Élip. gazdaságtan 1.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Panyor Ágota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 cs. kh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8"/>
                <w:szCs w:val="18"/>
              </w:rPr>
              <w:t xml:space="preserve">VI. szt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0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2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Élelmiszer- és ipari mikrobiológia ea.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BM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I. ea.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ektro. gyak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r. Varga László 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sík Dominik 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. cs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érést. lab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Élelmiszeri. műveletek 1. gyak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2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trafo. lab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ip. gazdaságtan 1.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. ea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1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2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Élelmiszerkémia</w:t>
            </w:r>
            <w:r>
              <w:rPr>
                <w:b/>
                <w:i/>
                <w:sz w:val="16"/>
                <w:szCs w:val="16"/>
              </w:rPr>
              <w:t xml:space="preserve">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Pintér G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Németh J. Lukács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émia lab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ip. gazd. 1.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Panyor Ágot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1-2. csop. khv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>VI. sz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- és ipar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ikrobi. gyak.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i/>
                <w:sz w:val="14"/>
                <w:szCs w:val="14"/>
              </w:rPr>
              <w:t>Dr.</w:t>
            </w:r>
            <w:r>
              <w:rPr>
                <w:b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Vidács Anita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örök Gabriella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arga Krisztina</w:t>
            </w:r>
          </w:p>
          <w:p>
            <w:pPr>
              <w:pStyle w:val="Szvegtrzs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c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kro lab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2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2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bookmarkStart w:id="0" w:name="OLE_LINK22"/>
            <w:bookmarkStart w:id="1" w:name="OLE_LINK21"/>
            <w:bookmarkEnd w:id="0"/>
            <w:bookmarkEnd w:id="1"/>
            <w:r>
              <w:rPr>
                <w:b/>
                <w:i/>
                <w:sz w:val="16"/>
                <w:szCs w:val="16"/>
              </w:rPr>
              <w:t>Elektrotechnika ea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Dr. Varga László 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kh.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A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bookmarkStart w:id="2" w:name="OLE_LINK22"/>
            <w:bookmarkStart w:id="3" w:name="OLE_LINK21"/>
            <w:bookmarkEnd w:id="2"/>
            <w:bookmarkEnd w:id="3"/>
            <w:r>
              <w:rPr>
                <w:i/>
                <w:sz w:val="16"/>
                <w:szCs w:val="16"/>
              </w:rPr>
              <w:t>III. e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technológia alapjai 1. gy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Gajdán Krisztin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XIII. szt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technológia alapjai 1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uszka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3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2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Élelmiszer-technológia alapja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 gy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Gajdán Krisztin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XIV. sz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ip. műveletek 1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Jákói Zoltán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cs.</w:t>
            </w:r>
          </w:p>
          <w:p>
            <w:pPr>
              <w:pStyle w:val="Heading5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trafo. lab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- és ipar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ikrobi. gyak.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i/>
                <w:sz w:val="14"/>
                <w:szCs w:val="14"/>
              </w:rPr>
              <w:t>Dr.</w:t>
            </w:r>
            <w:r>
              <w:rPr>
                <w:b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Vidács Anita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örök Gabriella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arga Krisztina</w:t>
            </w:r>
          </w:p>
          <w:p>
            <w:pPr>
              <w:pStyle w:val="Szvegtrzs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s.</w:t>
            </w:r>
          </w:p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mikro lab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kémi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llés Erzsébe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ehér Anik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5. cs.</w:t>
            </w:r>
          </w:p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kémia lab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kémi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llés Erzsébe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émia lab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- és ipari mikrob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yak.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i/>
                <w:sz w:val="14"/>
                <w:szCs w:val="14"/>
              </w:rPr>
              <w:t>Dr.</w:t>
            </w:r>
            <w:r>
              <w:rPr>
                <w:b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Vidács Anita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örök Gabriella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arga Krisztina</w:t>
            </w:r>
          </w:p>
          <w:p>
            <w:pPr>
              <w:pStyle w:val="Szvegtrzs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cs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ikro lab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ektrotechn.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gyak. + AM 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Dr. Varga László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sík Dominik 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. cs.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mérést. lab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technológia alapjai 1. gy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Gajdán Krisztin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II. szt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ipari műveletek 1. ea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: Beszédes Sánd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uszka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5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Élelmiszer-technológia alapja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 gy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Gajdán Krisztin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 cs</w:t>
            </w:r>
          </w:p>
          <w:p>
            <w:pPr>
              <w:pStyle w:val="Heading5"/>
              <w:rPr>
                <w:b/>
                <w:b/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XIV. sz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6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ip. műveletek 1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Jákói Zoltán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  <w:sz w:val="16"/>
                <w:szCs w:val="16"/>
              </w:rPr>
              <w:t>3. cs.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i w:val="false"/>
                <w:sz w:val="14"/>
                <w:szCs w:val="14"/>
              </w:rPr>
              <w:t>trafo. lab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ek érzékszervi vizsgálata 2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. Bencsik Dór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XIV. szt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7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13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8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választható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 választható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2021.09.07.</w:t>
            </w:r>
          </w:p>
        </w:tc>
      </w:tr>
    </w:tbl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ÉLELMISZERMÉRNÖK SZAK                         NAPPALI TAGOZAT                                      2021/2022. TANÉV I. FÉLÉV</w:t>
      </w:r>
    </w:p>
    <w:p>
      <w:pPr>
        <w:pStyle w:val="Normal"/>
        <w:tabs>
          <w:tab w:val="clear" w:pos="708"/>
          <w:tab w:val="left" w:pos="567" w:leader="none"/>
          <w:tab w:val="left" w:pos="6480" w:leader="none"/>
        </w:tabs>
        <w:ind w:left="567" w:right="16" w:hanging="283"/>
        <w:rPr>
          <w:b/>
          <w:b/>
          <w:sz w:val="22"/>
        </w:rPr>
      </w:pPr>
      <w:r>
        <w:rPr>
          <w:b/>
          <w:sz w:val="22"/>
          <w:szCs w:val="28"/>
        </w:rPr>
        <w:tab/>
        <w:tab/>
        <w:t>III. ÉVFOLYAM</w:t>
        <w:tab/>
        <w:t>71 fő N: 49 Á: 15</w:t>
      </w:r>
    </w:p>
    <w:tbl>
      <w:tblPr>
        <w:tblW w:w="14661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1080"/>
        <w:gridCol w:w="1440"/>
        <w:gridCol w:w="1440"/>
        <w:gridCol w:w="1307"/>
        <w:gridCol w:w="1308"/>
        <w:gridCol w:w="1255"/>
        <w:gridCol w:w="1350"/>
        <w:gridCol w:w="1222"/>
        <w:gridCol w:w="1118"/>
        <w:gridCol w:w="2345"/>
      </w:tblGrid>
      <w:tr>
        <w:trPr>
          <w:trHeight w:val="645" w:hRule="atLeast"/>
          <w:cantSplit w:val="true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/>
            </w:pPr>
            <w:r>
              <w:rPr/>
              <w:t>Sor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á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</w:tc>
        <w:tc>
          <w:tcPr>
            <w:tcW w:w="26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dd</w:t>
            </w:r>
          </w:p>
        </w:tc>
        <w:tc>
          <w:tcPr>
            <w:tcW w:w="26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rda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ütörtök</w:t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</w:tr>
      <w:tr>
        <w:trPr>
          <w:trHeight w:val="38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őségirányít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Huszka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biztonság és higiénia ea.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Dr. Vidács Ani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KM +B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. ea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Kreditérték nélküli szakmai gyakorlat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ütő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Szabó P. Baláz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Trenyik Eszter Bakos Tiborné 3 csop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ütő lab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Élelmiszerip.</w:t>
            </w:r>
          </w:p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műveletek 3. gya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Kertész Szabol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enki Dorotty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cs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biomérnöki lab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Kreditérték nélküli szakmai gyakorlat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sütő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enyik Eszter Bakos Tiborné 1 csop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sütő lab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Kreditérték nélküli szakmai gyakorl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aromf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Bencsik Dór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ajdán Krisztin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űcs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Mihalkó József húsműhely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igiénia modu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encsik Dóra: Környezetvédel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ihalkó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emélyi higiénia és járvány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ihalkó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ACCP ea+gyak.</w:t>
            </w:r>
          </w:p>
          <w:p>
            <w:pPr>
              <w:pStyle w:val="Normal"/>
              <w:jc w:val="center"/>
              <w:rPr/>
            </w:pPr>
            <w:r>
              <w:rPr/>
              <w:t>Oktatóval egyeztetett időpontban</w:t>
            </w:r>
          </w:p>
        </w:tc>
      </w:tr>
      <w:tr>
        <w:trPr>
          <w:trHeight w:val="8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ipari műveletek 3.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ertész Szabolc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Huszka</w:t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Élelmiszerip.</w:t>
            </w:r>
          </w:p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műveletek 3. gya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Kertész Szabol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enki Dorotty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 c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</w:rPr>
              <w:t>biomérnöki lab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árgyalás technika 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. ea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reditérték nélküli szakmai gyakorl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aromf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Bencsik Dór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ajdán Krisztin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űcs Tib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Mihalkó József húsműhely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reditérték nélküli szakmai gyakorl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ütő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renyik Eszter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Bakos Tiborné 3 csoport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sütő lab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parág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szaktechnológia 2. </w:t>
            </w:r>
            <w:r>
              <w:rPr>
                <w:b/>
                <w:i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parági szakmai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pek 2. 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üt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zabó P. Baláz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szk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parág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szaktechnológia 2. </w:t>
            </w:r>
            <w:r>
              <w:rPr>
                <w:b/>
                <w:i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parági szakmai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pek 2. 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omf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Bencsik Dór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XIV. sz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Tárgyalás technika </w:t>
            </w:r>
            <w:r>
              <w:rPr>
                <w:b/>
                <w:i/>
                <w:sz w:val="18"/>
                <w:szCs w:val="18"/>
              </w:rPr>
              <w:t xml:space="preserve">gyak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r. Zsótér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Brigitt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-3. cs khv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IV. szt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Élelmiszerip.</w:t>
            </w:r>
          </w:p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műveletek 3. gya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Kertész Szabol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enki Dorotty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 c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biomérnöki la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Tárgyalás technika </w:t>
            </w:r>
            <w:r>
              <w:rPr>
                <w:b/>
                <w:i/>
                <w:sz w:val="18"/>
                <w:szCs w:val="18"/>
              </w:rPr>
              <w:t xml:space="preserve">gyak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r. Zsótér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Brigitt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-4. cs kh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IV. szt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Élelmiszeri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űveletek 3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Kertész Szabol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enki Dorotty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c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</w:rPr>
              <w:t>biomérnöki la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+ választhat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18"/>
                <w:szCs w:val="18"/>
              </w:rPr>
              <w:t>2021.09.07.</w:t>
            </w:r>
          </w:p>
        </w:tc>
      </w:tr>
    </w:tbl>
    <w:p>
      <w:pPr>
        <w:pStyle w:val="Normal"/>
        <w:ind w:left="-142" w:firstLine="426"/>
        <w:rPr>
          <w:b/>
          <w:b/>
          <w:sz w:val="28"/>
          <w:szCs w:val="28"/>
        </w:rPr>
      </w:pPr>
      <w:r>
        <w:rPr/>
        <w:tab/>
        <w:tab/>
        <w:tab/>
        <w:tab/>
      </w:r>
      <w:r>
        <w:rPr>
          <w:b/>
          <w:sz w:val="24"/>
        </w:rPr>
        <w:tab/>
      </w:r>
      <w:r>
        <w:br w:type="page"/>
      </w:r>
    </w:p>
    <w:p>
      <w:pPr>
        <w:pStyle w:val="Normal"/>
        <w:rPr/>
      </w:pPr>
      <w:bookmarkStart w:id="4" w:name="OLE_LINK8"/>
      <w:bookmarkStart w:id="5" w:name="OLE_LINK26"/>
      <w:bookmarkStart w:id="6" w:name="OLE_LINK25"/>
      <w:bookmarkEnd w:id="4"/>
      <w:bookmarkEnd w:id="5"/>
      <w:bookmarkEnd w:id="6"/>
      <w:r>
        <w:rPr>
          <w:b/>
          <w:sz w:val="28"/>
          <w:szCs w:val="28"/>
        </w:rPr>
        <w:t>MEZŐGAZDASÁGI  ÉS ÉLELMISZERIPARI                 NAPPALI TAGOZAT                           2021/2022. TANÉV I. FÉLÉV</w:t>
      </w:r>
    </w:p>
    <w:p>
      <w:pPr>
        <w:pStyle w:val="Normal"/>
        <w:rPr/>
      </w:pPr>
      <w:r>
        <w:rPr>
          <w:b/>
          <w:sz w:val="28"/>
          <w:szCs w:val="28"/>
        </w:rPr>
        <w:t>GÉPÉSZMÉRNÖK SZAK                                                         I. ÉVFOLYAM</w:t>
        <w:tab/>
        <w:t xml:space="preserve">  13  fő</w:t>
      </w:r>
      <w:r>
        <w:rPr/>
        <w:tab/>
        <w:tab/>
        <w:tab/>
        <w:tab/>
        <w:tab/>
        <w:tab/>
        <w:tab/>
        <w:t xml:space="preserve">  </w:t>
      </w:r>
    </w:p>
    <w:tbl>
      <w:tblPr>
        <w:tblW w:w="1506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1075"/>
        <w:gridCol w:w="2369"/>
        <w:gridCol w:w="2694"/>
        <w:gridCol w:w="2976"/>
        <w:gridCol w:w="2835"/>
        <w:gridCol w:w="2410"/>
      </w:tblGrid>
      <w:tr>
        <w:trPr>
          <w:trHeight w:val="887" w:hRule="atLeast"/>
          <w:cantSplit w:val="true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or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681" w:hRule="atLeast"/>
          <w:cantSplit w:val="true"/>
        </w:trPr>
        <w:tc>
          <w:tcPr>
            <w:tcW w:w="70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7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8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Műszaki kémi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cs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ászló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M I.+MECHA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gazdaságtan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É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.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matika I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csop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Dr. Csizmadia Lászl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GM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V. szt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chanika 1.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M 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V. szt</w:t>
            </w:r>
          </w:p>
        </w:tc>
        <w:tc>
          <w:tcPr>
            <w:tcW w:w="241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nöki fiz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.+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color w:val="FF66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16"/>
                <w:szCs w:val="16"/>
              </w:rPr>
              <w:t>Testnevelés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mmunikáció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Sánd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 MM I. 1.</w:t>
            </w:r>
            <w:r>
              <w:rPr>
                <w:i/>
                <w:sz w:val="24"/>
                <w:szCs w:val="24"/>
              </w:rPr>
              <w:t xml:space="preserve"> csop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sz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szCs w:val="24"/>
              </w:rPr>
              <w:t>Ábrázoló geometria ea</w:t>
            </w:r>
            <w:r>
              <w:rPr>
                <w:color w:val="FF0000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álint Gá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 ea.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Csizmadia Lászl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G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V. szt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1.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GM I. + MM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nöki fizika gy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. 5. cs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brázoló geometria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álint Gá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csopor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I. sz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16"/>
                <w:szCs w:val="16"/>
              </w:rPr>
              <w:t>Testnevelé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ipari és élelmiszerlánc-biztonsági ismeretek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. szt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ipari és élelmiszerlánc-biztonsági ismeretek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örök Gabriell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krobiológia labo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zőgazdasági ismeretek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color w:val="FF6600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ecserny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  <w:sz w:val="18"/>
                <w:szCs w:val="18"/>
              </w:rPr>
            </w:pPr>
            <w:r>
              <w:rPr>
                <w:b/>
                <w:i/>
                <w:color w:val="FF6600"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45 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Testnevelé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ezőgazdasági ismeretek 1. gyak.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Vecserny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  <w:u w:val="single"/>
                <w:vertAlign w:val="superscript"/>
              </w:rPr>
            </w:pPr>
            <w:r>
              <w:rPr>
                <w:b w:val="false"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8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  <w:u w:val="single"/>
                <w:vertAlign w:val="superscript"/>
              </w:rPr>
            </w:pPr>
            <w:r>
              <w:rPr>
                <w:b w:val="false"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0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9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  <w:u w:val="single"/>
                <w:vertAlign w:val="superscript"/>
              </w:rPr>
            </w:pPr>
            <w:r>
              <w:rPr>
                <w:b w:val="false"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21.09.07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MEZŐGAZDASÁGI  ÉS ÉLELMISZERIPARI                 NAPPALI TAGOZAT                           2021/2022. TANÉV I. FÉLÉV</w:t>
      </w:r>
    </w:p>
    <w:p>
      <w:pPr>
        <w:pStyle w:val="Normal"/>
        <w:rPr/>
      </w:pPr>
      <w:r>
        <w:rPr/>
        <w:t>GÉPÉSZMÉRNÖK SZAK                                                            II. ÉVFOLYAM</w:t>
        <w:tab/>
        <w:t>15fő</w:t>
        <w:tab/>
        <w:tab/>
        <w:tab/>
        <w:tab/>
        <w:tab/>
        <w:tab/>
        <w:tab/>
        <w:t xml:space="preserve">  </w:t>
      </w:r>
    </w:p>
    <w:tbl>
      <w:tblPr>
        <w:tblW w:w="15003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071"/>
        <w:gridCol w:w="2518"/>
        <w:gridCol w:w="1701"/>
        <w:gridCol w:w="1701"/>
        <w:gridCol w:w="2552"/>
        <w:gridCol w:w="2551"/>
        <w:gridCol w:w="2207"/>
      </w:tblGrid>
      <w:tr>
        <w:trPr>
          <w:trHeight w:val="733" w:hRule="atLeast"/>
          <w:cantSplit w:val="true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or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537" w:hRule="atLeast"/>
          <w:cantSplit w:val="true"/>
        </w:trPr>
        <w:tc>
          <w:tcPr>
            <w:tcW w:w="7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71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8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chanika 3. ea. 1. csop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MECHA II.+GM II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. ea.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rányítástechnika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csop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Gogolák László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Mészáros Atti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+MM II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rányítástechnika lab.</w:t>
            </w:r>
          </w:p>
        </w:tc>
        <w:tc>
          <w:tcPr>
            <w:tcW w:w="220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tematika 3 ea 1.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G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. sz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tematika 3 ea 1. 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GM II</w:t>
            </w:r>
          </w:p>
          <w:p>
            <w:pPr>
              <w:pStyle w:val="Normal"/>
              <w:jc w:val="center"/>
              <w:rPr>
                <w:i/>
                <w:i/>
                <w:color w:val="FF66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V. sz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éréstechn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GM 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. cs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éréstechnika la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épelemek 1.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urunczi Laj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GM 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. cs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. szt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Méréstechnika ea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Sárosi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GM 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. e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nedzsment ea.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GM III.+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III. ea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Műszaki hőtan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Dr. Péter Szabó István</w:t>
            </w:r>
            <w:r>
              <w:rPr>
                <w:b/>
                <w:i/>
                <w:sz w:val="18"/>
                <w:szCs w:val="18"/>
              </w:rPr>
              <w:t xml:space="preserve"> ea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MM II + GM II + MECHA 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. e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éréstechnika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GM 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 cs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éréstechnika la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épelemek 1.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urunczi Laj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+ MECHA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GM 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cs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. szt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rányítástechnika ea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ogolák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F1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Anyagismeret 2. gyak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óth Péter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 AM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Varnyú Ferenc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űhely-csarno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 fő/csopor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nyagismeret, 2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 csop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MECHA II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. ea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Gépelemek 1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olticzky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MECHA II.+GM 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. e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nedzsment 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 -2cs khv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MECHA II</w:t>
            </w:r>
          </w:p>
          <w:p>
            <w:pPr>
              <w:pStyle w:val="Normal"/>
              <w:jc w:val="center"/>
              <w:rPr>
                <w:i/>
                <w:i/>
                <w:color w:val="FF66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VII. sz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  <w:sz w:val="18"/>
                <w:szCs w:val="18"/>
              </w:rPr>
            </w:pPr>
            <w:r>
              <w:rPr>
                <w:b/>
                <w:i/>
                <w:color w:val="FF6600"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45 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űszaki hőtan 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rrai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MM 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II. sz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4 áramlástani  labor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űszaki ábrázolás 2.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+ GM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 Magdoln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CA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őségmenedzsment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BM+AM+MM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. e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  <w:u w:val="single"/>
                <w:vertAlign w:val="superscript"/>
              </w:rPr>
            </w:pPr>
            <w:r>
              <w:rPr>
                <w:b w:val="false"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éréstechnika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GM 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 cs.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éréstechnika lab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Mechanika 3. gyak.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uchy Péte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 c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. sz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18"/>
                <w:u w:val="single"/>
                <w:vertAlign w:val="superscript"/>
              </w:rPr>
            </w:pPr>
            <w:r>
              <w:rPr>
                <w:b w:val="false"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</w:rPr>
              <w:t>+2 választhat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2021.09.07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MEZŐGAZDASÁGI  ÉS ÉLELMISZERIPARI                 NAPPALI TAGOZAT                           2021/2022. TANÉV I. FÉLÉV</w:t>
      </w:r>
    </w:p>
    <w:p>
      <w:pPr>
        <w:pStyle w:val="Normal"/>
        <w:rPr/>
      </w:pPr>
      <w:r>
        <w:rPr/>
        <w:t>GÉPÉSZMÉRNÖK SZAK                                                            III. ÉVFOLYAM</w:t>
        <w:tab/>
        <w:t>6 fő</w:t>
        <w:tab/>
        <w:tab/>
        <w:tab/>
        <w:tab/>
        <w:tab/>
        <w:tab/>
        <w:tab/>
        <w:t xml:space="preserve">  </w:t>
      </w:r>
    </w:p>
    <w:tbl>
      <w:tblPr>
        <w:tblW w:w="15003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071"/>
        <w:gridCol w:w="2359"/>
        <w:gridCol w:w="2683"/>
        <w:gridCol w:w="2964"/>
        <w:gridCol w:w="2824"/>
        <w:gridCol w:w="2400"/>
      </w:tblGrid>
      <w:tr>
        <w:trPr>
          <w:trHeight w:val="733" w:hRule="atLeast"/>
          <w:cantSplit w:val="true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or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537" w:hRule="atLeast"/>
          <w:cantSplit w:val="true"/>
        </w:trPr>
        <w:tc>
          <w:tcPr>
            <w:tcW w:w="7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71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8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Élelmiszeripari szaktechnológiá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Csanádi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IV. szt</w:t>
            </w:r>
          </w:p>
        </w:tc>
        <w:tc>
          <w:tcPr>
            <w:tcW w:w="26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Élelmiszeripari műveletek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r. Hodúr Cecilia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XII. szt</w:t>
            </w:r>
          </w:p>
        </w:tc>
        <w:tc>
          <w:tcPr>
            <w:tcW w:w="29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szakmai gépek 1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I. sz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ipari szaktechnológiá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akos Tiborné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  <w:color w:val="FF6600"/>
              </w:rPr>
            </w:pPr>
            <w:r>
              <w:rPr>
                <w:i/>
              </w:rPr>
              <w:t>XIV. szt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ipari műveletek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r. Hodúr Cecilia (20%)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senki Dorotty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űvelet labor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Állattartás gépe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épek üzemtan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ipari gépek és berendezések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a+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III. sz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örnyezettechnikai ismeretek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Veréb Gáb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GM IV+MM II+MECHA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III. e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45 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lioráció és vízgazdálkod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pesítése</w:t>
            </w:r>
          </w:p>
          <w:p>
            <w:pPr>
              <w:pStyle w:val="Normal"/>
              <w:ind w:right="-105" w:hanging="0"/>
              <w:jc w:val="center"/>
              <w:rPr>
                <w:i/>
                <w:i/>
              </w:rPr>
            </w:pPr>
            <w:r>
              <w:rPr>
                <w:i/>
              </w:rPr>
              <w:t>Dr. Molnár Tamás</w:t>
            </w:r>
          </w:p>
          <w:p>
            <w:pPr>
              <w:pStyle w:val="Heading5"/>
              <w:rPr>
                <w:b/>
                <w:b/>
                <w:sz w:val="20"/>
              </w:rPr>
            </w:pPr>
            <w:r>
              <w:rPr>
                <w:sz w:val="20"/>
              </w:rPr>
              <w:t>gépek üzemtan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2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2"/>
                <w:u w:val="single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u w:val="single"/>
                <w:vertAlign w:val="superscript"/>
              </w:rPr>
            </w:pPr>
            <w:r>
              <w:rPr>
                <w:b w:val="false"/>
                <w:sz w:val="20"/>
                <w:u w:val="single"/>
                <w:vertAlign w:val="superscript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gi alapismerete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iket Judit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r. Tribl Norbe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ECHA IV+ MM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GM IV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I. ea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u w:val="single"/>
                <w:vertAlign w:val="superscript"/>
              </w:rPr>
            </w:pPr>
            <w:r>
              <w:rPr>
                <w:b w:val="false"/>
                <w:sz w:val="20"/>
                <w:u w:val="single"/>
                <w:vertAlign w:val="superscript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+2választhat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21.09.07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ŰSZAKI MENEDZSER SZAK                                 NAPPALI TAGOZAT                                   2021/2022. TANÉV I. FÉLÉV</w:t>
        <w:tab/>
        <w:tab/>
        <w:tab/>
        <w:tab/>
        <w:tab/>
        <w:tab/>
        <w:tab/>
        <w:t xml:space="preserve">                        I.    ÉVFOLYAM</w:t>
        <w:tab/>
        <w:t xml:space="preserve"> 17</w:t>
      </w:r>
      <w:r>
        <w:rPr/>
        <w:t xml:space="preserve"> fő</w:t>
        <w:tab/>
        <w:tab/>
        <w:tab/>
        <w:tab/>
        <w:tab/>
        <w:tab/>
        <w:tab/>
      </w:r>
    </w:p>
    <w:tbl>
      <w:tblPr>
        <w:tblW w:w="16193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126"/>
        <w:gridCol w:w="2785"/>
        <w:gridCol w:w="3496"/>
        <w:gridCol w:w="3166"/>
        <w:gridCol w:w="2977"/>
        <w:gridCol w:w="1941"/>
      </w:tblGrid>
      <w:tr>
        <w:trPr>
          <w:trHeight w:val="645" w:hRule="atLeast"/>
          <w:cantSplit w:val="true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3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627" w:hRule="atLeast"/>
          <w:cantSplit w:val="true"/>
        </w:trPr>
        <w:tc>
          <w:tcPr>
            <w:tcW w:w="7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2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űszaki kémi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.+MECH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3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kroökonómi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nkő-Kiss Árpá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zika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ppné Dr. Sziládi Katalin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. cs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XIV. szt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1.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94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Fiz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. szt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Matematika 1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É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ea.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munikáció gyak.</w:t>
            </w:r>
          </w:p>
          <w:p>
            <w:pPr>
              <w:pStyle w:val="Normal"/>
              <w:jc w:val="center"/>
              <w:rPr/>
            </w:pPr>
            <w:r>
              <w:rPr/>
              <w:t>+ MÉG 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csop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II. szt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kroökonómia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V. szt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űszaki ábrázolás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álint Gáborn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+AM </w:t>
            </w:r>
            <w:r>
              <w:rPr>
                <w:b/>
                <w:i/>
              </w:rPr>
              <w:t>kh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V. szt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1.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cso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+MÉG I. +GM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formatika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uhi Piros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I. kab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U ismeret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ábrázolás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Bálint Gá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cs+ 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16"/>
                <w:szCs w:val="16"/>
              </w:rPr>
              <w:t>Testnevelés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 1.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csopo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Dr. Horváth Zsuzsann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kiselőad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Ábrázoló geometria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álint Gá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III. e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gol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Testnevelés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2021.09.07.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MŰSZAKI MENEDZSER                                     NAPPALI TAGOZAT                                 2021/2022. TANÉV I. FÉLÉV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II. ÉVFOLYAM</w:t>
        <w:tab/>
        <w:tab/>
        <w:t>17 fő</w:t>
        <w:tab/>
        <w:tab/>
        <w:tab/>
        <w:tab/>
        <w:t xml:space="preserve">             </w:t>
        <w:tab/>
        <w:tab/>
      </w:r>
    </w:p>
    <w:tbl>
      <w:tblPr>
        <w:tblW w:w="152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132"/>
        <w:gridCol w:w="2835"/>
        <w:gridCol w:w="2349"/>
        <w:gridCol w:w="2749"/>
        <w:gridCol w:w="3371"/>
        <w:gridCol w:w="2141"/>
      </w:tblGrid>
      <w:tr>
        <w:trPr>
          <w:trHeight w:val="645" w:hRule="atLeast"/>
          <w:cantSplit w:val="true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Sor-</w:t>
            </w:r>
            <w:r>
              <w:rPr>
                <w:b/>
                <w:i/>
                <w:sz w:val="24"/>
              </w:rPr>
              <w:t>szám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dd</w:t>
            </w:r>
          </w:p>
        </w:tc>
        <w:tc>
          <w:tcPr>
            <w:tcW w:w="2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rda</w:t>
            </w:r>
          </w:p>
        </w:tc>
        <w:tc>
          <w:tcPr>
            <w:tcW w:w="3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24"/>
              </w:rPr>
              <w:t>Csütörtök</w:t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</w:tr>
      <w:tr>
        <w:trPr>
          <w:trHeight w:val="775" w:hRule="atLeast"/>
          <w:cantSplit w:val="true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2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3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ártástechnológia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orváth K. Zsol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arnyú Feren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egeszt/anyagv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/8/fő/ csop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-50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rányítástechn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csopo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Gogolák László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rányítástechnika lab.</w:t>
            </w:r>
          </w:p>
        </w:tc>
        <w:tc>
          <w:tcPr>
            <w:tcW w:w="214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Gyártástechnológia 1. ea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V. szt</w:t>
            </w:r>
          </w:p>
        </w:tc>
        <w:tc>
          <w:tcPr>
            <w:tcW w:w="23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atematikai stati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cs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gépelem-CAM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rányítástechn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csopor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Gogolák László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rányítástechnika lab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ártástechnológia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orváth K. Zsol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arnyú Feren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egeszt/anyagv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/8/fő/ csop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-50%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Műszaki hőta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. ea.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Péter Szabó Istvá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+ MÉG II + GM II + MECHA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II. ea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rányítástechn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ogolák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13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Gépelemek 1. ea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XII. sz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7" w:name="OLE_LINK15"/>
            <w:bookmarkStart w:id="8" w:name="OLE_LINK12"/>
            <w:bookmarkEnd w:id="7"/>
            <w:bookmarkEnd w:id="8"/>
            <w:r>
              <w:rPr>
                <w:sz w:val="24"/>
              </w:rPr>
              <w:t>7.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rnyezettechnik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ismeretek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V+ MÉG III + MECHA IV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nedzsment 1. ea.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. szt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Gépelemek 1. gyak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űszaki hőtan 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rrai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II. sz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1.4 áramlástani  labor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zügy e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Zsótér Brigitta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Minőségmenedzsment ea. 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BM +MÉG II+A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ea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Pénzügy gyak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IV. szt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13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2021.09.07.</w:t>
            </w:r>
          </w:p>
        </w:tc>
      </w:tr>
    </w:tbl>
    <w:p>
      <w:pPr>
        <w:pStyle w:val="Normal"/>
        <w:rPr/>
      </w:pPr>
      <w:r>
        <w:br w:type="page"/>
      </w:r>
      <w:bookmarkStart w:id="9" w:name="OLE_LINK24"/>
      <w:bookmarkStart w:id="10" w:name="OLE_LINK23"/>
      <w:bookmarkEnd w:id="9"/>
      <w:bookmarkEnd w:id="10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ŰSZAKI MENEDZSER                                             NAPPALI TAGOZAT                    </w:t>
        <w:tab/>
        <w:t xml:space="preserve">         2021/2022. TANÉV I. FÉLÉV</w:t>
        <w:tab/>
      </w:r>
    </w:p>
    <w:p>
      <w:pPr>
        <w:pStyle w:val="Lista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    ÉVFOLYAM    L:  10 fő  E: 9fő</w:t>
      </w:r>
    </w:p>
    <w:tbl>
      <w:tblPr>
        <w:tblW w:w="15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134"/>
        <w:gridCol w:w="2763"/>
        <w:gridCol w:w="1419"/>
        <w:gridCol w:w="141"/>
        <w:gridCol w:w="1560"/>
        <w:gridCol w:w="3363"/>
        <w:gridCol w:w="1598"/>
        <w:gridCol w:w="1559"/>
        <w:gridCol w:w="1399"/>
      </w:tblGrid>
      <w:tr>
        <w:trPr>
          <w:trHeight w:val="592" w:hRule="atLeast"/>
          <w:cantSplit w:val="true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-szá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31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3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31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779" w:hRule="atLeast"/>
          <w:cantSplit w:val="true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épszerkezettan 1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h.</w:t>
            </w:r>
            <w:r>
              <w:rPr>
                <w:i/>
                <w:sz w:val="22"/>
                <w:szCs w:val="22"/>
              </w:rPr>
              <w:t xml:space="preserve"> 2. héttő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Tóth István Ti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csernyés</w:t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Rendszer és modelltechnika ea. (L)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Dózsa Gá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. szt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Épületenergetika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r. Péter Szabó István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F13. szt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L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özlekedési ágazatok logisztikája 1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kab.</w:t>
            </w:r>
          </w:p>
        </w:tc>
        <w:tc>
          <w:tcPr>
            <w:tcW w:w="139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pszerkezettan 1 ea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Tóth István Tib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+AM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i/>
                <w:sz w:val="22"/>
                <w:szCs w:val="22"/>
              </w:rPr>
              <w:t>Vecsernyés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lalkozások szervezése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IV. sz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ámvitel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enkő-Kiss Árpá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V. szt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lladék-menedzsment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gépek üzemtana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keting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VI. szt.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ámvitel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Benkő-Kiss Árpád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III. e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lladék-menedzsment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épek üzemtan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rmelés-menedzsment ea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r. Panyor Ágota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. sz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D-CAM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mazások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CAE labor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jektmenedzsmen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I. szt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Épületenerget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GM IV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r. Péter Szabó István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F1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Rendszer és modelltechnika</w:t>
            </w:r>
            <w:r>
              <w:rPr>
                <w:b/>
                <w:i/>
                <w:sz w:val="18"/>
                <w:szCs w:val="18"/>
              </w:rPr>
              <w:t xml:space="preserve">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cs. (L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-es </w:t>
            </w:r>
            <w:r>
              <w:rPr>
                <w:sz w:val="16"/>
                <w:szCs w:val="16"/>
              </w:rPr>
              <w:t>tanterem, a Teleki Kollégium alagsorában. JGYPK főépületébe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Dr. Dürgő Hajnalka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Környezeti rendszerek modellezése ea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r. Dózsa Gá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rmelésmenedzsment 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r. Panyor Ágota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VI. szt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Rendszer és modelltechnika</w:t>
            </w:r>
            <w:r>
              <w:rPr>
                <w:b/>
                <w:i/>
                <w:sz w:val="18"/>
                <w:szCs w:val="18"/>
              </w:rPr>
              <w:t xml:space="preserve">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cs. (L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-es </w:t>
            </w:r>
            <w:r>
              <w:rPr>
                <w:sz w:val="16"/>
                <w:szCs w:val="16"/>
              </w:rPr>
              <w:t>tanterem, a Teleki Kollégium alagsorában. JGYPK főépületébe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Dürgő Hajnalka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keting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r. Lendvai Edina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F13</w:t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Környezeti rendszerek modellezése gyak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r. Dózsa Gábo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IV. szt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Műszaki innováció ea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+GM IV(F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F13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u w:val="single"/>
                <w:vertAlign w:val="superscript"/>
              </w:rPr>
            </w:pPr>
            <w:r>
              <w:rPr>
                <w:b/>
                <w:i/>
                <w:sz w:val="14"/>
                <w:szCs w:val="14"/>
                <w:u w:val="single"/>
                <w:vertAlign w:val="superscript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8"/>
                <w:szCs w:val="18"/>
              </w:rPr>
              <w:t>2021.09.07.</w:t>
            </w:r>
          </w:p>
        </w:tc>
      </w:tr>
    </w:tbl>
    <w:p>
      <w:pPr>
        <w:pStyle w:val="Normal"/>
        <w:rPr/>
      </w:pPr>
      <w:r>
        <w:br w:type="page"/>
      </w:r>
      <w:bookmarkStart w:id="11" w:name="OLE_LINK24"/>
      <w:bookmarkStart w:id="12" w:name="OLE_LINK23"/>
      <w:bookmarkEnd w:id="11"/>
      <w:bookmarkEnd w:id="12"/>
      <w:r>
        <w:rPr>
          <w:b/>
          <w:sz w:val="28"/>
          <w:szCs w:val="28"/>
        </w:rPr>
        <w:t>MŰSZAKI MENEDZSER                                        NAPPALI TAGOZAT                                   2021/2022. TANÉV I. FÉLÉV</w:t>
        <w:tab/>
      </w:r>
    </w:p>
    <w:p>
      <w:pPr>
        <w:pStyle w:val="Lista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IV. ÉVFOLYAM</w:t>
        <w:tab/>
        <w:t>17 fő</w:t>
        <w:tab/>
        <w:t xml:space="preserve"> L: 10 fő  E:7</w:t>
      </w:r>
    </w:p>
    <w:tbl>
      <w:tblPr>
        <w:tblW w:w="152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131"/>
        <w:gridCol w:w="2843"/>
        <w:gridCol w:w="2774"/>
        <w:gridCol w:w="2592"/>
        <w:gridCol w:w="1439"/>
        <w:gridCol w:w="1439"/>
        <w:gridCol w:w="2376"/>
      </w:tblGrid>
      <w:tr>
        <w:trPr>
          <w:trHeight w:val="645" w:hRule="atLeast"/>
          <w:cantSplit w:val="true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Sor-</w:t>
            </w:r>
            <w:r>
              <w:rPr>
                <w:b/>
                <w:i/>
                <w:sz w:val="24"/>
              </w:rPr>
              <w:t>szám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</w:tc>
        <w:tc>
          <w:tcPr>
            <w:tcW w:w="2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dd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rda</w:t>
            </w:r>
          </w:p>
        </w:tc>
        <w:tc>
          <w:tcPr>
            <w:tcW w:w="28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ütörtök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1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7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</w:r>
          </w:p>
          <w:p>
            <w:pPr>
              <w:pStyle w:val="Normal"/>
              <w:ind w:left="-29" w:firstLine="2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állalkozások pénzügyei</w:t>
            </w:r>
          </w:p>
          <w:p>
            <w:pPr>
              <w:pStyle w:val="Normal"/>
              <w:ind w:left="-29" w:firstLine="29"/>
              <w:jc w:val="center"/>
              <w:rPr>
                <w:i/>
                <w:i/>
              </w:rPr>
            </w:pPr>
            <w:r>
              <w:rPr>
                <w:i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épek üzemtana</w:t>
            </w:r>
          </w:p>
        </w:tc>
        <w:tc>
          <w:tcPr>
            <w:tcW w:w="25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püzemeltetés és üzemfenntartás 2.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rkas Ferenc</w:t>
            </w:r>
          </w:p>
          <w:p>
            <w:pPr>
              <w:pStyle w:val="Normal"/>
              <w:ind w:left="-29" w:firstLine="29"/>
              <w:jc w:val="center"/>
              <w:rPr>
                <w:i/>
                <w:i/>
              </w:rPr>
            </w:pPr>
            <w:r>
              <w:rPr>
                <w:i/>
              </w:rPr>
              <w:t>gépek üzemtana</w:t>
            </w:r>
          </w:p>
        </w:tc>
        <w:tc>
          <w:tcPr>
            <w:tcW w:w="23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7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Gépüzemeltetés és üzemfenntartás 2.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épek üzemtan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2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rőművek környezetünkben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épek üzemtan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zlekedésszervezé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szt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</w:t>
            </w:r>
          </w:p>
          <w:p>
            <w:pPr>
              <w:pStyle w:val="Normal"/>
              <w:ind w:left="-29" w:firstLine="2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nergia-menedzsment </w:t>
            </w:r>
          </w:p>
          <w:p>
            <w:pPr>
              <w:pStyle w:val="Normal"/>
              <w:ind w:left="-29" w:firstLine="29"/>
              <w:jc w:val="center"/>
              <w:rPr/>
            </w:pPr>
            <w:r>
              <w:rPr>
                <w:i/>
              </w:rPr>
              <w:t>Dr. Lemmer Baláz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csernyé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őségtechniká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uóth Árpád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épek üzemtan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ermelési logisztika 2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sz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nergetikai esettanulmányok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Nagy Valéria, Molnár Tamás, Kovács Róbertné, Tóth István Tibor, Beszédes Sándor, Dr. Lemmer Balázs, Forrai Sándor, Farkas Ferenc, Jákói Zolt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1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vertAlign w:val="superscript"/>
              </w:rPr>
            </w:pPr>
            <w:r>
              <w:rPr>
                <w:b/>
                <w:sz w:val="24"/>
                <w:u w:val="single"/>
                <w:vertAlign w:val="superscript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gi alapismerete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iket Judi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Tribl Norbe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ECHA 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ÉG III+GM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I. e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bookmarkStart w:id="13" w:name="OLE_LINK4"/>
            <w:r>
              <w:rPr>
                <w:i/>
              </w:rPr>
              <w:t>+2 választható</w:t>
            </w:r>
            <w:bookmarkEnd w:id="13"/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2021.09.07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PÉSZMÉRNÖK SZAK</w:t>
        <w:tab/>
        <w:t xml:space="preserve">                                    NAPPALI TAGOZAT                                      2021/2022. TANÉV I.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I. ÉVFOLYAM</w:t>
        <w:tab/>
        <w:tab/>
        <w:t>46</w:t>
      </w:r>
      <w:r>
        <w:rPr/>
        <w:t xml:space="preserve">  fő</w:t>
        <w:tab/>
        <w:tab/>
        <w:tab/>
        <w:tab/>
        <w:tab/>
        <w:tab/>
        <w:t xml:space="preserve">  </w:t>
      </w:r>
    </w:p>
    <w:tbl>
      <w:tblPr>
        <w:tblW w:w="1619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072"/>
        <w:gridCol w:w="2237"/>
        <w:gridCol w:w="2409"/>
        <w:gridCol w:w="1843"/>
        <w:gridCol w:w="1701"/>
        <w:gridCol w:w="1418"/>
        <w:gridCol w:w="1275"/>
        <w:gridCol w:w="567"/>
        <w:gridCol w:w="567"/>
        <w:gridCol w:w="1134"/>
        <w:gridCol w:w="1276"/>
      </w:tblGrid>
      <w:tr>
        <w:trPr>
          <w:trHeight w:val="750" w:hRule="atLeast"/>
          <w:cantSplit w:val="true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or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496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354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640" w:hRule="atLeast"/>
          <w:cantSplit w:val="true"/>
        </w:trPr>
        <w:tc>
          <w:tcPr>
            <w:tcW w:w="69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72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8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űszaki kémia ea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ászló Zsuzsanna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tematika I.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MÉG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V. szt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érnöki fizika gy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cso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III. ea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Közgazd. gyak.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VI. szt</w:t>
            </w:r>
          </w:p>
        </w:tc>
        <w:tc>
          <w:tcPr>
            <w:tcW w:w="354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űszaki kémia gyak.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senki Dorotty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+MECH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Bio. lab. II. kab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nöki fiz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22"/>
              </w:rPr>
              <w:t>I. ea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Közgazdaságtan ea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 MECH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tematika I.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. sz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Mechanika </w:t>
            </w:r>
            <w:r>
              <w:rPr>
                <w:i/>
                <w:sz w:val="18"/>
                <w:szCs w:val="18"/>
              </w:rPr>
              <w:t>1.gy.</w:t>
            </w:r>
          </w:p>
          <w:p>
            <w:pPr>
              <w:pStyle w:val="Normal"/>
              <w:ind w:left="-70" w:firstLine="7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MECH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zuchy Péter </w:t>
            </w:r>
          </w:p>
          <w:p>
            <w:pPr>
              <w:pStyle w:val="Normal"/>
              <w:ind w:left="-130" w:firstLine="13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I. sz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 f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6"/>
                <w:szCs w:val="16"/>
              </w:rPr>
              <w:t>Testnevelé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b/>
                <w:i/>
              </w:rPr>
              <w:t xml:space="preserve">Mechanika </w:t>
            </w:r>
            <w:r>
              <w:rPr>
                <w:i/>
              </w:rPr>
              <w:t>1.gy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zuchy Péter </w:t>
            </w:r>
          </w:p>
          <w:p>
            <w:pPr>
              <w:pStyle w:val="Normal"/>
              <w:ind w:left="-130" w:firstLine="130"/>
              <w:jc w:val="center"/>
              <w:rPr>
                <w:i/>
                <w:i/>
              </w:rPr>
            </w:pPr>
            <w:r>
              <w:rPr>
                <w:i/>
              </w:rPr>
              <w:t>3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II. szt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Ábrázoló geometria gyak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F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szaki kémia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yak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enki Dorotty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+ MECH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Bio. lab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II. kab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matika I. ea.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Dr. Csizmadia Lászl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ÉG 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. szt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1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MM+MÉ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I. e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Matematika I. </w:t>
            </w:r>
            <w:r>
              <w:rPr>
                <w:b/>
                <w:sz w:val="18"/>
                <w:szCs w:val="18"/>
              </w:rPr>
              <w:t xml:space="preserve">gyak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. sz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Közgazd. gyak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csop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IV. sz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Mechanika </w:t>
            </w:r>
          </w:p>
          <w:p>
            <w:pPr>
              <w:pStyle w:val="Normal"/>
              <w:ind w:left="-70" w:firstLine="7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gy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zuchy Péter </w:t>
            </w:r>
          </w:p>
          <w:p>
            <w:pPr>
              <w:pStyle w:val="Normal"/>
              <w:ind w:left="-130" w:firstLine="13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I. szt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Ábrázoló geometria gyak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Testnevelés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alános géptan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Farkas Ferenc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ea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chanika 1.gy.</w:t>
            </w:r>
          </w:p>
          <w:p>
            <w:pPr>
              <w:pStyle w:val="Normal"/>
              <w:ind w:left="-70" w:firstLine="7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MECH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zuchy Péter </w:t>
            </w:r>
          </w:p>
          <w:p>
            <w:pPr>
              <w:pStyle w:val="Normal"/>
              <w:ind w:left="-130" w:firstLine="13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I. sz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5 f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Közgazd. gyak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V. sz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érnöki fizika gy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. ea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űszaki kémia gyak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enki Dorotty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 MECH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iom. la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I. kab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i w:val="false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Ábrázoló geometria gyak.</w:t>
            </w:r>
          </w:p>
          <w:p>
            <w:pPr>
              <w:pStyle w:val="Normal"/>
              <w:ind w:left="-130" w:firstLine="13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Nagy Valéria</w:t>
            </w:r>
          </w:p>
          <w:p>
            <w:pPr>
              <w:pStyle w:val="Normal"/>
              <w:ind w:left="-130" w:firstLine="13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 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F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45 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Ábrázoló geometri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XI. szt</w:t>
            </w:r>
          </w:p>
        </w:tc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Testnevelés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alános géptan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Farkas Ferenc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-2 cs khv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VII.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0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18"/>
                <w:u w:val="single"/>
                <w:vertAlign w:val="superscript"/>
              </w:rPr>
            </w:pPr>
            <w:r>
              <w:rPr>
                <w:b w:val="false"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21.09.07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ÉPÉSZMÉRNÖK SZAK</w:t>
        <w:tab/>
        <w:t xml:space="preserve">                                    NAPPALI TAGOZAT                                      2021/2022. TANÉV I. FÉLÉV</w:t>
      </w:r>
    </w:p>
    <w:p>
      <w:pPr>
        <w:pStyle w:val="Normal"/>
        <w:rPr/>
      </w:pPr>
      <w:r>
        <w:rPr>
          <w:b/>
          <w:sz w:val="22"/>
          <w:szCs w:val="28"/>
          <w:shd w:fill="DFDFDF" w:val="clear"/>
        </w:rPr>
        <w:t xml:space="preserve">                                                                                             </w:t>
      </w:r>
      <w:r>
        <w:rPr>
          <w:b/>
          <w:sz w:val="22"/>
          <w:szCs w:val="28"/>
          <w:shd w:fill="DFDFDF" w:val="clear"/>
        </w:rPr>
        <w:t>II. ÉVFOLYAM</w:t>
        <w:tab/>
        <w:t>32 fő</w:t>
        <w:tab/>
        <w:tab/>
        <w:tab/>
        <w:tab/>
        <w:tab/>
        <w:tab/>
        <w:tab/>
        <w:tab/>
        <w:t xml:space="preserve">                                                                                          </w:t>
      </w:r>
    </w:p>
    <w:tbl>
      <w:tblPr>
        <w:tblW w:w="15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099"/>
        <w:gridCol w:w="1698"/>
        <w:gridCol w:w="1559"/>
        <w:gridCol w:w="1412"/>
        <w:gridCol w:w="998"/>
        <w:gridCol w:w="1128"/>
        <w:gridCol w:w="1565"/>
        <w:gridCol w:w="1276"/>
        <w:gridCol w:w="851"/>
        <w:gridCol w:w="1417"/>
        <w:gridCol w:w="1464"/>
      </w:tblGrid>
      <w:tr>
        <w:trPr>
          <w:trHeight w:val="313" w:hRule="atLeast"/>
          <w:cantSplit w:val="true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ám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ÓRA</w:t>
            </w:r>
          </w:p>
        </w:tc>
        <w:tc>
          <w:tcPr>
            <w:tcW w:w="32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Hétfő</w:t>
            </w:r>
          </w:p>
        </w:tc>
        <w:tc>
          <w:tcPr>
            <w:tcW w:w="353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Kedd</w:t>
            </w:r>
          </w:p>
        </w:tc>
        <w:tc>
          <w:tcPr>
            <w:tcW w:w="28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Szerda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Csütörtök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Péntek</w:t>
            </w:r>
          </w:p>
        </w:tc>
      </w:tr>
      <w:tr>
        <w:trPr>
          <w:trHeight w:val="875" w:hRule="atLeast"/>
          <w:cantSplit w:val="true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99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  <w:u w:val="single"/>
                <w:vertAlign w:val="superscript"/>
              </w:rPr>
              <w:t>00</w:t>
            </w:r>
            <w:r>
              <w:rPr>
                <w:sz w:val="14"/>
                <w:szCs w:val="14"/>
              </w:rPr>
              <w:t>-8</w:t>
            </w:r>
            <w:r>
              <w:rPr>
                <w:sz w:val="14"/>
                <w:szCs w:val="14"/>
                <w:u w:val="single"/>
                <w:vertAlign w:val="superscript"/>
              </w:rPr>
              <w:t>45</w:t>
            </w:r>
          </w:p>
        </w:tc>
        <w:tc>
          <w:tcPr>
            <w:tcW w:w="3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u w:val="single"/>
                <w:vertAlign w:val="superscript"/>
              </w:rPr>
            </w:pPr>
            <w:r>
              <w:rPr>
                <w:b/>
                <w:i/>
                <w:sz w:val="14"/>
                <w:szCs w:val="14"/>
                <w:u w:val="single"/>
                <w:vertAlign w:val="superscript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Anyagismeret 2. gyak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arnyú Ferenc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nműhely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. csop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84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chanika 3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csop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ECHA II.+MÉG I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ea.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9</w:t>
            </w:r>
            <w:r>
              <w:rPr>
                <w:sz w:val="14"/>
                <w:szCs w:val="14"/>
                <w:u w:val="single"/>
                <w:vertAlign w:val="superscript"/>
              </w:rPr>
              <w:t>00</w:t>
            </w:r>
            <w:r>
              <w:rPr>
                <w:sz w:val="14"/>
                <w:szCs w:val="14"/>
              </w:rPr>
              <w:t>-9</w:t>
            </w:r>
            <w:r>
              <w:rPr>
                <w:sz w:val="14"/>
                <w:szCs w:val="14"/>
                <w:u w:val="single"/>
                <w:vertAlign w:val="superscript"/>
              </w:rPr>
              <w:t>4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atematika 3 e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csop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Csizmadia Lászl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+MÉG II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</w:rPr>
              <w:t>V. sz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  <w:u w:val="single"/>
                <w:vertAlign w:val="superscript"/>
              </w:rPr>
              <w:t>00</w:t>
            </w:r>
            <w:r>
              <w:rPr>
                <w:sz w:val="14"/>
                <w:szCs w:val="14"/>
              </w:rPr>
              <w:t>-10</w:t>
            </w:r>
            <w:r>
              <w:rPr>
                <w:sz w:val="14"/>
                <w:szCs w:val="14"/>
                <w:u w:val="single"/>
                <w:vertAlign w:val="superscript"/>
              </w:rPr>
              <w:t>45</w:t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matika 3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</w:rPr>
              <w:t>V. szt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Méréstechn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2. cs.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éréstechnika lab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b/>
                <w:i/>
                <w:sz w:val="14"/>
                <w:szCs w:val="14"/>
              </w:rPr>
              <w:t>Anyagismeret 2. gyak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arnyú Ferenc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űhely-csarnok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. csop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Gépelemek 1. gyak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urunczi Lajos</w:t>
            </w:r>
          </w:p>
          <w:p>
            <w:pPr>
              <w:pStyle w:val="Normal"/>
              <w:ind w:hanging="7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MECHA II.</w:t>
            </w:r>
          </w:p>
          <w:p>
            <w:pPr>
              <w:pStyle w:val="Normal"/>
              <w:ind w:hanging="7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1. cs.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II. szt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éréstechn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csop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ea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űszaki hőtan 1.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csop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uszka tere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</w:t>
            </w:r>
            <w:r>
              <w:rPr>
                <w:sz w:val="14"/>
                <w:szCs w:val="14"/>
                <w:u w:val="single"/>
                <w:vertAlign w:val="superscript"/>
              </w:rPr>
              <w:t>00</w:t>
            </w:r>
            <w:r>
              <w:rPr>
                <w:sz w:val="14"/>
                <w:szCs w:val="14"/>
              </w:rPr>
              <w:t>-11</w:t>
            </w:r>
            <w:r>
              <w:rPr>
                <w:sz w:val="14"/>
                <w:szCs w:val="14"/>
                <w:u w:val="single"/>
                <w:vertAlign w:val="superscript"/>
              </w:rPr>
              <w:t>45</w:t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u w:val="single"/>
                <w:vertAlign w:val="superscript"/>
              </w:rPr>
            </w:pPr>
            <w:r>
              <w:rPr>
                <w:i/>
                <w:sz w:val="14"/>
                <w:szCs w:val="14"/>
                <w:u w:val="single"/>
                <w:vertAlign w:val="superscript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  <w:szCs w:val="14"/>
              </w:rPr>
            </w:pPr>
            <w:r>
              <w:rPr>
                <w:i/>
                <w:sz w:val="20"/>
                <w:szCs w:val="1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2</w:t>
            </w:r>
            <w:r>
              <w:rPr>
                <w:sz w:val="14"/>
                <w:szCs w:val="14"/>
                <w:u w:val="single"/>
                <w:vertAlign w:val="superscript"/>
              </w:rPr>
              <w:t>00</w:t>
            </w:r>
            <w:r>
              <w:rPr>
                <w:sz w:val="14"/>
                <w:szCs w:val="14"/>
              </w:rPr>
              <w:t>-12</w:t>
            </w:r>
            <w:r>
              <w:rPr>
                <w:sz w:val="14"/>
                <w:szCs w:val="14"/>
                <w:u w:val="single"/>
                <w:vertAlign w:val="superscript"/>
              </w:rPr>
              <w:t>45</w:t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űszaki hőtan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I + MM II 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. ea 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Méréstechnika gyak</w:t>
            </w:r>
            <w:r>
              <w:rPr>
                <w:i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észáros Attila</w:t>
            </w:r>
          </w:p>
          <w:p>
            <w:pPr>
              <w:pStyle w:val="Normal"/>
              <w:ind w:hanging="7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MÉGII</w:t>
            </w:r>
          </w:p>
          <w:p>
            <w:pPr>
              <w:pStyle w:val="Normal"/>
              <w:ind w:hanging="7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3. cs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éréstechnika lab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Gépelemek 1. gyak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urunczi Laj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+ MECHA II.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. c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II. szt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Anyagismeret 2. gyak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arnyú Ferenc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nműhe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. csop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éréstechn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csop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árosi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ECHA II.+MÉG 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ea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echanika 3. gyak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csop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zuchy Péter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. szt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3</w:t>
            </w:r>
            <w:r>
              <w:rPr>
                <w:sz w:val="14"/>
                <w:szCs w:val="14"/>
                <w:u w:val="single"/>
                <w:vertAlign w:val="superscript"/>
              </w:rPr>
              <w:t>00</w:t>
            </w:r>
            <w:r>
              <w:rPr>
                <w:sz w:val="14"/>
                <w:szCs w:val="14"/>
              </w:rPr>
              <w:t>-13</w:t>
            </w:r>
            <w:r>
              <w:rPr>
                <w:sz w:val="14"/>
                <w:szCs w:val="14"/>
                <w:u w:val="single"/>
                <w:vertAlign w:val="superscript"/>
              </w:rPr>
              <w:t>45</w:t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4</w:t>
            </w:r>
            <w:r>
              <w:rPr>
                <w:sz w:val="14"/>
                <w:szCs w:val="14"/>
                <w:u w:val="single"/>
                <w:vertAlign w:val="superscript"/>
              </w:rPr>
              <w:t>00</w:t>
            </w:r>
            <w:r>
              <w:rPr>
                <w:sz w:val="14"/>
                <w:szCs w:val="14"/>
              </w:rPr>
              <w:t>-14</w:t>
            </w:r>
            <w:r>
              <w:rPr>
                <w:sz w:val="14"/>
                <w:szCs w:val="14"/>
                <w:u w:val="single"/>
                <w:vertAlign w:val="superscript"/>
              </w:rPr>
              <w:t>45</w:t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ismeret, 2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csop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I+MÉG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.</w:t>
            </w:r>
            <w:r>
              <w:rPr>
                <w:b/>
                <w:i/>
                <w:sz w:val="14"/>
                <w:szCs w:val="14"/>
              </w:rPr>
              <w:t>Méréstechnika gyak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észáro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MECHA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. cs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éréstechnika lab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Gépelemek 1. gyak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urunczi Laj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+ MECHA II.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. cs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II. szt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pelemek 1.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olticzky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ECHA II.+MÉG II.+A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ea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gitális technika gy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rányítás. lab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 MECHA 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 csop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5</w:t>
            </w:r>
            <w:r>
              <w:rPr>
                <w:sz w:val="14"/>
                <w:szCs w:val="14"/>
                <w:u w:val="single"/>
                <w:vertAlign w:val="superscript"/>
              </w:rPr>
              <w:t>00</w:t>
            </w:r>
            <w:r>
              <w:rPr>
                <w:sz w:val="14"/>
                <w:szCs w:val="14"/>
              </w:rPr>
              <w:t>-15</w:t>
            </w:r>
            <w:r>
              <w:rPr>
                <w:sz w:val="14"/>
                <w:szCs w:val="14"/>
                <w:u w:val="single"/>
                <w:vertAlign w:val="superscript"/>
              </w:rPr>
              <w:t>45</w:t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  <w:u w:val="single"/>
                <w:vertAlign w:val="superscript"/>
              </w:rPr>
            </w:pPr>
            <w:r>
              <w:rPr>
                <w:sz w:val="14"/>
                <w:szCs w:val="14"/>
                <w:u w:val="single"/>
                <w:vertAlign w:val="superscript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b/>
                <w:i w:val="false"/>
                <w:sz w:val="14"/>
                <w:szCs w:val="1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6</w:t>
            </w:r>
            <w:r>
              <w:rPr>
                <w:sz w:val="14"/>
                <w:szCs w:val="14"/>
                <w:u w:val="single"/>
                <w:vertAlign w:val="superscript"/>
              </w:rPr>
              <w:t>00</w:t>
            </w:r>
            <w:r>
              <w:rPr>
                <w:sz w:val="14"/>
                <w:szCs w:val="14"/>
              </w:rPr>
              <w:t>-16</w:t>
            </w:r>
            <w:r>
              <w:rPr>
                <w:sz w:val="14"/>
                <w:szCs w:val="14"/>
                <w:u w:val="single"/>
                <w:vertAlign w:val="superscript"/>
              </w:rPr>
              <w:t>45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Digitális technika ea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Bálint Ádá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I. e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Méréstechnika gyak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6. cs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Méréstechnika lab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Műszaki ábrázolás 2.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Kiss </w:t>
            </w:r>
            <w:r>
              <w:rPr>
                <w:i/>
                <w:sz w:val="12"/>
                <w:szCs w:val="12"/>
              </w:rPr>
              <w:t>Magdol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MÉG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.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CA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igitális technika gy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rányítás. la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cso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bookmarkStart w:id="14" w:name="OLE_LINK31"/>
            <w:bookmarkStart w:id="15" w:name="OLE_LINK30"/>
            <w:r>
              <w:rPr>
                <w:b/>
                <w:i/>
                <w:sz w:val="14"/>
                <w:szCs w:val="14"/>
              </w:rPr>
              <w:t xml:space="preserve">Műszaki ábrázolás </w:t>
            </w:r>
            <w:bookmarkEnd w:id="14"/>
            <w:bookmarkEnd w:id="15"/>
            <w:r>
              <w:rPr>
                <w:b/>
                <w:i/>
                <w:sz w:val="14"/>
                <w:szCs w:val="14"/>
              </w:rPr>
              <w:t>2.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. csop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A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igitális technika gy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rányítás. la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 MECHA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 csop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7</w:t>
            </w:r>
            <w:r>
              <w:rPr>
                <w:sz w:val="14"/>
                <w:szCs w:val="14"/>
                <w:u w:val="single"/>
                <w:vertAlign w:val="superscript"/>
              </w:rPr>
              <w:t>00</w:t>
            </w:r>
            <w:r>
              <w:rPr>
                <w:sz w:val="14"/>
                <w:szCs w:val="14"/>
              </w:rPr>
              <w:t>-17</w:t>
            </w:r>
            <w:r>
              <w:rPr>
                <w:sz w:val="14"/>
                <w:szCs w:val="14"/>
                <w:u w:val="single"/>
                <w:vertAlign w:val="superscript"/>
              </w:rPr>
              <w:t>45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  <w:u w:val="single"/>
                <w:vertAlign w:val="superscript"/>
              </w:rPr>
            </w:pPr>
            <w:r>
              <w:rPr>
                <w:sz w:val="14"/>
                <w:szCs w:val="1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Grafiku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programozás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III. kab.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3. csop.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Grafikus prog-ramozás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III. kab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3. csop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+választható</w:t>
            </w:r>
          </w:p>
        </w:tc>
      </w:tr>
      <w:tr>
        <w:trPr>
          <w:trHeight w:val="4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8</w:t>
            </w:r>
            <w:r>
              <w:rPr>
                <w:sz w:val="14"/>
                <w:szCs w:val="14"/>
                <w:u w:val="single"/>
                <w:vertAlign w:val="superscript"/>
              </w:rPr>
              <w:t>00</w:t>
            </w:r>
            <w:r>
              <w:rPr>
                <w:sz w:val="14"/>
                <w:szCs w:val="14"/>
              </w:rPr>
              <w:t>-18</w:t>
            </w:r>
            <w:r>
              <w:rPr>
                <w:sz w:val="14"/>
                <w:szCs w:val="14"/>
                <w:u w:val="single"/>
                <w:vertAlign w:val="superscript"/>
              </w:rPr>
              <w:t>45</w:t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Méréstechnika gyak.</w:t>
            </w:r>
            <w:r>
              <w:rPr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 xml:space="preserve">+ MÉG II </w:t>
            </w:r>
            <w:r>
              <w:rPr>
                <w:i/>
                <w:sz w:val="14"/>
                <w:szCs w:val="14"/>
              </w:rPr>
              <w:t>7. cs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éréstechnika lab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igitális technika gy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rányítás.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csop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igitális technika gy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rányítás. la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>5. csop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09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9</w:t>
            </w:r>
            <w:r>
              <w:rPr>
                <w:sz w:val="14"/>
                <w:szCs w:val="14"/>
                <w:u w:val="single"/>
                <w:vertAlign w:val="superscript"/>
              </w:rPr>
              <w:t>00</w:t>
            </w:r>
            <w:r>
              <w:rPr>
                <w:sz w:val="14"/>
                <w:szCs w:val="14"/>
              </w:rPr>
              <w:t>-19</w:t>
            </w:r>
            <w:r>
              <w:rPr>
                <w:sz w:val="14"/>
                <w:szCs w:val="14"/>
                <w:u w:val="single"/>
                <w:vertAlign w:val="superscript"/>
              </w:rPr>
              <w:t>45</w:t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u w:val="single"/>
                <w:vertAlign w:val="superscript"/>
              </w:rPr>
            </w:pPr>
            <w:r>
              <w:rPr>
                <w:i/>
                <w:sz w:val="14"/>
                <w:szCs w:val="14"/>
                <w:u w:val="single"/>
                <w:vertAlign w:val="superscript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8"/>
                <w:szCs w:val="18"/>
              </w:rPr>
              <w:t>2021.09.07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ÉPÉSZMÉRNÖK SZAK</w:t>
        <w:tab/>
        <w:t xml:space="preserve">                                    NAPPALI TAGOZAT                                      2021/2022. TANÉV I.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III. ÉVFOLYAM</w:t>
        <w:tab/>
        <w:t>61 fő</w:t>
        <w:tab/>
        <w:tab/>
        <w:t>F: 24  G: 25</w:t>
      </w:r>
      <w:r>
        <w:rPr/>
        <w:tab/>
        <w:tab/>
        <w:tab/>
        <w:tab/>
        <w:t xml:space="preserve"> </w:t>
      </w:r>
    </w:p>
    <w:tbl>
      <w:tblPr>
        <w:tblW w:w="1524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1124"/>
        <w:gridCol w:w="1638"/>
        <w:gridCol w:w="1639"/>
        <w:gridCol w:w="1417"/>
        <w:gridCol w:w="1701"/>
        <w:gridCol w:w="1559"/>
        <w:gridCol w:w="1560"/>
        <w:gridCol w:w="1134"/>
        <w:gridCol w:w="1275"/>
        <w:gridCol w:w="1353"/>
      </w:tblGrid>
      <w:tr>
        <w:trPr>
          <w:trHeight w:val="614" w:hRule="atLeast"/>
          <w:cantSplit w:val="true"/>
        </w:trPr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ám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ÓRA</w:t>
            </w:r>
          </w:p>
        </w:tc>
        <w:tc>
          <w:tcPr>
            <w:tcW w:w="32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étfő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edd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erda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sütörtök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éntek</w:t>
            </w:r>
          </w:p>
        </w:tc>
      </w:tr>
      <w:tr>
        <w:trPr>
          <w:trHeight w:val="52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2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8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32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Felújítás technológiák ea.</w:t>
            </w:r>
            <w:r>
              <w:rPr>
                <w:i/>
                <w:sz w:val="18"/>
                <w:szCs w:val="18"/>
              </w:rPr>
              <w:t xml:space="preserve"> (G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őkuti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II. szt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AD-CAM alkalmazáso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. gyak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c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E lab</w:t>
            </w:r>
          </w:p>
        </w:tc>
        <w:tc>
          <w:tcPr>
            <w:tcW w:w="311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rmelésmenedzsment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Guóth Árpád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uszka</w:t>
            </w:r>
          </w:p>
        </w:tc>
        <w:tc>
          <w:tcPr>
            <w:tcW w:w="24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épüzemfenntartás 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Forgács Endre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13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9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32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0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Felújítás technológiák gyak</w:t>
            </w:r>
            <w:r>
              <w:rPr>
                <w:i/>
                <w:sz w:val="18"/>
                <w:szCs w:val="18"/>
              </w:rPr>
              <w:t>.(G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Kőkuti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II. sz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mpulzus hő- és anyagátadás e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Kertész Szabol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II. szt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Áramlástan 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áramlás-technikai gépek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rgács Endre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. ea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nedzsment ea.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MÉG II.+MECHA II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III. ea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2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olyamattechnikai eljárások és berendezések 1. ea.(F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II. sz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Matematika 3 e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Csató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. k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AD-CAM alkalmazáso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 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cs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E lab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mpulzus hő- és anyagátadás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r. Kertész Szabol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űvelet lab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enedzsment e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 cs kh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. szt</w:t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Áramlástan és áramlástechnikai gépek ea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Forgács Endre </w:t>
            </w:r>
          </w:p>
          <w:p>
            <w:pPr>
              <w:pStyle w:val="Normal"/>
              <w:jc w:val="center"/>
              <w:rPr>
                <w:i/>
                <w:i/>
                <w:color w:val="808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. e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00"/>
                <w:sz w:val="18"/>
                <w:szCs w:val="18"/>
              </w:rPr>
            </w:pPr>
            <w:r>
              <w:rPr>
                <w:i/>
                <w:color w:val="808000"/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3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tematika 3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Csató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. k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Folyamattechnikai eljárások és berendezések1.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XII. szt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Gyártástechn. 2.gyak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csopor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ószó Róber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M-gépeleme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+MECH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mpulzus hő- és anyagátadás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r. Kertész Szabol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űvelet lab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enedzsment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cs khv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. sz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Gépüzem-fenntartás gyak.khv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rgács Endre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. e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Gyártástechn. 2.gyak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 MECHA 3. csopor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Farkas Ferenc, Nagy Ti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ószó Róbert</w:t>
            </w:r>
          </w:p>
          <w:p>
            <w:pPr>
              <w:pStyle w:val="Heading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AM-gépelemek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rmelésmenedzsment ea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Guóth Árpád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. ea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Gyártástechn. 2.gyak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+MECHA III</w:t>
            </w:r>
            <w:r>
              <w:rPr>
                <w:i/>
                <w:sz w:val="18"/>
                <w:szCs w:val="18"/>
              </w:rPr>
              <w:t xml:space="preserve"> 2. csopor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Farkas Ferenc, Nagy Ti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ószó Róber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M-gépelemek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erelés és szerviz technológiák ea.(G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r. Tóth István Ti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II. sz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Gyártástechn. 2.gyak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 MECHA 4. csopor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Farkas Ferenc, Nagy Ti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ószó Róber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M-gépelemek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inőségirányítá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MECHA III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. ea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yártástechn. 2.ea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Farkas Ferenc, Nagy Ti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ószó Róbe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MECHA I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. ea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elés és szerviz technológiák gyak.(G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r. Tóth István Ti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</w:rPr>
              <w:t>XII. szt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</w:t>
            </w:r>
          </w:p>
        </w:tc>
        <w:tc>
          <w:tcPr>
            <w:tcW w:w="11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  <w:r>
              <w:rPr>
                <w:sz w:val="14"/>
                <w:szCs w:val="14"/>
                <w:u w:val="single"/>
                <w:vertAlign w:val="superscript"/>
              </w:rPr>
              <w:t>00</w:t>
            </w:r>
            <w:r>
              <w:rPr>
                <w:sz w:val="14"/>
                <w:szCs w:val="14"/>
              </w:rPr>
              <w:t>-19</w:t>
            </w:r>
            <w:r>
              <w:rPr>
                <w:sz w:val="14"/>
                <w:szCs w:val="14"/>
                <w:u w:val="single"/>
                <w:vertAlign w:val="superscript"/>
              </w:rPr>
              <w:t>45</w:t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8"/>
                <w:szCs w:val="18"/>
              </w:rPr>
              <w:t>2021.09.07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GÉPÉSZMÉRNÖK SZAK</w:t>
        <w:tab/>
        <w:t xml:space="preserve">                                    NAPPALI TAGOZAT                                      2021/2022. TANÉV I. FÉLÉV</w:t>
      </w:r>
    </w:p>
    <w:p>
      <w:pPr>
        <w:pStyle w:val="Normal"/>
        <w:rPr/>
      </w:pPr>
      <w:r>
        <w:rPr>
          <w:b/>
          <w:sz w:val="28"/>
          <w:szCs w:val="28"/>
          <w:shd w:fill="DFDFDF" w:val="clear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shd w:fill="DFDFDF" w:val="clear"/>
        </w:rPr>
        <w:t>IV. ÉVFOLYAM</w:t>
        <w:tab/>
        <w:t>47 fő</w:t>
        <w:tab/>
        <w:tab/>
        <w:t xml:space="preserve">G: 19     F: 21              </w:t>
      </w:r>
    </w:p>
    <w:tbl>
      <w:tblPr>
        <w:tblW w:w="14296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3"/>
        <w:gridCol w:w="2410"/>
        <w:gridCol w:w="2835"/>
        <w:gridCol w:w="2387"/>
        <w:gridCol w:w="1170"/>
        <w:gridCol w:w="1170"/>
        <w:gridCol w:w="2340"/>
      </w:tblGrid>
      <w:tr>
        <w:trPr>
          <w:trHeight w:val="338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Sor-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dd</w:t>
            </w:r>
          </w:p>
        </w:tc>
        <w:tc>
          <w:tcPr>
            <w:tcW w:w="238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rda</w:t>
            </w:r>
          </w:p>
        </w:tc>
        <w:tc>
          <w:tcPr>
            <w:tcW w:w="23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ütörtök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ám</w:t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3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Épületgépész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yakorla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ömbösítve előre megbeszélt időpontba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Péter Szabó István Forrai Sánd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 13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Karban-tartás szervezés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+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agnosztik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III. szt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lyamatok modellezése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II. kab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torok és gépjárművek 2.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Forgács Endr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1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Motorok és gépjárművek 2.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Forgács Endr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13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AD-CAM alkalmazások 3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csopor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AE</w:t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érésadatgyűjtés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jelfeldolgozás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rcevic Péter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18"/>
                <w:szCs w:val="18"/>
              </w:rPr>
              <w:t>III. kab.</w:t>
            </w:r>
            <w:r>
              <w:rPr>
                <w:i/>
              </w:rPr>
              <w:t xml:space="preserve"> 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CAD-CAM alkalmazások 3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csopor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ka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00"/>
              </w:rPr>
            </w:pPr>
            <w:r>
              <w:rPr>
                <w:i/>
                <w:color w:val="808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aki diagno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rgács Endr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szt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rnyezettechnik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meretek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Veréb Gábor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+MMII + MÉG III +MECHA IV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e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Épületgépészet e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MM I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13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u w:val="single"/>
                <w:vertAlign w:val="superscript"/>
              </w:rPr>
            </w:pPr>
            <w:r>
              <w:rPr>
                <w:sz w:val="20"/>
                <w:u w:val="single"/>
                <w:vertAlign w:val="superscrip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vertAlign w:val="superscript"/>
              </w:rPr>
            </w:pPr>
            <w:r>
              <w:rPr>
                <w:b/>
                <w:sz w:val="24"/>
                <w:u w:val="single"/>
                <w:vertAlign w:val="superscript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Mérésadatgyűjtés, jelfeldolgozás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arcevic Péter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MECHA III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13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űszaki innováció ea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+GM IV(F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</w:rPr>
              <w:t>F13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gi és államigazgatási ismerete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iket Judi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Tribl Norbe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M IV+ MÉG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ECHA IV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ea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2021.09.07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ECHATRONIKAI </w:t>
        <w:tab/>
        <w:tab/>
        <w:tab/>
        <w:tab/>
        <w:tab/>
        <w:tab/>
        <w:t>NAPPALI TAGOZAT                              2021/2022. TANÉV I. FÉLÉV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MÉRNÖK  SZAK     </w:t>
        <w:tab/>
        <w:tab/>
        <w:tab/>
        <w:tab/>
        <w:t xml:space="preserve">      </w:t>
        <w:tab/>
        <w:tab/>
        <w:t xml:space="preserve">    I.   ÉVFOLYAM</w:t>
        <w:tab/>
        <w:t>37 fő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1104"/>
        <w:gridCol w:w="2555"/>
        <w:gridCol w:w="2707"/>
        <w:gridCol w:w="2050"/>
        <w:gridCol w:w="2055"/>
        <w:gridCol w:w="1618"/>
        <w:gridCol w:w="1473"/>
        <w:gridCol w:w="1069"/>
      </w:tblGrid>
      <w:tr>
        <w:trPr>
          <w:trHeight w:val="371" w:hRule="atLeast"/>
          <w:cantSplit w:val="true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41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30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508" w:hRule="atLeast"/>
          <w:cantSplit w:val="true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0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űszaki kémi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ászló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MI+MÉG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2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chanika 1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csop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I. ea</w:t>
            </w:r>
          </w:p>
        </w:tc>
        <w:tc>
          <w:tcPr>
            <w:tcW w:w="4105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K</w:t>
            </w:r>
            <w:r>
              <w:rPr>
                <w:b/>
                <w:i/>
              </w:rPr>
              <w:t>özgazdaságtan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VII. szt</w:t>
            </w:r>
          </w:p>
        </w:tc>
        <w:tc>
          <w:tcPr>
            <w:tcW w:w="16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szaki kémia gyak.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csop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iom. l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II. kab.</w:t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Ábrázoló geometria gyak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álint Gábor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VII. szt</w:t>
            </w:r>
          </w:p>
        </w:tc>
        <w:tc>
          <w:tcPr>
            <w:tcW w:w="10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05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nöki fiz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MÉG I.+GM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Közgazdaságtan ea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III. e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Mérnöki fizika gy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 csop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  <w:highlight w:val="yellow"/>
              </w:rPr>
              <w:t>III. szt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b/>
                <w:i/>
              </w:rPr>
              <w:t xml:space="preserve">Mechanika </w:t>
            </w:r>
            <w:r>
              <w:rPr>
                <w:i/>
              </w:rPr>
              <w:t>1.gy.</w:t>
            </w:r>
          </w:p>
          <w:p>
            <w:pPr>
              <w:pStyle w:val="Normal"/>
              <w:ind w:left="-70" w:firstLine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GM I (5 fő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zuchy Péter </w:t>
            </w:r>
          </w:p>
          <w:p>
            <w:pPr>
              <w:pStyle w:val="Normal"/>
              <w:ind w:left="-130" w:firstLine="130"/>
              <w:jc w:val="center"/>
              <w:rPr>
                <w:i/>
                <w:i/>
              </w:rPr>
            </w:pPr>
            <w:r>
              <w:rPr>
                <w:i/>
              </w:rPr>
              <w:t>5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II. szt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szaki kémia gyak.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csop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iom. l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+ GM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I. kab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sz w:val="20"/>
              </w:rPr>
              <w:t>Ábrázoló geometria ea</w:t>
            </w:r>
            <w:r>
              <w:rPr>
                <w:color w:val="FF0000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álint Gáborn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+MÉG I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vertAlign w:val="superscript"/>
                <w:sz w:val="24"/>
                <w:i/>
                <w:u w:val="single"/>
                <w:b/>
                <w:szCs w:val="24"/>
              </w:rPr>
              <w:instrText xml:space="preserve"> LINK Word.Document.8 "D:\\2010\\Őszi órarend\\2019\\nappali órarend a honlapra.doc" OLE_LINK1 \a \r  \* MERGEFORMAT </w:instrTex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  <w:r>
              <w:rPr>
                <w:vertAlign w:val="superscript"/>
                <w:sz w:val="24"/>
                <w:i/>
                <w:u w:val="single"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  <w:r>
              <w:rPr>
                <w:b/>
                <w:i/>
                <w:sz w:val="24"/>
                <w:szCs w:val="24"/>
              </w:rPr>
              <w:t>Matematika I. ea.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i/>
                <w:sz w:val="18"/>
                <w:szCs w:val="18"/>
              </w:rPr>
              <w:t>VII. szt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Mérnöki fizika gy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MÉG 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 csop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III. ea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K</w:t>
            </w:r>
            <w:r>
              <w:rPr>
                <w:b/>
                <w:i/>
              </w:rPr>
              <w:t>özgazdaságtan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highlight w:val="yellow"/>
              </w:rPr>
              <w:t>VI. szt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Ábrázoló geometria gyak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álint Gá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MÉG I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VII. sz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16"/>
                <w:szCs w:val="16"/>
              </w:rPr>
              <w:t>Testnevelés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alános géptan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</w:t>
            </w:r>
          </w:p>
          <w:p>
            <w:pPr>
              <w:pStyle w:val="Normal"/>
              <w:ind w:left="-70" w:firstLine="7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tematika I.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Fabulya Zolt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. ea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echanika 1.gy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c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+GM I</w:t>
            </w:r>
            <w:r>
              <w:rPr>
                <w:i/>
              </w:rPr>
              <w:t xml:space="preserve"> (5 fő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zuchy Pé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VII. szt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Általános géptan gyak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csop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rkas Ferenc</w:t>
            </w:r>
          </w:p>
          <w:p>
            <w:pPr>
              <w:pStyle w:val="Normal"/>
              <w:ind w:left="-130" w:firstLine="130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VII. szt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szaki kémia gyak.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sop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GM I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iom. lab</w:t>
            </w:r>
          </w:p>
          <w:p>
            <w:pPr>
              <w:pStyle w:val="Normal"/>
              <w:ind w:left="-130" w:firstLine="130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II. kab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Matematika I. gyak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csop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II. ea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16"/>
                <w:szCs w:val="16"/>
              </w:rPr>
              <w:t>Testnevelés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2021.09.07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ECHATRONIKAI </w:t>
        <w:tab/>
        <w:tab/>
        <w:tab/>
        <w:tab/>
        <w:tab/>
        <w:tab/>
        <w:t>NAPPALI TAGOZAT                              2021/2022. TANÉV I. FÉLÉV</w:t>
        <w:tab/>
      </w:r>
    </w:p>
    <w:p>
      <w:pPr>
        <w:pStyle w:val="Normal"/>
        <w:rPr/>
      </w:pPr>
      <w:r>
        <w:rPr/>
        <w:t xml:space="preserve">MÉRNÖK  SZAK     </w:t>
        <w:tab/>
        <w:tab/>
        <w:tab/>
        <w:tab/>
        <w:t xml:space="preserve">      </w:t>
        <w:tab/>
        <w:tab/>
        <w:t xml:space="preserve">    II.   ÉVFOLYAM</w:t>
        <w:tab/>
        <w:t>33 fő</w:t>
        <w:tab/>
        <w:tab/>
        <w:tab/>
        <w:tab/>
        <w:tab/>
        <w:tab/>
        <w:tab/>
      </w:r>
    </w:p>
    <w:tbl>
      <w:tblPr>
        <w:tblW w:w="153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132"/>
        <w:gridCol w:w="2691"/>
        <w:gridCol w:w="1492"/>
        <w:gridCol w:w="1139"/>
        <w:gridCol w:w="1276"/>
        <w:gridCol w:w="1134"/>
        <w:gridCol w:w="845"/>
        <w:gridCol w:w="1562"/>
        <w:gridCol w:w="1703"/>
        <w:gridCol w:w="1680"/>
      </w:tblGrid>
      <w:tr>
        <w:trPr>
          <w:trHeight w:val="626" w:hRule="atLeast"/>
          <w:cantSplit w:val="true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39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1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32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53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3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éréstechnik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 cs</w:t>
            </w:r>
            <w:r>
              <w:rPr>
                <w:b/>
                <w:i/>
                <w:sz w:val="16"/>
                <w:szCs w:val="16"/>
              </w:rPr>
              <w:t>.+G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réstechnika. lab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chanika 3. ea. 1. csop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G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ÉG I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ea.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ő és áramlástan 1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uszka tere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1.4 áramlástani labor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matika 3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csop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VII. szt</w:t>
            </w:r>
          </w:p>
        </w:tc>
        <w:tc>
          <w:tcPr>
            <w:tcW w:w="3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Matematik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3 gyak  </w:t>
            </w:r>
            <w:r>
              <w:rPr>
                <w:i/>
                <w:sz w:val="22"/>
                <w:szCs w:val="22"/>
              </w:rPr>
              <w:t>2 csop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>VII. szt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éréstechnik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cs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+ MÉG II+GM I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réstechnika lab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épelemek 1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urunczi Laj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+ GM II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I. sz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éréstechnika ea. 1. csop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árosi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+ GM II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I. ea  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nedzsment ea.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ÉG II+GM II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III.  ea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ő és áramlástan 1.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csop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+GM II. + MM II + MÉG I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I. ea</w:t>
            </w:r>
            <w:r>
              <w:rPr>
                <w:i/>
                <w:sz w:val="16"/>
                <w:szCs w:val="16"/>
              </w:rPr>
              <w:t xml:space="preserve"> 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éréstechnik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 c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GMII.+MÉGII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Sárosi József </w:t>
            </w:r>
          </w:p>
          <w:p>
            <w:pPr>
              <w:pStyle w:val="Normal"/>
              <w:ind w:left="-70" w:firstLine="7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réstechnika lab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épelemek 1. gyak.</w:t>
            </w:r>
          </w:p>
          <w:p>
            <w:pPr>
              <w:pStyle w:val="Normal"/>
              <w:ind w:left="-70" w:firstLine="7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cs.</w:t>
            </w:r>
          </w:p>
          <w:p>
            <w:pPr>
              <w:pStyle w:val="Normal"/>
              <w:ind w:left="-70" w:firstLine="7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urunzi Lajos</w:t>
            </w:r>
          </w:p>
          <w:p>
            <w:pPr>
              <w:pStyle w:val="Normal"/>
              <w:ind w:left="-70" w:firstLine="7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+ GM II. </w:t>
            </w:r>
          </w:p>
          <w:p>
            <w:pPr>
              <w:pStyle w:val="Normal"/>
              <w:ind w:left="-70" w:firstLine="7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I. sz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</w:rPr>
              <w:t>Méréstechnika ea. 2. csop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árosi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+ GM II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I. ea</w:t>
            </w:r>
            <w:r>
              <w:rPr>
                <w:i/>
                <w:sz w:val="16"/>
                <w:szCs w:val="16"/>
              </w:rPr>
              <w:t xml:space="preserve">  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nedzsment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2 csop. khv.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II. szt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yagismeret, 2.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GM II+MÉG I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I. ea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éréstechni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Sárosi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+ GM II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réstechnika  lab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épelemek 1. gyak.</w:t>
            </w:r>
          </w:p>
          <w:p>
            <w:pPr>
              <w:pStyle w:val="Normal"/>
              <w:ind w:left="-70" w:firstLine="7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 cs.</w:t>
            </w:r>
          </w:p>
          <w:p>
            <w:pPr>
              <w:pStyle w:val="Normal"/>
              <w:ind w:left="-70" w:firstLine="7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urunzi Lajos</w:t>
            </w:r>
          </w:p>
          <w:p>
            <w:pPr>
              <w:pStyle w:val="Normal"/>
              <w:ind w:left="-70" w:firstLine="7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+ GM II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I. sz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Anyagismeret 2. gyak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űhelycsarno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hegesz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óth/ H-Kormos/Varnyú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%-33%33%</w:t>
            </w:r>
          </w:p>
          <w:p>
            <w:pPr>
              <w:pStyle w:val="Normal"/>
              <w:ind w:right="-21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/8 fő /csoport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pelemek 1.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olticzky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GM II. +MÉG I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I. ea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Digitális elektro.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GM II 3</w:t>
            </w:r>
            <w:r>
              <w:rPr>
                <w:i/>
                <w:sz w:val="16"/>
                <w:szCs w:val="16"/>
              </w:rPr>
              <w:t>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álint Ádá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rányítás-technika lab</w:t>
            </w:r>
            <w:r>
              <w:rPr>
                <w:b/>
                <w:i/>
                <w:sz w:val="16"/>
                <w:szCs w:val="16"/>
              </w:rPr>
              <w:t>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echanika 3. gyak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csop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zuchy Péter </w:t>
            </w:r>
          </w:p>
          <w:p>
            <w:pPr>
              <w:pStyle w:val="Normal"/>
              <w:ind w:left="-130" w:firstLine="130"/>
              <w:jc w:val="center"/>
              <w:rPr>
                <w:sz w:val="16"/>
                <w:szCs w:val="16"/>
              </w:rPr>
            </w:pPr>
            <w:r>
              <w:rPr>
                <w:i/>
              </w:rPr>
              <w:t>V. szt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gitális elektronika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álint Ádá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G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</w:rPr>
              <w:t>I. ea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éréstechni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GMII.+MÉGI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réstechnika  l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Anyagismeret 2. gyak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űhelycsarno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óth/ H-Kormos/Varnyú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/8 / hegesz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%-33%33%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Digitális elektro.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GM II 1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álint Ádá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rányítás-technika lab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Műszaki ábrázolás 2. gya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II. ka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 csop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Digitális elektro.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GM II 4</w:t>
            </w:r>
            <w:r>
              <w:rPr>
                <w:i/>
                <w:sz w:val="16"/>
                <w:szCs w:val="16"/>
              </w:rPr>
              <w:t>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rányítás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chnika lab</w:t>
            </w:r>
            <w:r>
              <w:rPr>
                <w:b/>
                <w:i/>
                <w:sz w:val="16"/>
                <w:szCs w:val="16"/>
              </w:rPr>
              <w:t>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űszaki ábrázolás 2.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A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 cso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u w:val="single"/>
                <w:vertAlign w:val="superscript"/>
              </w:rPr>
            </w:pPr>
            <w:r>
              <w:rPr>
                <w:b w:val="false"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Anyagismeret 2. gyak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űhelycsarno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óth/H-Kormos/ Varnyú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/8 / hegesz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%-33%33%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Digitális elektro.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+ GM II </w:t>
            </w:r>
            <w:r>
              <w:rPr>
                <w:i/>
                <w:sz w:val="16"/>
                <w:szCs w:val="16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rányítás-technika lab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igitális elektro.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+ GM II 5</w:t>
            </w:r>
            <w:r>
              <w:rPr>
                <w:i/>
                <w:sz w:val="16"/>
                <w:szCs w:val="16"/>
              </w:rPr>
              <w:t>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rányítás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chnika lab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  <w:u w:val="single"/>
                <w:vertAlign w:val="superscript"/>
              </w:rPr>
            </w:pPr>
            <w:r>
              <w:rPr>
                <w:b w:val="false"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2021.09.07.</w:t>
            </w:r>
          </w:p>
        </w:tc>
      </w:tr>
    </w:tbl>
    <w:p>
      <w:pPr>
        <w:pStyle w:val="Normal"/>
        <w:rPr/>
      </w:pPr>
      <w:r>
        <w:br w:type="page"/>
      </w:r>
      <w:bookmarkStart w:id="16" w:name="OLE_LINK8"/>
      <w:bookmarkStart w:id="17" w:name="OLE_LINK26"/>
      <w:bookmarkStart w:id="18" w:name="OLE_LINK25"/>
      <w:bookmarkEnd w:id="16"/>
      <w:bookmarkEnd w:id="17"/>
      <w:bookmarkEnd w:id="18"/>
      <w:r>
        <w:rPr>
          <w:b/>
          <w:sz w:val="28"/>
          <w:szCs w:val="28"/>
        </w:rPr>
        <w:t xml:space="preserve">MECHATRONIKAI </w:t>
        <w:tab/>
        <w:tab/>
        <w:tab/>
        <w:tab/>
        <w:tab/>
        <w:tab/>
        <w:t>NAPPALI TAGOZAT                              2021/2022. TANÉV I. FÉLÉV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MÉRNÖK  SZAK     </w:t>
        <w:tab/>
        <w:tab/>
        <w:tab/>
        <w:tab/>
        <w:t xml:space="preserve">      </w:t>
        <w:tab/>
        <w:t xml:space="preserve">                III.   ÉVFOLYAM</w:t>
        <w:tab/>
        <w:t>44</w:t>
      </w:r>
      <w:r>
        <w:rPr/>
        <w:t>fő</w:t>
        <w:tab/>
        <w:tab/>
        <w:tab/>
        <w:tab/>
        <w:tab/>
        <w:tab/>
        <w:tab/>
      </w:r>
    </w:p>
    <w:tbl>
      <w:tblPr>
        <w:tblW w:w="154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199"/>
        <w:gridCol w:w="1301"/>
        <w:gridCol w:w="1358"/>
        <w:gridCol w:w="2869"/>
        <w:gridCol w:w="1488"/>
        <w:gridCol w:w="1489"/>
        <w:gridCol w:w="1173"/>
        <w:gridCol w:w="1173"/>
        <w:gridCol w:w="2728"/>
      </w:tblGrid>
      <w:tr>
        <w:trPr>
          <w:trHeight w:val="552" w:hRule="atLeast"/>
          <w:cantSplit w:val="true"/>
        </w:trPr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6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671" w:hRule="atLeast"/>
          <w:cantSplit w:val="true"/>
        </w:trPr>
        <w:tc>
          <w:tcPr>
            <w:tcW w:w="71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99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3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color w:val="FF0000"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3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PLC programozás 2. gy.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rányítás-technika lab.</w:t>
            </w:r>
          </w:p>
        </w:tc>
        <w:tc>
          <w:tcPr>
            <w:tcW w:w="2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ámítógépes elektronikai tervezés ea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 AM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irányítástechnika </w:t>
            </w:r>
            <w:r>
              <w:rPr>
                <w:i/>
                <w:sz w:val="18"/>
                <w:szCs w:val="18"/>
              </w:rPr>
              <w:t xml:space="preserve"> lab.</w:t>
            </w:r>
          </w:p>
        </w:tc>
        <w:tc>
          <w:tcPr>
            <w:tcW w:w="234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CAD-CAM alkalmazáso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gy. 1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óth Lászl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E lab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Mérésadat-gyűjtés, jelfeldolgozás gyak </w:t>
            </w:r>
            <w:r>
              <w:rPr>
                <w:i/>
                <w:sz w:val="18"/>
                <w:szCs w:val="18"/>
              </w:rPr>
              <w:t>2.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rcevic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. kab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ámítógépes elektronikai tervezé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. cs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rányítá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bor</w:t>
            </w:r>
          </w:p>
        </w:tc>
        <w:tc>
          <w:tcPr>
            <w:tcW w:w="23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LC programozás 2. gy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Csikós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rányítás-technika lab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CAD-CAM alkalmazáso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gy. 2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óth László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E lab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Mérésadat-gyűjtés, jelfeldolgozás gyak 3</w:t>
            </w:r>
            <w:r>
              <w:rPr>
                <w:i/>
                <w:sz w:val="18"/>
                <w:szCs w:val="18"/>
              </w:rPr>
              <w:t>.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 GM IV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rcevic Pé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. kab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ámítógépes elektronikai tervezé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cs +AM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rányítástechni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bor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enzorok, aktuátorok gy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Gogolák László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botika labo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C programozás 2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h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F13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Mérésadat-gyűjtés, jelfeldolgozás gyak 1</w:t>
            </w:r>
            <w:r>
              <w:rPr>
                <w:i/>
                <w:sz w:val="18"/>
                <w:szCs w:val="18"/>
              </w:rPr>
              <w:t>.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 GM IV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rcevic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. kab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nzorok, aktuátorok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Gogolák László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F1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yártástechn. 2.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csopor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ószó Róber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CAM-gépelemek</w:t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enzorok, aktuátorok gy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Gogolák Lászl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botika labo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Gyártástechn. 2.gyak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 csopor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ószó Róbe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CAM-gépelemek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érésadatgyűjtés, jelfeldolgozá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arcevic Péte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+ GM IV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13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yártástechn. 2.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csopor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ószó Róbert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8"/>
                <w:szCs w:val="18"/>
              </w:rPr>
              <w:t>CAM-gépelemek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18"/>
                <w:u w:val="single"/>
                <w:vertAlign w:val="superscript"/>
              </w:rPr>
            </w:pPr>
            <w:r>
              <w:rPr>
                <w:b w:val="false"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yártástechn. 2.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 csopor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ószó Róber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M-gépelemek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őségirányítás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</w:rPr>
              <w:t>III. ea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Gyártástechn. 2.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ószó Róber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GM III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</w:rPr>
              <w:t>II. ea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9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2021.09.07.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 xml:space="preserve">MECHATRONIKAI </w:t>
        <w:tab/>
        <w:tab/>
        <w:tab/>
        <w:tab/>
        <w:tab/>
        <w:tab/>
        <w:t>NAPPALI TAGOZAT                              2021/2022. TANÉV I. FÉLÉV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MÉRNÖK  SZAK     </w:t>
        <w:tab/>
        <w:tab/>
        <w:tab/>
        <w:tab/>
        <w:t xml:space="preserve">      </w:t>
        <w:tab/>
        <w:tab/>
        <w:t xml:space="preserve">    IV.   ÉVFOLYAM</w:t>
        <w:tab/>
        <w:t>36 fő</w:t>
      </w:r>
      <w:r>
        <w:rPr/>
        <w:tab/>
        <w:tab/>
        <w:tab/>
        <w:tab/>
        <w:tab/>
        <w:tab/>
        <w:tab/>
      </w:r>
    </w:p>
    <w:tbl>
      <w:tblPr>
        <w:tblW w:w="153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2763"/>
        <w:gridCol w:w="2567"/>
        <w:gridCol w:w="2665"/>
        <w:gridCol w:w="2825"/>
        <w:gridCol w:w="2707"/>
      </w:tblGrid>
      <w:tr>
        <w:trPr>
          <w:trHeight w:val="64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color w:val="FF0000"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chatronikai esettanulmányo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Gogolák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óczi Dávi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robotika labor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ámítógépes modellezés, szimuláció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csopor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imon Ján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kab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chatronikai esettanulmányo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Gogolák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óczi Dávi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robotika labor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ámítógépes modellezés, szimuláció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csopor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imon Ján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kab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rnyezetmérnöki ismeretek ea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GM IV.+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ÉG I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e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aki logisztik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I. sz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gi és államigazgatási ismerete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iket Judi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Tribl Norbe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GM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M IV.+MÉG II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e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Választhat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2021.09.07.</w:t>
            </w:r>
          </w:p>
        </w:tc>
      </w:tr>
    </w:tbl>
    <w:p>
      <w:pPr>
        <w:pStyle w:val="Heading1"/>
        <w:jc w:val="left"/>
        <w:rPr>
          <w:i w:val="false"/>
          <w:i w:val="false"/>
          <w:sz w:val="28"/>
          <w:szCs w:val="28"/>
        </w:rPr>
      </w:pPr>
      <w:r>
        <w:br w:type="page"/>
      </w:r>
      <w:r>
        <w:rPr>
          <w:i w:val="false"/>
          <w:sz w:val="28"/>
          <w:szCs w:val="28"/>
        </w:rPr>
        <w:t xml:space="preserve"> </w:t>
      </w:r>
    </w:p>
    <w:p>
      <w:pPr>
        <w:pStyle w:val="Heading1"/>
        <w:jc w:val="left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GOL nyelvű OÉM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I.    ÉVFOLYAM (1. szemeszter)     f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62"/>
        <w:gridCol w:w="2907"/>
        <w:gridCol w:w="2423"/>
        <w:gridCol w:w="2665"/>
        <w:gridCol w:w="2665"/>
        <w:gridCol w:w="2665"/>
      </w:tblGrid>
      <w:tr>
        <w:trPr>
          <w:trHeight w:val="338" w:hRule="atLeast"/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or-</w:t>
            </w:r>
          </w:p>
        </w:tc>
        <w:tc>
          <w:tcPr>
            <w:tcW w:w="10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907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4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</w:t>
            </w:r>
          </w:p>
        </w:tc>
        <w:tc>
          <w:tcPr>
            <w:tcW w:w="10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strumental analysis practic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Pintér Gáborné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kémia lab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-9 hét</w:t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Food chemistry practice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émia lab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-5 hét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General Food Technology I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Csanádi Józse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XI. szt</w:t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Food Chemistry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émia szt.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ood microbiolog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actic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krobiológia labo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Environmental Economy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. Kertész Szabolc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csernyé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Food Safety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émia szt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pplied Statisti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Csizmadia László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. kab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Instrumental Analysis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émia szt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Dietetic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kémia szt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Food Economy and Marketing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Lendvai Edi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I. sz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0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2021.09.07.</w:t>
            </w:r>
          </w:p>
        </w:tc>
      </w:tr>
    </w:tbl>
    <w:p>
      <w:pPr>
        <w:pStyle w:val="Heading1"/>
        <w:jc w:val="left"/>
        <w:rPr>
          <w:i w:val="false"/>
          <w:i w:val="false"/>
          <w:szCs w:val="24"/>
        </w:rPr>
      </w:pPr>
      <w:r>
        <w:br w:type="page"/>
      </w:r>
      <w:r>
        <w:rPr>
          <w:i w:val="false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GOL nyelvű OÉM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II.    ÉVFOLYAM (3. szemeszter)6 fő</w:t>
      </w:r>
    </w:p>
    <w:tbl>
      <w:tblPr>
        <w:tblW w:w="150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62"/>
        <w:gridCol w:w="2907"/>
        <w:gridCol w:w="2423"/>
        <w:gridCol w:w="2665"/>
        <w:gridCol w:w="2665"/>
        <w:gridCol w:w="2665"/>
      </w:tblGrid>
      <w:tr>
        <w:trPr>
          <w:trHeight w:val="338" w:hRule="atLeast"/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or-</w:t>
            </w:r>
          </w:p>
        </w:tc>
        <w:tc>
          <w:tcPr>
            <w:tcW w:w="10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907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4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</w:t>
            </w:r>
          </w:p>
        </w:tc>
        <w:tc>
          <w:tcPr>
            <w:tcW w:w="10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ood Branches Technology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Véha Antal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abó P. B.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IV. szt</w:t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lanning of Food Processing Plant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XI. szt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ackaging Technolog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Dr. Gyimes Ernő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XI. szt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ransport Phenomena in Food Industry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Hodúr Cecili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Kertész Szabolc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Beszédes Sándor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anszport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galéri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chnológy and Product Developme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Gyimes Ernő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. szt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Transport Phenomena in Food Industry I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ákói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anszport la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galér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uture of Food 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ánáti Dián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kémia szt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6.7.8.9.10.11.hét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ood Branches Machinery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Véha Antal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abó P. B.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IV. szt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Quality Control I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0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2021.09.07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Heading1"/>
        <w:jc w:val="left"/>
        <w:rPr/>
      </w:pPr>
      <w:r>
        <w:rPr>
          <w:i w:val="false"/>
          <w:sz w:val="28"/>
          <w:szCs w:val="28"/>
        </w:rPr>
        <w:t>OKLEVELES ÉLELMISZERMÉRNÖK SZAK               NAPPALI TAGOZAT                   2021/2022. TANÉV    I.  FÉLÉV</w:t>
      </w:r>
    </w:p>
    <w:p>
      <w:pPr>
        <w:pStyle w:val="Heading1"/>
        <w:rPr/>
      </w:pPr>
      <w:r>
        <w:rPr>
          <w:i w:val="false"/>
          <w:sz w:val="28"/>
          <w:szCs w:val="28"/>
        </w:rPr>
        <w:t xml:space="preserve">I.    ÉVFOLYAM (1. szemeszter)      4   fő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20" w:type="dxa"/>
        <w:jc w:val="left"/>
        <w:tblInd w:w="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2693"/>
        <w:gridCol w:w="2637"/>
        <w:gridCol w:w="2665"/>
        <w:gridCol w:w="2825"/>
        <w:gridCol w:w="2257"/>
      </w:tblGrid>
      <w:tr>
        <w:trPr>
          <w:trHeight w:val="64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OMIN1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émet Luká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Pintér Gábor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émia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-4-5-6-7 hét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űszeres analízi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e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I. szt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lkalmazott statisztika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OMIN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orváth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kab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krobiológiai biztonság és minőség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OÉM 1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émia szt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rnyezetgazdálkodási ismeretek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örnyezettechnika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űszeres analizi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OM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ehér An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émia labor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biztonság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OMIN1/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émia szt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kémi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OMIN 1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kémia  szt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alános élelmiszertechnológiák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Csanád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V. szt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áplálkozástudomány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smer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OMIN 1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émia szt.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 ökonómia és market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OMIN 1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Lendvai Edin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kémia  szt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krobiológiai biztonság és minőség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OMIN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örök Gabriel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krobiológiai labo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2021.09.07.</w:t>
            </w:r>
          </w:p>
        </w:tc>
      </w:tr>
    </w:tbl>
    <w:p>
      <w:pPr>
        <w:pStyle w:val="Heading1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OKLEVELES ÉLELMISZERMÉRNÖK SZAK               NAPPALI TAGOZAT                   2021/2022. TANÉV    I.  FÉLÉV</w:t>
      </w:r>
    </w:p>
    <w:p>
      <w:pPr>
        <w:pStyle w:val="Heading1"/>
        <w:rPr/>
      </w:pPr>
      <w:r>
        <w:rPr/>
        <w:t xml:space="preserve">II.    ÉVFOLYAM (3. szemeszter)        3 fő  </w:t>
      </w:r>
    </w:p>
    <w:tbl>
      <w:tblPr>
        <w:tblW w:w="14920" w:type="dxa"/>
        <w:jc w:val="left"/>
        <w:tblInd w:w="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2693"/>
        <w:gridCol w:w="2637"/>
        <w:gridCol w:w="2665"/>
        <w:gridCol w:w="2825"/>
        <w:gridCol w:w="2257"/>
      </w:tblGrid>
      <w:tr>
        <w:trPr>
          <w:trHeight w:val="64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216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ági szaktechnológiák 2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ági szaktechnológiák 2.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ági szakgéptan 2 ea. Iparági szakgéptan 2. gyak.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zabó P. Balázs  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Véha Antal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Gyimes E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ecsernyés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risch Judit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Élelmiszerekkel összefüggő betegség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OMI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inőségirányítás 1. ea</w:t>
            </w:r>
            <w:r>
              <w:rPr>
                <w:i/>
                <w:sz w:val="24"/>
                <w:szCs w:val="24"/>
              </w:rPr>
              <w:t xml:space="preserve">.+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Kis Krisztián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MIN 1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őségirányítás 1. gy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OMIN 1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chnológia és termékfejlesztés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Gyimes Ernő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. sz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Élelmiszeripari transzportfolyamatok 2. ea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ertész Szabol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ecsernyés</w:t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omagolástechnika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B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XI. szt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Élelmiszeripari üzemek tervezése, telepítése ea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alér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ipari üzemek tervezése, telepítése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alér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Élelmiszeripari transzportfolyamatok 2. gyak. </w:t>
            </w:r>
          </w:p>
          <w:p>
            <w:pPr>
              <w:pStyle w:val="Normal"/>
              <w:ind w:hanging="14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ömbösítve a megbeszélt időpontban</w:t>
            </w:r>
          </w:p>
          <w:p>
            <w:pPr>
              <w:pStyle w:val="Normal"/>
              <w:ind w:hanging="146"/>
              <w:jc w:val="center"/>
              <w:rPr>
                <w:i/>
                <w:i/>
              </w:rPr>
            </w:pPr>
            <w:r>
              <w:rPr>
                <w:i/>
              </w:rPr>
              <w:t>Dr. Kertész Szabolcs (100%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100%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2021.09.07.</w:t>
            </w:r>
          </w:p>
        </w:tc>
      </w:tr>
    </w:tbl>
    <w:p>
      <w:pPr>
        <w:pStyle w:val="Heading1"/>
        <w:jc w:val="left"/>
        <w:rPr>
          <w:i w:val="false"/>
          <w:i w:val="false"/>
          <w:sz w:val="28"/>
          <w:szCs w:val="28"/>
        </w:rPr>
      </w:pPr>
      <w:r>
        <w:br w:type="page"/>
      </w:r>
      <w:r>
        <w:rPr>
          <w:i w:val="false"/>
          <w:sz w:val="28"/>
          <w:szCs w:val="28"/>
        </w:rPr>
      </w:r>
    </w:p>
    <w:p>
      <w:pPr>
        <w:pStyle w:val="Heading1"/>
        <w:jc w:val="left"/>
        <w:rPr/>
      </w:pPr>
      <w:r>
        <w:rPr>
          <w:i w:val="false"/>
          <w:sz w:val="28"/>
          <w:szCs w:val="28"/>
        </w:rPr>
        <w:t>OKLEVELES ÉLELMISZERBIZTONSÁGI ÉS –              NAPPALI TAGOZAT      2021/2022</w:t>
      </w:r>
      <w:r>
        <w:rPr>
          <w:b w:val="false"/>
          <w:sz w:val="28"/>
          <w:szCs w:val="28"/>
        </w:rPr>
        <w:t>.</w:t>
      </w:r>
      <w:r>
        <w:rPr>
          <w:i w:val="false"/>
          <w:sz w:val="28"/>
          <w:szCs w:val="28"/>
        </w:rPr>
        <w:t xml:space="preserve"> TANÉV    I.  FÉLÉV</w:t>
      </w:r>
    </w:p>
    <w:p>
      <w:pPr>
        <w:pStyle w:val="Heading1"/>
        <w:jc w:val="left"/>
        <w:rPr/>
      </w:pPr>
      <w:r>
        <w:rPr/>
        <w:t>MINŐSÉGI MÉRNÖK MESTER SZAK                        I.    ÉVFOLYAM (2. szemeszter)    12 fő</w:t>
      </w:r>
    </w:p>
    <w:tbl>
      <w:tblPr>
        <w:tblW w:w="14194" w:type="dxa"/>
        <w:jc w:val="left"/>
        <w:tblInd w:w="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79"/>
        <w:gridCol w:w="2562"/>
        <w:gridCol w:w="2912"/>
        <w:gridCol w:w="2562"/>
        <w:gridCol w:w="2697"/>
        <w:gridCol w:w="1708"/>
      </w:tblGrid>
      <w:tr>
        <w:trPr>
          <w:trHeight w:val="606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739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79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6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minősítés ea+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encsik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csernyés</w:t>
            </w:r>
          </w:p>
        </w:tc>
        <w:tc>
          <w:tcPr>
            <w:tcW w:w="2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ogyasztói elvárások és fogyasztóvédelem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arró Györgyné Dr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h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I. szt</w:t>
            </w:r>
          </w:p>
        </w:tc>
        <w:tc>
          <w:tcPr>
            <w:tcW w:w="170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eres analitika (elválasztástechnika)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zekeres Andr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Varga Mó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Újszeged, Biológiai épület, Kevei terem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őség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V. szt.</w:t>
            </w:r>
          </w:p>
        </w:tc>
        <w:tc>
          <w:tcPr>
            <w:tcW w:w="256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gazdasági</w:t>
            </w:r>
          </w:p>
          <w:p>
            <w:pPr>
              <w:pStyle w:val="Normal"/>
              <w:ind w:left="-70" w:firstLine="7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nováció</w:t>
            </w:r>
          </w:p>
          <w:p>
            <w:pPr>
              <w:pStyle w:val="Normal"/>
              <w:ind w:left="-70" w:firstLine="7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I. sz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technológiák élelmiszerbiztonsági kérdései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OÉM1/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émia szt.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eres analitika (elválasztástechnika)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zekeres Andr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Varga Món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Újszeged, Biológiai épület, gyakorlati laboratórium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 logiszti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. szt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technológia 2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Csanádi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Bencsik Dór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r. Mihalkó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csernyé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r. Bánáti Diá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. 14. kiselőadó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technológiák élelmiszerbiztonsági kérdései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tömbösítv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Vidács Ani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mikrobiológia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0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2021.09.07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p>
      <w:pPr>
        <w:pStyle w:val="Heading1"/>
        <w:jc w:val="left"/>
        <w:rPr/>
      </w:pPr>
      <w:r>
        <w:rPr>
          <w:i w:val="false"/>
          <w:sz w:val="28"/>
          <w:szCs w:val="28"/>
        </w:rPr>
        <w:t>OKLEVELES ÉLELMISZERBIZTONSÁGI ÉS –              NAPPALI TAGOZAT      2021/2022</w:t>
      </w:r>
      <w:r>
        <w:rPr>
          <w:b w:val="false"/>
          <w:sz w:val="28"/>
          <w:szCs w:val="28"/>
        </w:rPr>
        <w:t>.</w:t>
      </w:r>
      <w:r>
        <w:rPr>
          <w:i w:val="false"/>
          <w:sz w:val="28"/>
          <w:szCs w:val="28"/>
        </w:rPr>
        <w:t xml:space="preserve"> TANÉV    I.  FÉLÉV</w:t>
      </w:r>
    </w:p>
    <w:p>
      <w:pPr>
        <w:pStyle w:val="Heading1"/>
        <w:jc w:val="left"/>
        <w:rPr/>
      </w:pPr>
      <w:r>
        <w:rPr>
          <w:i w:val="false"/>
          <w:sz w:val="28"/>
          <w:szCs w:val="28"/>
        </w:rPr>
        <w:t>MINŐSÉGI MÉRNÖK MESTER SZAK                        II.    ÉVFOLYAM (3. szemeszter)    5</w:t>
      </w:r>
      <w:r>
        <w:rPr/>
        <w:t>fő</w:t>
      </w:r>
    </w:p>
    <w:tbl>
      <w:tblPr>
        <w:tblW w:w="14859" w:type="dxa"/>
        <w:jc w:val="left"/>
        <w:tblInd w:w="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1129"/>
        <w:gridCol w:w="2927"/>
        <w:gridCol w:w="2551"/>
        <w:gridCol w:w="2484"/>
        <w:gridCol w:w="2814"/>
        <w:gridCol w:w="2248"/>
      </w:tblGrid>
      <w:tr>
        <w:trPr>
          <w:trHeight w:val="607" w:hRule="atLeast"/>
          <w:cantSplit w:val="true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678" w:hRule="atLeast"/>
          <w:cantSplit w:val="true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29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minőség és biztonság jogi szabályozás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akos Kovács Kit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risch Judit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Élelmiszerekkel összefüggő betegség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OÉ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toxikológ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encsik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alitika és mikrobiológia gyors módszerek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pp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Szekeres Andr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jszeged, Biológiai épüle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gyakorlati laboratór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alitika és mikrobiológia gyors módszere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pp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Szekeres Andr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Újszeged, Biológiai épület,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Kevei tere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biztonsági kockázatelemzés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Krisch Judit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sz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Élelmiszerbiztonsági kockázatelemzés gyak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II. sz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vertAlign w:val="superscript"/>
              </w:rPr>
            </w:pPr>
            <w:r>
              <w:rPr>
                <w:b w:val="false"/>
                <w:sz w:val="20"/>
                <w:szCs w:val="24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vertAlign w:val="superscript"/>
              </w:rPr>
            </w:pPr>
            <w:r>
              <w:rPr>
                <w:b w:val="false"/>
                <w:sz w:val="20"/>
                <w:szCs w:val="24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2021.09.07.</w:t>
            </w:r>
          </w:p>
        </w:tc>
      </w:tr>
    </w:tbl>
    <w:p>
      <w:pPr>
        <w:pStyle w:val="Heading1"/>
        <w:jc w:val="left"/>
        <w:rPr/>
      </w:pPr>
      <w:r>
        <w:rPr>
          <w:i w:val="false"/>
          <w:sz w:val="28"/>
          <w:szCs w:val="28"/>
        </w:rPr>
        <w:t>OKLEVELES ÉLELMISZERBIZTONSÁGI ÉS –              NAPPALI TAGOZAT      2021/2022</w:t>
      </w:r>
      <w:r>
        <w:rPr>
          <w:b w:val="false"/>
          <w:sz w:val="28"/>
          <w:szCs w:val="28"/>
        </w:rPr>
        <w:t>.</w:t>
      </w:r>
      <w:r>
        <w:rPr>
          <w:i w:val="false"/>
          <w:sz w:val="28"/>
          <w:szCs w:val="28"/>
        </w:rPr>
        <w:t xml:space="preserve"> TANÉV    I.  FÉLÉV</w:t>
      </w:r>
    </w:p>
    <w:p>
      <w:pPr>
        <w:pStyle w:val="Heading1"/>
        <w:jc w:val="left"/>
        <w:rPr/>
      </w:pPr>
      <w:r>
        <w:rPr>
          <w:i w:val="false"/>
          <w:sz w:val="28"/>
          <w:szCs w:val="28"/>
        </w:rPr>
        <w:t>MINŐSÉGI MÉRNÖK MESTER SZAK                        II.    ÉVFOLYAM (4. szemeszter)    15</w:t>
      </w:r>
      <w:r>
        <w:rPr/>
        <w:t>fő</w:t>
      </w:r>
    </w:p>
    <w:tbl>
      <w:tblPr>
        <w:tblW w:w="14859" w:type="dxa"/>
        <w:jc w:val="left"/>
        <w:tblInd w:w="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1129"/>
        <w:gridCol w:w="2927"/>
        <w:gridCol w:w="2551"/>
        <w:gridCol w:w="2484"/>
        <w:gridCol w:w="2814"/>
        <w:gridCol w:w="2248"/>
      </w:tblGrid>
      <w:tr>
        <w:trPr>
          <w:trHeight w:val="607" w:hRule="atLeast"/>
          <w:cantSplit w:val="true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678" w:hRule="atLeast"/>
          <w:cantSplit w:val="true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29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Élelmiszer biotechnológia és kockázat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émia sz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risch Judit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Élelmiszerekkel összefüggő betegség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OÉ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őségügyi rendszerek auditálás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Guóth Árpá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XII. sz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Vállalatirányítás és kommunikáci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+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. sz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2021.09.07.</w:t>
            </w:r>
          </w:p>
        </w:tc>
      </w:tr>
    </w:tbl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sectPr>
      <w:footerReference w:type="default" r:id="rId2"/>
      <w:type w:val="nextPage"/>
      <w:pgSz w:orient="landscape" w:w="16838" w:h="11906"/>
      <w:pgMar w:left="567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i/>
      <w:sz w:val="24"/>
      <w:lang w:val="hu-HU" w:bidi="ar-SA"/>
    </w:rPr>
  </w:style>
  <w:style w:type="character" w:styleId="Cmsor2Char">
    <w:name w:val="Címsor 2 Char"/>
    <w:qFormat/>
    <w:rPr>
      <w:i/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5Char">
    <w:name w:val="Címsor 5 Char"/>
    <w:qFormat/>
    <w:rPr>
      <w:i/>
      <w:sz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center"/>
    </w:pPr>
    <w:rPr>
      <w:i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03:00Z</dcterms:created>
  <dc:creator>Andrea</dc:creator>
  <dc:description/>
  <cp:keywords/>
  <dc:language>en-US</dc:language>
  <cp:lastModifiedBy>user</cp:lastModifiedBy>
  <cp:lastPrinted>2021-09-07T14:50:00Z</cp:lastPrinted>
  <dcterms:modified xsi:type="dcterms:W3CDTF">2021-09-09T10:25:00Z</dcterms:modified>
  <cp:revision>52</cp:revision>
  <dc:subject/>
  <dc:title>ÉLELMISZERMÉRNÖK SZAK                                              NAPPALI TAGOZAT                                              2014/2015</dc:title>
</cp:coreProperties>
</file>