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       SZAK                NAPPALI TAGOZAT                                  2024/2025. TANÉV II. FÉLÉV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  ÉVFOLYAM</w:t>
        <w:tab/>
        <w:tab/>
        <w:t>63 fő</w:t>
      </w:r>
      <w:r>
        <w:rPr/>
        <w:tab/>
        <w:t xml:space="preserve">          </w:t>
        <w:tab/>
        <w:tab/>
        <w:tab/>
        <w:tab/>
        <w:t xml:space="preserve">           </w:t>
        <w:tab/>
        <w:t xml:space="preserve">              </w:t>
      </w:r>
    </w:p>
    <w:tbl>
      <w:tblPr>
        <w:tblW w:w="1624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1701"/>
        <w:gridCol w:w="1984"/>
        <w:gridCol w:w="1418"/>
        <w:gridCol w:w="1275"/>
        <w:gridCol w:w="1560"/>
        <w:gridCol w:w="1134"/>
        <w:gridCol w:w="992"/>
        <w:gridCol w:w="1134"/>
        <w:gridCol w:w="1276"/>
        <w:gridCol w:w="1923"/>
      </w:tblGrid>
      <w:tr>
        <w:trPr>
          <w:trHeight w:val="645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fizika 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.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 1</w:t>
            </w:r>
            <w:r>
              <w:rPr>
                <w:i/>
                <w:sz w:val="16"/>
                <w:szCs w:val="16"/>
              </w:rPr>
              <w:t>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.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. cs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.I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áplálkozás-tudományi ismeretek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lázsik Zoltá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lelmiszer fizik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appné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Dr. Sziládi Katalin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.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</w:t>
            </w:r>
          </w:p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inform 2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ab. 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ind w:left="-5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lkalmazott inform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kab. 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ip. alapgép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. mikrobioló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II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-2-3-4-5-6-7. h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t. 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zerves és bio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technológia alapjai 1. ea+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</w:t>
            </w:r>
            <w:r>
              <w:rPr>
                <w:i/>
              </w:rPr>
              <w:t>. Szepesi-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őrincz Ádám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renyik Eszter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akos Tiborné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sercsics Dór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Huszka te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-VEL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jánlott ebben a szemeszterben még 1 db választható tantárgy teljesít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       SZAK                   NAPPALI TAGOZAT                                  2024/2025. TANÉV II. FÉLÉ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ÉVFOLYAM</w:t>
        <w:tab/>
        <w:t>65</w:t>
      </w:r>
      <w:r>
        <w:rPr/>
        <w:t xml:space="preserve"> fő </w:t>
      </w:r>
    </w:p>
    <w:tbl>
      <w:tblPr>
        <w:tblW w:w="1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39"/>
        <w:gridCol w:w="714"/>
        <w:gridCol w:w="850"/>
        <w:gridCol w:w="851"/>
        <w:gridCol w:w="1417"/>
        <w:gridCol w:w="1843"/>
        <w:gridCol w:w="1276"/>
        <w:gridCol w:w="850"/>
        <w:gridCol w:w="709"/>
        <w:gridCol w:w="992"/>
        <w:gridCol w:w="851"/>
        <w:gridCol w:w="850"/>
        <w:gridCol w:w="992"/>
        <w:gridCol w:w="1701"/>
        <w:gridCol w:w="3187"/>
      </w:tblGrid>
      <w:tr>
        <w:trPr>
          <w:trHeight w:val="338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kém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Dr Illés 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editér-t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élküli szakmai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ús-baromf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pesi-Bencsik D. Szűcs T. Lőrincz Á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ús baromfi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2 cs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editér-ték nélküli szakmai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sz és erjed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pa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Lemm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ihalk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ej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1-2 c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ipar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atárol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nul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1-2. cs</w:t>
            </w:r>
          </w:p>
        </w:tc>
        <w:tc>
          <w:tcPr>
            <w:tcW w:w="26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ip. műveletek 2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Beszédes Sándor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igiénia modul ór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z oktatóval egyeztetett időpontok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esznek megtartva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Dr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mmer Baláz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Környezetvédelemi menedzsme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Üzemtelepítés higiéniá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parági higiéni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rnyezeti higié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tósági ellenőrzés elő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3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éréstechnika és automatizál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kém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Árukezelés és élelmiszerkereskedelem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ál József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ági szak- technológia és  gépek</w:t>
            </w:r>
          </w:p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.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ús-baromfi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ági szak- technológia és gépek  ea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ipar-gabonatárol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éha Anta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XIV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parági szak- technológia és gép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sz és erjedésipar</w:t>
            </w:r>
          </w:p>
          <w:p>
            <w:pPr>
              <w:pStyle w:val="Normal"/>
              <w:ind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Lemmer Balázs</w:t>
            </w:r>
          </w:p>
          <w:p>
            <w:pPr>
              <w:pStyle w:val="Normal"/>
              <w:ind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ihalkó József </w:t>
            </w:r>
          </w:p>
          <w:p>
            <w:pPr>
              <w:pStyle w:val="Normal"/>
              <w:ind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ind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. ép. V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. 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n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lip. műveletek 2 gyakorlat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rafó la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Árukezelés és élelmiszerker. gyak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iometri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vát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2 gyakorla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kém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ruke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lés és élelmiszer-kereske-delem gyak </w:t>
            </w:r>
          </w:p>
          <w:p>
            <w:pPr>
              <w:pStyle w:val="Heading2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II. e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iometri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orváth Zsuzsa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I. kab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kém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cs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lip. műveletek 2 gyakorlat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ó la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kém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ÉLELMISZERMÉRNÖK            SZAK          NAPPALI TAGOZAT              </w:t>
        <w:tab/>
        <w:t xml:space="preserve">            2024/2025. TANÉV II.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II. ÉVFOLYAM</w:t>
        <w:tab/>
        <w:tab/>
        <w:t xml:space="preserve">57 fő </w:t>
        <w:tab/>
      </w:r>
      <w:r>
        <w:rPr/>
        <w:tab/>
      </w:r>
    </w:p>
    <w:tbl>
      <w:tblPr>
        <w:tblW w:w="1462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2835"/>
        <w:gridCol w:w="828"/>
        <w:gridCol w:w="873"/>
        <w:gridCol w:w="851"/>
        <w:gridCol w:w="1843"/>
        <w:gridCol w:w="1086"/>
        <w:gridCol w:w="945"/>
        <w:gridCol w:w="945"/>
        <w:gridCol w:w="2438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lmiszerek érzékszervi bírálata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>XI.sz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parági szaktechnológiák és gép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tósí-tóipari techno-lógia és gép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József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-nyés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parági szaktechnológiák és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</w:rPr>
              <w:t>Édes-ipari techno-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s gépek e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. Gyimes Ernő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parági szaktechnológiák és gép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. </w:t>
            </w:r>
            <w:r>
              <w:rPr>
                <w:b/>
                <w:i/>
                <w:color w:val="000000"/>
              </w:rPr>
              <w:t>Sütő és tész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pari szak-techno-lóg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sítóipa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halkó József Győri Zoltá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űcs Tib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8"/>
                <w:szCs w:val="18"/>
              </w:rPr>
              <w:t>XIII. sz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ütő és tészta ipa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Édesip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sercsics Dóra </w:t>
            </w:r>
          </w:p>
          <w:p>
            <w:pPr>
              <w:pStyle w:val="Normal"/>
              <w:jc w:val="center"/>
              <w:rPr/>
            </w:pPr>
            <w:r>
              <w:rPr/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XII. szt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giénia modul ór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z oktatóval egyeztetett időpontok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esznek megtartva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emmer Balázs </w:t>
            </w:r>
            <w:r>
              <w:rPr>
                <w:i/>
                <w:sz w:val="22"/>
                <w:szCs w:val="22"/>
              </w:rPr>
              <w:t>Környezetvédelemi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Üzemtelepítés higiéniá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Iparági higiéni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rnyezeti higié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tósági ellenőrzés előkészíté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émia szt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Tartósítóipa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halkó József Győri Zoltá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Szűcs Tibor Gajdán Krisztina XIII. sz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ütő és tészta ipa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s Ti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Édesipa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sercsics Dóra </w:t>
            </w:r>
          </w:p>
          <w:p>
            <w:pPr>
              <w:pStyle w:val="Normal"/>
              <w:jc w:val="center"/>
              <w:rPr/>
            </w:pPr>
            <w:r>
              <w:rPr/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XII. szt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minőség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ind w:hanging="7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/>
            </w:pPr>
            <w:r>
              <w:rPr>
                <w:i w:val="false"/>
              </w:rPr>
              <w:t>Ajánlott ebben a szemeszterben még 2db választható tantárgy teljesítése</w:t>
            </w:r>
            <w:r>
              <w:rPr>
                <w:i w:val="false"/>
                <w:sz w:val="28"/>
                <w:szCs w:val="28"/>
                <w:shd w:fill="DFDFD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DFDFDF" w:val="clear"/>
              </w:rPr>
            </w:pPr>
            <w:r>
              <w:rPr>
                <w:i/>
                <w:sz w:val="24"/>
                <w:szCs w:val="24"/>
                <w:shd w:fill="DFDFDF" w:val="clea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zvegtrzs3"/>
        <w:rPr>
          <w:rFonts w:ascii="Times New Roman félkövér;Dutch801 XBd BT" w:hAnsi="Times New Roman félkövér;Dutch801 XBd BT" w:cs="Times New Roman félkövér;Dutch801 XBd BT"/>
          <w:b/>
          <w:b/>
          <w:caps/>
          <w:sz w:val="28"/>
          <w:szCs w:val="28"/>
        </w:rPr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</w:r>
      <w:bookmarkStart w:id="0" w:name="OLE_LINK11"/>
      <w:bookmarkStart w:id="1" w:name="OLE_LINK10"/>
      <w:bookmarkStart w:id="2" w:name="OLE_LINK9"/>
      <w:bookmarkStart w:id="3" w:name="OLE_LINK11"/>
      <w:bookmarkStart w:id="4" w:name="OLE_LINK10"/>
      <w:bookmarkStart w:id="5" w:name="OLE_LINK9"/>
      <w:bookmarkEnd w:id="3"/>
      <w:bookmarkEnd w:id="4"/>
      <w:bookmarkEnd w:id="5"/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 xml:space="preserve">Mezőgazdasági és élelmiszeripari     NAPPALI TAGOZAT              </w:t>
        <w:tab/>
        <w:t xml:space="preserve">             2024/2025. TANÉV II. FÉLÉV</w:t>
      </w:r>
    </w:p>
    <w:p>
      <w:pPr>
        <w:pStyle w:val="Normal"/>
        <w:jc w:val="both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I. ÉVFOLYAM</w:t>
        <w:tab/>
        <w:tab/>
        <w:t>11</w:t>
      </w:r>
      <w:r>
        <w:rPr/>
        <w:t xml:space="preserve"> fő</w:t>
        <w:tab/>
        <w:tab/>
      </w:r>
    </w:p>
    <w:tbl>
      <w:tblPr>
        <w:tblW w:w="14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552"/>
        <w:gridCol w:w="1559"/>
        <w:gridCol w:w="1559"/>
        <w:gridCol w:w="2552"/>
        <w:gridCol w:w="2551"/>
        <w:gridCol w:w="1984"/>
        <w:gridCol w:w="7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yak. k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Hodúr Cecí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rafo labor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és gyártástechnológia 3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övénytermesztés gé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Képfeldolgozás és távérzékelés e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+MECHA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övénytermesztés gé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MECHA II.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ergia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2. gy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1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épfeldol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cso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III. k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Energiagazd.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GM II 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F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elemek  2. gy.</w:t>
            </w:r>
            <w:r>
              <w:rPr>
                <w:i/>
                <w:sz w:val="22"/>
                <w:szCs w:val="22"/>
              </w:rPr>
              <w:t xml:space="preserve"> 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. +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Energiagazd.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GM II 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F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1. ea. </w:t>
            </w: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Energiagazd.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GM II 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F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és gyártás-technológia 3.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 csopo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és gyártás-technológia 3.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7 cso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és gyártás-technológia 3.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2 csoport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és gyártástechnológia 3. gyakorlat +MECHA II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csopor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és gyártás-technológia 3.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csopo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yagismeret és gyártás-technológia 3.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cso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1 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Szvegtrzs3"/>
        <w:jc w:val="left"/>
        <w:rPr/>
      </w:pPr>
      <w:r>
        <w:rPr>
          <w:rFonts w:cs="Times New Roman félkövér;Dutch801 XBd BT" w:ascii="Times New Roman félkövér;Dutch801 XBd BT" w:hAnsi="Times New Roman félkövér;Dutch801 XBd BT"/>
          <w:b/>
          <w:i w:val="false"/>
          <w:caps/>
          <w:sz w:val="28"/>
          <w:szCs w:val="28"/>
        </w:rPr>
        <w:t xml:space="preserve">Mezőgazdasági és élelmiszeripari     NAPPALI TAGOZAT              </w:t>
        <w:tab/>
        <w:t xml:space="preserve">             2024/2025. TANÉV II. FÉLÉV</w:t>
      </w:r>
    </w:p>
    <w:p>
      <w:pPr>
        <w:pStyle w:val="Normal"/>
        <w:jc w:val="both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II. ÉVFOLYAM</w:t>
        <w:tab/>
        <w:tab/>
        <w:t>12 fő</w:t>
        <w:tab/>
        <w:tab/>
      </w:r>
    </w:p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72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33"/>
        <w:gridCol w:w="2481"/>
        <w:gridCol w:w="2976"/>
        <w:gridCol w:w="2410"/>
        <w:gridCol w:w="2552"/>
        <w:gridCol w:w="2536"/>
      </w:tblGrid>
      <w:tr>
        <w:trPr>
          <w:trHeight w:val="33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csomagolástechnika 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Mezőgazdasági erőgépek ea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i/>
                <w:sz w:val="24"/>
                <w:szCs w:val="24"/>
              </w:rPr>
              <w:t>+gyak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diagnosztik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hulladékkezelés e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ertész Szabolcs F13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  <w:vertAlign w:val="superscript"/>
              </w:rPr>
            </w:pPr>
            <w:r>
              <w:rPr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erelés- és szerviz technológiák 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hulladékkezelés 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  <w:vertAlign w:val="superscript"/>
              </w:rPr>
            </w:pPr>
            <w:r>
              <w:rPr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iz technológiák gya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 Tóth István Tibor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3-5-7-9-11-13. hé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cíziós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- és épület- szerkezet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  <w:highlight w:val="yellow"/>
              </w:rPr>
            </w:pPr>
            <w:r>
              <w:rPr>
                <w:i/>
                <w:sz w:val="22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i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- és épület- szerkezet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mai gépek 2.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br w:type="page"/>
      </w:r>
      <w:r>
        <w:rPr>
          <w:b/>
          <w:i w:val="false"/>
          <w:sz w:val="28"/>
          <w:szCs w:val="28"/>
        </w:rPr>
        <w:t xml:space="preserve">MŰSZAKI MENEDZSER      SZAK                         NAPPALI TAGOZAT                      </w:t>
        <w:tab/>
        <w:t xml:space="preserve">        2024/2025. TANÉV II. FÉLÉV</w:t>
      </w:r>
    </w:p>
    <w:p>
      <w:pPr>
        <w:pStyle w:val="Szvegtrzs3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I. évfolyam              </w:t>
        <w:tab/>
        <w:tab/>
        <w:t>52 fő</w:t>
        <w:tab/>
        <w:tab/>
        <w:tab/>
        <w:tab/>
        <w:t xml:space="preserve">                                                                    </w:t>
      </w:r>
      <w:r>
        <w:rPr/>
        <w:t xml:space="preserve">                            </w:t>
      </w:r>
    </w:p>
    <w:tbl>
      <w:tblPr>
        <w:tblW w:w="15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060"/>
        <w:gridCol w:w="1345"/>
        <w:gridCol w:w="1345"/>
        <w:gridCol w:w="1208"/>
        <w:gridCol w:w="215"/>
        <w:gridCol w:w="1423"/>
        <w:gridCol w:w="851"/>
        <w:gridCol w:w="143"/>
        <w:gridCol w:w="849"/>
        <w:gridCol w:w="285"/>
        <w:gridCol w:w="353"/>
        <w:gridCol w:w="781"/>
        <w:gridCol w:w="1417"/>
        <w:gridCol w:w="1417"/>
        <w:gridCol w:w="1738"/>
      </w:tblGrid>
      <w:tr>
        <w:trPr>
          <w:trHeight w:val="338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8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26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8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28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Nagy Gá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>+ITF 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326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ITF+GM+M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roöko-nó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an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2c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I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3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nyagismeret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cs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ro-ökonó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an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1cs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yagisme-ret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Tóth Péter tanműhe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c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űszaki ábrázolás II</w:t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Kiss </w:t>
            </w:r>
            <w:r>
              <w:rPr>
                <w:i/>
                <w:sz w:val="16"/>
                <w:szCs w:val="16"/>
              </w:rPr>
              <w:t>Magdol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CAE lab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16"/>
                <w:szCs w:val="16"/>
              </w:rPr>
              <w:t>Matematik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.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 cs+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űszaki ábrázolás </w:t>
            </w:r>
            <w:r>
              <w:rPr>
                <w:b/>
                <w:i/>
                <w:sz w:val="18"/>
                <w:szCs w:val="18"/>
              </w:rPr>
              <w:t xml:space="preserve">II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Magdolna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A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ITF+G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ábrázolás II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TESTNE-VELÉS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anműhel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4. 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cs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.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Munkavédelem</w:t>
            </w:r>
            <w:r>
              <w:rPr>
                <w:b/>
                <w:i/>
                <w:sz w:val="22"/>
                <w:szCs w:val="22"/>
              </w:rPr>
              <w:t xml:space="preserve"> ea.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ektro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br w:type="page"/>
      </w:r>
      <w:bookmarkStart w:id="6" w:name="OLE_LINK11"/>
      <w:bookmarkStart w:id="7" w:name="OLE_LINK10"/>
      <w:bookmarkEnd w:id="6"/>
      <w:bookmarkEnd w:id="7"/>
      <w:r>
        <w:rPr>
          <w:b/>
          <w:i w:val="false"/>
          <w:sz w:val="28"/>
          <w:szCs w:val="28"/>
        </w:rPr>
        <w:t>MŰSZAKI MENEDZSER      SZAK                NAPPALI TAGOZAT                                          2024/2025. TANÉV II. FÉLÉV</w:t>
      </w:r>
    </w:p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II. évfolyam                 </w:t>
        <w:tab/>
        <w:t>40 fő</w:t>
        <w:tab/>
        <w:tab/>
        <w:tab/>
        <w:tab/>
        <w:tab/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343"/>
        <w:gridCol w:w="2279"/>
        <w:gridCol w:w="1284"/>
        <w:gridCol w:w="1134"/>
        <w:gridCol w:w="1417"/>
        <w:gridCol w:w="2120"/>
        <w:gridCol w:w="2665"/>
        <w:gridCol w:w="2379"/>
      </w:tblGrid>
      <w:tr>
        <w:trPr>
          <w:trHeight w:val="338" w:hRule="atLeast"/>
          <w:cantSplit w:val="true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2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1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. ea.+ITF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Méréstechnika gyak. +ÉM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technika lab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zdasági statisz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I. kab.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2.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É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Méréstechnika gyak +ÉM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technika lab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zdasági statisz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kab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ITF kh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4-6-8-10-12-14. hét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II. e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-nológi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műhel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hőtan 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 GM II+MÉG I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éréstechnika gyak +ÉM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technika lab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s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éréstechnika gyak +ÉM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technika lab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-nológi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műh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ergetika alapja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 cs</w:t>
            </w: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éréstechnika gyak. +ÉM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technika lab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zdasági statisztika gyak  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kab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tan és áramlástani gépek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Vegyész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ártástechnológi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zdasági statisztika gyak  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. kab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shd w:fill="DFDFDF" w:val="clear"/>
        </w:rPr>
      </w:pPr>
      <w:r>
        <w:rPr>
          <w:i/>
          <w:sz w:val="18"/>
          <w:szCs w:val="18"/>
        </w:rPr>
        <w:t>Ajánlott ebben a szemeszterben még 1 db választható tantárgy teljesítése</w:t>
      </w:r>
      <w:r>
        <w:rPr>
          <w:i/>
          <w:sz w:val="18"/>
          <w:szCs w:val="18"/>
          <w:shd w:fill="DFDFDF" w:val="clear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     SZAK                  NAPPALI TAGOZAT                                        2024/2025. TANÉV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III. évfolyam     </w:t>
        <w:tab/>
        <w:t>15  (L: 13 E: 0)</w:t>
        <w:tab/>
        <w:tab/>
        <w:tab/>
        <w:tab/>
        <w:tab/>
        <w:t xml:space="preserve">                   </w:t>
      </w:r>
    </w:p>
    <w:tbl>
      <w:tblPr>
        <w:tblW w:w="15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62"/>
        <w:gridCol w:w="3194"/>
        <w:gridCol w:w="2978"/>
        <w:gridCol w:w="2976"/>
        <w:gridCol w:w="2977"/>
        <w:gridCol w:w="1703"/>
      </w:tblGrid>
      <w:tr>
        <w:trPr>
          <w:trHeight w:val="338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ÓR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étfő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dd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erda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ütörtök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</w:tc>
      </w:tr>
      <w:tr>
        <w:trPr>
          <w:trHeight w:val="519" w:hRule="atLeast"/>
          <w:cantSplit w:val="true"/>
        </w:trPr>
        <w:tc>
          <w:tcPr>
            <w:tcW w:w="6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állítmányozási logisz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zlekedési ágazatok logisztikája 2. ea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V. sz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-CAM alkalmazások 2. +G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E la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. c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 2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4-6-8-10-12-14-. hé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GÜ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 2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rmék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V. szt és XI. sz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eltetés és üzemfenntartás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állítmányozási logisztika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mbösítve a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tatóval egyeztetett időpontb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 óra/hé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V. sz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i logisztika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i információs rendszerek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Hampel Györg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. kabin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bookmarkStart w:id="8" w:name="OLE_LINK4"/>
      <w:bookmarkStart w:id="9" w:name="OLE_LINK1"/>
      <w:bookmarkEnd w:id="8"/>
      <w:bookmarkEnd w:id="9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ÉPÉSZMÉRNÖK SZAK                             NAPPALI TAGOZAT                                  </w:t>
        <w:tab/>
        <w:t xml:space="preserve">        2024/2025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I. évfolyam    </w:t>
        <w:tab/>
        <w:t>95fő</w:t>
        <w:tab/>
        <w:tab/>
        <w:tab/>
        <w:tab/>
        <w:t xml:space="preserve">                       </w:t>
      </w:r>
      <w:r>
        <w:rPr/>
        <w:t xml:space="preserve">     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054"/>
        <w:gridCol w:w="2075"/>
        <w:gridCol w:w="1488"/>
        <w:gridCol w:w="1489"/>
        <w:gridCol w:w="1386"/>
        <w:gridCol w:w="1134"/>
        <w:gridCol w:w="31"/>
        <w:gridCol w:w="569"/>
        <w:gridCol w:w="1101"/>
        <w:gridCol w:w="1276"/>
        <w:gridCol w:w="1559"/>
        <w:gridCol w:w="1276"/>
        <w:gridCol w:w="884"/>
      </w:tblGrid>
      <w:tr>
        <w:trPr>
          <w:trHeight w:val="338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422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</w:t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+ITF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7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II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>
                <w:i/>
              </w:rPr>
              <w:t>MECH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1-2 khv. csop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cs.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/>
            </w:pPr>
            <w:r>
              <w:rPr>
                <w:b/>
                <w:sz w:val="16"/>
                <w:szCs w:val="16"/>
              </w:rPr>
              <w:t>Műszaki ábrázolás 1. gyak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lint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 gazdaságtan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 csop. kh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III. e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gramozás előad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.5.7.9.11.13.15.G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 xml:space="preserve">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ECHA</w:t>
            </w:r>
            <w:r>
              <w:rPr>
                <w:i/>
                <w:sz w:val="16"/>
                <w:szCs w:val="16"/>
              </w:rPr>
              <w:t xml:space="preserve"> 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4. csop khv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2. 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chanika 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Mech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 e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lektrotechnika 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s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bookmarkStart w:id="10" w:name="OLE_LINK24"/>
            <w:bookmarkEnd w:id="10"/>
            <w:r>
              <w:rPr/>
              <w:t>Műszaki ábrázolás 1. ea</w:t>
            </w:r>
          </w:p>
          <w:p>
            <w:pPr>
              <w:pStyle w:val="Szvegtrzs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h. 2. cs</w:t>
            </w:r>
          </w:p>
          <w:p>
            <w:pPr>
              <w:pStyle w:val="Szvegtrzs3"/>
              <w:rPr/>
            </w:pPr>
            <w:r>
              <w:rPr/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bookmarkStart w:id="11" w:name="OLE_LINK24"/>
            <w:bookmarkEnd w:id="11"/>
            <w:r>
              <w:rPr>
                <w:i/>
                <w:sz w:val="18"/>
                <w:szCs w:val="18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4. 6.8.10.12.14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gramozás előadá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.5.7.9.11.13.15I. e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ján Tibor</w:t>
            </w:r>
          </w:p>
          <w:p>
            <w:pPr>
              <w:pStyle w:val="Normal"/>
              <w:ind w:right="-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csop. </w:t>
            </w:r>
          </w:p>
          <w:p>
            <w:pPr>
              <w:pStyle w:val="Normal"/>
              <w:ind w:right="-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8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ECHA</w:t>
            </w:r>
            <w:r>
              <w:rPr>
                <w:i/>
                <w:sz w:val="16"/>
                <w:szCs w:val="16"/>
              </w:rPr>
              <w:t xml:space="preserve"> 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</w:t>
            </w:r>
          </w:p>
          <w:p>
            <w:pPr>
              <w:pStyle w:val="Normal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5-6  csop kh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épelem-Ca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-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hv. cso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ábrázolás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csop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lint G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  <w:bookmarkStart w:id="12" w:name="OLE_LINK6"/>
            <w:bookmarkStart w:id="13" w:name="OLE_LINK6"/>
            <w:bookmarkEnd w:id="13"/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Anyagismeret I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ea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Elektrotech. gy. </w:t>
            </w:r>
            <w:r>
              <w:rPr>
                <w:i/>
              </w:rPr>
              <w:t>4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j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csop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.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MECH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ITF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Lőrincz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Anyagvizsgá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7-8 khv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ábrázolás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 csop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lint G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csop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</w:tc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nöki et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m hirdetjü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ábrázolás 1. gyak 2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ViM</w:t>
            </w:r>
          </w:p>
          <w:p>
            <w:pPr>
              <w:pStyle w:val="Szvegtrzs3"/>
              <w:rPr/>
            </w:pPr>
            <w:r>
              <w:rPr/>
              <w:t>Kurunczi Laj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: 10f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 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Elektrotech. gy.  </w:t>
            </w:r>
            <w:r>
              <w:rPr>
                <w:i/>
              </w:rPr>
              <w:t>6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ITF+MECHA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Munkavédelem</w:t>
            </w:r>
            <w:r>
              <w:rPr>
                <w:b/>
                <w:i/>
                <w:sz w:val="22"/>
                <w:szCs w:val="22"/>
              </w:rPr>
              <w:t xml:space="preserve"> ea. 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Ajánlott ebben a szemeszterben még 2 db választható tantárgy teljesítése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14" w:name="OLE_LINK4"/>
      <w:bookmarkStart w:id="15" w:name="OLE_LINK1"/>
      <w:bookmarkStart w:id="16" w:name="OLE_LINK20"/>
      <w:bookmarkStart w:id="17" w:name="OLE_LINK16"/>
      <w:bookmarkStart w:id="18" w:name="OLE_LINK21"/>
      <w:bookmarkEnd w:id="14"/>
      <w:bookmarkEnd w:id="15"/>
      <w:bookmarkEnd w:id="16"/>
      <w:bookmarkEnd w:id="17"/>
      <w:bookmarkEnd w:id="1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    NAPPALI TAGOZAT                             2024/2025. TANÉV II. FÉLÉV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II. évfolyam     50 fő</w:t>
        <w:tab/>
        <w:tab/>
        <w:t>G:  22 fő      F:  11  fő</w:t>
        <w:tab/>
        <w:t>GJ: 9</w:t>
        <w:tab/>
        <w:tab/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062"/>
        <w:gridCol w:w="1209"/>
        <w:gridCol w:w="1134"/>
        <w:gridCol w:w="1276"/>
        <w:gridCol w:w="1417"/>
        <w:gridCol w:w="993"/>
        <w:gridCol w:w="992"/>
        <w:gridCol w:w="1134"/>
        <w:gridCol w:w="1418"/>
        <w:gridCol w:w="1134"/>
        <w:gridCol w:w="1275"/>
        <w:gridCol w:w="1276"/>
        <w:gridCol w:w="851"/>
      </w:tblGrid>
      <w:tr>
        <w:trPr>
          <w:trHeight w:val="338" w:hRule="atLeast"/>
          <w:cantSplit w:val="true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3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6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Folyamat-elemzés és optimalizálás 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. + MÉG II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II. ea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ibológia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Ábrah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szka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ármű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ocsis Be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gbízható-ság alapjai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Ábrah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áro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ő és áramlástan II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 II.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rányítástechnika I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Gépelemek 2. gy. 2</w:t>
            </w:r>
            <w:r>
              <w:rPr>
                <w:i/>
              </w:rPr>
              <w:t xml:space="preserve">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J</w:t>
            </w:r>
          </w:p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Hő és áramlástan I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egedi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. 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ő és áramlástan I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egedi Baláz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nergiagazdálkodás gyak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neumatika és hidraulika ea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 kh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s Zoltán, Mészáros Att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elemek 2. gy. 3</w:t>
            </w:r>
            <w:r>
              <w:rPr>
                <w:i/>
                <w:sz w:val="22"/>
                <w:szCs w:val="22"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 </w:t>
            </w:r>
            <w:r>
              <w:rPr>
                <w:i w:val="false"/>
                <w:sz w:val="16"/>
                <w:szCs w:val="16"/>
              </w:rPr>
              <w:t>1. cs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Pneumatika és hidraulika gyak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 w:val="16"/>
                <w:szCs w:val="16"/>
              </w:rPr>
              <w:t>6. cso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ánlott ebben a szemeszterben 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1 db választható tantárgy teljesítése</w:t>
            </w:r>
          </w:p>
        </w:tc>
      </w:tr>
      <w:tr>
        <w:trPr>
          <w:trHeight w:val="47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nergiagazdálkodás gyak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13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Gyártástechnológia I.gy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+MÉG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egeszté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cso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Gyártás-technológia I.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+MÉG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cso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űszaki diagnosztika</w:t>
            </w:r>
            <w:r>
              <w:rPr>
                <w:i/>
                <w:sz w:val="14"/>
                <w:szCs w:val="14"/>
              </w:rPr>
              <w:t xml:space="preserve"> Kurunczi Lajo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+Villamos m.2. 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iagnosztika l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Energiagazdálkodás gyak.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+MÉG II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op  F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Gyártást. I. gy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+MÉG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.csopo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Irányítást I. gyak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rányítást. lab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Pneumatika és hidraulika gyak</w:t>
            </w:r>
            <w:r>
              <w:rPr>
                <w:i w:val="false"/>
                <w:sz w:val="14"/>
                <w:szCs w:val="14"/>
              </w:rPr>
              <w:t xml:space="preserve"> 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H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otorok és gépjárművek I. e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I. e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Gyártástechnológia I.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+MÉG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cso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Gyártás-technológia I.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+MÉG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.csopor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Gyártástechnológia I. 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MECHA +MÉG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.csopo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rányítástec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.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 xml:space="preserve">+MECHA </w:t>
            </w:r>
            <w:r>
              <w:rPr>
                <w:i/>
                <w:sz w:val="14"/>
                <w:szCs w:val="14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b II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4"/>
                <w:szCs w:val="14"/>
              </w:rPr>
              <w:t>Pneumatika és hidraulika gyak</w:t>
            </w:r>
            <w:r>
              <w:rPr>
                <w:i w:val="false"/>
                <w:sz w:val="14"/>
                <w:szCs w:val="14"/>
              </w:rPr>
              <w:t xml:space="preserve"> 2. c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 MECHA II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H labor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I. gyak </w:t>
            </w:r>
            <w:r>
              <w:rPr>
                <w:i/>
                <w:sz w:val="14"/>
                <w:szCs w:val="14"/>
              </w:rPr>
              <w:t xml:space="preserve"> tömbösítv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I. e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bookmarkStart w:id="19" w:name="OLE_LINK20"/>
      <w:bookmarkStart w:id="20" w:name="OLE_LINK16"/>
      <w:bookmarkStart w:id="21" w:name="OLE_LINK13"/>
      <w:bookmarkStart w:id="22" w:name="OLE_LINK12"/>
      <w:bookmarkEnd w:id="19"/>
      <w:bookmarkEnd w:id="20"/>
      <w:bookmarkEnd w:id="21"/>
      <w:bookmarkEnd w:id="22"/>
      <w:r>
        <w:rPr>
          <w:i w:val="false"/>
          <w:sz w:val="28"/>
          <w:szCs w:val="28"/>
        </w:rPr>
        <w:t>GÉPÉSZMÉRNÖK SZAK                                      NAPPALI TAGOZAT                            2024/2025</w:t>
      </w:r>
      <w:r>
        <w:rPr/>
        <w:t>. TANÉV II. FÉLÉV</w:t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043"/>
        <w:gridCol w:w="1468"/>
        <w:gridCol w:w="1469"/>
        <w:gridCol w:w="2427"/>
        <w:gridCol w:w="3102"/>
        <w:gridCol w:w="3403"/>
        <w:gridCol w:w="1350"/>
      </w:tblGrid>
      <w:tr>
        <w:trPr>
          <w:trHeight w:val="304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9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1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232" w:hRule="atLeast"/>
          <w:cantSplit w:val="true"/>
        </w:trPr>
        <w:tc>
          <w:tcPr>
            <w:tcW w:w="6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elújítás-technológiá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 sz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lyamattechnikai eljárások és berendezések 2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3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ulzus-, hő-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ertész Szabolcs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trafó labor, galéria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0"/>
              </w:rPr>
              <w:t>CAD-CAM alkalmazások II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AE labor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elújítás-technológiá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Folyamattechnikai eljárások és berendezések  2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ulzus-, hő- és anyagátadás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-CAM alkalmazások II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Tóth László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E labor</w:t>
            </w:r>
            <w:r>
              <w:rPr>
                <w:i w:val="false"/>
                <w:sz w:val="18"/>
                <w:szCs w:val="18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I sz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örnyezetvédelmi esettanulmányok gyak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rs tér 20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kiselőadó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I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gyak</w:t>
            </w:r>
            <w:r>
              <w:rPr>
                <w:i/>
                <w:sz w:val="16"/>
                <w:szCs w:val="16"/>
              </w:rPr>
              <w:t xml:space="preserve">  tömbösítve 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évfolyam    33fő  G: 25 fő  F: 8 fő</w:t>
      </w:r>
    </w:p>
    <w:p>
      <w:pPr>
        <w:pStyle w:val="Heading1"/>
        <w:ind w:left="426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26" w:hanging="142"/>
        <w:jc w:val="left"/>
        <w:rPr/>
      </w:pPr>
      <w:r>
        <w:rPr/>
        <w:t xml:space="preserve">Ajánlott ebben a szemeszterben még 2 db választható tantárgy teljesítése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ECHATRONIKAI MÉRNÖK SZAK                             NAPPALI TAGOZAT                </w:t>
        <w:tab/>
        <w:t xml:space="preserve">        2024/2025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. évfolyam     </w:t>
        <w:tab/>
        <w:t xml:space="preserve">44 </w:t>
      </w:r>
      <w:r>
        <w:rPr/>
        <w:t>fő</w:t>
        <w:tab/>
        <w:tab/>
        <w:tab/>
        <w:tab/>
        <w:t xml:space="preserve">                            </w:t>
      </w:r>
    </w:p>
    <w:tbl>
      <w:tblPr>
        <w:tblW w:w="159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41"/>
        <w:gridCol w:w="2221"/>
        <w:gridCol w:w="1417"/>
        <w:gridCol w:w="1418"/>
        <w:gridCol w:w="1275"/>
        <w:gridCol w:w="1276"/>
        <w:gridCol w:w="1276"/>
        <w:gridCol w:w="1134"/>
        <w:gridCol w:w="1134"/>
        <w:gridCol w:w="1559"/>
        <w:gridCol w:w="1552"/>
      </w:tblGrid>
      <w:tr>
        <w:trPr>
          <w:trHeight w:val="334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38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anyagvizsgá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9-10 khv. csop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i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ábrázolás 1. ea.</w:t>
            </w:r>
          </w:p>
          <w:p>
            <w:pPr>
              <w:pStyle w:val="Szvegtrzs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lticzky József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. 2. cs</w:t>
            </w:r>
          </w:p>
          <w:p>
            <w:pPr>
              <w:pStyle w:val="Szvegtrzs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ea</w:t>
            </w:r>
          </w:p>
          <w:p>
            <w:pPr>
              <w:pStyle w:val="Szvegtrzs3"/>
              <w:rPr>
                <w:sz w:val="16"/>
                <w:szCs w:val="16"/>
                <w:highlight w:val="magenta"/>
              </w:rPr>
            </w:pPr>
            <w:r>
              <w:rPr>
                <w:sz w:val="18"/>
                <w:szCs w:val="18"/>
              </w:rPr>
              <w:t>2.4.6.8.10.12.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e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7.9.11.13.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3-4 khv. cso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I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 cs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Elektrotechnika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V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.3.5.7.9.11.13.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nyagvizsgá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5-6 khv. cso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atbázis tervez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6. csop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M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cs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Anyagismeret ea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>1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cs +IT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Anyagismeret </w:t>
            </w:r>
            <w:r>
              <w:rPr>
                <w:sz w:val="16"/>
                <w:szCs w:val="16"/>
              </w:rPr>
              <w:t>gyak</w:t>
            </w:r>
            <w:r>
              <w:rPr/>
              <w:t>+IT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őrincz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nyagizsgál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-8 khv. cso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5. csop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lint Gáborné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lőad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Vállalat gazdaságtan gyak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. cs +I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4 csop. kh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 +MM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Munkavédelem</w:t>
            </w:r>
            <w:r>
              <w:rPr>
                <w:b/>
                <w:i/>
                <w:sz w:val="22"/>
                <w:szCs w:val="22"/>
              </w:rPr>
              <w:t xml:space="preserve"> ea. 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SZAK                             NAPPALI TAGOZAT                       2024/2025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I. évfolyam    </w:t>
        <w:tab/>
        <w:t>50</w:t>
      </w:r>
      <w:r>
        <w:rPr/>
        <w:t xml:space="preserve"> fő</w:t>
        <w:tab/>
        <w:tab/>
        <w:tab/>
        <w:tab/>
        <w:t xml:space="preserve">                            </w:t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44"/>
        <w:gridCol w:w="1937"/>
        <w:gridCol w:w="920"/>
        <w:gridCol w:w="781"/>
        <w:gridCol w:w="1276"/>
        <w:gridCol w:w="850"/>
        <w:gridCol w:w="709"/>
        <w:gridCol w:w="780"/>
        <w:gridCol w:w="779"/>
        <w:gridCol w:w="1276"/>
        <w:gridCol w:w="1276"/>
        <w:gridCol w:w="1559"/>
        <w:gridCol w:w="1418"/>
      </w:tblGrid>
      <w:tr>
        <w:trPr>
          <w:trHeight w:val="338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1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411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</w:t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AD-CA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lkalmazások I.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.</w:t>
            </w:r>
          </w:p>
        </w:tc>
        <w:tc>
          <w:tcPr>
            <w:tcW w:w="29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Villamos 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Huszka</w:t>
            </w:r>
          </w:p>
        </w:tc>
        <w:tc>
          <w:tcPr>
            <w:tcW w:w="31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1 cs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i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Vi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+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. cs </w:t>
            </w: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  <w:u w:val="single"/>
                <w:vertAlign w:val="superscript"/>
              </w:rPr>
            </w:pPr>
            <w:r>
              <w:rPr>
                <w:i w:val="false"/>
                <w:sz w:val="20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2 c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űszaki hőtan II. ea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 II.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+ 3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Vi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rányítástechnika I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Gépelemek 2. gy. 3</w:t>
            </w:r>
            <w:r>
              <w:rPr>
                <w:i/>
              </w:rPr>
              <w:t>. cs+G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egedi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 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hőtan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zegedi Baláz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I. szt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Pneumatika és hidraulika ea</w:t>
            </w:r>
            <w:r>
              <w:rPr>
                <w:i w:val="false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 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óg elektro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-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3 cso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AD-CA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lkalmazások I.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őműves Er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+ GM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op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alóg elektronika gyak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álint Ádám +</w:t>
            </w:r>
            <w:r>
              <w:rPr>
                <w:b/>
                <w:i/>
                <w:sz w:val="18"/>
                <w:szCs w:val="18"/>
              </w:rPr>
              <w:t>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rányítástechnika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yártás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4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+ 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+ GM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száros Atti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LC programozás  gyak.+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ártástechnológia I.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6 csopor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.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alóg elektronika gyak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álint Ádám +</w:t>
            </w:r>
            <w:r>
              <w:rPr>
                <w:b/>
                <w:i/>
                <w:sz w:val="18"/>
                <w:szCs w:val="18"/>
              </w:rPr>
              <w:t>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irányítástechnik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ártástechnológia I.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8 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3" w:name="OLE_LINK21"/>
      <w:bookmarkStart w:id="24" w:name="OLE_LINK13"/>
      <w:bookmarkStart w:id="25" w:name="OLE_LINK12"/>
      <w:bookmarkEnd w:id="23"/>
      <w:bookmarkEnd w:id="24"/>
      <w:bookmarkEnd w:id="25"/>
      <w:r>
        <w:rPr>
          <w:b/>
          <w:sz w:val="28"/>
          <w:szCs w:val="28"/>
        </w:rPr>
        <w:t xml:space="preserve">MECHATRONIKAI MÉRNÖK SZAK                             NAPPALI TAGOZAT                </w:t>
        <w:tab/>
        <w:t xml:space="preserve">        2024/2025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III. évfolyam   38 fő</w:t>
      </w:r>
      <w:r>
        <w:rPr/>
        <w:t xml:space="preserve"> </w:t>
        <w:tab/>
        <w:tab/>
        <w:tab/>
        <w:tab/>
        <w:tab/>
        <w:t xml:space="preserve">                            </w:t>
      </w:r>
    </w:p>
    <w:tbl>
      <w:tblPr>
        <w:tblW w:w="145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56"/>
        <w:gridCol w:w="2340"/>
        <w:gridCol w:w="2704"/>
        <w:gridCol w:w="1419"/>
        <w:gridCol w:w="1419"/>
        <w:gridCol w:w="1489"/>
        <w:gridCol w:w="1489"/>
        <w:gridCol w:w="1984"/>
      </w:tblGrid>
      <w:tr>
        <w:trPr>
          <w:trHeight w:val="338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bot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V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vezérlő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ry Ák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kab.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mérése, diagnosztikáj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ea.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vezérlő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ry Ák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kab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bot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gyak. 1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e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Cs w:val="24"/>
              </w:rPr>
              <w:t>VII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gyak. 2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.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zámítógépes modellezé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bot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. c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sti Richárd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ika labor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i w:val="false"/>
                <w:sz w:val="18"/>
                <w:szCs w:val="18"/>
              </w:rPr>
              <w:t>III. k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mérése, diagnosztikáj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VillamosM 2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bot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. c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a4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Robotika lab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ind w:left="426" w:hanging="142"/>
        <w:jc w:val="left"/>
        <w:rPr/>
      </w:pPr>
      <w:r>
        <w:rPr/>
      </w:r>
    </w:p>
    <w:p>
      <w:pPr>
        <w:pStyle w:val="Heading1"/>
        <w:ind w:left="426" w:hanging="142"/>
        <w:jc w:val="left"/>
        <w:rPr/>
      </w:pPr>
      <w:r>
        <w:rPr/>
        <w:t xml:space="preserve">Ajánlott ebben a szemeszterben még 2 db választható tantárgy teljesítése </w:t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4/2025. TANÉV I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</w:t>
        <w:tab/>
        <w:t>39</w:t>
      </w:r>
      <w:r>
        <w:rPr/>
        <w:t xml:space="preserve"> 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927"/>
        <w:gridCol w:w="1417"/>
        <w:gridCol w:w="1559"/>
        <w:gridCol w:w="567"/>
        <w:gridCol w:w="851"/>
        <w:gridCol w:w="992"/>
        <w:gridCol w:w="1276"/>
        <w:gridCol w:w="1417"/>
        <w:gridCol w:w="1028"/>
        <w:gridCol w:w="1099"/>
        <w:gridCol w:w="1232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tematika 2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II. ea.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anyagvizsgáló műhely</w:t>
            </w:r>
          </w:p>
        </w:tc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2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ka gyak. 1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ka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Anyagismeret ea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>1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lektro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+MÉG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zabad-kézi rajz 2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Sárkány Tamá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üsszeli krt. 2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or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abad-kézi rajz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üsszeli krt. 2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2. cso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anyagvizsgáló műhel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lektro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+MÉG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. +M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o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opo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nyagvizsgáló műhel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2. cs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yagismeret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őrinc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-14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agvizsgáló műhe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adkézi rajz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árkány Tamá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üsszeli krt. 2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or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 gyak 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. kab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.+ GM I. +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Munkavédelem</w:t>
            </w:r>
            <w:r>
              <w:rPr>
                <w:b/>
                <w:i/>
                <w:sz w:val="22"/>
                <w:szCs w:val="22"/>
              </w:rPr>
              <w:t xml:space="preserve">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M+MECHA+G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ti Richá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4/2025. TANÉV I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.   ÉVFOLYAM</w:t>
        <w:tab/>
        <w:t xml:space="preserve">20 </w:t>
      </w:r>
      <w:r>
        <w:rPr/>
        <w:t>fő</w:t>
        <w:tab/>
        <w:tab/>
        <w:tab/>
        <w:tab/>
        <w:tab/>
        <w:tab/>
        <w:tab/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1463"/>
        <w:gridCol w:w="1464"/>
        <w:gridCol w:w="2976"/>
        <w:gridCol w:w="2977"/>
        <w:gridCol w:w="2693"/>
        <w:gridCol w:w="2268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gyártástechnológ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1. ea </w:t>
            </w:r>
            <w:r>
              <w:rPr>
                <w:i/>
                <w:sz w:val="24"/>
                <w:szCs w:val="24"/>
              </w:rPr>
              <w:t>+MM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tervezé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CAE, FE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gyártástechnológia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épész műhely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gyártástechnológia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épész műhel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Integrált termék-tervezé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eatív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k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rafikai tervezé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horán Adrien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2 ter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ormatan és tervezés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ar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üsszeli krt. 37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4-es terem  1. cso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erőc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rafikai tervezé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horán Adrien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Brüsszeli krt. 3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.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Formatan és tervezés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lázs József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Brüsszeli krt. 104-es terem 2. cs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b w:val="false"/>
                <w:i w:val="false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68" w:hanging="0"/>
              <w:rPr/>
            </w:pPr>
            <w:r>
              <w:rPr/>
              <w:t>Ajánlott ebben a szemeszterben még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i/>
                <w:i/>
              </w:rPr>
            </w:pPr>
            <w:r>
              <w:rPr/>
              <w:t>2 db választható tantárgy teljesítése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IPARI TERMÉK ÉS FORMATERVEZŐ</w:t>
        <w:tab/>
        <w:tab/>
        <w:t>NAPPALI TAGOZAT                              2024/2025. TANÉV I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I.   ÉVFOLYAM</w:t>
        <w:tab/>
        <w:t xml:space="preserve">8 </w:t>
      </w:r>
      <w:r>
        <w:rPr/>
        <w:t>fő</w:t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927"/>
        <w:gridCol w:w="3354"/>
        <w:gridCol w:w="3166"/>
        <w:gridCol w:w="2693"/>
        <w:gridCol w:w="2225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zentációs technik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2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Jogi alapismeretek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aprinay Zsóf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signtörtén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átyi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ÖK pal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Magyar Ede tér 2, 6720</w:t>
              </w:r>
            </w:hyperlink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mun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ocsis Be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eatív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gépelem CAM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udatos termék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kács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emkó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D. épület Tárgyaló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grált terméktervezés IV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terméktervezés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kab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26" w:hanging="142"/>
              <w:jc w:val="left"/>
              <w:rPr/>
            </w:pPr>
            <w:r>
              <w:rPr/>
              <w:t xml:space="preserve">Ajánlott ebben a szemeszterben még </w:t>
            </w:r>
          </w:p>
          <w:p>
            <w:pPr>
              <w:pStyle w:val="Heading1"/>
              <w:ind w:left="426" w:hanging="14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  <w:t>1 db választható tantárgy teljesítés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OKLEVELES ÉLELMISZERMÉRNÖK SZAK               NAPPALI TAGOZAT                   2024/2025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>I.    ÉVFOLYAM 1-(2. szemeszter )          2 +0  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777"/>
        <w:gridCol w:w="252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Dr. Jójárt Baláz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Németh Luká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Általános élelmiszertechnológiák </w:t>
            </w:r>
            <w:r>
              <w:rPr>
                <w:b/>
                <w:i/>
              </w:rPr>
              <w:t>ea.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XIII. szt</w:t>
            </w:r>
          </w:p>
        </w:tc>
        <w:tc>
          <w:tcPr>
            <w:tcW w:w="2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gazdálkodási ismerete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O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kalmazott statisztika ea.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eres analiz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 xml:space="preserve">Nyergesné dr. Illés Erzsébet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Németh Lukác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cso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eres analízis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émia sz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i biztonság és minőség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i biztonság és minőség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biológiai lab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omány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mer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MÉRNÖK SZAK               NAPPALI TAGOZAT                   2024/2025. TANÉV    I.  FÉLÉV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.    ÉVFOLYAM (3. szemeszter)        2+3 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919"/>
        <w:gridCol w:w="2411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transzportfolyamatok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Dr. 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ea+ gy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is Kriszti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transzportfolyamatok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</w:t>
            </w:r>
            <w:r>
              <w:rPr>
                <w:i/>
                <w:sz w:val="24"/>
                <w:szCs w:val="24"/>
                <w:lang w:eastAsia="en-US"/>
              </w:rPr>
              <w:t xml:space="preserve">Kertész Szabol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Birkásné Nagypál Anik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s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üzemek tervezése, telepítése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technológiák 2.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2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géptan2.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géptan 2.gyak.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Véha Antal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sercsics Dóra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enyik Eszt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26" w:hanging="142"/>
              <w:jc w:val="left"/>
              <w:rPr/>
            </w:pPr>
            <w:r>
              <w:rPr/>
              <w:t xml:space="preserve">Ajánlott ebben a szemeszterben még 1 db választható tantárgy teljesítése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yak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OKLEVELES ÉLELMISZERBIZTONSÁGI ÉS –              NAPPALI TAGOZAT                 2024/2025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ŐSÉGI MÉRNÖK MESTERSZAK                        I.    ÉVFOLYAM (1-2. szemeszter) 6+4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Nyergesné dr. Illés Erzsébet Németh Lukác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irányítási rendszer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 ea.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pektroszkópia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 xml:space="preserve">Dr. Jójárt Baláz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Nyergesné dr. Illés Erzsébet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 xml:space="preserve">Németh Luká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lelmiszer ökonómia – és mark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technológia 1.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 Illés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spektroszkópia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 mikrobiológia ea 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. szt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 mikrobiológia gyak. + OÉM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biológiai lab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omány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OKLEVELES ÉLELMISZERBIZTONSÁGI ÉS –              NAPPALI TAGOZAT           2024/2025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SZAK                        II.    ÉVFOLYAM (3. szemeszter)    3+3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Újszeged, Biológiai épület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enczy L te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ind w:left="426" w:hanging="142"/>
              <w:jc w:val="left"/>
              <w:rPr/>
            </w:pPr>
            <w:r>
              <w:rPr/>
              <w:t xml:space="preserve">Ajánlott ebben a szemeszterben még 2 db választható tantárgy teljesítése </w:t>
            </w:r>
          </w:p>
          <w:p>
            <w:pPr>
              <w:pStyle w:val="Heading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green"/>
              </w:rPr>
            </w:pPr>
            <w:r>
              <w:rPr>
                <w:b/>
                <w:i/>
                <w:szCs w:val="24"/>
                <w:highlight w:val="gree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jszeged, Biológiai épül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yakorlati laboratóriu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minőség és biztonság jogi szabályozása ea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I. szt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;Dutch801 XBd BT" w:ascii="Times New Roman félkövér;Dutch801 XBd BT" w:hAnsi="Times New Roman félkövér;Dutch801 XBd BT"/>
          <w:i w:val="false"/>
          <w:caps/>
          <w:sz w:val="28"/>
          <w:szCs w:val="28"/>
        </w:rPr>
        <w:t>Műszaki menedzser</w:t>
      </w:r>
      <w:r>
        <w:rPr>
          <w:i w:val="false"/>
          <w:sz w:val="28"/>
          <w:szCs w:val="28"/>
        </w:rPr>
        <w:t xml:space="preserve"> SZAK               NAPPALI TAGOZAT                   2024/2025. TANÉV    I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.    ÉVFOLYAM (1-2. szemeszter)     2+2 fő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550"/>
        <w:gridCol w:w="2940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kémia ea+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 művel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gazdasági matematika gyak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III. sz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technikai művelet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solnai-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irkásné Nagypál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trafo környezet bio lab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red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őműves Eri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</w:rPr>
              <w:t>CA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technika gyak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Kóczi Dávi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;Dutch801 XBd BT" w:ascii="Times New Roman félkövér;Dutch801 XBd BT" w:hAnsi="Times New Roman félkövér;Dutch801 XBd BT"/>
          <w:i w:val="false"/>
          <w:caps/>
          <w:sz w:val="28"/>
          <w:szCs w:val="28"/>
        </w:rPr>
        <w:t>Műszaki menedzser</w:t>
      </w:r>
      <w:r>
        <w:rPr>
          <w:i w:val="false"/>
          <w:sz w:val="28"/>
          <w:szCs w:val="28"/>
        </w:rPr>
        <w:t xml:space="preserve"> SZAK               NAPPALI TAGOZAT                   2024/2025. TANÉV    I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I.    ÉVFOLYAM (3. szemeszter)        1+1 fő   L:1+1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975"/>
        <w:gridCol w:w="251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ogisztikai folyamatok informatikai tervezése e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elési logisztika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szerzési és raktározási logisz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 és anyagmozga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ogisztikai folyamatok informatikai tervezése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;Dutch801 XBd BT" w:ascii="Times New Roman félkövér;Dutch801 XBd BT" w:hAnsi="Times New Roman félkövér;Dutch801 XBd BT"/>
          <w:i w:val="false"/>
          <w:caps/>
          <w:sz w:val="28"/>
          <w:szCs w:val="28"/>
        </w:rPr>
        <w:t>Mechatronikai mérnök</w:t>
      </w:r>
      <w:r>
        <w:rPr>
          <w:i w:val="false"/>
          <w:sz w:val="28"/>
          <w:szCs w:val="28"/>
        </w:rPr>
        <w:t xml:space="preserve"> SZAK           NAPPALI TAGOZAT             2024/2025. TANÉV    I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.    ÉVFOLYAM (1-2. szemeszter)     3+1   fő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550"/>
        <w:gridCol w:w="2940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13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udomány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ecs ter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 idejű rendszerek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udomány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-205 tanszéki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elektronik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 laborba labor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zínűség számítás és matematikai statisztika ea.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Környezetvédelem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 lab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tan ea.+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</w:t>
            </w:r>
            <w:r>
              <w:rPr>
                <w:i/>
                <w:sz w:val="24"/>
                <w:szCs w:val="24"/>
              </w:rPr>
              <w:t>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OKLEVELES </w:t>
      </w:r>
      <w:r>
        <w:rPr>
          <w:rFonts w:cs="Times New Roman félkövér;Dutch801 XBd BT" w:ascii="Times New Roman félkövér;Dutch801 XBd BT" w:hAnsi="Times New Roman félkövér;Dutch801 XBd BT"/>
          <w:i w:val="false"/>
          <w:caps/>
          <w:sz w:val="28"/>
          <w:szCs w:val="28"/>
        </w:rPr>
        <w:t>Mechatronikai mérnök</w:t>
      </w:r>
      <w:r>
        <w:rPr>
          <w:i w:val="false"/>
          <w:sz w:val="28"/>
          <w:szCs w:val="28"/>
        </w:rPr>
        <w:t xml:space="preserve"> SZAK           NAPPALI TAGOZAT             2024/2025. TANÉV    I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I.    ÉVFOLYAM (3. szemeszter)        3 fő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550"/>
        <w:gridCol w:w="2940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technika 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 irányítástechnika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gya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 lab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robotrendszerek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robotika lab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évfolyam 2. szemesz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35"/>
        <w:gridCol w:w="2977"/>
        <w:gridCol w:w="2410"/>
        <w:gridCol w:w="2366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tection of Intellectual Proper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od Branches Machinery I</w:t>
            </w:r>
            <w:r>
              <w:rPr>
                <w:i/>
              </w:rPr>
              <w:t>.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Lőrincz Ádám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ovation in Food Economics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Gyimes Ernő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XII. sz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technolgy and Enzymolo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Horváth Károly tere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Consumer preception and Risk Communicatio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Dr. Bánáti Diána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,5,7,9,11,13,15. hé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XIII. szt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ransport Phenomena in Food Industry I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Dr. Hodúr Cecíli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r. Kertész Szabolcs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Jákói Zoltán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Transzp. l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ansport Phenomena in Food Industry I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ákói Zolán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azekas Ákos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Transzp. la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Process Organiza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0"/>
                <w:highlight w:val="yellow"/>
              </w:rPr>
            </w:pPr>
            <w:r>
              <w:rPr>
                <w:b/>
                <w:i w:val="false"/>
                <w:sz w:val="20"/>
                <w:highlight w:val="yello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 Food Technology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XII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I.    ÉVFOLYAM (4. szemeszter)5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Branches Technology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ood Branches Machinery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. szt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siness Management and Comminica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Branches Technology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ood Branches Machinery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Quality Control II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ernatíve Processing Food Technológie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lected chapters on the applications of artificial intelligence and other Industry 4.0 tools in the food industr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lected Chapters in the Snack Production Technolo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footerReference w:type="default" r:id="rId3"/>
      <w:type w:val="nextPage"/>
      <w:pgSz w:orient="landscape" w:w="16838" w:h="11906"/>
      <w:pgMar w:left="709" w:right="110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félkövér">
    <w:altName w:val="Dutch801 XBd B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  <w:sz w:val="18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i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i/>
      <w:sz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Pluginbuttonlabel">
    <w:name w:val="pluginbuttonlabel"/>
    <w:qFormat/>
    <w:rPr/>
  </w:style>
  <w:style w:type="character" w:styleId="Bold">
    <w:name w:val="bold"/>
    <w:qFormat/>
    <w:rPr/>
  </w:style>
  <w:style w:type="character" w:styleId="Dontprint">
    <w:name w:val="dont-print"/>
    <w:qFormat/>
    <w:rPr/>
  </w:style>
  <w:style w:type="character" w:styleId="Label">
    <w:name w:val="label"/>
    <w:qFormat/>
    <w:rPr/>
  </w:style>
  <w:style w:type="character" w:styleId="Szvegtrzs3Char">
    <w:name w:val="Szövegtörzs 3 Char"/>
    <w:qFormat/>
    <w:rPr>
      <w:i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Szvegtrzs2Char">
    <w:name w:val="Szövegtörzs 2 Char"/>
    <w:qFormat/>
    <w:rPr>
      <w:b/>
      <w:i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</w:rPr>
  </w:style>
  <w:style w:type="paragraph" w:styleId="Szvegtrzs3">
    <w:name w:val="Szövegtörzs 3"/>
    <w:basedOn w:val="Normal"/>
    <w:qFormat/>
    <w:pPr>
      <w:jc w:val="center"/>
    </w:pPr>
    <w:rPr>
      <w:i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/maps/place//data%3D!4m2!3m1!1s0x4744887170dcbe3b:0x85f2bae16c42e37e%3Fsa%3DX%26ved%3D1t:8290%26ictx%3D111&amp;ved=2ahUKEwjdhJePip2KAxXC8bsIHZ5WGtoQ4kB6BAgqEAM&amp;usg=AOvVaw1nU0Vtf3oU_n7n2VDDefo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7:00Z</dcterms:created>
  <dc:creator>TO</dc:creator>
  <dc:description/>
  <cp:keywords/>
  <dc:language>en-US</dc:language>
  <cp:lastModifiedBy>user</cp:lastModifiedBy>
  <cp:lastPrinted>2025-02-10T12:22:00Z</cp:lastPrinted>
  <dcterms:modified xsi:type="dcterms:W3CDTF">2025-02-26T10:21:00Z</dcterms:modified>
  <cp:revision>13</cp:revision>
  <dc:subject/>
  <dc:title>ÉLELMISZERMÉRNÖK         SZAK                                          NAPPALI TAGOZAT                                  2008/2009</dc:title>
</cp:coreProperties>
</file>