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        SZAK                NAPPALI TAGOZAT                                  2023/2024. TANÉV II. FÉLÉV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  ÉVFOLYAM</w:t>
        <w:tab/>
        <w:tab/>
        <w:t>92 fő</w:t>
      </w:r>
      <w:r>
        <w:rPr/>
        <w:tab/>
        <w:t xml:space="preserve">          </w:t>
        <w:tab/>
        <w:tab/>
        <w:tab/>
        <w:tab/>
        <w:t xml:space="preserve">           </w:t>
        <w:tab/>
        <w:t xml:space="preserve">              </w:t>
      </w:r>
    </w:p>
    <w:tbl>
      <w:tblPr>
        <w:tblW w:w="1624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1701"/>
        <w:gridCol w:w="1984"/>
        <w:gridCol w:w="1559"/>
        <w:gridCol w:w="1134"/>
        <w:gridCol w:w="1560"/>
        <w:gridCol w:w="1134"/>
        <w:gridCol w:w="992"/>
        <w:gridCol w:w="1134"/>
        <w:gridCol w:w="1276"/>
        <w:gridCol w:w="1923"/>
      </w:tblGrid>
      <w:tr>
        <w:trPr>
          <w:trHeight w:val="645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fizika I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.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sz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. 1</w:t>
            </w:r>
            <w:r>
              <w:rPr>
                <w:i/>
                <w:sz w:val="16"/>
                <w:szCs w:val="16"/>
              </w:rPr>
              <w:t>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. 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. cs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b.I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Táplálkozás-tudományi ismerete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Horváth Zsuzsan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lelmiszer fizik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Pappné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Dr. Sziládi Katalin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.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</w:t>
            </w:r>
          </w:p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inform 2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ab. 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ind w:left="-5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intér G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 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b. 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ip. alapgép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. mikrobioló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-3-5-7-9-11-13. hé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Pappné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Dr. Sziládi Katalin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.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sz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t. 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erves és bio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alapjai. ea+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</w:t>
            </w:r>
            <w:r>
              <w:rPr>
                <w:i/>
              </w:rPr>
              <w:t>. Szepesi-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renyik Eszter, Bakos Tiborné, Csercsics Dóra, Lőrincz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Huszka ter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.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 Zsuzs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-VEL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</w:t>
            </w:r>
          </w:p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inform 2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b. I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jánlott ebben a szemeszterben még 1 db választható tantárgy teljesíté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       SZAK                   NAPPALI TAGOZAT                                  2023/2024. TANÉV II. FÉLÉ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ÉVFOLYAM</w:t>
        <w:tab/>
        <w:t>52</w:t>
      </w:r>
      <w:r>
        <w:rPr/>
        <w:t xml:space="preserve"> fő </w:t>
      </w:r>
    </w:p>
    <w:tbl>
      <w:tblPr>
        <w:tblW w:w="1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39"/>
        <w:gridCol w:w="714"/>
        <w:gridCol w:w="850"/>
        <w:gridCol w:w="851"/>
        <w:gridCol w:w="1134"/>
        <w:gridCol w:w="2126"/>
        <w:gridCol w:w="1134"/>
        <w:gridCol w:w="850"/>
        <w:gridCol w:w="851"/>
        <w:gridCol w:w="850"/>
        <w:gridCol w:w="1560"/>
        <w:gridCol w:w="1275"/>
        <w:gridCol w:w="1701"/>
        <w:gridCol w:w="3187"/>
      </w:tblGrid>
      <w:tr>
        <w:trPr>
          <w:trHeight w:val="338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 analitika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B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iometri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orváth Zsuzs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kab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intér G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Dr Illés 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reditér-té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élküli szakmai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ús-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pesi-Bencsik D. Mihalkó J. Szűcs T. Lőrincz Á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ús baromfi lab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Kreditér-ték nélküli szakmai gyakorl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zesz és erjed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p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rjedés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1-2 cs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mipar-gabonatárol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nul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1-2. cs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ip. műveletek 2.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Beszédes Sándor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igiénia modul ór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z oktatóval egyeztetett időpontok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esznek megtartva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mmer Baláz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Környezetvédelemi menedzsme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Üzemtelepítés higiéniá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parági higiéni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örnyezeti higié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tósági ellenőrzés elő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éstechnika és automatizál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művelet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ó lab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Árukezelés és élelmiszerkereskedelem </w:t>
            </w: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ál József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I. ea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ági szak- technológia és  gépek</w:t>
            </w:r>
          </w:p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.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ús-baromfi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ági szak- technológia és gépek  ea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mipar-gabonatárol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éha Anta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XI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parági szak- technológia és gép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sz és erjedésipar</w:t>
            </w:r>
          </w:p>
          <w:p>
            <w:pPr>
              <w:pStyle w:val="Normal"/>
              <w:ind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Lemmer Balázs</w:t>
            </w:r>
          </w:p>
          <w:p>
            <w:pPr>
              <w:pStyle w:val="Normal"/>
              <w:ind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ihalkó József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XIV. szt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. 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nc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ip. műveletek 2 gyakorlat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rafó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Árukezelés és élelmiszerkereskedelem gyak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iometri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műveletek 2 gyakorla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ó l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intér G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 Illés 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BM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ruke-zelés és élelmiszerkereske-delem gyak </w:t>
            </w:r>
          </w:p>
          <w:p>
            <w:pPr>
              <w:pStyle w:val="Heading2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III. 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 Illés E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ip. műveletek 2 gyakorlat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ó la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ÉLELMISZERMÉRNÖK            SZAK          NAPPALI TAGOZAT              </w:t>
        <w:tab/>
        <w:t xml:space="preserve">            2023/2024. TANÉV II.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III. ÉVFOLYAM</w:t>
        <w:tab/>
        <w:tab/>
        <w:t xml:space="preserve">74 fő </w:t>
        <w:tab/>
      </w:r>
      <w:r>
        <w:rPr/>
        <w:tab/>
      </w:r>
    </w:p>
    <w:tbl>
      <w:tblPr>
        <w:tblW w:w="1462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2835"/>
        <w:gridCol w:w="828"/>
        <w:gridCol w:w="873"/>
        <w:gridCol w:w="851"/>
        <w:gridCol w:w="1984"/>
        <w:gridCol w:w="2835"/>
        <w:gridCol w:w="2438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lmiszerek érzékszervi bírálata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z Ádám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Gajdán Krisztina</w:t>
            </w:r>
          </w:p>
          <w:p>
            <w:pPr>
              <w:pStyle w:val="Normal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  <w:t>XI.sz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artósí-tóipari techno-lógia és gépek ea.</w:t>
            </w:r>
          </w:p>
          <w:p>
            <w:pPr>
              <w:pStyle w:val="Normal"/>
              <w:jc w:val="center"/>
              <w:rPr/>
            </w:pPr>
            <w:r>
              <w:rPr/>
              <w:t>Mihalk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ózsef </w:t>
            </w:r>
          </w:p>
          <w:p>
            <w:pPr>
              <w:pStyle w:val="Normal"/>
              <w:jc w:val="center"/>
              <w:rPr/>
            </w:pPr>
            <w:r>
              <w:rPr/>
              <w:t>Győri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Vecse-rnyés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des-ipari techno-ló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s gépek e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. Gyimes Ernő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sz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ütő és tész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pari szak-techno-lóg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V.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Tartósítóipa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lkó József 5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őri Zoltán 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cs Tibor 3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. 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Sütő és tészta ipa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s Ti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Édesip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sercsics Dóra </w:t>
            </w:r>
          </w:p>
          <w:p>
            <w:pPr>
              <w:pStyle w:val="Normal"/>
              <w:jc w:val="center"/>
              <w:rPr/>
            </w:pPr>
            <w:r>
              <w:rPr/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XII. szt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igiénia modul ór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z oktatóval egyeztetett időpontok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esznek megtartva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mmer Baláz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Környezetvédelemi menedzsme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Üzemtelepítés higiéniá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parági higiéni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örnyezeti higié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tósági ellenőrzés előkész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émia szt. 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minőség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Tartósítóipa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lkó József 5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őri Zoltán 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cs Tibor 3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. 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Sütő és tészta ipa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s Ti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I. 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Édesipa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sercsics Dóra </w:t>
            </w:r>
          </w:p>
          <w:p>
            <w:pPr>
              <w:pStyle w:val="Normal"/>
              <w:jc w:val="center"/>
              <w:rPr/>
            </w:pPr>
            <w:r>
              <w:rPr/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XII. szt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zvegtrzs3"/>
        <w:rPr>
          <w:i w:val="false"/>
          <w:i w:val="false"/>
          <w:sz w:val="28"/>
          <w:szCs w:val="28"/>
          <w:shd w:fill="DFDFDF" w:val="clear"/>
        </w:rPr>
      </w:pPr>
      <w:r>
        <w:rPr>
          <w:i w:val="false"/>
        </w:rPr>
        <w:t>Ajánlott ebben a szemeszterben még 2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bookmarkStart w:id="0" w:name="OLE_LINK11"/>
      <w:bookmarkStart w:id="1" w:name="OLE_LINK10"/>
      <w:bookmarkStart w:id="2" w:name="OLE_LINK9"/>
      <w:bookmarkEnd w:id="2"/>
      <w:r>
        <w:br w:type="page"/>
      </w:r>
    </w:p>
    <w:p>
      <w:pPr>
        <w:pStyle w:val="Szvegtrzs3"/>
        <w:rPr>
          <w:rFonts w:ascii="Times New Roman félkövér;Dutch801 XBd BT" w:hAnsi="Times New Roman félkövér;Dutch801 XBd BT" w:cs="Times New Roman félkövér;Dutch801 XBd BT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 félkövér;Dutch801 XBd BT" w:ascii="Times New Roman félkövér;Dutch801 XBd BT" w:hAnsi="Times New Roman félkövér;Dutch801 XBd BT"/>
          <w:b/>
          <w:i w:val="false"/>
          <w:caps/>
          <w:sz w:val="28"/>
          <w:szCs w:val="28"/>
        </w:rPr>
        <w:t xml:space="preserve">Mezőgazdasági és élelmiszeripari     NAPPALI TAGOZAT              </w:t>
        <w:tab/>
        <w:t xml:space="preserve">            2023/2024. TANÉV II. FÉLÉV</w:t>
      </w:r>
    </w:p>
    <w:p>
      <w:pPr>
        <w:pStyle w:val="Normal"/>
        <w:jc w:val="both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. ÉVFOLYAM</w:t>
        <w:tab/>
        <w:tab/>
        <w:t>13 f</w:t>
      </w:r>
      <w:r>
        <w:rPr/>
        <w:t>ő</w:t>
        <w:tab/>
        <w:tab/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57"/>
        <w:gridCol w:w="2636"/>
        <w:gridCol w:w="1913"/>
        <w:gridCol w:w="1914"/>
        <w:gridCol w:w="1346"/>
        <w:gridCol w:w="1347"/>
        <w:gridCol w:w="2552"/>
        <w:gridCol w:w="1134"/>
      </w:tblGrid>
      <w:tr>
        <w:trPr>
          <w:trHeight w:val="338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636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technológiák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ecsernyés 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II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TF+M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 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arnyú Feren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nyagvizsgálat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i ismeretek 2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Szepesi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B. Dór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ecsernyés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szaki ábrázolás 1. ea. 1cs 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3-5-7-9-11-13</w:t>
            </w:r>
          </w:p>
          <w:p>
            <w:pPr>
              <w:pStyle w:val="Szvegtrzs2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GM I.</w:t>
            </w:r>
          </w:p>
          <w:p>
            <w:pPr>
              <w:pStyle w:val="Szvegtrzs2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MECHA I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ticzk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III. e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zőgazdaság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ea  kh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Szepesi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B.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6.8.10.12.14.hé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atematika2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GM I  2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Mechanika 2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.csop.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lektrotechnika e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MECHA I.+ GM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.ea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.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csop. 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kiselőad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 és 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+ MEC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.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. cso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és tér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óné Muhi Piros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. k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atematika 2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GM I  1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érnöki e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+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M I.+MMI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zvegtrzs3"/>
        <w:jc w:val="left"/>
        <w:rPr>
          <w:i w:val="false"/>
          <w:i w:val="false"/>
          <w:sz w:val="28"/>
          <w:szCs w:val="28"/>
          <w:shd w:fill="DFDFDF" w:val="clear"/>
        </w:rPr>
      </w:pPr>
      <w:r>
        <w:rPr>
          <w:i w:val="false"/>
        </w:rPr>
        <w:t>Ajánlott ebben a szemeszterben még 2 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 xml:space="preserve">Mezőgazdasági és élelmiszeripari     NAPPALI TAGOZAT              </w:t>
        <w:tab/>
        <w:t xml:space="preserve">             2023/2024. TANÉV II. FÉLÉV</w:t>
      </w:r>
    </w:p>
    <w:p>
      <w:pPr>
        <w:pStyle w:val="Normal"/>
        <w:jc w:val="both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I. ÉVFOLYAM</w:t>
        <w:tab/>
        <w:tab/>
        <w:t>12</w:t>
      </w:r>
      <w:r>
        <w:rPr/>
        <w:t xml:space="preserve"> fő</w:t>
        <w:tab/>
        <w:tab/>
      </w:r>
    </w:p>
    <w:tbl>
      <w:tblPr>
        <w:tblW w:w="14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552"/>
        <w:gridCol w:w="3118"/>
        <w:gridCol w:w="2552"/>
        <w:gridCol w:w="2551"/>
        <w:gridCol w:w="1984"/>
        <w:gridCol w:w="7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Anyagismeret és gyártás-technológia 3. 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-K. Zsol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-2 csoport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 +gyak k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Hodúr Cecí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fo labor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 és gyártástechnológia 3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Hodúr Cecíl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Képfeldolgozás és távérzékelés e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+MECHA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iagnosz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II.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ergia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övénytermesztés gép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1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Szvegtrz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 sz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övénytermesztés gép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lemek 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 gy.</w:t>
            </w:r>
            <w:r>
              <w:rPr>
                <w:i/>
                <w:sz w:val="22"/>
                <w:szCs w:val="22"/>
              </w:rPr>
              <w:t xml:space="preserve"> 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Energiagazd.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F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1. ea. </w:t>
            </w: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gitális képfeldolgozás gyak. 3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i w:val="false"/>
          <w:i w:val="false"/>
          <w:sz w:val="28"/>
          <w:szCs w:val="28"/>
          <w:shd w:fill="DFDFDF" w:val="clear"/>
        </w:rPr>
      </w:pPr>
      <w:r>
        <w:rPr>
          <w:i w:val="false"/>
        </w:rPr>
        <w:t>Ajánlott ebben a szemeszterben még 1 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Szvegtrzs3"/>
        <w:jc w:val="left"/>
        <w:rPr/>
      </w:pPr>
      <w:r>
        <w:rPr>
          <w:rFonts w:cs="Times New Roman félkövér;Dutch801 XBd BT" w:ascii="Times New Roman félkövér;Dutch801 XBd BT" w:hAnsi="Times New Roman félkövér;Dutch801 XBd BT"/>
          <w:b/>
          <w:i w:val="false"/>
          <w:caps/>
          <w:sz w:val="28"/>
          <w:szCs w:val="28"/>
        </w:rPr>
        <w:t xml:space="preserve">Mezőgazdasági és élelmiszeripari     NAPPALI TAGOZAT              </w:t>
        <w:tab/>
        <w:t xml:space="preserve">             2023/2024. TANÉV II. FÉLÉV</w:t>
      </w:r>
    </w:p>
    <w:p>
      <w:pPr>
        <w:pStyle w:val="Normal"/>
        <w:jc w:val="both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II. ÉVFOLYAM</w:t>
        <w:tab/>
        <w:tab/>
        <w:t>10 fő</w:t>
        <w:tab/>
        <w:tab/>
      </w:r>
    </w:p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72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33"/>
        <w:gridCol w:w="2481"/>
        <w:gridCol w:w="2976"/>
        <w:gridCol w:w="2410"/>
        <w:gridCol w:w="2552"/>
        <w:gridCol w:w="2536"/>
      </w:tblGrid>
      <w:tr>
        <w:trPr>
          <w:trHeight w:val="33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5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csomagolástechnika 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Mezőgazdasági erőgépek ea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i/>
                <w:sz w:val="24"/>
                <w:szCs w:val="24"/>
              </w:rPr>
              <w:t>+gyak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 w:val="24"/>
              </w:rPr>
              <w:t>diagnosztik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  <w:vertAlign w:val="superscript"/>
              </w:rPr>
            </w:pPr>
            <w:r>
              <w:rPr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iz technológiák 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  <w:vertAlign w:val="superscript"/>
              </w:rPr>
            </w:pPr>
            <w:r>
              <w:rPr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mai gépek 2.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iz technológiák gya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-4-6-8-10-12-14 hé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hulladékkezelés e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ertész Szabolcs XIII. sz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cíziós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- és épület- szerkezet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hulladékkezelés 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űszaki log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- és épület- szerkezet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br w:type="page"/>
      </w:r>
      <w:r>
        <w:rPr>
          <w:b/>
          <w:i w:val="false"/>
          <w:sz w:val="28"/>
          <w:szCs w:val="28"/>
        </w:rPr>
        <w:t xml:space="preserve">MŰSZAKI MENEDZSER      SZAK                         NAPPALI TAGOZAT                      </w:t>
        <w:tab/>
        <w:t xml:space="preserve">        2023/2024. TANÉV II. FÉLÉV</w:t>
      </w:r>
    </w:p>
    <w:p>
      <w:pPr>
        <w:pStyle w:val="Szvegtrzs3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I. évfolyam              </w:t>
        <w:tab/>
        <w:tab/>
        <w:t>59 fő</w:t>
        <w:tab/>
        <w:tab/>
        <w:tab/>
        <w:tab/>
        <w:t xml:space="preserve">                                                                    </w:t>
      </w:r>
      <w:r>
        <w:rPr/>
        <w:t xml:space="preserve">                            </w:t>
      </w:r>
    </w:p>
    <w:tbl>
      <w:tblPr>
        <w:tblW w:w="15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061"/>
        <w:gridCol w:w="1346"/>
        <w:gridCol w:w="1346"/>
        <w:gridCol w:w="1208"/>
        <w:gridCol w:w="1066"/>
        <w:gridCol w:w="567"/>
        <w:gridCol w:w="426"/>
        <w:gridCol w:w="992"/>
        <w:gridCol w:w="992"/>
        <w:gridCol w:w="1702"/>
        <w:gridCol w:w="1842"/>
        <w:gridCol w:w="1880"/>
      </w:tblGrid>
      <w:tr>
        <w:trPr>
          <w:trHeight w:val="338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8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8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IF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ITF+GM+M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8fő/cso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 ép. hegesztő tan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 cs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roökonómi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I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ábrázolás II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ka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cs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8fő/cso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 ép. hegesztő tan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 c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ro-ökonómi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8fő/cso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 ép. hegesztő tan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1 cs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ábrázolás II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CAE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2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.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lektro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8fő/cso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 ép. hegesztő tan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3 cs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űszaki ábrázolás </w:t>
            </w:r>
            <w:r>
              <w:rPr>
                <w:b/>
                <w:i/>
                <w:sz w:val="18"/>
                <w:szCs w:val="18"/>
              </w:rPr>
              <w:t xml:space="preserve">II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AE la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ITF+G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8fő/cso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 ép. hegesztő tanműhe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2c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+GM I.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nyagismeret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br w:type="page"/>
      </w:r>
      <w:bookmarkEnd w:id="0"/>
      <w:bookmarkEnd w:id="1"/>
      <w:r>
        <w:rPr>
          <w:b/>
          <w:i w:val="false"/>
          <w:sz w:val="28"/>
          <w:szCs w:val="28"/>
        </w:rPr>
        <w:t>MŰSZAKI MENEDZSER      SZAK                NAPPALI TAGOZAT                                          2023/2024. TANÉV II. FÉLÉV</w:t>
      </w:r>
    </w:p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II. évfolyam                 </w:t>
        <w:tab/>
        <w:t>15 fő</w:t>
        <w:tab/>
        <w:tab/>
        <w:tab/>
        <w:tab/>
        <w:tab/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"/>
        <w:gridCol w:w="2693"/>
        <w:gridCol w:w="2410"/>
        <w:gridCol w:w="3118"/>
        <w:gridCol w:w="2665"/>
        <w:gridCol w:w="2381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Áramlástan és áramlástani gépek e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Sánta Róber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azdasági statisz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ramlástan és áramlástani gép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ánta Róber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ramlástan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2-4-6-8-10-12-14.hé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ástechnológia 2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hegesztő műhely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GM II+MÉG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3" w:name="OLE_LINK23"/>
            <w:bookmarkStart w:id="4" w:name="OLE_LINK22"/>
            <w:bookmarkEnd w:id="3"/>
            <w:bookmarkEnd w:id="4"/>
            <w:r>
              <w:rPr>
                <w:b/>
                <w:i/>
                <w:sz w:val="24"/>
                <w:szCs w:val="24"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bookmarkStart w:id="5" w:name="OLE_LINK23"/>
            <w:bookmarkStart w:id="6" w:name="OLE_LINK22"/>
            <w:bookmarkEnd w:id="5"/>
            <w:bookmarkEnd w:id="6"/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2.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lemek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etika alap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éstechnika gyak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éréstechnika lab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c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zdasági statisztika gyak  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ka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shd w:fill="DFDFDF" w:val="clear"/>
        </w:rPr>
      </w:pPr>
      <w:r>
        <w:rPr>
          <w:i/>
        </w:rPr>
        <w:t>Ajánlott ebben a szemeszterben még 1 db választható tantárgy teljesítése</w:t>
      </w:r>
      <w:r>
        <w:rPr>
          <w:i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     SZAK                  NAPPALI TAGOZAT                                        2023/2024. TANÉV 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III. évfolyam     </w:t>
        <w:tab/>
        <w:t>13  (L: 0 E: 11)</w:t>
        <w:tab/>
        <w:tab/>
        <w:tab/>
        <w:tab/>
        <w:tab/>
        <w:t xml:space="preserve">                   </w:t>
      </w:r>
    </w:p>
    <w:tbl>
      <w:tblPr>
        <w:tblW w:w="155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62"/>
        <w:gridCol w:w="3194"/>
        <w:gridCol w:w="2978"/>
        <w:gridCol w:w="2976"/>
        <w:gridCol w:w="2766"/>
        <w:gridCol w:w="1914"/>
      </w:tblGrid>
      <w:tr>
        <w:trPr>
          <w:trHeight w:val="338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ÓRA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étfő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dd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erda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ütörtök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</w:tc>
      </w:tr>
      <w:tr>
        <w:trPr>
          <w:trHeight w:val="519" w:hRule="atLeast"/>
          <w:cantSplit w:val="true"/>
        </w:trPr>
        <w:tc>
          <w:tcPr>
            <w:tcW w:w="6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2. 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óth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AE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1. cs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highlight w:val="red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lobális környezet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blém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m megújuló energiák alkalmazása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Nagy Valéri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red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szerkezettan 2 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3-5-7-9-11-13 hé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Güz Lab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m megújuló energiák alkalmazás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Nagy Valéri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2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gújuló energiák alkalmazás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u w:val="single"/>
                <w:vertAlign w:val="superscript"/>
              </w:rPr>
            </w:pPr>
            <w:r>
              <w:rPr>
                <w:b w:val="false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gújuló energiák alkalmazás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Farkas Ferenc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A hallgatóknak ebben a félévben még egy választható tantárgy felvétele ajánlott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7" w:name="OLE_LINK4"/>
      <w:bookmarkStart w:id="8" w:name="OLE_LINK1"/>
      <w:bookmarkEnd w:id="7"/>
      <w:bookmarkEnd w:id="8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ÉPÉSZMÉRNÖK SZAK                             NAPPALI TAGOZAT                                  </w:t>
        <w:tab/>
        <w:t xml:space="preserve">        2023/2024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I. évfolyam    </w:t>
        <w:tab/>
        <w:t>73 fő</w:t>
        <w:tab/>
        <w:tab/>
        <w:tab/>
        <w:tab/>
        <w:t xml:space="preserve">                       </w:t>
      </w:r>
      <w:r>
        <w:rPr/>
        <w:t xml:space="preserve">     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054"/>
        <w:gridCol w:w="2075"/>
        <w:gridCol w:w="1488"/>
        <w:gridCol w:w="1489"/>
        <w:gridCol w:w="1386"/>
        <w:gridCol w:w="1134"/>
        <w:gridCol w:w="31"/>
        <w:gridCol w:w="569"/>
        <w:gridCol w:w="1418"/>
        <w:gridCol w:w="1099"/>
        <w:gridCol w:w="851"/>
        <w:gridCol w:w="851"/>
        <w:gridCol w:w="993"/>
        <w:gridCol w:w="884"/>
      </w:tblGrid>
      <w:tr>
        <w:trPr>
          <w:trHeight w:val="338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453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7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</w:t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STNEVELÉS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II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+MÉ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7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1-2 khv. csop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cs.+IT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ábrázolás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op.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Gerő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lalat gazdaságtan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bookmarkStart w:id="9" w:name="OLE_LINK24"/>
            <w:bookmarkEnd w:id="9"/>
            <w:r>
              <w:rPr/>
              <w:t>Műszaki ábrázolás 1. ea. khv.</w:t>
            </w:r>
          </w:p>
          <w:p>
            <w:pPr>
              <w:pStyle w:val="Szvegtrzs3"/>
              <w:rPr>
                <w:b/>
                <w:b/>
              </w:rPr>
            </w:pPr>
            <w:r>
              <w:rPr>
                <w:b/>
              </w:rPr>
              <w:t xml:space="preserve">+ MECHA I.+ MÉG I. </w:t>
            </w:r>
          </w:p>
          <w:p>
            <w:pPr>
              <w:pStyle w:val="Szvegtrzs3"/>
              <w:rPr/>
            </w:pPr>
            <w:r>
              <w:rPr/>
              <w:t>1-2 cs khv.</w:t>
            </w:r>
          </w:p>
          <w:p>
            <w:pPr>
              <w:pStyle w:val="Szvegtrzs3"/>
              <w:rPr/>
            </w:pPr>
            <w:r>
              <w:rPr/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bookmarkStart w:id="10" w:name="OLE_LINK24"/>
            <w:bookmarkEnd w:id="10"/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ozás előadás kh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1 cs khv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 xml:space="preserve"> cs.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É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4. csop khv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2. 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chanika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Mech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 e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 xml:space="preserve">Anyagismeret gyak. </w:t>
            </w: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9-10 csop khv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lektrotechnika ea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+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 gazdaságtan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-2 csop. kh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I. e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ITF+MÉ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ján Tibor</w:t>
            </w:r>
          </w:p>
          <w:p>
            <w:pPr>
              <w:pStyle w:val="Normal"/>
              <w:ind w:right="-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</w:t>
            </w:r>
          </w:p>
          <w:p>
            <w:pPr>
              <w:pStyle w:val="Normal"/>
              <w:ind w:hanging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csop. </w:t>
            </w:r>
          </w:p>
          <w:p>
            <w:pPr>
              <w:pStyle w:val="Normal"/>
              <w:ind w:right="-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8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5-6  csop khv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épelem-Cam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 xml:space="preserve">Anyagismeret gyak. </w:t>
            </w: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11-12 csop khv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. csop. 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Gerőc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  <w:bookmarkStart w:id="11" w:name="OLE_LINK6"/>
            <w:bookmarkStart w:id="12" w:name="OLE_LINK6"/>
            <w:bookmarkEnd w:id="12"/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Anyagismeret I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ea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ÉG 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Elektrotech. gy. </w:t>
            </w:r>
            <w:r>
              <w:rPr>
                <w:i/>
              </w:rPr>
              <w:t>4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+ITF+MÉ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j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ind w:hanging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csop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yak.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Varnú F-Lőrincz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7-8 csop khv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yagismeret gyak. kh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4 cs. khv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csop +MÉ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</w:tc>
        <w:tc>
          <w:tcPr>
            <w:tcW w:w="4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érnöki e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.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ábrázolás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o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+ViM</w:t>
            </w:r>
          </w:p>
          <w:p>
            <w:pPr>
              <w:pStyle w:val="Szvegtrzs3"/>
              <w:rPr/>
            </w:pPr>
            <w:r>
              <w:rPr/>
              <w:t>Kurunczi Laj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 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ITF+MECHA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éréstechnika labor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ITF+MECHA+GM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Ajánlott ebben a szemeszterben még 2 db választható tantárgy teljesítése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13" w:name="OLE_LINK4"/>
      <w:bookmarkStart w:id="14" w:name="OLE_LINK1"/>
      <w:bookmarkStart w:id="15" w:name="OLE_LINK20"/>
      <w:bookmarkStart w:id="16" w:name="OLE_LINK16"/>
      <w:bookmarkStart w:id="17" w:name="OLE_LINK21"/>
      <w:bookmarkEnd w:id="13"/>
      <w:bookmarkEnd w:id="14"/>
      <w:bookmarkEnd w:id="15"/>
      <w:bookmarkEnd w:id="16"/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    NAPPALI TAGOZAT                             2023/2024. TANÉV II. FÉLÉV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II. évfolyam     36 fő</w:t>
        <w:tab/>
        <w:tab/>
        <w:t>G:  22 fő      F:  11  fő</w:t>
        <w:tab/>
        <w:tab/>
        <w:tab/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062"/>
        <w:gridCol w:w="1242"/>
        <w:gridCol w:w="1242"/>
        <w:gridCol w:w="921"/>
        <w:gridCol w:w="922"/>
        <w:gridCol w:w="1417"/>
        <w:gridCol w:w="1560"/>
        <w:gridCol w:w="1984"/>
        <w:gridCol w:w="992"/>
        <w:gridCol w:w="1134"/>
        <w:gridCol w:w="1418"/>
        <w:gridCol w:w="992"/>
      </w:tblGrid>
      <w:tr>
        <w:trPr>
          <w:trHeight w:val="338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lyamat-elemzés és optimalizálás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-K. Zsol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-2 csoport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LC programozás 1.  gyak 3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-K. Zsol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cs</w:t>
            </w:r>
          </w:p>
        </w:tc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I.  +MÉG II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III. ea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Tribológia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Ábrah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szt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Pneumatika és hidraulika gyak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MECH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lyamat-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mzés és optimalizálás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LC programozás  1.gyak.1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-K. Zsol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5-6c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ECHA II.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uchy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gbízható-ság alapjai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Ábrah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áro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MECH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ő és áramlástan II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 II.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rányítástechnika I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elemek 2. gy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C programozás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Huszka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ő és áramlástan II.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zegedi Baláz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LC programozás  1 gyak. 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Pneumatika és hidraulika ea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 kh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s Zoltán, Mészáros Atti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elemek 2. gy. 2</w:t>
            </w:r>
            <w:r>
              <w:rPr>
                <w:i/>
                <w:sz w:val="22"/>
                <w:szCs w:val="22"/>
              </w:rPr>
              <w:t>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nergiagazdál-kodás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ő és áramlástan II.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zegedi Baláz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nergiagazdálkodás gyak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ÉG II</w:t>
            </w:r>
            <w:r>
              <w:rPr>
                <w:i/>
                <w:sz w:val="22"/>
                <w:szCs w:val="22"/>
              </w:rPr>
              <w:t xml:space="preserve"> 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</w:t>
            </w:r>
            <w:r>
              <w:rPr>
                <w:i w:val="false"/>
                <w:sz w:val="16"/>
                <w:szCs w:val="16"/>
              </w:rPr>
              <w:t xml:space="preserve"> 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</w:t>
            </w:r>
            <w:r>
              <w:rPr>
                <w:i w:val="false"/>
                <w:sz w:val="16"/>
                <w:szCs w:val="16"/>
              </w:rPr>
              <w:t xml:space="preserve"> 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bookmarkStart w:id="18" w:name="OLE_LINK20"/>
      <w:bookmarkStart w:id="19" w:name="OLE_LINK16"/>
      <w:bookmarkStart w:id="20" w:name="OLE_LINK13"/>
      <w:bookmarkStart w:id="21" w:name="OLE_LINK12"/>
      <w:bookmarkEnd w:id="18"/>
      <w:bookmarkEnd w:id="19"/>
      <w:bookmarkEnd w:id="20"/>
      <w:bookmarkEnd w:id="21"/>
      <w:r>
        <w:rPr>
          <w:i w:val="false"/>
          <w:sz w:val="28"/>
          <w:szCs w:val="28"/>
        </w:rPr>
        <w:t>GÉPÉSZMÉRNÖK SZAK                                      NAPPALI TAGOZAT                            2023/2024</w:t>
      </w:r>
      <w:r>
        <w:rPr/>
        <w:t>. TANÉV II. FÉLÉV</w:t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043"/>
        <w:gridCol w:w="1468"/>
        <w:gridCol w:w="1469"/>
        <w:gridCol w:w="2427"/>
        <w:gridCol w:w="3102"/>
        <w:gridCol w:w="1701"/>
        <w:gridCol w:w="1702"/>
        <w:gridCol w:w="1350"/>
      </w:tblGrid>
      <w:tr>
        <w:trPr>
          <w:trHeight w:val="304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9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1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4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232" w:hRule="atLeast"/>
          <w:cantSplit w:val="true"/>
        </w:trPr>
        <w:tc>
          <w:tcPr>
            <w:tcW w:w="6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elújítás-technológiá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 szt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lyamattechnikai eljárások és berendezések 2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3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ulzus-, hő- és anyagátadás 2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-CAM alkalmazások II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/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AE labor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elújítás-technológiá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Folyamattechnikai eljárások és berendezések  2.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Impulzus-, hő- és anyagátadás 2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ertész Szabolcs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trafó labor, galéria</w:t>
            </w:r>
          </w:p>
        </w:tc>
        <w:tc>
          <w:tcPr>
            <w:tcW w:w="34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. kab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-CAM alkalmazások II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/>
              <w:t>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óth László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E labor</w:t>
            </w:r>
            <w:r>
              <w:rPr>
                <w:i w:val="false"/>
                <w:sz w:val="18"/>
                <w:szCs w:val="18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 sz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modell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örnyezetvédelmi esettanulmányok gyak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VII. sz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I. 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évfolyam    29 fő  G: 22 fő  F: 11 fő</w:t>
      </w:r>
    </w:p>
    <w:p>
      <w:pPr>
        <w:pStyle w:val="Heading1"/>
        <w:ind w:left="426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26" w:hanging="142"/>
        <w:jc w:val="left"/>
        <w:rPr/>
      </w:pPr>
      <w:r>
        <w:rPr/>
        <w:t xml:space="preserve">Ajánlott ebben a szemeszterben még 2 db választható tantárgy teljesítése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MECHATRONIKAI MÉRNÖK SZAK                             NAPPALI TAGOZAT                </w:t>
        <w:tab/>
        <w:t xml:space="preserve">        2023/2024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. évfolyam     </w:t>
        <w:tab/>
        <w:t xml:space="preserve">61 </w:t>
      </w:r>
      <w:r>
        <w:rPr/>
        <w:t>fő</w:t>
        <w:tab/>
        <w:tab/>
        <w:tab/>
        <w:tab/>
        <w:t xml:space="preserve">                            </w:t>
      </w:r>
    </w:p>
    <w:tbl>
      <w:tblPr>
        <w:tblW w:w="159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041"/>
        <w:gridCol w:w="2221"/>
        <w:gridCol w:w="1417"/>
        <w:gridCol w:w="1418"/>
        <w:gridCol w:w="1275"/>
        <w:gridCol w:w="1276"/>
        <w:gridCol w:w="1276"/>
        <w:gridCol w:w="1134"/>
        <w:gridCol w:w="1134"/>
        <w:gridCol w:w="638"/>
        <w:gridCol w:w="354"/>
        <w:gridCol w:w="1276"/>
        <w:gridCol w:w="843"/>
      </w:tblGrid>
      <w:tr>
        <w:trPr>
          <w:trHeight w:val="334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453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F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II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.+MÉ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1-2 khv. csop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453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 terve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i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I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ábrázolás 1. ea.</w:t>
            </w:r>
          </w:p>
          <w:p>
            <w:pPr>
              <w:pStyle w:val="Szvegtrzs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lticzky József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cskhv. 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GM I. +MÉG I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VM+VeM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I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gramozás előad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-1 cs.khv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. cs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3-4 khv. cso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. cs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9-10 khv. cso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Elektrotechnika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+ MÉG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V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nú F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-6 khv. cso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atbázis tervez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ábrázolás 1. gyak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6. csop. 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9. cs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11-12 khv. cso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Anyagismeret ea</w:t>
            </w:r>
            <w:r>
              <w:rPr>
                <w:b w:val="false"/>
                <w:szCs w:val="24"/>
              </w:rPr>
              <w:t>.</w:t>
            </w:r>
            <w:r>
              <w:rPr>
                <w:szCs w:val="24"/>
              </w:rPr>
              <w:t>1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GM I+MÉG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 gazdaság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I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4 csop. kh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nú 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-8 khv. cso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Varnú F-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-14 khv. cso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</w:rPr>
            </w:pPr>
            <w:r>
              <w:rPr>
                <w:b/>
                <w:i w:val="false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ábrázolás 1. gyak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5. csop.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lint Gáborné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sz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+ GM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6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  <w:t>Ajánlott ebben a szemeszterben még 1 db választható tantárgy teljesítése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             NAPPALI TAGOZAT                       2023/2024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I. évfolyam    </w:t>
        <w:tab/>
        <w:t>38</w:t>
      </w:r>
      <w:r>
        <w:rPr/>
        <w:t xml:space="preserve"> fő</w:t>
        <w:tab/>
        <w:tab/>
        <w:tab/>
        <w:tab/>
        <w:t xml:space="preserve">                            </w:t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044"/>
        <w:gridCol w:w="1084"/>
        <w:gridCol w:w="991"/>
        <w:gridCol w:w="1701"/>
        <w:gridCol w:w="1560"/>
        <w:gridCol w:w="1133"/>
        <w:gridCol w:w="1134"/>
        <w:gridCol w:w="1419"/>
        <w:gridCol w:w="1133"/>
        <w:gridCol w:w="1276"/>
        <w:gridCol w:w="1276"/>
        <w:gridCol w:w="851"/>
      </w:tblGrid>
      <w:tr>
        <w:trPr>
          <w:trHeight w:val="338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0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6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</w:t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AD-CAM 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lkalmazások I.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acz Márk Dáriu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kab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-K. Zsol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-2 cs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LC programozás  gyak 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-K. Zsol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4 cs</w:t>
            </w:r>
          </w:p>
        </w:tc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II. ea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2 cs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-technika I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i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LC programozás  gyak.1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-K. Zsol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6 cs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+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II. ea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-technika I.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. csop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  <w:u w:val="single"/>
                <w:vertAlign w:val="superscript"/>
              </w:rPr>
            </w:pPr>
            <w:r>
              <w:rPr>
                <w:i w:val="false"/>
                <w:sz w:val="20"/>
                <w:u w:val="single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űszaki hőtan II. ea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 II.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+ GM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-K. Zsol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hegesztés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-8 cs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rányítástechnika I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g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-technika I.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07. csop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 + 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hőtan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zegedi Baláz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I 2. 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XI. szt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Pneumatika és hidraulika ea</w:t>
            </w:r>
            <w:r>
              <w:rPr>
                <w:i w:val="false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 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óg elektro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AD-CAM 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lkalmazások I.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acz Márk Dáriu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CAE labo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hőtan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zegedi Baláz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I 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+ GM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Irányítás-technika I.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. csop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1 cs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alóg elektronika gyak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álint Ádám +</w:t>
            </w:r>
            <w:r>
              <w:rPr>
                <w:b/>
                <w:i/>
                <w:sz w:val="18"/>
                <w:szCs w:val="18"/>
              </w:rPr>
              <w:t>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rányítástechnik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száros Atti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alóg elektronika gyak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álint Ádám +</w:t>
            </w:r>
            <w:r>
              <w:rPr>
                <w:b/>
                <w:i/>
                <w:sz w:val="18"/>
                <w:szCs w:val="18"/>
              </w:rPr>
              <w:t>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irányítástechnik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22" w:name="OLE_LINK21"/>
      <w:bookmarkStart w:id="23" w:name="OLE_LINK13"/>
      <w:bookmarkStart w:id="24" w:name="OLE_LINK12"/>
      <w:bookmarkEnd w:id="22"/>
      <w:bookmarkEnd w:id="23"/>
      <w:bookmarkEnd w:id="24"/>
      <w:r>
        <w:rPr>
          <w:b/>
          <w:sz w:val="28"/>
          <w:szCs w:val="28"/>
        </w:rPr>
        <w:t xml:space="preserve">MECHATRONIKAI MÉRNÖK SZAK                             NAPPALI TAGOZAT                </w:t>
        <w:tab/>
        <w:t xml:space="preserve">        2023/2024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III. évfolyam   28 fő</w:t>
      </w:r>
      <w:r>
        <w:rPr/>
        <w:t xml:space="preserve"> </w:t>
        <w:tab/>
        <w:tab/>
        <w:tab/>
        <w:tab/>
        <w:tab/>
        <w:t xml:space="preserve">                            </w:t>
      </w:r>
    </w:p>
    <w:tbl>
      <w:tblPr>
        <w:tblW w:w="145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056"/>
        <w:gridCol w:w="2340"/>
        <w:gridCol w:w="2704"/>
        <w:gridCol w:w="2838"/>
        <w:gridCol w:w="1489"/>
        <w:gridCol w:w="1489"/>
        <w:gridCol w:w="1984"/>
      </w:tblGrid>
      <w:tr>
        <w:trPr>
          <w:trHeight w:val="338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bot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V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e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Cs w:val="24"/>
              </w:rPr>
              <w:t>VII. szt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mérése, diagnosztikáj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V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gyak. 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+V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modellezés szimuláció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I 2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vezérlő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Odry Ák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ot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c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sti Richárd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ika la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gitális képfeldolgozás gyak. 3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ind w:left="426" w:hanging="142"/>
        <w:jc w:val="left"/>
        <w:rPr/>
      </w:pPr>
      <w:r>
        <w:rPr/>
      </w:r>
    </w:p>
    <w:p>
      <w:pPr>
        <w:pStyle w:val="Heading1"/>
        <w:ind w:left="426" w:hanging="142"/>
        <w:jc w:val="left"/>
        <w:rPr/>
      </w:pPr>
      <w:r>
        <w:rPr/>
        <w:t xml:space="preserve">Ajánlott ebben a szemeszterben még 2 db választható tantárgy teljesítése </w:t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3/2024. TANÉV I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.   ÉVFOLYAM</w:t>
        <w:tab/>
        <w:t>42</w:t>
      </w:r>
      <w:r>
        <w:rPr/>
        <w:t xml:space="preserve"> f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1463"/>
        <w:gridCol w:w="1464"/>
        <w:gridCol w:w="1677"/>
        <w:gridCol w:w="1299"/>
        <w:gridCol w:w="993"/>
        <w:gridCol w:w="968"/>
        <w:gridCol w:w="1583"/>
        <w:gridCol w:w="1488"/>
        <w:gridCol w:w="1489"/>
        <w:gridCol w:w="1941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lektro. gyak. 7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+MÉG+M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méréstechnika labor</w:t>
            </w:r>
          </w:p>
        </w:tc>
        <w:tc>
          <w:tcPr>
            <w:tcW w:w="19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rváth-K Zsol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4 cs kh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gesztő műhely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</w:rPr>
              <w:t>I. kab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cs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Matemat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chanika 2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.+MÉ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bad-kézi rajz 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ller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üsszeli krt. 2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1. csopor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adkézi rajz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üsszeli krt. 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2. csoport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+MÉ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rváth-K Zsol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 cs kh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egesztő műhel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Elektrotechnika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+MÉG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2. cs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ad-kézi rajz 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ller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üsszeli krt. 2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or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. kab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+ GM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M+MECHA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Anyagismeret ea</w:t>
            </w:r>
            <w:r>
              <w:rPr>
                <w:b w:val="false"/>
                <w:szCs w:val="24"/>
              </w:rPr>
              <w:t>.</w:t>
            </w:r>
            <w:r>
              <w:rPr>
                <w:szCs w:val="24"/>
              </w:rPr>
              <w:t>1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3/2024. TANÉV I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.   ÉVFOLYAM</w:t>
        <w:tab/>
        <w:t xml:space="preserve">11 </w:t>
      </w:r>
      <w:r>
        <w:rPr/>
        <w:t>f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2927"/>
        <w:gridCol w:w="3354"/>
        <w:gridCol w:w="3166"/>
        <w:gridCol w:w="2693"/>
        <w:gridCol w:w="2225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gyártástechnológia 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gyártástechnológia  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g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ntegrált terméktervezé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eatív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lemek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rafikai tervezé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horán Adrien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Brüsszeli krt. 2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tervezé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CAE, FE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ormatan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osz Klá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üsszeli krt. 104-es tere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álasztható 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álasztható 2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OKLEVELES ÉLELMISZERMÉRNÖK SZAK               NAPPALI TAGOZAT                   2023/2024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.    ÉVFOLYAM 1-(2. szemeszter )           </w:t>
      </w:r>
      <w:r>
        <w:rPr>
          <w:i w:val="false"/>
          <w:sz w:val="28"/>
          <w:szCs w:val="28"/>
          <w:highlight w:val="green"/>
        </w:rPr>
        <w:t>3</w:t>
      </w:r>
      <w:r>
        <w:rPr>
          <w:i w:val="false"/>
          <w:sz w:val="28"/>
          <w:szCs w:val="28"/>
        </w:rPr>
        <w:t xml:space="preserve"> +2  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777"/>
        <w:gridCol w:w="252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Dr. Jójárt Balázs Nyergesné dr. Illés Erzsébet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Németh Lukác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Dr. Pintér Gáborné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Általános élelmiszertechnológiák </w:t>
            </w:r>
            <w:r>
              <w:rPr>
                <w:b/>
                <w:i/>
              </w:rPr>
              <w:t>ea.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gazdálkodási ismeretek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O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lkalmazott statisztika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eres analízis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omány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mer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eres analiz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Dr. Jójárt Balázs Nyergesné dr. Illés Erzsébet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Németh Lukác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Dr. Pintér Gáborné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cso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OMIN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kémia sz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i biztonság és minőség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i biztonság és minőség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Kriszt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biológiai lab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Általános élelmiszertechnológiák </w:t>
            </w:r>
            <w:r>
              <w:rPr>
                <w:b/>
                <w:i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MÉRNÖK SZAK               NAPPALI TAGOZAT                   2023/2024. TANÉV    I.  FÉLÉV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.    ÉVFOLYAM (3. szemeszter)        2 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919"/>
        <w:gridCol w:w="2411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transzportfolyamatok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fó labor, galéria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ea+ gy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is Kriszti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transzportfolyamatok 2.</w:t>
            </w:r>
            <w:r>
              <w:rPr>
                <w:sz w:val="24"/>
                <w:szCs w:val="24"/>
              </w:rPr>
              <w:t xml:space="preserve"> Dr. </w:t>
            </w:r>
            <w:r>
              <w:rPr>
                <w:i/>
                <w:sz w:val="24"/>
                <w:szCs w:val="24"/>
                <w:lang w:eastAsia="en-US"/>
              </w:rPr>
              <w:t xml:space="preserve">Kertész Szabolcs </w:t>
            </w:r>
            <w:r>
              <w:rPr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Birkásné Nagypál Anik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fó labor, galé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üzemek tervezése, telepítése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I. sz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technológiák 2.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2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géptan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géptan 3.gyak.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Véha Antal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sercsics Dóra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 sz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yak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OKLEVELES ÉLELMISZERBIZTONSÁGI ÉS –              NAPPALI TAGOZAT                 2023/2024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MINŐSÉGI MÉRNÖK MESTERSZAK                        I.    ÉVFOLYAM (1-2. szemeszter) </w:t>
      </w:r>
      <w:r>
        <w:rPr>
          <w:i w:val="false"/>
          <w:sz w:val="28"/>
          <w:szCs w:val="28"/>
          <w:highlight w:val="green"/>
        </w:rPr>
        <w:t>6</w:t>
      </w:r>
      <w:r>
        <w:rPr>
          <w:i w:val="false"/>
          <w:sz w:val="28"/>
          <w:szCs w:val="28"/>
        </w:rPr>
        <w:t>+5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Dr. Jójárt Baláz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Nyergesné dr. Illés Erzsébet Németh Lukács Dr. Pintér Gáborné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irányítási rendszer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omány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pektroszkópia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Dr. Jójárt Baláz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Nyergesné dr. Illés Erzsébet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Németh Lukác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Dr. Pintér Gáborné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lelmiszer ökonómia – és marketing</w:t>
            </w:r>
          </w:p>
          <w:p>
            <w:pPr>
              <w:pStyle w:val="Normal"/>
              <w:jc w:val="center"/>
              <w:rPr/>
            </w:pPr>
            <w:r>
              <w:rPr/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technológia 1.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. Dr. Véha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 Illés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spektroszkópia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mikrobiológ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 mikrobiológ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Kriszt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biológiai lab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OKLEVELES ÉLELMISZERBIZTONSÁGI ÉS –              NAPPALI TAGOZAT           2023/2024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SZAK                        II.    ÉVFOLYAM (3. szemeszter)    20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választható:</w:t>
              <w:br/>
              <w:t>Szolgáltatási logisztika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Újszeged, Biológiai épület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enczy L ter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Károly ter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green"/>
              </w:rPr>
            </w:pPr>
            <w:r>
              <w:rPr>
                <w:b/>
                <w:i/>
                <w:szCs w:val="24"/>
                <w:highlight w:val="gree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jszeged, Biológiai épül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yakorlati laboratóriu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minőség és biztonság jogi szabályozása ea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kémia sz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asztható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ndémiák és élelmiszerbiztonsá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 xml:space="preserve">OKLEVELES </w:t>
      </w:r>
      <w:r>
        <w:rPr>
          <w:rFonts w:cs="Times New Roman félkövér;Dutch801 XBd BT" w:ascii="Times New Roman félkövér;Dutch801 XBd BT" w:hAnsi="Times New Roman félkövér;Dutch801 XBd BT"/>
          <w:i w:val="false"/>
          <w:caps/>
          <w:sz w:val="28"/>
          <w:szCs w:val="28"/>
        </w:rPr>
        <w:t>Műszaki menedzser</w:t>
      </w:r>
      <w:r>
        <w:rPr>
          <w:i w:val="false"/>
          <w:sz w:val="28"/>
          <w:szCs w:val="28"/>
        </w:rPr>
        <w:t xml:space="preserve"> SZAK               NAPPALI TAGOZAT                   2023/2024. TANÉV    I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.    ÉVFOLYAM (1-2. szemeszter)        </w:t>
      </w:r>
      <w:r>
        <w:rPr>
          <w:i w:val="false"/>
          <w:sz w:val="28"/>
          <w:szCs w:val="28"/>
          <w:highlight w:val="green"/>
        </w:rPr>
        <w:t>2</w:t>
      </w:r>
      <w:r>
        <w:rPr>
          <w:i w:val="false"/>
          <w:sz w:val="28"/>
          <w:szCs w:val="28"/>
        </w:rPr>
        <w:t xml:space="preserve">+2 fő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550"/>
        <w:gridCol w:w="2940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technikai művel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XIII. szt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gazdasági matematika gyak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technikai műveletek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XIII. szt;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/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technika gyak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Kóczi Dávi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 xml:space="preserve">OKLEVELES </w:t>
      </w:r>
      <w:r>
        <w:rPr>
          <w:rFonts w:cs="Times New Roman félkövér;Dutch801 XBd BT" w:ascii="Times New Roman félkövér;Dutch801 XBd BT" w:hAnsi="Times New Roman félkövér;Dutch801 XBd BT"/>
          <w:i w:val="false"/>
          <w:caps/>
          <w:sz w:val="28"/>
          <w:szCs w:val="28"/>
        </w:rPr>
        <w:t>Műszaki menedzser</w:t>
      </w:r>
      <w:r>
        <w:rPr>
          <w:i w:val="false"/>
          <w:sz w:val="28"/>
          <w:szCs w:val="28"/>
        </w:rPr>
        <w:t xml:space="preserve"> SZAK               NAPPALI TAGOZAT                   2023/2024. TANÉV    I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I.    ÉVFOLYAM (3. szemeszter)        5 fő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550"/>
        <w:gridCol w:w="2940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ogisztikai folyamatok informatikai tervezé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elési logisztika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Dielektromos technikák alkalmazási lehetőségei</w:t>
            </w: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XII. sz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szerzési logisz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állítmányozás és anyagmozga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 xml:space="preserve">OKLEVELES </w:t>
      </w:r>
      <w:r>
        <w:rPr>
          <w:rFonts w:cs="Times New Roman félkövér;Dutch801 XBd BT" w:ascii="Times New Roman félkövér;Dutch801 XBd BT" w:hAnsi="Times New Roman félkövér;Dutch801 XBd BT"/>
          <w:i w:val="false"/>
          <w:caps/>
          <w:sz w:val="28"/>
          <w:szCs w:val="28"/>
        </w:rPr>
        <w:t>Mechatronikai mérnök</w:t>
      </w:r>
      <w:r>
        <w:rPr>
          <w:i w:val="false"/>
          <w:sz w:val="28"/>
          <w:szCs w:val="28"/>
        </w:rPr>
        <w:t xml:space="preserve"> SZAK           NAPPALI TAGOZAT             2023/2024. TANÉV    I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.    ÉVFOLYAM (1-2. szemeszter)     </w:t>
      </w:r>
      <w:r>
        <w:rPr>
          <w:i w:val="false"/>
          <w:sz w:val="28"/>
          <w:szCs w:val="28"/>
          <w:highlight w:val="green"/>
        </w:rPr>
        <w:t>3</w:t>
      </w:r>
      <w:r>
        <w:rPr>
          <w:i w:val="false"/>
          <w:sz w:val="28"/>
          <w:szCs w:val="28"/>
        </w:rPr>
        <w:t xml:space="preserve"> +3   fő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550"/>
        <w:gridCol w:w="2940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13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udomány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-205 tanszéki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ós idejű rendszerek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udomány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-205 tanszéki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elektronik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 laborba labor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ószínűség számítás és matematikai statisztika ea.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Környezetvédel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tan ea.+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</w:t>
            </w:r>
            <w:r>
              <w:rPr>
                <w:i/>
                <w:sz w:val="24"/>
                <w:szCs w:val="24"/>
              </w:rPr>
              <w:t>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 xml:space="preserve">OKLEVELES </w:t>
      </w:r>
      <w:r>
        <w:rPr>
          <w:rFonts w:cs="Times New Roman félkövér;Dutch801 XBd BT" w:ascii="Times New Roman félkövér;Dutch801 XBd BT" w:hAnsi="Times New Roman félkövér;Dutch801 XBd BT"/>
          <w:i w:val="false"/>
          <w:caps/>
          <w:sz w:val="28"/>
          <w:szCs w:val="28"/>
        </w:rPr>
        <w:t>Mechatronikai mérnök</w:t>
      </w:r>
      <w:r>
        <w:rPr>
          <w:i w:val="false"/>
          <w:sz w:val="28"/>
          <w:szCs w:val="28"/>
        </w:rPr>
        <w:t xml:space="preserve"> SZAK           NAPPALI TAGOZAT             2023/2024. TANÉV    I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I.    ÉVFOLYAM (3. szemeszter)         4 fő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550"/>
        <w:gridCol w:w="2940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technika 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 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gya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 lab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robotrendszerek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 lab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évfolyam 2. szemesz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35"/>
        <w:gridCol w:w="2977"/>
        <w:gridCol w:w="2268"/>
        <w:gridCol w:w="2508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tection of Intellectual Proper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Branches Technology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ood Branches Machinery I</w:t>
            </w:r>
            <w:r>
              <w:rPr>
                <w:i/>
              </w:rPr>
              <w:t>.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Dr. Szepesi-Bencsik Dóra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ovation in Food Economics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Gyimes Ernő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i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technolgy and Enzym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idács Anita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ransport Phenomena in Food Industry I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Dr. Hodúr Cecíli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r. Kertész Szabolcs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Transzp. l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ansport Phenomena in Food Industry I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Jákói Zolán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r. Lemmer Balázs Zoltá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Transzp. la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Process Organizat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Lendvai Edin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lected Chapters in the Snack Production Technolo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 Food Technology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I.    ÉVFOLYAM (4. szemeszter)5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d Branches Technology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ood Branches Machinery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siness Management and Comminica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d Branches Technology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ood Branches Machinery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Quality Control II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ernatíve Processing Food Technológie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csernyé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footerReference w:type="default" r:id="rId2"/>
      <w:type w:val="nextPage"/>
      <w:pgSz w:orient="landscape" w:w="16838" w:h="11906"/>
      <w:pgMar w:left="709" w:right="110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félkövér">
    <w:altName w:val="Dutch801 XBd B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  <w:sz w:val="18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i/>
      <w:sz w:val="24"/>
      <w:lang w:val="hu-HU" w:bidi="ar-SA"/>
    </w:rPr>
  </w:style>
  <w:style w:type="character" w:styleId="Cmsor2Char">
    <w:name w:val="Címsor 2 Char"/>
    <w:qFormat/>
    <w:rPr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i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i/>
      <w:sz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Pluginbuttonlabel">
    <w:name w:val="pluginbuttonlabel"/>
    <w:qFormat/>
    <w:rPr/>
  </w:style>
  <w:style w:type="character" w:styleId="Bold">
    <w:name w:val="bold"/>
    <w:qFormat/>
    <w:rPr/>
  </w:style>
  <w:style w:type="character" w:styleId="Dontprint">
    <w:name w:val="dont-print"/>
    <w:qFormat/>
    <w:rPr/>
  </w:style>
  <w:style w:type="character" w:styleId="Label">
    <w:name w:val="label"/>
    <w:qFormat/>
    <w:rPr/>
  </w:style>
  <w:style w:type="character" w:styleId="Szvegtrzs3Char">
    <w:name w:val="Szövegtörzs 3 Char"/>
    <w:qFormat/>
    <w:rPr>
      <w:i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</w:rPr>
  </w:style>
  <w:style w:type="paragraph" w:styleId="Szvegtrzs3">
    <w:name w:val="Szövegtörzs 3"/>
    <w:basedOn w:val="Normal"/>
    <w:qFormat/>
    <w:pPr>
      <w:jc w:val="center"/>
    </w:pPr>
    <w:rPr>
      <w:i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0:00Z</dcterms:created>
  <dc:creator>TO</dc:creator>
  <dc:description/>
  <cp:keywords/>
  <dc:language>en-US</dc:language>
  <cp:lastModifiedBy>user</cp:lastModifiedBy>
  <cp:lastPrinted>2024-01-31T10:39:00Z</cp:lastPrinted>
  <dcterms:modified xsi:type="dcterms:W3CDTF">2024-03-01T10:20:00Z</dcterms:modified>
  <cp:revision>59</cp:revision>
  <dc:subject/>
  <dc:title>ÉLELMISZERMÉRNÖK         SZAK                                          NAPPALI TAGOZAT                                  2008/2009</dc:title>
</cp:coreProperties>
</file>