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ÉLELMISZERMÉRNÖK SZAK                           NAPPALI TAGOZAT       2020/2021</w:t>
      </w:r>
      <w:r>
        <w:rPr/>
        <w:t>. TANÉV I. FÉLÉV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24"/>
        <w:gridCol w:w="1238"/>
        <w:gridCol w:w="1238"/>
        <w:gridCol w:w="1494"/>
        <w:gridCol w:w="1700"/>
        <w:gridCol w:w="852"/>
        <w:gridCol w:w="708"/>
        <w:gridCol w:w="851"/>
        <w:gridCol w:w="992"/>
        <w:gridCol w:w="992"/>
        <w:gridCol w:w="1113"/>
        <w:gridCol w:w="21"/>
        <w:gridCol w:w="1093"/>
        <w:gridCol w:w="1276"/>
      </w:tblGrid>
      <w:tr>
        <w:trPr>
          <w:trHeight w:val="645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4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50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Élelmiszer fizika 1. ea.</w:t>
            </w:r>
          </w:p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I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4 csop. kh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lkalmazott inform. 1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észeti alap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MI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mmer Balázs</w:t>
            </w:r>
          </w:p>
          <w:p>
            <w:pPr>
              <w:pStyle w:val="Heading7"/>
              <w:rPr/>
            </w:pPr>
            <w:r>
              <w:rPr>
                <w:b w:val="false"/>
                <w:sz w:val="16"/>
                <w:szCs w:val="16"/>
              </w:rPr>
              <w:t>4. csop</w:t>
            </w:r>
            <w:r>
              <w:rPr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örök Gabriella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csop. k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s szervetlen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észeti alap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-2.csop khv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estnevel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örök Gabriella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csop. k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16"/>
                <w:u w:val="single"/>
                <w:vertAlign w:val="superscript"/>
              </w:rPr>
            </w:pPr>
            <w:r>
              <w:rPr>
                <w:b/>
                <w:sz w:val="24"/>
                <w:szCs w:val="16"/>
                <w:u w:val="single"/>
                <w:vertAlign w:val="superscript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  <w:u w:val="single"/>
              </w:rPr>
            </w:pPr>
            <w:r>
              <w:rPr>
                <w:b/>
                <w:i w:val="false"/>
                <w:szCs w:val="16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lkalm.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estnevelé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. ÉVFOLYAM         62</w:t>
        <w:tab/>
        <w:t>fő</w:t>
        <w:tab/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ÉLELMISZERMÉRNÖK SZAK                           NAPPALI TAGOZAT                                          2020/2021. TANÉV I. FÉLÉV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ind w:right="-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I. ÉVFOLYAM</w:t>
        <w:tab/>
        <w:t xml:space="preserve"> 71fő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2"/>
        <w:gridCol w:w="1518"/>
        <w:gridCol w:w="1276"/>
        <w:gridCol w:w="1276"/>
        <w:gridCol w:w="1275"/>
        <w:gridCol w:w="1276"/>
        <w:gridCol w:w="1134"/>
        <w:gridCol w:w="497"/>
        <w:gridCol w:w="496"/>
        <w:gridCol w:w="1135"/>
        <w:gridCol w:w="992"/>
        <w:gridCol w:w="354"/>
        <w:gridCol w:w="496"/>
        <w:gridCol w:w="850"/>
        <w:gridCol w:w="850"/>
      </w:tblGrid>
      <w:tr>
        <w:trPr>
          <w:trHeight w:val="645" w:hRule="atLeast"/>
          <w:cantSplit w:val="true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</w:tr>
      <w:tr>
        <w:trPr>
          <w:trHeight w:val="648" w:hRule="atLeast"/>
          <w:cantSplit w:val="true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ea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ójárt Balázs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és Erzsébet 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műveletek                                                                              1. e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: Beszédes Sándor</w:t>
            </w:r>
          </w:p>
        </w:tc>
        <w:tc>
          <w:tcPr>
            <w:tcW w:w="269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alapjai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9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ip művelet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Jákói Zoltán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0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lelmiszer- és ipari mikrobiológia ea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ip. gazdaságtan 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émeth J. Lukác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3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zarka Péter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0" w:name="OLE_LINK22"/>
            <w:bookmarkStart w:id="1" w:name="OLE_LINK21"/>
            <w:r>
              <w:rPr>
                <w:b/>
                <w:i/>
                <w:sz w:val="22"/>
                <w:szCs w:val="22"/>
              </w:rPr>
              <w:t>Elektrotechnika 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László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 Füle Miklós</w:t>
            </w:r>
          </w:p>
          <w:p>
            <w:pPr>
              <w:pStyle w:val="Heading2"/>
              <w:rPr>
                <w:sz w:val="22"/>
                <w:szCs w:val="22"/>
              </w:rPr>
            </w:pPr>
            <w:bookmarkStart w:id="2" w:name="OLE_LINK22"/>
            <w:bookmarkStart w:id="3" w:name="OLE_LINK21"/>
            <w:r>
              <w:rPr>
                <w:sz w:val="22"/>
                <w:szCs w:val="22"/>
              </w:rPr>
              <w:t>+ AM</w:t>
            </w:r>
            <w:bookmarkEnd w:id="2"/>
            <w:bookmarkEnd w:id="3"/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Élelmiszer- és ipari mikrobiológia gyak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techn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üle Miklós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 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technológia alapjai 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üle Miklós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ík Dominik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ip. gazdaságtan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4. cs. kh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Szvegtrzs3"/>
              <w:rPr/>
            </w:pPr>
            <w:r>
              <w:rPr>
                <w:sz w:val="16"/>
                <w:szCs w:val="16"/>
              </w:rPr>
              <w:t>Dr. Pintér G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Heading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lektrotechnik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üle Miklós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 2. cs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technológia alapjai 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lelmiszer-technológia alapjai 1. gy. </w:t>
            </w:r>
            <w:r>
              <w:rPr>
                <w:i/>
                <w:sz w:val="16"/>
                <w:szCs w:val="16"/>
              </w:rPr>
              <w:t>4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ind w:hanging="71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lektro.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r. Füle Miklós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sík Dominik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.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2. csop. kh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Dr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örök Gabriell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üle Miklós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ík Dominik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ek érzékszervi vizsgálata 2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Élelmiszertechnológia alapj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választhat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választható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ÉLELMISZERMÉRNÖK SZAK                         NAPPALI TAGOZAT                                      2020/2021. TANÉV I. FÉLÉV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567" w:right="16" w:hanging="283"/>
        <w:rPr>
          <w:b/>
          <w:b/>
          <w:sz w:val="22"/>
        </w:rPr>
      </w:pPr>
      <w:r>
        <w:rPr>
          <w:b/>
          <w:sz w:val="22"/>
          <w:szCs w:val="28"/>
        </w:rPr>
        <w:tab/>
        <w:tab/>
        <w:t>III. ÉVFOLYAM</w:t>
        <w:tab/>
        <w:t>75 fő N: 34 Á: 36</w:t>
      </w:r>
    </w:p>
    <w:tbl>
      <w:tblPr>
        <w:tblW w:w="1466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80"/>
        <w:gridCol w:w="1440"/>
        <w:gridCol w:w="1440"/>
        <w:gridCol w:w="2615"/>
        <w:gridCol w:w="1255"/>
        <w:gridCol w:w="1350"/>
        <w:gridCol w:w="1170"/>
        <w:gridCol w:w="1170"/>
        <w:gridCol w:w="2345"/>
      </w:tblGrid>
      <w:tr>
        <w:trPr>
          <w:trHeight w:val="645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3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 és higiénia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KM +B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csoport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tech-n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csopor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igiénia modu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ncsik Dóra: Környezet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mélyi higiénia és járvány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CCP ea+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tatóval egyeztetett időpontban</w:t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enki Dorottya Szarka Péte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alás techn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h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őségirányí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szaktechnológia 2.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parági szakma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2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ütő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veletek 3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3. cs kh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 szakmai  gép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val egyeztetett időpontban, tömbösítv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veletek 3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4. cs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űveletek 3. gy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 választható</w:t>
            </w:r>
          </w:p>
        </w:tc>
      </w:tr>
    </w:tbl>
    <w:p>
      <w:pPr>
        <w:pStyle w:val="Normal"/>
        <w:ind w:left="-142" w:firstLine="426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4"/>
        </w:rPr>
        <w:tab/>
      </w:r>
      <w:r>
        <w:br w:type="page"/>
      </w:r>
    </w:p>
    <w:p>
      <w:pPr>
        <w:pStyle w:val="Normal"/>
        <w:rPr/>
      </w:pPr>
      <w:bookmarkStart w:id="4" w:name="OLE_LINK8"/>
      <w:bookmarkStart w:id="5" w:name="OLE_LINK26"/>
      <w:bookmarkStart w:id="6" w:name="OLE_LINK25"/>
      <w:bookmarkEnd w:id="4"/>
      <w:bookmarkEnd w:id="5"/>
      <w:bookmarkEnd w:id="6"/>
      <w:r>
        <w:rPr>
          <w:b/>
          <w:sz w:val="28"/>
          <w:szCs w:val="28"/>
        </w:rPr>
        <w:t>MEZŐGAZDASÁGI  ÉS ÉLELMISZERIPARI                 NAPPALI TAGOZAT                           2020/2021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I. ÉVFOLYAM</w:t>
        <w:tab/>
        <w:t xml:space="preserve">    15fő</w:t>
      </w:r>
      <w:r>
        <w:rPr/>
        <w:tab/>
        <w:tab/>
        <w:tab/>
        <w:tab/>
        <w:tab/>
        <w:tab/>
        <w:tab/>
        <w:t xml:space="preserve">  </w:t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75"/>
        <w:gridCol w:w="2369"/>
        <w:gridCol w:w="2694"/>
        <w:gridCol w:w="2976"/>
        <w:gridCol w:w="2835"/>
        <w:gridCol w:w="2410"/>
      </w:tblGrid>
      <w:tr>
        <w:trPr>
          <w:trHeight w:val="750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+GM I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 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MI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 4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 Simon Er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zőgazdasági ismeretek 1.ea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Ábrázoló geometria ea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 Kriszti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</w:rPr>
              <w:t>2. cs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zőgazdasági ismeretek 1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né Mó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stnevelé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 +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+ MMI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muni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M I. 1.</w:t>
            </w:r>
            <w:r>
              <w:rPr>
                <w:i/>
                <w:sz w:val="24"/>
                <w:szCs w:val="24"/>
              </w:rPr>
              <w:t xml:space="preserve"> 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ZŐGAZDASÁGI  ÉS ÉLELMISZERIPARI                 NAPPALI TAGOZAT                           2020/2021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   II. ÉVFOLYAM</w:t>
        <w:tab/>
        <w:t>6</w:t>
      </w:r>
      <w:r>
        <w:rPr/>
        <w:t>fő</w:t>
        <w:tab/>
        <w:tab/>
        <w:tab/>
        <w:tab/>
        <w:tab/>
        <w:tab/>
        <w:tab/>
        <w:t xml:space="preserve">  </w:t>
      </w:r>
    </w:p>
    <w:tbl>
      <w:tblPr>
        <w:tblW w:w="150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71"/>
        <w:gridCol w:w="1179"/>
        <w:gridCol w:w="1180"/>
        <w:gridCol w:w="1860"/>
        <w:gridCol w:w="1701"/>
        <w:gridCol w:w="1205"/>
        <w:gridCol w:w="1347"/>
        <w:gridCol w:w="2358"/>
        <w:gridCol w:w="2400"/>
      </w:tblGrid>
      <w:tr>
        <w:trPr>
          <w:trHeight w:val="733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3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 ea 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+GM II.</w:t>
            </w:r>
          </w:p>
        </w:tc>
        <w:tc>
          <w:tcPr>
            <w:tcW w:w="3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+GM II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3. ea. 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éstechnika ea. 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 3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 1. cs</w:t>
            </w:r>
          </w:p>
        </w:tc>
        <w:tc>
          <w:tcPr>
            <w:tcW w:w="3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color w:val="FF66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cs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cs.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ea. 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3. ea. 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rányítá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őségmenedzsment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BM +MMI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ea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I.+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 cs kh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+ GM I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ea. +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meret 2.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óth Péter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Varnyú Ferenc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5-6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fő/csopor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3.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ábrázolás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G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csop.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 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választhat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választhat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EZŐGAZDASÁGI  ÉS ÉLELMISZERIPARI                 NAPPALI TAGOZAT                           2020/2021. TANÉV I. FÉLÉV</w:t>
      </w:r>
    </w:p>
    <w:p>
      <w:pPr>
        <w:pStyle w:val="Normal"/>
        <w:rPr/>
      </w:pPr>
      <w:r>
        <w:rPr/>
        <w:t>GÉPÉSZMÉRNÖK SZAK                                                            III. ÉVFOLYAM</w:t>
        <w:tab/>
        <w:t>4 fő</w:t>
        <w:tab/>
        <w:tab/>
        <w:tab/>
        <w:tab/>
        <w:tab/>
        <w:tab/>
        <w:tab/>
        <w:t xml:space="preserve">  </w:t>
      </w:r>
    </w:p>
    <w:tbl>
      <w:tblPr>
        <w:tblW w:w="150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71"/>
        <w:gridCol w:w="2359"/>
        <w:gridCol w:w="2683"/>
        <w:gridCol w:w="2964"/>
        <w:gridCol w:w="2824"/>
        <w:gridCol w:w="2400"/>
      </w:tblGrid>
      <w:tr>
        <w:trPr>
          <w:trHeight w:val="733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3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ttartás gépe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96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Hodúr Cecilia (20%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V+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ioráció és vízgazdálko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sítése</w:t>
            </w:r>
          </w:p>
          <w:p>
            <w:pPr>
              <w:pStyle w:val="Normal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  <w:vertAlign w:val="superscript"/>
              </w:rPr>
            </w:pPr>
            <w:r>
              <w:rPr>
                <w:b w:val="false"/>
                <w:sz w:val="20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  <w:vertAlign w:val="superscript"/>
              </w:rPr>
            </w:pPr>
            <w:r>
              <w:rPr>
                <w:b w:val="false"/>
                <w:sz w:val="20"/>
                <w:u w:val="single"/>
                <w:vertAlign w:val="superscript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+ MM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GM IV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választhat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választható</w:t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2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             NAPPALI TAGOZAT                                   2020/2021. TANÉV I. FÉLÉV</w:t>
        <w:tab/>
        <w:tab/>
        <w:tab/>
        <w:tab/>
        <w:tab/>
        <w:tab/>
        <w:tab/>
        <w:t xml:space="preserve">                        I.    ÉVFOLYAM</w:t>
        <w:tab/>
        <w:t>17</w:t>
      </w:r>
      <w:r>
        <w:rPr/>
        <w:t xml:space="preserve">  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785"/>
        <w:gridCol w:w="3496"/>
        <w:gridCol w:w="1890"/>
        <w:gridCol w:w="1682"/>
        <w:gridCol w:w="3280"/>
        <w:gridCol w:w="1232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onl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e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. cs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ÉM I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brázoló geometr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+AM </w:t>
            </w:r>
            <w:r>
              <w:rPr>
                <w:b/>
                <w:i/>
              </w:rPr>
              <w:t>kh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cs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MÉG I. +MECHA I+G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+ ÉM I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cs+ 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stnevelés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ampel György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ol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testnevelé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.+MEC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GM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1. gy +ÉM I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csop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muni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1. csop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                                    NAPPALI TAGOZAT                                 2020/2021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II. ÉVFOLYAM</w:t>
        <w:tab/>
        <w:tab/>
        <w:t>27</w:t>
      </w:r>
      <w:r>
        <w:rPr/>
        <w:t xml:space="preserve"> fő</w:t>
        <w:tab/>
        <w:tab/>
        <w:tab/>
        <w:tab/>
        <w:t xml:space="preserve">             </w:t>
        <w:tab/>
        <w:tab/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2835"/>
        <w:gridCol w:w="2349"/>
        <w:gridCol w:w="2749"/>
        <w:gridCol w:w="3371"/>
        <w:gridCol w:w="2141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77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8/fő/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technológia 1. ea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enedzsment 1.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nyú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/8/fő/ csop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inőségmenedzsment ea.</w:t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 xml:space="preserve">Guóth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+BM +MÉG II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OLE_LINK15"/>
            <w:bookmarkStart w:id="8" w:name="OLE_LINK12"/>
            <w:bookmarkEnd w:id="7"/>
            <w:bookmarkEnd w:id="8"/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+ MÉG III + MECHA IV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ea. +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zügy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énzügy gyak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9" w:name="OLE_LINK24"/>
      <w:bookmarkStart w:id="10" w:name="OLE_LINK23"/>
      <w:bookmarkEnd w:id="9"/>
      <w:bookmarkEnd w:id="10"/>
      <w:r>
        <w:rPr>
          <w:b/>
          <w:sz w:val="28"/>
          <w:szCs w:val="28"/>
        </w:rPr>
        <w:t xml:space="preserve">MŰSZAKI MENEDZSER                                             NAPPALI TAGOZAT                    </w:t>
        <w:tab/>
        <w:t xml:space="preserve">         2020/2021. TANÉV I. FÉLÉV</w:t>
        <w:tab/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III.     ÉVFOLYAM   17 fő L:  10 fő  E: 7 fő</w:t>
      </w:r>
    </w:p>
    <w:tbl>
      <w:tblPr>
        <w:tblW w:w="15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488"/>
        <w:gridCol w:w="1275"/>
        <w:gridCol w:w="3120"/>
        <w:gridCol w:w="3363"/>
        <w:gridCol w:w="1598"/>
        <w:gridCol w:w="1843"/>
        <w:gridCol w:w="1399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779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tan 1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h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héttő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ndszer és modelltechnika ea. (L)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-menedzsment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 1 e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+AM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-menedzsment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-menedzsment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zlekedési ágazatok logisztikáj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energe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éter Szabó Istvá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-menedzsmen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Épületenerge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Rendszer és modelltechnika</w:t>
            </w:r>
            <w:r>
              <w:rPr>
                <w:b/>
                <w:i/>
                <w:sz w:val="18"/>
                <w:szCs w:val="18"/>
              </w:rPr>
              <w:t xml:space="preserve"> gyak. 1cs. (L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Dürgő Hajnalk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rnyezeti rendszerek modellezése e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Dózsa Gábor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innováció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+GM IV(F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rnyezeti rendszerek modellezése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Dózsa Gábor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-CAM 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1" w:name="OLE_LINK24"/>
      <w:bookmarkStart w:id="12" w:name="OLE_LINK23"/>
      <w:bookmarkEnd w:id="11"/>
      <w:bookmarkEnd w:id="12"/>
      <w:r>
        <w:rPr>
          <w:b/>
          <w:sz w:val="28"/>
          <w:szCs w:val="28"/>
        </w:rPr>
        <w:t>MŰSZAKI MENEDZSER                                        NAPPALI TAGOZAT                                   2020/2021. TANÉV I. FÉLÉV</w:t>
        <w:tab/>
      </w:r>
    </w:p>
    <w:p>
      <w:pPr>
        <w:pStyle w:val="Lista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V. ÉVFOLYAM</w:t>
        <w:tab/>
        <w:t>25 fő</w:t>
        <w:tab/>
        <w:t xml:space="preserve"> L: 16 fő  E:9</w:t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1"/>
        <w:gridCol w:w="2843"/>
        <w:gridCol w:w="2774"/>
        <w:gridCol w:w="2592"/>
        <w:gridCol w:w="2878"/>
        <w:gridCol w:w="2376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uóth Árpád</w:t>
            </w:r>
          </w:p>
        </w:tc>
        <w:tc>
          <w:tcPr>
            <w:tcW w:w="25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ia-menedzsment 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Varga Simon Erika</w:t>
            </w:r>
          </w:p>
        </w:tc>
        <w:tc>
          <w:tcPr>
            <w:tcW w:w="2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lekedés-sz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L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kozások pénzügyei</w:t>
            </w:r>
          </w:p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)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onli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őművek környezetünkbe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rmelési logisztika 2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i esettanulmányo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Nagy Valéria, Dr. Molnár Tamás, Kovács Róbertné, Dr. Tóth István Tibor, Vecseri András, Varga-Simon Erika, Dr. Beszédes Sándor, Lemmer Balázs, Forrai Sándor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r. Farkas Ferenc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3" w:name="OLE_LINK4"/>
            <w:r>
              <w:rPr>
                <w:i/>
              </w:rPr>
              <w:t>+választható</w:t>
            </w:r>
            <w:bookmarkEnd w:id="13"/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választhat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+GM IV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2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0/2021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. ÉVFOLYAM</w:t>
        <w:tab/>
        <w:tab/>
        <w:t>32</w:t>
      </w:r>
      <w:r>
        <w:rPr/>
        <w:t xml:space="preserve">  fő</w:t>
        <w:tab/>
        <w:tab/>
        <w:tab/>
        <w:tab/>
        <w:tab/>
        <w:tab/>
        <w:t xml:space="preserve">  </w:t>
      </w:r>
    </w:p>
    <w:tbl>
      <w:tblPr>
        <w:tblW w:w="1619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72"/>
        <w:gridCol w:w="1184"/>
        <w:gridCol w:w="1185"/>
        <w:gridCol w:w="3686"/>
        <w:gridCol w:w="1916"/>
        <w:gridCol w:w="77"/>
        <w:gridCol w:w="1840"/>
        <w:gridCol w:w="1278"/>
        <w:gridCol w:w="2269"/>
        <w:gridCol w:w="992"/>
      </w:tblGrid>
      <w:tr>
        <w:trPr>
          <w:trHeight w:val="750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8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onl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9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kémi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op.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fizika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csop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+MECHA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 cs khv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.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zgazdaságtan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+ MECHA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sop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Mechanika </w:t>
            </w:r>
            <w:r>
              <w:rPr>
                <w:i/>
                <w:sz w:val="22"/>
                <w:szCs w:val="22"/>
              </w:rPr>
              <w:t>1.gy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o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+MÉG+MECHA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Ábrázoló geometr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Matematika I. </w:t>
            </w:r>
            <w:r>
              <w:rPr>
                <w:b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Mechanika </w:t>
            </w:r>
            <w:r>
              <w:rPr>
                <w:i/>
                <w:sz w:val="22"/>
                <w:szCs w:val="22"/>
              </w:rPr>
              <w:t>1.gy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2. cs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MECH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o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+MM+MÉG+MECH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0/2021. TANÉV I. FÉLÉV</w:t>
      </w:r>
    </w:p>
    <w:p>
      <w:pPr>
        <w:pStyle w:val="Normal"/>
        <w:rPr/>
      </w:pPr>
      <w:r>
        <w:rPr>
          <w:b/>
          <w:sz w:val="22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2"/>
          <w:szCs w:val="28"/>
          <w:shd w:fill="DFDFDF" w:val="clear"/>
        </w:rPr>
        <w:t>II. ÉVFOLYAM</w:t>
        <w:tab/>
        <w:t>76 fő</w:t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tbl>
      <w:tblPr>
        <w:tblW w:w="15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100"/>
        <w:gridCol w:w="701"/>
        <w:gridCol w:w="709"/>
        <w:gridCol w:w="708"/>
        <w:gridCol w:w="567"/>
        <w:gridCol w:w="851"/>
        <w:gridCol w:w="1134"/>
        <w:gridCol w:w="1134"/>
        <w:gridCol w:w="992"/>
        <w:gridCol w:w="992"/>
        <w:gridCol w:w="496"/>
        <w:gridCol w:w="355"/>
        <w:gridCol w:w="850"/>
        <w:gridCol w:w="851"/>
        <w:gridCol w:w="850"/>
        <w:gridCol w:w="1134"/>
        <w:gridCol w:w="1039"/>
      </w:tblGrid>
      <w:tr>
        <w:trPr>
          <w:trHeight w:val="313" w:hRule="atLeast"/>
          <w:cantSplit w:val="true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ÓRA</w:t>
            </w:r>
          </w:p>
        </w:tc>
        <w:tc>
          <w:tcPr>
            <w:tcW w:w="35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32" w:hRule="atLeast"/>
          <w:cantSplit w:val="true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tematika 3 ea 1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II.+MÉG II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-3-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fő/csopor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űszaki hőta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ort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echanika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űszaki hőt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ort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.+AM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ate-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0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0"/>
                <w:szCs w:val="10"/>
              </w:rPr>
              <w:t>2.</w:t>
            </w:r>
            <w:r>
              <w:rPr>
                <w:i/>
                <w:sz w:val="14"/>
                <w:szCs w:val="14"/>
              </w:rPr>
              <w:t xml:space="preserve">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Mérés-technika gyak.</w:t>
            </w:r>
            <w:r>
              <w:rPr>
                <w:i/>
                <w:sz w:val="12"/>
                <w:szCs w:val="12"/>
              </w:rPr>
              <w:t xml:space="preserve"> 7. cs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lticzky József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. cs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echanika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szaki hőtan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Mechanika 3. gyak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zuchy Pé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1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2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éréstechnika gyak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II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3. cs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Csizmadia Lászl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 csop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szaki hőtan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ecseri András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o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echanika 3. gyak.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uchy Péter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3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op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4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nyú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2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Irányítás la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o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-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6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Tóth Pét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nyú Ferenc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rányítás. lab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. cso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echanika 3. gyak.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5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6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űszaki ábrázolás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Kiss </w:t>
            </w:r>
            <w:r>
              <w:rPr>
                <w:i/>
                <w:sz w:val="12"/>
                <w:szCs w:val="12"/>
              </w:rPr>
              <w:t>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3.csop.</w:t>
            </w:r>
          </w:p>
          <w:p>
            <w:pPr>
              <w:pStyle w:val="Heading5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  <w:r>
              <w:rPr>
                <w:i/>
                <w:sz w:val="14"/>
                <w:szCs w:val="14"/>
              </w:rPr>
              <w:t xml:space="preserve"> 6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 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afikus prog-ra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tematika 3 ea 2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afikus prog-ra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op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op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bookmarkStart w:id="14" w:name="OLE_LINK31"/>
            <w:bookmarkStart w:id="15" w:name="OLE_LINK30"/>
            <w:r>
              <w:rPr>
                <w:b/>
                <w:i/>
                <w:sz w:val="14"/>
                <w:szCs w:val="14"/>
              </w:rPr>
              <w:t xml:space="preserve">Műszaki ábrázolás </w:t>
            </w:r>
            <w:bookmarkEnd w:id="14"/>
            <w:bookmarkEnd w:id="15"/>
            <w:r>
              <w:rPr>
                <w:b/>
                <w:i/>
                <w:sz w:val="14"/>
                <w:szCs w:val="14"/>
              </w:rPr>
              <w:t>2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űszaki ábrázolás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rányítás. la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. cso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7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  <w:r>
              <w:rPr>
                <w:i/>
                <w:sz w:val="14"/>
                <w:szCs w:val="14"/>
              </w:rPr>
              <w:t xml:space="preserve"> 8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op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</w:rPr>
              <w:t>6. cso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választható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0/2021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II. ÉVFOLYAM</w:t>
        <w:tab/>
        <w:t>47 fő</w:t>
        <w:tab/>
        <w:tab/>
        <w:t>F: 19</w:t>
      </w:r>
      <w:r>
        <w:rPr/>
        <w:t xml:space="preserve">  G: 21</w:t>
        <w:tab/>
        <w:tab/>
        <w:tab/>
        <w:tab/>
        <w:tab/>
        <w:t xml:space="preserve"> </w:t>
      </w:r>
    </w:p>
    <w:tbl>
      <w:tblPr>
        <w:tblW w:w="1524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124"/>
        <w:gridCol w:w="2993"/>
        <w:gridCol w:w="2126"/>
        <w:gridCol w:w="993"/>
        <w:gridCol w:w="1559"/>
        <w:gridCol w:w="1276"/>
        <w:gridCol w:w="1275"/>
        <w:gridCol w:w="1276"/>
        <w:gridCol w:w="1778"/>
      </w:tblGrid>
      <w:tr>
        <w:trPr>
          <w:trHeight w:val="614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ÓRA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elújítás technológiák ea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Folyamattechnikai eljárások és berendezések 1. ea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-Simon Er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AD-CAM alkalmazás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1. gyak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Péter Sz. I</w:t>
              <w:br/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Áramlástan és áramlástechnikai gép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rgács Endr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+ MECHA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  <w:r>
              <w:rPr>
                <w:i/>
                <w:sz w:val="14"/>
                <w:szCs w:val="14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álint Ádám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mpulzus hő- és anyagátadás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0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elújítás technológiák 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Folyamattechnikai eljárások és berendezés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Áramlástan 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echnikai gépe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fenntartás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gács Endr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1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2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-CAM alkalmazás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gya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ulzus hő- és anyagátadás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2 cs khv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+ MÉG II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üzem-fenntartás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1 cs kh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gács Endre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4"/>
                <w:szCs w:val="14"/>
              </w:rPr>
            </w:pPr>
            <w:r>
              <w:rPr>
                <w:i/>
                <w:color w:val="808000"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14"/>
                <w:szCs w:val="14"/>
              </w:rPr>
            </w:pPr>
            <w:r>
              <w:rPr>
                <w:i/>
                <w:color w:val="808000"/>
                <w:sz w:val="14"/>
                <w:szCs w:val="1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3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4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menedzsment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uóth Árpád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Gyártástechn. 2.gyak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+MECHA III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Áramlástan 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áramlás-technikai gépek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5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Tóth István Tib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6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yártástechn. 2.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opor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+ MECH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rmelésmenedzsment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. 2.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Farkas Ferenc, Nagy Tibor, 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MECHA III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7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Tóth István Tibo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yártástechn. 2.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csopor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ECH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ECHA III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yártástechn. 2.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Farkas Ferenc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agy Tibor, 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ECHA III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0/2021. TANÉV I. FÉLÉV</w:t>
      </w:r>
    </w:p>
    <w:p>
      <w:pPr>
        <w:pStyle w:val="Normal"/>
        <w:rPr/>
      </w:pPr>
      <w:r>
        <w:rPr>
          <w:b/>
          <w:sz w:val="28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DFDFDF" w:val="clear"/>
        </w:rPr>
        <w:t>IV. ÉVFOLYAM</w:t>
        <w:tab/>
        <w:t>45 fő</w:t>
        <w:tab/>
        <w:tab/>
        <w:t xml:space="preserve">              </w:t>
      </w:r>
    </w:p>
    <w:tbl>
      <w:tblPr>
        <w:tblW w:w="142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1276"/>
        <w:gridCol w:w="1276"/>
        <w:gridCol w:w="2693"/>
        <w:gridCol w:w="2387"/>
        <w:gridCol w:w="2340"/>
        <w:gridCol w:w="2340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lyamatok modellezés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arban-tartás szervezé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otorok és gépjárművek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gács Endre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-CAM alkalmazások 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ok és gépjárművek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cs. kh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gács Endre</w:t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AD-CAM alkalmazások 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 Forrai Sánd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ésadatgyűjté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feldolgoz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Sarcevic Péte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mérnök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MII + MÉG III +MECHA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innováció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+ MM III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mbösítve előre megbeszélt időpontba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ésadatgyűjtés, jelfeldolgozá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arcevic Péter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+ MECHA III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V+ 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+MECHA IV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2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hd w:fill="DFDFDF" w:val="clear"/>
        </w:rPr>
      </w:pPr>
      <w:r>
        <w:rPr>
          <w:b/>
          <w:sz w:val="28"/>
          <w:shd w:fill="DFDFDF" w:val="clear"/>
        </w:rPr>
      </w:r>
      <w:r>
        <w:br w:type="page"/>
      </w:r>
    </w:p>
    <w:p>
      <w:pPr>
        <w:pStyle w:val="Normal"/>
        <w:rPr/>
      </w:pPr>
      <w:bookmarkStart w:id="16" w:name="OLE_LINK8"/>
      <w:bookmarkStart w:id="17" w:name="OLE_LINK26"/>
      <w:bookmarkStart w:id="18" w:name="OLE_LINK25"/>
      <w:bookmarkEnd w:id="16"/>
      <w:bookmarkEnd w:id="17"/>
      <w:bookmarkEnd w:id="18"/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0/2021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</w:t>
        <w:tab/>
        <w:t>33fő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92"/>
        <w:gridCol w:w="2524"/>
        <w:gridCol w:w="2674"/>
        <w:gridCol w:w="1012"/>
        <w:gridCol w:w="1306"/>
        <w:gridCol w:w="1559"/>
        <w:gridCol w:w="1560"/>
        <w:gridCol w:w="110"/>
        <w:gridCol w:w="1165"/>
        <w:gridCol w:w="1281"/>
      </w:tblGrid>
      <w:tr>
        <w:trPr>
          <w:trHeight w:val="360" w:hRule="atLeast"/>
          <w:cantSplit w:val="true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8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+MMI+MÉG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LINK Word.Document.8 "D:\\2010\\Őszi órarend\\2019\\nappali órarend a honlapra.doc" OLE_LINK1 \a \r  \* MERGEFORMAT </w:instrText>
            </w:r>
            <w:bookmarkStart w:id="19" w:name="_1619950172"/>
            <w:bookmarkEnd w:id="19"/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t>Matematika I. ea.</w:t>
            </w: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sz w:val="22"/>
                <w:szCs w:val="22"/>
              </w:rPr>
              <w:t>Dr. Fabulya Zoltá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</w:t>
            </w:r>
            <w:r>
              <w:rPr>
                <w:b/>
                <w:i/>
              </w:rPr>
              <w:t>özgazdaság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Dr. Hampel György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atematika I. gyak</w:t>
            </w:r>
            <w:r>
              <w:rPr>
                <w:i/>
                <w:sz w:val="18"/>
                <w:szCs w:val="18"/>
              </w:rPr>
              <w:t xml:space="preserve">. 1. csop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bulya Zoltán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zgazdaságtan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+ GM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+ MÉG I+ MM I.+GM I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nöki fizika gy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+MÉG I </w:t>
            </w:r>
            <w:r>
              <w:rPr>
                <w:i/>
                <w:sz w:val="22"/>
                <w:szCs w:val="22"/>
              </w:rPr>
              <w:t xml:space="preserve"> 4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brázoló geometria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Ábrázoló geometria ea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érnöki fizika g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1.gy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+GM </w:t>
            </w: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 GM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brázoló geometria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MÉG 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Simon Erik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I+ 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+G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1.gy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</w:t>
            </w:r>
            <w:r>
              <w:rPr>
                <w:i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Szuchy Péter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talános géptan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tika alapjai mérnökök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0/2021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>44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3"/>
        <w:gridCol w:w="1345"/>
        <w:gridCol w:w="1346"/>
        <w:gridCol w:w="1492"/>
        <w:gridCol w:w="1113"/>
        <w:gridCol w:w="871"/>
        <w:gridCol w:w="1198"/>
        <w:gridCol w:w="1212"/>
        <w:gridCol w:w="1559"/>
        <w:gridCol w:w="284"/>
        <w:gridCol w:w="709"/>
        <w:gridCol w:w="1135"/>
        <w:gridCol w:w="1254"/>
      </w:tblGrid>
      <w:tr>
        <w:trPr>
          <w:trHeight w:val="626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3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</w:t>
            </w:r>
            <w:r>
              <w:rPr>
                <w:b/>
                <w:i/>
                <w:sz w:val="16"/>
                <w:szCs w:val="16"/>
              </w:rPr>
              <w:t>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smétlőknek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ő és áramlástan 1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chanika 3. ea. 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ea. 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ő és áramlástan 1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GM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opor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elektro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MÉG II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ea. 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MÉG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chanika 3. ea. 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ő és áramlástan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i Andr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 GM II</w:t>
            </w:r>
            <w:r>
              <w:rPr>
                <w:i/>
                <w:sz w:val="16"/>
                <w:szCs w:val="16"/>
              </w:rPr>
              <w:t xml:space="preserve"> 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chanika 3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zuchy Péter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gitális elektro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+ GM II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II.+MÉG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gyak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ticzky József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edzsment ea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I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ő és áramlástan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ri Andr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+ GM II</w:t>
            </w:r>
            <w:r>
              <w:rPr>
                <w:i/>
                <w:sz w:val="14"/>
                <w:szCs w:val="14"/>
              </w:rPr>
              <w:t xml:space="preserve"> 2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chanika 3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zuchy Péter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enedzsment e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-2 cs khv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hegesz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óth/ H-Kormos/Varny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fő /csoport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.+ GM II </w:t>
            </w: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4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chanika 3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. +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zuchy Péter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30" w:firstLine="13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3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 II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óth/ H-Kormos/Varny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/  fő /csoport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 </w:t>
            </w: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ábrázolás 2.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5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2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yag-ismeret, 2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csarn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óth/H-Kormos/ Varny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8 /  fő /csoport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 </w:t>
            </w: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elektro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GM II 6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0/2021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 xml:space="preserve">                III.   ÉVFOLYAM</w:t>
        <w:tab/>
        <w:t>36</w:t>
      </w:r>
      <w:r>
        <w:rPr/>
        <w:t>fő</w:t>
        <w:tab/>
        <w:tab/>
        <w:tab/>
        <w:tab/>
        <w:tab/>
        <w:tab/>
        <w:tab/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3"/>
        <w:gridCol w:w="1357"/>
        <w:gridCol w:w="1358"/>
        <w:gridCol w:w="3071"/>
        <w:gridCol w:w="2775"/>
        <w:gridCol w:w="1173"/>
        <w:gridCol w:w="1379"/>
        <w:gridCol w:w="2522"/>
      </w:tblGrid>
      <w:tr>
        <w:trPr>
          <w:trHeight w:val="552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71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1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LC programozás 2. gy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 2. e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zorok, aktuátorok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 xml:space="preserve">Gogolák László 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elektro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I 7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ésadatgyűjtés, jelfeldolgozás gyak</w:t>
            </w:r>
            <w:r>
              <w:rPr>
                <w:i/>
                <w:sz w:val="18"/>
                <w:szCs w:val="18"/>
              </w:rPr>
              <w:t>.1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zorok, aktuátorok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C programozás 2.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érésadatgyűjtés, jelfeldolgoz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ak 3</w:t>
            </w:r>
            <w:r>
              <w:rPr>
                <w:i/>
                <w:sz w:val="18"/>
                <w:szCs w:val="18"/>
              </w:rPr>
              <w:t>.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I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zorok, aktuátorok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ítógépes elektronikai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Mérésadatgyűjtés, jelfeldolgozás gyak </w:t>
            </w:r>
            <w:r>
              <w:rPr>
                <w:i/>
                <w:sz w:val="22"/>
                <w:szCs w:val="22"/>
              </w:rPr>
              <w:t>2.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Gyártástechn. 2.gyak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ószó Róber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ésadatgyűjtés, jelfeldolgoz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rcevic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+ GM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Gyártástechn. 2.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agy Tibor, Kószó Róbe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+GM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  <w:szCs w:val="14"/>
                <w:u w:val="single"/>
                <w:vertAlign w:val="superscript"/>
              </w:rPr>
            </w:pPr>
            <w:r>
              <w:rPr>
                <w:b w:val="false"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yártástechn. 2.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c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Minőségirányítá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+ GM III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ártástechn. 2.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2"/>
                <w:szCs w:val="22"/>
              </w:rPr>
              <w:t>Nagy Tibor, Kószó Róber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0/2021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V.   ÉVFOLYAM</w:t>
        <w:tab/>
        <w:t>23 fő</w:t>
      </w:r>
      <w:r>
        <w:rPr/>
        <w:tab/>
        <w:tab/>
        <w:tab/>
        <w:tab/>
        <w:tab/>
        <w:tab/>
        <w:tab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763"/>
        <w:gridCol w:w="256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modellezés, szimuláció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modellezés, szimuláció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mérnök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esettanulmány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ribl Nor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MM IV.+MÉG III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álaszthat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left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.    ÉVFOLYAM (1. szemeszter)10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rumental analysis prac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od chemistry practic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Food Chemistr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Economy and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microbiolo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lied Statisti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izmadia László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Safe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risch Judi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ieteti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nvironmental Econom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Dr. Beszédes Sándor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General Food Technology 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anádi József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Instrumental Analysi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ndemics and food safe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Cs w:val="24"/>
        </w:rPr>
      </w:pPr>
      <w:r>
        <w:br w:type="page"/>
      </w:r>
      <w:r>
        <w:rPr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    ÉVFOLYAM (3. szemeszter)3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lanning of Food Processing Plan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ckaging Technolo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nsport Phenomena in Food Indust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y and Product Develop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ansport Phenomena in Food Industry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Szarka Pét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Machine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Dr. Szabó P. B.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lity Control I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ndemics and food safe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Bánáti Diá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KLEVELES ÉLELMISZERMÉRNÖK SZAK               NAPPALI TAGOZAT                   2020/2021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(1. szemeszter)      3   fő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kalmazott statisztika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iz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iz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hér 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élelmiszertechnológiá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lés Erzsébe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OMIN1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gazdálkodási 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OM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gazdálkodási ismeret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OM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OKLEVELES ÉLELMISZERMÉRNÖK SZAK               NAPPALI TAGOZAT                   2020/2021. TANÉV    I.  FÉLÉV</w:t>
      </w:r>
    </w:p>
    <w:p>
      <w:pPr>
        <w:pStyle w:val="Heading1"/>
        <w:rPr/>
      </w:pPr>
      <w:r>
        <w:rPr/>
        <w:t xml:space="preserve">II.    ÉVFOLYAM (4. szemeszter)        13 fő  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3. ea. Iparági szaktechnológiák 3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 3.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atirányítás és kommunikáci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2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rányítás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arró Györgyné 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1/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ikák ea.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.    ÉVFOLYAM (1. szemeszter)    5</w:t>
      </w:r>
      <w:r>
        <w:rPr/>
        <w:t xml:space="preserve">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pektroszkóp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nl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démia és élelmiszer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ömbösítv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ept. 16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 30. okt. 07. 14. 21. 28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h nov. 04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irányítási rendszerek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áplálkozástudomány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/>
        <w:t>MINŐSÉGI MÉRNÖK MESTER SZAK                        I.    ÉVFOLYAM (2. szemeszter)    15 fő</w:t>
      </w:r>
    </w:p>
    <w:tbl>
      <w:tblPr>
        <w:tblW w:w="14194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9"/>
        <w:gridCol w:w="2562"/>
        <w:gridCol w:w="2912"/>
        <w:gridCol w:w="2562"/>
        <w:gridCol w:w="2697"/>
        <w:gridCol w:w="1708"/>
      </w:tblGrid>
      <w:tr>
        <w:trPr>
          <w:trHeight w:val="606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onl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minősíté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gyasztói elvárások és fogyasztóvédelem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ró György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arró Györgyné Dr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 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onli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ák élelmiszerbiztonsági kérdései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Vidács Anita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örök Gabriella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Varga Krisztina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ováció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nológiák élelmiszerbiztonsági kérdései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/>
        <w:t xml:space="preserve"> </w:t>
      </w:r>
      <w:r>
        <w:rPr>
          <w:i w:val="false"/>
          <w:sz w:val="28"/>
          <w:szCs w:val="28"/>
        </w:rPr>
        <w:t>OKLEVELES ÉLELMISZERBIZTONSÁGI ÉS –              NAPPALI TAGOZAT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I.    ÉVFOLYAM (3. szemeszter)    8</w:t>
      </w:r>
      <w:r>
        <w:rPr/>
        <w:t xml:space="preserve"> 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onl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minőség és biztonság jogi szabályozás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akos Kovács Kit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héttől kezd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biztonsági kockázatelemzés gya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risch Judi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démia és élelmiszer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ömbösítv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ept. 16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 30. okt. 07. 14. 21. 28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h nov. 04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vertAlign w:val="superscript"/>
              </w:rPr>
            </w:pPr>
            <w:r>
              <w:rPr>
                <w:b w:val="false"/>
                <w:sz w:val="20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vertAlign w:val="superscript"/>
              </w:rPr>
            </w:pPr>
            <w:r>
              <w:rPr>
                <w:b w:val="false"/>
                <w:sz w:val="20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/>
        <w:t>MINŐSÉGI MÉRNÖK MESTER SZAK                        II.    ÉVFOLYAM (4. szemeszter)    13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auditálás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atirányítás és kommunikáci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2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biotechnológia és kockáza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démia és élelmiszer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ömbösítv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ept. 16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 30. okt. 07. 14. 21. 28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h nov. 04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MŰSZAKI MENEDZSER              NAPPALI TAGOZAT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ESTER SZAK                                           I.    ÉVFOLYAM (1. szemeszter)    fő   1</w:t>
      </w:r>
      <w:r>
        <w:rPr/>
        <w:t xml:space="preserve">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-gazdasági matematika ea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gyak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-gazdasági matematika gy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kém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vács Róbertn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gy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gy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vács Róbertn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 műveletek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 művelet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OÉM 1/1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MŰSZAKI MENEDZSER              NAPPALI TAGOZAT      2020/2021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ESTER SZAK                                           II.    ÉVFOLYAM (4. szemeszter)    4 fő    l: 4 fő E: 0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inőségügy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abó Feren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lladékok és veszélyes anyagok logisztikája</w:t>
            </w:r>
            <w:r>
              <w:rPr>
                <w:i/>
                <w:sz w:val="24"/>
                <w:szCs w:val="24"/>
              </w:rPr>
              <w:t xml:space="preserve"> Szabó Feren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tvizualizáció számítógépe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gen nyelvű MK-s órá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1453"/>
        <w:gridCol w:w="1454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Ked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er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Csütörtö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gazdasági nyel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rtvélyesiné Mátrai  E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émet B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éphaladó 1 szi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Németh-Szabados Klára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gol B1 Intermediate 1. szi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árhelyi Flóri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Honvéd tér 6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i/>
      <w:sz w:val="1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i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2:00Z</dcterms:created>
  <dc:creator>Andrea</dc:creator>
  <dc:description/>
  <dc:language>en-US</dc:language>
  <cp:lastModifiedBy>user</cp:lastModifiedBy>
  <cp:lastPrinted>2020-10-12T09:46:00Z</cp:lastPrinted>
  <dcterms:modified xsi:type="dcterms:W3CDTF">2020-11-10T12:12:00Z</dcterms:modified>
  <cp:revision>5</cp:revision>
  <dc:subject/>
  <dc:title>ÉLELMISZERMÉRNÖK SZAK                                              NAPPALI TAGOZAT                                              2014/2015</dc:title>
</cp:coreProperties>
</file>