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Műszaki diagnosztika és karbantartó szakmérnök                                                                          1. ol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levele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2023/2024. év 3. szemeszter</w:t>
      </w:r>
    </w:p>
    <w:tbl>
      <w:tblPr>
        <w:tblpPr w:bottomFromText="0" w:horzAnchor="margin" w:leftFromText="141" w:rightFromText="141" w:tblpX="-370" w:tblpY="1725" w:topFromText="0" w:vertAnchor="page"/>
        <w:tblW w:w="143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"/>
        <w:gridCol w:w="1024"/>
        <w:gridCol w:w="1726"/>
        <w:gridCol w:w="1691"/>
        <w:gridCol w:w="1680"/>
        <w:gridCol w:w="1501"/>
        <w:gridCol w:w="1496"/>
        <w:gridCol w:w="1528"/>
        <w:gridCol w:w="1528"/>
        <w:gridCol w:w="1683"/>
      </w:tblGrid>
      <w:tr>
        <w:trPr>
          <w:trHeight w:val="458" w:hRule="atLeast"/>
          <w:cantSplit w:val="true"/>
        </w:trPr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március 01-02.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március 22-23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április 19-20</w:t>
            </w:r>
          </w:p>
        </w:tc>
        <w:tc>
          <w:tcPr>
            <w:tcW w:w="321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május 03-04.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 jelenléttel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  jelenléttel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 jelenléttel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 jelenléttel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 jelenléttel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 jelenléttel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  <w:t>Műszaki diagnosztika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hu-H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 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  <w:t>Műszaki diagnosztika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diagnosz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labor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e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e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hu-HU"/>
              </w:rPr>
              <w:t>diagnosz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hu-HU"/>
              </w:rPr>
              <w:t>lab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  <w:t>Műszaki diagnosztika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hu-H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 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III. sz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  <w:t>Műszaki diagnosztika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hu-H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 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III. sz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gyakorl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bookmarkStart w:id="1" w:name="_GoBack"/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  <w:bookmarkEnd w:id="1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  <w:t>Műszaki diagnosztika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diagnosz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la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1047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7:00Z</dcterms:created>
  <dc:creator>user</dc:creator>
  <dc:description/>
  <dc:language>en-US</dc:language>
  <cp:lastModifiedBy>user</cp:lastModifiedBy>
  <dcterms:modified xsi:type="dcterms:W3CDTF">2024-02-0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