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ÉLELMISZERMÉRNÖK  SZAK                              LEVELEZŐ TAGOZAT                           2023/2024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65</w:t>
      </w:r>
      <w:r>
        <w:rPr/>
        <w:t xml:space="preserve"> fő                                                1. oldal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2268"/>
        <w:gridCol w:w="2126"/>
        <w:gridCol w:w="2552"/>
        <w:gridCol w:w="2551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pisják-Gulyás Nikoletta:</w:t>
            </w:r>
          </w:p>
          <w:p>
            <w:pPr>
              <w:pStyle w:val="Normal"/>
              <w:jc w:val="center"/>
              <w:rPr>
                <w:i/>
                <w:i/>
                <w:highlight w:val="red"/>
              </w:rPr>
            </w:pPr>
            <w:r>
              <w:rPr>
                <w:b/>
                <w:i/>
                <w:sz w:val="24"/>
              </w:rPr>
              <w:t>Válogatott fejezetek a magyar élelmiszeripar történetéből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ves és 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technológia alapjai  1. e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Szepesi</w:t>
            </w:r>
            <w:r>
              <w:rPr/>
              <w:t>-</w:t>
            </w:r>
            <w:r>
              <w:rPr>
                <w:i/>
              </w:rPr>
              <w:t>Bencsik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izik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ovács Róbertné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 SZAK                              LEVELEZŐ TAGOZAT                           2023/2024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65 fő                                                2</w:t>
      </w:r>
      <w:r>
        <w:rPr/>
        <w:t>. oldal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04"/>
        <w:gridCol w:w="1631"/>
        <w:gridCol w:w="1771"/>
        <w:gridCol w:w="1559"/>
        <w:gridCol w:w="1701"/>
        <w:gridCol w:w="1134"/>
        <w:gridCol w:w="1134"/>
        <w:gridCol w:w="993"/>
        <w:gridCol w:w="1039"/>
        <w:gridCol w:w="1039"/>
        <w:gridCol w:w="1040"/>
      </w:tblGrid>
      <w:tr>
        <w:trPr>
          <w:trHeight w:val="460" w:hRule="atLeast"/>
          <w:cantSplit w:val="true"/>
        </w:trPr>
        <w:tc>
          <w:tcPr>
            <w:tcW w:w="191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637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-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Ált.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tudományi ism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 2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talin</w:t>
            </w:r>
          </w:p>
          <w:p>
            <w:pPr>
              <w:pStyle w:val="Normal"/>
              <w:jc w:val="center"/>
              <w:rPr>
                <w:i/>
                <w:i/>
                <w:vanish/>
                <w:sz w:val="24"/>
                <w:szCs w:val="24"/>
              </w:rPr>
            </w:pPr>
            <w:r>
              <w:rPr>
                <w:i/>
                <w:vanish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2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 lab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Élelmiszer-technológia alapjai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. 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Szűcs Tibo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IV. szt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1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áné Szabó 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3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Élelmiszer-technológia alapjai  1. e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Csanádi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Szabó P. Baláz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alapgép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  <w:r>
              <w:rPr>
                <w:i/>
                <w:vanish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 kémia la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2/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abó Ildikó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mikro lab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lkalmazo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2.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ab II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Fizika 2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fizik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green"/>
              </w:rPr>
              <w:t>XIV. szt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2/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abó 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mikro lab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lightGray"/>
              </w:rPr>
            </w:pPr>
            <w:r>
              <w:rPr>
                <w:b/>
                <w:i/>
                <w:sz w:val="24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MM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atematika 2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MM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1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II. kab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Fizika 2.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Szegedi 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fizika lab.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Fizik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gyak 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appné Dr. Sziládi Katali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egedi 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fizika l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XIV. szt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3/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informatika 2/2</w:t>
            </w:r>
          </w:p>
          <w:p>
            <w:pPr>
              <w:pStyle w:val="Heading3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kab II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rves és biokém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zika 2.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appné Dr. Sziládi Katalin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informatika 2/1</w:t>
            </w:r>
          </w:p>
          <w:p>
            <w:pPr>
              <w:pStyle w:val="Heading3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Kiss Magdolna</w:t>
            </w:r>
          </w:p>
          <w:p>
            <w:pPr>
              <w:pStyle w:val="Heading3"/>
              <w:rPr>
                <w:i w:val="false"/>
                <w:i w:val="false"/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II. ka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ÉLELMISZERMÉRNÖK  SZAK                              LEVELEZŐ TAGOZAT                           2023/2024.  TANÉV II.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 xml:space="preserve">I.    ÉVFOLYAM  </w:t>
        <w:tab/>
        <w:t xml:space="preserve">                                           </w:t>
      </w:r>
      <w:r>
        <w:rPr/>
        <w:t xml:space="preserve">         1. oldal</w:t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204"/>
        <w:gridCol w:w="1136"/>
        <w:gridCol w:w="709"/>
        <w:gridCol w:w="850"/>
        <w:gridCol w:w="943"/>
        <w:gridCol w:w="1042"/>
        <w:gridCol w:w="942"/>
        <w:gridCol w:w="901"/>
        <w:gridCol w:w="708"/>
        <w:gridCol w:w="1558"/>
        <w:gridCol w:w="852"/>
        <w:gridCol w:w="851"/>
        <w:gridCol w:w="709"/>
        <w:gridCol w:w="851"/>
        <w:gridCol w:w="850"/>
      </w:tblGrid>
      <w:tr>
        <w:trPr>
          <w:trHeight w:val="460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438122614"/>
            <w:bookmarkStart w:id="1" w:name="OLE_LINK30"/>
            <w:bookmarkStart w:id="2" w:name="OLE_LINK25"/>
            <w:bookmarkEnd w:id="0"/>
            <w:bookmarkEnd w:id="1"/>
            <w:bookmarkEnd w:id="2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410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411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6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yellow"/>
              </w:rPr>
              <w:t>jelenléttel</w:t>
            </w:r>
          </w:p>
        </w:tc>
        <w:tc>
          <w:tcPr>
            <w:tcW w:w="24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7" w:hRule="atLeast"/>
          <w:cantSplit w:val="true"/>
        </w:trPr>
        <w:tc>
          <w:tcPr>
            <w:tcW w:w="70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áné Szabó 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Élelmiszer-technológia alapjai</w:t>
            </w:r>
            <w:r>
              <w:rPr>
                <w:b/>
                <w:i/>
                <w:sz w:val="18"/>
                <w:szCs w:val="18"/>
                <w:highlight w:val="cyan"/>
              </w:rPr>
              <w:t xml:space="preserve"> 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cyan"/>
              </w:rPr>
            </w:pPr>
            <w:r>
              <w:rPr>
                <w:b/>
                <w:i/>
                <w:sz w:val="18"/>
                <w:szCs w:val="18"/>
                <w:highlight w:val="cyan"/>
              </w:rPr>
              <w:t>2. c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i/>
                <w:sz w:val="18"/>
                <w:szCs w:val="18"/>
                <w:highlight w:val="cyan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cyan"/>
              </w:rPr>
            </w:pPr>
            <w:r>
              <w:rPr>
                <w:i/>
                <w:sz w:val="18"/>
                <w:szCs w:val="18"/>
                <w:highlight w:val="cyan"/>
              </w:rPr>
              <w:t>Lőrincz Ádá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cyan"/>
              </w:rPr>
              <w:t>Szűcs</w:t>
            </w:r>
            <w:r>
              <w:rPr>
                <w:i/>
                <w:sz w:val="18"/>
                <w:szCs w:val="18"/>
              </w:rPr>
              <w:t xml:space="preserve"> Ti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XII. szt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2/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kémia lab.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informatika 3/2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  <w:highlight w:val="green"/>
              </w:rPr>
              <w:t>II. kab.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.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Matematika 2.</w:t>
            </w:r>
            <w:r>
              <w:rPr>
                <w:i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green"/>
              </w:rPr>
              <w:t xml:space="preserve">Dr. </w:t>
            </w:r>
            <w:r>
              <w:rPr>
                <w:i/>
                <w:sz w:val="24"/>
                <w:szCs w:val="24"/>
                <w:highlight w:val="yellow"/>
              </w:rPr>
              <w:t>Horváth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highlight w:val="green"/>
              </w:rPr>
              <w:t>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b/>
                <w:i/>
                <w:sz w:val="24"/>
                <w:szCs w:val="24"/>
                <w:highlight w:val="cyan"/>
              </w:rPr>
              <w:t>+MM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cyan"/>
              </w:rPr>
              <w:t>III. ea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-technológia alapjai  1. gy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Bakos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őke-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ajdán Kriszti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Szűcs Tibor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cya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2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2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cyan"/>
              </w:rPr>
              <w:t>kémia lab.</w:t>
            </w:r>
          </w:p>
        </w:tc>
      </w:tr>
      <w:tr>
        <w:trPr>
          <w:trHeight w:val="7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áné Szabó 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informatika 2/3.</w:t>
            </w:r>
          </w:p>
          <w:p>
            <w:pPr>
              <w:pStyle w:val="Heading3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Kiss Magdol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cyan"/>
              </w:rPr>
              <w:t>II. kab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3/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lkalmazo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informatika 1/3.</w:t>
            </w:r>
          </w:p>
          <w:p>
            <w:pPr>
              <w:pStyle w:val="Heading3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ab II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Ált. mikrobi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2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abó 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cyan"/>
              </w:rPr>
              <w:t>mikro lab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Alkalma-zot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 xml:space="preserve">informa-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3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II. kab.</w:t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6"/>
                <w:szCs w:val="24"/>
              </w:rPr>
            </w:pPr>
            <w:r>
              <w:rPr>
                <w:b/>
                <w:i w:val="false"/>
                <w:sz w:val="16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2/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cyan"/>
              </w:rPr>
              <w:t>kémia lab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5</w:t>
            </w:r>
          </w:p>
          <w:p>
            <w:pPr>
              <w:pStyle w:val="Normal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.</w:t>
            </w:r>
            <w:r>
              <w:rPr>
                <w:b/>
                <w:i/>
                <w:sz w:val="16"/>
                <w:szCs w:val="16"/>
                <w:highlight w:val="green"/>
              </w:rPr>
              <w:t xml:space="preserve"> 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  <w:highlight w:val="green"/>
              </w:rPr>
              <w:t>mikro lab</w:t>
            </w:r>
          </w:p>
        </w:tc>
      </w:tr>
      <w:tr>
        <w:trPr>
          <w:trHeight w:val="73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2/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 xml:space="preserve"> </w:t>
            </w:r>
            <w:r>
              <w:rPr>
                <w:i/>
                <w:sz w:val="16"/>
                <w:szCs w:val="16"/>
                <w:highlight w:val="cyan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cyan"/>
              </w:rPr>
              <w:t>kémia lab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highlight w:val="yellow"/>
              </w:rPr>
              <w:t>kémia lab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informatika 3/1</w:t>
            </w:r>
          </w:p>
          <w:p>
            <w:pPr>
              <w:pStyle w:val="Heading3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Kiss Magdolna</w:t>
            </w:r>
          </w:p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II. kab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Ált. mikrob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green"/>
              </w:rPr>
              <w:t>3/3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Vargáné Szabó Ildikó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  <w:highlight w:val="green"/>
              </w:rPr>
              <w:t>mikro 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  <w:t>3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  <w:t>Vargáné Szabó Ildikó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i w:val="false"/>
                <w:sz w:val="16"/>
                <w:szCs w:val="16"/>
                <w:highlight w:val="cyan"/>
              </w:rPr>
              <w:t>mikro la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  <w:t>3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i/>
                <w:sz w:val="16"/>
                <w:szCs w:val="16"/>
                <w:highlight w:val="green"/>
              </w:rPr>
              <w:t xml:space="preserve"> </w:t>
            </w:r>
            <w:r>
              <w:rPr>
                <w:i/>
                <w:sz w:val="16"/>
                <w:szCs w:val="16"/>
                <w:highlight w:val="green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6"/>
                <w:szCs w:val="16"/>
                <w:highlight w:val="green"/>
              </w:rPr>
              <w:t>kémia la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vertAlign w:val="superscript"/>
              </w:rPr>
            </w:pPr>
            <w:r>
              <w:rPr>
                <w:b/>
                <w:i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Szerves és biokémi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Ált. mikrob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/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áné Szabó Ildik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  <w:highlight w:val="yellow"/>
              </w:rPr>
              <w:t>mikro lab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3/2024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 xml:space="preserve">II.    ÉVFOLYAM    10 fő   </w:t>
        <w:tab/>
        <w:t>1. oldal</w:t>
      </w:r>
    </w:p>
    <w:p>
      <w:pPr>
        <w:pStyle w:val="Normal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37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582"/>
        <w:gridCol w:w="583"/>
        <w:gridCol w:w="583"/>
        <w:gridCol w:w="1735"/>
        <w:gridCol w:w="918"/>
        <w:gridCol w:w="918"/>
        <w:gridCol w:w="918"/>
        <w:gridCol w:w="1701"/>
        <w:gridCol w:w="708"/>
        <w:gridCol w:w="567"/>
        <w:gridCol w:w="851"/>
        <w:gridCol w:w="850"/>
        <w:gridCol w:w="993"/>
        <w:gridCol w:w="992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3" w:name="_Hlk406068308"/>
            <w:bookmarkStart w:id="4" w:name="OLE_LINK8"/>
            <w:bookmarkStart w:id="5" w:name="OLE_LINK7"/>
            <w:bookmarkEnd w:id="3"/>
            <w:bookmarkEnd w:id="4"/>
            <w:bookmarkEnd w:id="5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445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49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75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sz- és erjedés ip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Lemmer Baláz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alkó József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ús és baromfiipa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Szepesi-Bencsik Dóra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ihalkó József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mipar és gabonatárolá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Véha Antal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kosné Mónik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Biometr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kab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Szesz- és erjedés ipar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Hús és baromfiipar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 analitik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93" w:hanging="0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2"/>
              </w:rPr>
              <w:t xml:space="preserve">Malomipar és gabonatárolás </w:t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lelmiszer- analitik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émeth Lukács</w:t>
            </w:r>
          </w:p>
          <w:p>
            <w:pPr>
              <w:pStyle w:val="TextBody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rPr>
                <w:sz w:val="22"/>
              </w:rPr>
            </w:pPr>
            <w:r>
              <w:rPr>
                <w:sz w:val="22"/>
              </w:rPr>
              <w:t xml:space="preserve">Szesz- és erjedés ipar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sz w:val="22"/>
              </w:rPr>
              <w:t xml:space="preserve">Hús és baromfiipar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sz w:val="22"/>
              </w:rPr>
              <w:t xml:space="preserve">Malomipar és gabonatárolás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Árukezelés és élelmiszerkeres-kedelem ea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nes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Élelmiszer-analitik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Pintér G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Németh J. Lukács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szCs w:val="24"/>
                <w:highlight w:val="yellow"/>
              </w:rPr>
              <w:t>kémia lab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rPr>
                <w:sz w:val="22"/>
              </w:rPr>
            </w:pPr>
            <w:r>
              <w:rPr>
                <w:sz w:val="22"/>
              </w:rPr>
              <w:t xml:space="preserve">Szesz- és erjedés ipar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Hús és baromfiipar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sz w:val="22"/>
              </w:rPr>
              <w:t xml:space="preserve">Malomipar és gabonatárolás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6" w:name="OLE_LINK18"/>
      <w:bookmarkStart w:id="7" w:name="OLE_LINK17"/>
      <w:bookmarkEnd w:id="6"/>
      <w:bookmarkEnd w:id="7"/>
      <w:r>
        <w:rPr>
          <w:b/>
          <w:sz w:val="28"/>
          <w:szCs w:val="28"/>
        </w:rPr>
        <w:t>ÉLELMISZERMÉRNÖK SZAK                                  LEVELEZŐ TAGOZAT                2023/2024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.    ÉVFOLYAM</w:t>
        <w:tab/>
        <w:t xml:space="preserve">                2. old</w:t>
      </w:r>
      <w:r>
        <w:rPr/>
        <w:t>al</w:t>
      </w:r>
    </w:p>
    <w:tbl>
      <w:tblPr>
        <w:tblW w:w="12191" w:type="dxa"/>
        <w:jc w:val="left"/>
        <w:tblInd w:w="-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88"/>
        <w:gridCol w:w="582"/>
        <w:gridCol w:w="583"/>
        <w:gridCol w:w="583"/>
        <w:gridCol w:w="1735"/>
        <w:gridCol w:w="1667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38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</w:tr>
      <w:tr>
        <w:trPr>
          <w:trHeight w:val="3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Élelmiszer- analitika ea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Jójárt Balázs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I.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ip. műv. 2.</w:t>
            </w:r>
          </w:p>
          <w:p>
            <w:pPr>
              <w:pStyle w:val="TextBody"/>
              <w:rPr/>
            </w:pPr>
            <w:r>
              <w:rPr>
                <w:sz w:val="22"/>
                <w:highlight w:val="yellow"/>
              </w:rPr>
              <w:t>Csenki Dorottya Birkásné Nagypál Anikó</w:t>
            </w:r>
            <w:r>
              <w:rPr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galéria</w:t>
            </w:r>
          </w:p>
        </w:tc>
      </w:tr>
      <w:tr>
        <w:trPr>
          <w:trHeight w:val="9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ab. I.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  <w:highlight w:val="yellow"/>
              </w:rPr>
              <w:t>Árukezelés és élelmiszer-kereskedelem ea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V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93" w:hanging="0"/>
              <w:rPr>
                <w:sz w:val="22"/>
              </w:rPr>
            </w:pPr>
            <w:r>
              <w:rPr>
                <w:sz w:val="22"/>
              </w:rPr>
              <w:t xml:space="preserve">Szesz- és erjedés ipar </w:t>
            </w:r>
          </w:p>
          <w:p>
            <w:pPr>
              <w:pStyle w:val="Normal"/>
              <w:ind w:left="113" w:right="-9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2"/>
              </w:rPr>
              <w:t xml:space="preserve">Hús és baromfiipar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sz w:val="22"/>
              </w:rPr>
              <w:t xml:space="preserve">Malomipar és gabonatárolás 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</w:rPr>
              <w:t>Árukezelés és élelmiszerkereskedelem ea</w:t>
            </w:r>
            <w:r>
              <w:rPr>
                <w:b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Dr. Panyor Ágnes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Élip. műv. 2.</w:t>
            </w:r>
          </w:p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2"/>
                <w:highlight w:val="yellow"/>
              </w:rPr>
              <w:t>Csenki Dorottya 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aléri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.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Pintér Gné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kémia l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ip. műv. 2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Beszédes Sánd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green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lelmiszer-analitika gyak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Pintér G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kémia l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green"/>
                <w:u w:val="single"/>
                <w:vertAlign w:val="superscript"/>
              </w:rPr>
            </w:pPr>
            <w:r>
              <w:rPr>
                <w:i/>
                <w:sz w:val="22"/>
                <w:highlight w:val="green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3/2024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.    ÉVFOLYAM</w:t>
        <w:tab/>
        <w:t xml:space="preserve">                3</w:t>
      </w:r>
      <w:r>
        <w:rPr/>
        <w:t>. oldal</w:t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735"/>
        <w:gridCol w:w="1667"/>
        <w:gridCol w:w="1635"/>
        <w:gridCol w:w="1767"/>
        <w:gridCol w:w="1559"/>
      </w:tblGrid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8" w:name="OLE_LINK34"/>
            <w:bookmarkStart w:id="9" w:name="OLE_LINK29"/>
            <w:bookmarkStart w:id="10" w:name="OLE_LINK26"/>
            <w:bookmarkEnd w:id="8"/>
            <w:bookmarkEnd w:id="9"/>
            <w:bookmarkEnd w:id="10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32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15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Élelmiszer-analitik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Pintér G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Biomet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ab. I.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 xml:space="preserve">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Kreditérték nélküli szakmai gyakorlat</w:t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emmer Balázs Mihalkó József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epesi-Bencsik D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Malom, gabona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Bakos Tiborné Trenyik Eszte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Vecsernyé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Kreditérték nélküli szakmai gyakorlat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Szesz: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emmer Balázs Mihalkó József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1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  <w:t xml:space="preserve">Hús, baromfi: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epesi-Bencsik D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zűcs Tibor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őrincz Ádám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II. szt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u w:val="single"/>
              </w:rPr>
              <w:t>Malom, gabon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Bakos Tiborné Trenyik Eszter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2"/>
                <w:highlight w:val="yellow"/>
              </w:rPr>
              <w:t>Árukezelés és élelmiszerkeres-kedelem ea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r. Panyor Ágot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. e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Élelmiszer-analitika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Pintér Gné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émia lab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ip. műv. 2.</w:t>
            </w:r>
          </w:p>
          <w:p>
            <w:pPr>
              <w:pStyle w:val="TextBody"/>
              <w:rPr/>
            </w:pPr>
            <w:r>
              <w:rPr>
                <w:sz w:val="22"/>
                <w:highlight w:val="yellow"/>
              </w:rPr>
              <w:t>Csenki Dorottya Birkásné Nagypál Anikó</w:t>
            </w:r>
            <w:r>
              <w:rPr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anszport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alér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ÉLELMISZERMÉRNÖK SZAK                                  LEVELEZŐ TAGOZAT                2023/2024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   ÉVFOLYAM</w:t>
        <w:tab/>
        <w:t xml:space="preserve">                1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hd w:fill="D8D8D8" w:val="clear"/>
        </w:rPr>
        <w:t xml:space="preserve">14  fő </w:t>
      </w:r>
    </w:p>
    <w:tbl>
      <w:tblPr>
        <w:tblW w:w="15695" w:type="dxa"/>
        <w:jc w:val="left"/>
        <w:tblInd w:w="-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95"/>
        <w:gridCol w:w="1701"/>
        <w:gridCol w:w="851"/>
        <w:gridCol w:w="709"/>
        <w:gridCol w:w="992"/>
        <w:gridCol w:w="850"/>
        <w:gridCol w:w="851"/>
        <w:gridCol w:w="992"/>
        <w:gridCol w:w="1134"/>
        <w:gridCol w:w="851"/>
        <w:gridCol w:w="1275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4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5953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ütő és tésztaipari szaktechnológia, szakmai gép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desipari szaktechnológi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tó-ítóipari szakteknológia, szakmai gépek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Győri Zoltán, Mihalkó József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ütő és tésztaipari szaktechnológia, szakmai gép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rszerű víz- és gáztisztítási eljáráso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Érzékszerv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ecsernyé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ütő és tésztaipari szaktechnológia, szakmai gép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desipari szaktechnológi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tóítóipari szakteknológia, szakmai gépek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Győri Zoltán, Mihalkó József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desipari szaktechnológi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tóítóipari szakteknológia, szakmai gépek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Győri Zoltán, Mihalkó József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III. szt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  <w:highlight w:val="yellow"/>
              </w:rPr>
            </w:pPr>
            <w:r>
              <w:rPr>
                <w:b/>
                <w:i/>
                <w:sz w:val="2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  <w:u w:val="single"/>
                <w:vertAlign w:val="superscript"/>
              </w:rPr>
            </w:pPr>
            <w:r>
              <w:rPr>
                <w:i/>
                <w:sz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3/2024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I.    ÉVFOLYAM</w:t>
        <w:tab/>
        <w:t xml:space="preserve">                2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hd w:fill="D8D8D8" w:val="clear"/>
        </w:rPr>
        <w:t xml:space="preserve">14  fő </w:t>
      </w:r>
    </w:p>
    <w:tbl>
      <w:tblPr>
        <w:tblW w:w="1304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841"/>
        <w:gridCol w:w="842"/>
        <w:gridCol w:w="869"/>
        <w:gridCol w:w="1984"/>
        <w:gridCol w:w="1701"/>
        <w:gridCol w:w="1843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4-05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  <w:highlight w:val="yellow"/>
                <w:u w:val="single"/>
                <w:vertAlign w:val="superscript"/>
              </w:rPr>
            </w:pPr>
            <w:r>
              <w:rPr>
                <w:i/>
                <w:sz w:val="16"/>
                <w:szCs w:val="16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Élelmiszeripari minőségirányít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kmai gyakorlat kreditérték nélkü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Édes: 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Sütő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Szabó P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ütő műhely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artósító: Mihalkó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nalitika labor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akmai gyakorlat kreditérték nélkü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Édes: Csercsics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Sütő: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Szabó P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ütő műhely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artósító: MIhalkó</w:t>
            </w:r>
          </w:p>
          <w:p>
            <w:pPr>
              <w:pStyle w:val="Normal"/>
              <w:ind w:left="-64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ny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nalitika labor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sz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Lendvai E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szer-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Lendvai Edi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yellow"/>
              </w:rPr>
            </w:pPr>
            <w:r>
              <w:rPr>
                <w:b/>
                <w:i/>
                <w:sz w:val="24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ütő és tésztaipari szaktechnológia, szakmai gép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Szabó P. Balázs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desipari szaktechnológi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édesipari gép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tóítóipari szakteknológia, szakmai gépek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Győri Zoltán, Mihalkó József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Érzékszerv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ÉLELMISZERMÉRNÖK SZAK                                  LEVELEZŐ TAGOZAT                2023/2024.  TANÉV II.  FÉLÉV</w:t>
      </w:r>
    </w:p>
    <w:p>
      <w:pPr>
        <w:pStyle w:val="Normal"/>
        <w:tabs>
          <w:tab w:val="clear" w:pos="708"/>
          <w:tab w:val="left" w:pos="6804" w:leader="none"/>
          <w:tab w:val="left" w:pos="12758" w:leader="none"/>
        </w:tabs>
        <w:ind w:left="1416" w:firstLine="708"/>
        <w:rPr/>
      </w:pPr>
      <w:r>
        <w:rPr>
          <w:b/>
          <w:sz w:val="28"/>
          <w:szCs w:val="28"/>
        </w:rPr>
        <w:tab/>
        <w:t>III.    ÉVFOLYAM</w:t>
        <w:tab/>
        <w:t xml:space="preserve">                3. oldal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hd w:fill="D8D8D8" w:val="clear"/>
        </w:rPr>
        <w:t xml:space="preserve">14  fő </w:t>
      </w:r>
    </w:p>
    <w:tbl>
      <w:tblPr>
        <w:tblW w:w="1573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4"/>
        <w:gridCol w:w="1984"/>
        <w:gridCol w:w="1560"/>
        <w:gridCol w:w="1701"/>
        <w:gridCol w:w="1984"/>
        <w:gridCol w:w="1701"/>
        <w:gridCol w:w="1843"/>
        <w:gridCol w:w="1559"/>
        <w:gridCol w:w="1559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orszerű halhús</w:t>
            </w:r>
            <w:r>
              <w:rPr>
                <w:i/>
                <w:sz w:val="24"/>
              </w:rPr>
              <w:t xml:space="preserve"> Dr. Szepesi Bencsik Dó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vertAlign w:val="superscript"/>
              </w:rPr>
            </w:pPr>
            <w:r>
              <w:rPr>
                <w:b/>
                <w:i/>
                <w:sz w:val="18"/>
                <w:szCs w:val="18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3/2024.  TANÉV  II. FÉLÉV</w:t>
      </w:r>
    </w:p>
    <w:p>
      <w:pPr>
        <w:pStyle w:val="Normal"/>
        <w:rPr/>
      </w:pPr>
      <w:r>
        <w:rPr/>
        <w:t>GÉPÉSZMÉRNÖK     SZAK                                           I. évfolyam                 13 fő                                            1. oldal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1639"/>
        <w:gridCol w:w="1652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284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GM I.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ismeret és gyártás-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+GM I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Élelmiszeripari tech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enyik E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nyagismeret és gyártás-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+ MECHA 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+GMI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</w:rPr>
              <w:t>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köznapi pénzügyein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</w:tc>
      </w:tr>
      <w:tr>
        <w:trPr>
          <w:trHeight w:val="3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GM I. +MECHA III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nyagismeret és gyártás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18"/>
                <w:szCs w:val="18"/>
              </w:rPr>
              <w:t xml:space="preserve">+GM I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 és gyártás-techn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GM I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en-US"/>
              </w:rPr>
              <w:t>Élelmiszeripari technológiá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en-US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  <w:highlight w:val="yellow"/>
                <w:lang w:eastAsia="en-US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Trenyik 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3/2024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. évfolyam                                                                      2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01"/>
        <w:gridCol w:w="1559"/>
        <w:gridCol w:w="1701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</w:tr>
      <w:tr>
        <w:trPr>
          <w:trHeight w:val="447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állalat gazdaságtan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M I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 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ECHA I.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 xml:space="preserve">I. ea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 gazdaságtan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MM I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Mezőgazdasági ismeretek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  <w:lang w:eastAsia="en-US"/>
              </w:rPr>
              <w:t>Vecsernyés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  <w:highlight w:val="yellow"/>
              </w:rPr>
            </w:pPr>
            <w:r>
              <w:rPr>
                <w:b w:val="false"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  <w:highlight w:val="yellow"/>
              </w:rPr>
            </w:pPr>
            <w:r>
              <w:rPr>
                <w:b/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color w:val="00CCFF"/>
                <w:sz w:val="24"/>
                <w:highlight w:val="yellow"/>
              </w:rPr>
            </w:pPr>
            <w:r>
              <w:rPr>
                <w:b/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 xml:space="preserve">Műszaki- és térinformatik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I. kab.</w:t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Mezőgazdasági ismeretek 2. gyak 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és gyártás-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GM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GM 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Mezőgazda-sági ismeretek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Dr. 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lang w:eastAsia="en-US"/>
              </w:rPr>
              <w:t>V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Élelmisze-ripari tech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Trenyik E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XIV. sz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.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Műszaki- és térinformat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3/2024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. évfolyam                                                                      3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44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7-18.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4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</w:rPr>
              <w:t>Mindennapok biotechnológiáj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.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Mezőgazdasági ismeretek 2. gyak 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Dr. 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</w:rPr>
              <w:t>XIV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és gyártás-technológi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nyagvizsgálat lab.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Mindennapok biotechnológiája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  <w:highlight w:val="yellow"/>
              </w:rPr>
            </w:pPr>
            <w:r>
              <w:rPr>
                <w:b w:val="false"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  <w:highlight w:val="yellow"/>
              </w:rPr>
            </w:pPr>
            <w:r>
              <w:rPr>
                <w:b/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köznapi pénzügyein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  <w:lang w:eastAsia="en-US"/>
              </w:rPr>
              <w:t>Műszaki- és térinformat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  <w:lang w:eastAsia="en-US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  <w:lang w:eastAsia="en-US"/>
              </w:rPr>
              <w:t>I. kab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. ea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3/2024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2</w:t>
      </w:r>
      <w:r>
        <w:rPr/>
        <w:t>fő                                                  1. oldal</w:t>
      </w:r>
    </w:p>
    <w:tbl>
      <w:tblPr>
        <w:tblW w:w="15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723"/>
        <w:gridCol w:w="1672"/>
        <w:gridCol w:w="1730"/>
        <w:gridCol w:w="157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1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online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  <w:r>
              <w:rPr>
                <w:b/>
                <w:i/>
                <w:sz w:val="24"/>
              </w:rPr>
              <w:t xml:space="preserve"> 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pfeldolgozás és távérzékel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uchy Pét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épfeldol-gozás és távérzékelé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Élelmiszer-ipari gépek és berendezések ea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3/2024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2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40"/>
        <w:gridCol w:w="1957"/>
        <w:gridCol w:w="1842"/>
        <w:gridCol w:w="1560"/>
        <w:gridCol w:w="1424"/>
        <w:gridCol w:w="1560"/>
        <w:gridCol w:w="1662"/>
        <w:gridCol w:w="1556"/>
        <w:gridCol w:w="1605"/>
      </w:tblGrid>
      <w:tr>
        <w:trPr>
          <w:trHeight w:val="618" w:hRule="atLeast"/>
          <w:cantSplit w:val="true"/>
        </w:trPr>
        <w:tc>
          <w:tcPr>
            <w:tcW w:w="194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79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16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</w:tr>
      <w:tr>
        <w:trPr>
          <w:trHeight w:val="596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2"/>
              </w:rPr>
              <w:t>Oktatóval való egyeztetést követően más időpontban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nergia-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F13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Képfeldolgozás és távérzékel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gépek és berendezés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</w:rPr>
              <w:t>XIII. szt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ind w:left="-20" w:hanging="0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Élelmiszeripari gépek és berendezés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XIII. szt</w:t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yagismeret és gyártástech-nológia 3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M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épfeldolgozás és távérzékel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épelemek 2.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 félkövér;Dutch801 XBd BT" w:hAnsi="Times New Roman félkövér;Dutch801 XBd BT" w:cs="Times New Roman félkövér;Dutch801 XBd BT"/>
          <w:b/>
          <w:b/>
          <w:caps/>
          <w:sz w:val="28"/>
          <w:szCs w:val="28"/>
        </w:rPr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3/2024.  TANÉV  II.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    SZAK                                           II. évfolyam                                                                      3. old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984"/>
        <w:gridCol w:w="1701"/>
        <w:gridCol w:w="1985"/>
        <w:gridCol w:w="1276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7-18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I B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árműtechnika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Élelmiszeripari gépek és berendezések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3/2024.  TANÉV  II. FÉLÉV</w:t>
      </w:r>
    </w:p>
    <w:p>
      <w:pPr>
        <w:pStyle w:val="Normal"/>
        <w:rPr/>
      </w:pPr>
      <w:r>
        <w:rPr>
          <w:b/>
          <w:sz w:val="28"/>
          <w:szCs w:val="28"/>
        </w:rPr>
        <w:t>GÉPÉSZMÉRNÖK     SZAK                                           III. évfolyam                                 2</w:t>
      </w:r>
      <w:r>
        <w:rPr/>
        <w:t xml:space="preserve"> fő                                     1. oldal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5"/>
        <w:gridCol w:w="1735"/>
        <w:gridCol w:w="1775"/>
        <w:gridCol w:w="1701"/>
        <w:gridCol w:w="1701"/>
        <w:gridCol w:w="1701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</w:tr>
      <w:tr>
        <w:trPr>
          <w:trHeight w:val="689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zőgazda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rőgép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csomagolás-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ecíziós technológi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íz-techno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.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csomagolás-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elés- és szervíztechno-lógiá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.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cíziós technológiá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ezőgazda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rőgépek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Élelmiszeripari hulladékkezelés e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r. Kertész Szabolc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Jákói Zolt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ipari csomagolás-tech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őrincz Ádá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 félkövér;Dutch801 XBd BT" w:ascii="Times New Roman félkövér;Dutch801 XBd BT" w:hAnsi="Times New Roman félkövér;Dutch801 XBd BT"/>
          <w:b/>
          <w:caps/>
          <w:sz w:val="28"/>
          <w:szCs w:val="28"/>
        </w:rPr>
        <w:t>Mezőgazdasági és élelmiszeripari</w:t>
      </w:r>
      <w:r>
        <w:rPr>
          <w:b/>
          <w:sz w:val="28"/>
          <w:szCs w:val="28"/>
        </w:rPr>
        <w:t xml:space="preserve">       LEVELEZŐ TAGOZAT                    2023/2024.  TANÉV  II.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                                          2 oldal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hanging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5"/>
        <w:gridCol w:w="1735"/>
        <w:gridCol w:w="1703"/>
        <w:gridCol w:w="1701"/>
        <w:gridCol w:w="1489"/>
        <w:gridCol w:w="1701"/>
        <w:gridCol w:w="1843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1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zőgazda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rőgépek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hulladékkezel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örnyezet-technika lab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erelés- és szervíztech-nológiá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Tóth I.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210/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hulladékkezel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környezet-technika lab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MENEDZSER SZAK                    LEVELEZŐ TAGOZAT              2023/2024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. ÉVFOLYAM   88 </w:t>
      </w:r>
      <w:r>
        <w:rPr/>
        <w:t>fő</w:t>
        <w:tab/>
        <w:t xml:space="preserve">1.oldal          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558"/>
        <w:gridCol w:w="1843"/>
        <w:gridCol w:w="1701"/>
        <w:gridCol w:w="992"/>
        <w:gridCol w:w="851"/>
        <w:gridCol w:w="1134"/>
        <w:gridCol w:w="2268"/>
        <w:gridCol w:w="1843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552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 Komáromi Ágne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Mecha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Katz Márk Dáriusz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CA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highlight w:val="yellow"/>
              </w:rPr>
              <w:t>Anyag-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Horváth-K 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 cs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atz Márk Dáriusz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CA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Horváth-K 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2. cs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II. ea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akro-ökonómia gyak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agismere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 MENEDZSER SZAK                    LEVELEZŐ TAGOZAT              2023/2024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>I. ÉVFOLYAM   88 fő</w:t>
        <w:tab/>
        <w:t>2</w:t>
      </w:r>
      <w:r>
        <w:rPr/>
        <w:t xml:space="preserve">.oldal          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558"/>
        <w:gridCol w:w="1418"/>
        <w:gridCol w:w="1843"/>
        <w:gridCol w:w="1984"/>
        <w:gridCol w:w="1559"/>
        <w:gridCol w:w="1701"/>
        <w:gridCol w:w="815"/>
        <w:gridCol w:w="815"/>
        <w:gridCol w:w="1630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április 05-06.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április 12-13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omáromi Ágne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ábrázol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2. 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atz Márk Dáriusz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2. cs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Anyag-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Horváth-K 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cs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b/>
                <w:i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-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Dr. Horváth Zsuzsan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É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Anyagismere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       2023/2024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. ÉVFOLYAM</w:t>
        <w:tab/>
        <w:tab/>
        <w:t xml:space="preserve">3.oldal        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42"/>
        <w:gridCol w:w="1417"/>
        <w:gridCol w:w="1843"/>
        <w:gridCol w:w="1559"/>
        <w:gridCol w:w="2127"/>
        <w:gridCol w:w="1417"/>
        <w:gridCol w:w="1701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. április 19-2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4. május 17-18.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ati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ÉG 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2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É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méré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4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-K 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egeszt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7. c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atz Márk Dáriusz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3. cs </w:t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akro-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-Kiss Árpá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Cs w:val="24"/>
                <w:highlight w:val="yellow"/>
              </w:rPr>
              <w:t>Anyagismere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  <w:r>
              <w:rPr>
                <w:b/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chanika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Anyagismeret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2. 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iss Magdol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-MENEDZSER SZAK                    LEVELEZŐ TAGOZAT                              2023/2024.  TANÉV          II.  FÉL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>II. ÉVFOLYAM  3 fő</w:t>
        <w:tab/>
        <w:tab/>
        <w:t xml:space="preserve">1.oldal  </w:t>
      </w:r>
      <w:r>
        <w:rPr/>
        <w:t xml:space="preserve">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35"/>
        <w:gridCol w:w="1735"/>
        <w:gridCol w:w="1775"/>
        <w:gridCol w:w="1701"/>
        <w:gridCol w:w="1701"/>
        <w:gridCol w:w="1842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OMBAT 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űszaki hőtan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+ GM II. </w:t>
            </w: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űszaki hő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</w:rPr>
              <w:t xml:space="preserve">+ GM II. </w:t>
            </w:r>
            <w:r>
              <w:rPr>
                <w:b/>
                <w:i/>
                <w:sz w:val="24"/>
                <w:szCs w:val="24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etika alapjai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Dr. Nagy Valéria</w:t>
            </w:r>
          </w:p>
        </w:tc>
      </w:tr>
      <w:tr>
        <w:trPr>
          <w:trHeight w:val="5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V. szt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köznapi pénzügyein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é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ÉM II</w:t>
            </w:r>
          </w:p>
          <w:p>
            <w:pPr>
              <w:pStyle w:val="Heading3"/>
              <w:rPr/>
            </w:pPr>
            <w:r>
              <w:rPr/>
              <w:t>Dr. Sárosi József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e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ŰSZAKI-MENEDZSER SZAK                    LEVELEZŐ TAGOZAT                        2023/2024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/>
        <w:tab/>
        <w:t xml:space="preserve">II. ÉVFOLYAM  </w:t>
        <w:tab/>
        <w:tab/>
        <w:t xml:space="preserve">2.o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843"/>
        <w:gridCol w:w="1843"/>
        <w:gridCol w:w="1700"/>
        <w:gridCol w:w="1701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ÜZ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I.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ÜZ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Áramlástan és áramlástani gép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Dr. Sánta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áramlástan lab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nedzsment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űhely</w:t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highlight w:val="yellow"/>
              </w:rPr>
            </w:pPr>
            <w:r>
              <w:rPr>
                <w:i/>
                <w:sz w:val="16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érés és automatizál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M II.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 la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Molnár Tamá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H-Kormos Zsol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hegesztő műhely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highlight w:val="yellow"/>
              </w:rPr>
            </w:pPr>
            <w:r>
              <w:rPr>
                <w:b/>
                <w:i/>
                <w:sz w:val="16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azdaság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tat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Dr. 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ártástech-nológia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ÜZ</w:t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-MENEDZSER SZAK                    LEVELEZŐ TAGOZAT                        2023/2024.  TANÉV          II.  FÉLÉV ÉV</w:t>
      </w:r>
    </w:p>
    <w:p>
      <w:pPr>
        <w:pStyle w:val="Normal"/>
        <w:tabs>
          <w:tab w:val="clear" w:pos="708"/>
          <w:tab w:val="left" w:pos="6237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 xml:space="preserve">II. ÉVFOLYAM  </w:t>
        <w:tab/>
        <w:tab/>
        <w:t>3</w:t>
      </w:r>
      <w:r>
        <w:rPr/>
        <w:t xml:space="preserve">.oldal          </w:t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843"/>
        <w:gridCol w:w="1843"/>
        <w:gridCol w:w="1700"/>
        <w:gridCol w:w="1701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highlight w:val="yellow"/>
              </w:rPr>
            </w:pPr>
            <w:r>
              <w:rPr>
                <w:i/>
                <w:sz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köznapi pénzügyein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highlight w:val="yellow"/>
              </w:rPr>
            </w:pPr>
            <w:r>
              <w:rPr>
                <w:b/>
                <w:i/>
                <w:sz w:val="16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ŰSZAKI-MENEDZSER SZAK                    LEVELEZŐ TAGOZAT                                2023/2024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>
          <w:b/>
          <w:sz w:val="28"/>
          <w:szCs w:val="28"/>
        </w:rPr>
        <w:tab/>
        <w:t>III. ÉVFOLYAM    2 fő L: 2fő    E: 0fő</w:t>
      </w:r>
      <w:r>
        <w:rPr/>
        <w:tab/>
        <w:tab/>
        <w:t xml:space="preserve">1.oldal          </w:t>
      </w:r>
    </w:p>
    <w:tbl>
      <w:tblPr>
        <w:tblW w:w="157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134"/>
        <w:gridCol w:w="1705"/>
        <w:gridCol w:w="1555"/>
        <w:gridCol w:w="1847"/>
        <w:gridCol w:w="1703"/>
        <w:gridCol w:w="1841"/>
        <w:gridCol w:w="1849"/>
        <w:gridCol w:w="1843"/>
        <w:gridCol w:w="1559"/>
      </w:tblGrid>
      <w:tr>
        <w:trPr>
          <w:trHeight w:val="460" w:hRule="atLeast"/>
          <w:cantSplit w:val="true"/>
        </w:trPr>
        <w:tc>
          <w:tcPr>
            <w:tcW w:w="18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bookmarkStart w:id="11" w:name="_Hlk438107078"/>
            <w:bookmarkStart w:id="12" w:name="OLE_LINK4"/>
            <w:bookmarkStart w:id="13" w:name="OLE_LINK3"/>
            <w:bookmarkEnd w:id="11"/>
            <w:bookmarkEnd w:id="12"/>
            <w:bookmarkEnd w:id="13"/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5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</w:tr>
      <w:tr>
        <w:trPr>
          <w:trHeight w:val="305" w:hRule="atLeast"/>
          <w:cantSplit w:val="true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állítmányozási logisztik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-zettan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Vállalati információs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k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CAE labor</w:t>
            </w:r>
          </w:p>
        </w:tc>
      </w:tr>
      <w:tr>
        <w:trPr>
          <w:trHeight w:val="101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ék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Lendvai Edin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r. Benkő-Kiss Árpád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-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Gál József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r. Lendvai Edina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r. </w:t>
            </w:r>
            <w:r>
              <w:rPr>
                <w:i/>
                <w:sz w:val="24"/>
                <w:szCs w:val="24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Gépüzemeltetés és üzemfenntartás 1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r. Farkas Ferenc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ékmenedzs-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Dr. Gál József, </w:t>
            </w:r>
            <w:r>
              <w:rPr>
                <w:i/>
                <w:sz w:val="22"/>
                <w:szCs w:val="22"/>
              </w:rPr>
              <w:t>Dr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Lendvai Edin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Benkő-Kiss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állítmá-nyozási logiszt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gyak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-MENEDZSER SZAK                    LEVELEZŐ TAGOZAT                                2023/2024.  TANÉV          II.  FÉLÉV</w:t>
      </w:r>
    </w:p>
    <w:p>
      <w:pPr>
        <w:pStyle w:val="Normal"/>
        <w:tabs>
          <w:tab w:val="clear" w:pos="708"/>
          <w:tab w:val="left" w:pos="5954" w:leader="none"/>
          <w:tab w:val="left" w:pos="13041" w:leader="none"/>
        </w:tabs>
        <w:rPr/>
      </w:pPr>
      <w:r>
        <w:rPr/>
        <w:tab/>
        <w:t xml:space="preserve">III. ÉVFOLYAM    </w:t>
        <w:tab/>
        <w:t xml:space="preserve">2.oldal          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136"/>
        <w:gridCol w:w="1843"/>
        <w:gridCol w:w="1559"/>
        <w:gridCol w:w="1559"/>
        <w:gridCol w:w="1843"/>
        <w:gridCol w:w="1701"/>
        <w:gridCol w:w="1701"/>
        <w:gridCol w:w="2126"/>
        <w:gridCol w:w="1418"/>
      </w:tblGrid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7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ind w:right="-93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Vállalati információs ren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zlekedési ágazatok logisztikája 2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rmelési logisztik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üzemeltetés és üzemfenntartás 1.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D-CAM alkalmazások 2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szerkezettan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llítmányozás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Szállítmányozás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V. szt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Közlekedési ágazatok logisztikája 2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sz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    2023/2024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I.  ÉVFOLYAM   </w:t>
        <w:tab/>
        <w:t xml:space="preserve"> 44 fő Szeged                                              1. oldal</w:t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819"/>
        <w:gridCol w:w="820"/>
        <w:gridCol w:w="826"/>
        <w:gridCol w:w="826"/>
        <w:gridCol w:w="1701"/>
        <w:gridCol w:w="1559"/>
        <w:gridCol w:w="1701"/>
        <w:gridCol w:w="1701"/>
      </w:tblGrid>
      <w:tr>
        <w:trPr>
          <w:trHeight w:val="536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29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ind w:hanging="35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3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0 cs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ind w:hanging="116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ind w:hanging="116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ind w:hanging="11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  <w:highlight w:val="yellow"/>
              </w:rPr>
              <w:t>6 csoport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  <w:highlight w:val="yellow"/>
              </w:rPr>
              <w:t>2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GM I+MECHA I+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MÉG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Anyagis-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óth Péter</w:t>
            </w:r>
          </w:p>
          <w:p>
            <w:pPr>
              <w:pStyle w:val="Normal"/>
              <w:ind w:hanging="35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highlight w:val="yellow"/>
              </w:rPr>
              <w:t>4. csopor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8 cs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érnöki e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r. Zsótér </w:t>
              <w:br/>
              <w:t>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GÉPÉSZMÉRNÖK    SZAK                            LEVELEZŐ TAGOZAT                               2023/2024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     Szeged                                                                  2. oldal</w:t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843"/>
        <w:gridCol w:w="1559"/>
        <w:gridCol w:w="1701"/>
        <w:gridCol w:w="1701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  <w:szCs w:val="22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Bálint Gáborné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áromi Ágne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műhe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1. csopor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  <w:highlight w:val="yellow"/>
              </w:rPr>
            </w:pPr>
            <w:r>
              <w:rPr>
                <w:b/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állalkozás 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köznapi pénzügyein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11. c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LEVELEZŐ TAGOZAT                               2023/2024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I.  ÉVFOLYAM  Szeged                                                          3. oldal</w:t>
      </w:r>
    </w:p>
    <w:p>
      <w:pPr>
        <w:pStyle w:val="Normal"/>
        <w:ind w:left="-70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701"/>
        <w:gridCol w:w="1744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4. május 17-18.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GM I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. ea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  <w:highlight w:val="yellow"/>
              </w:rPr>
            </w:pPr>
            <w:r>
              <w:rPr>
                <w:b w:val="false"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  <w:highlight w:val="yellow"/>
              </w:rPr>
            </w:pPr>
            <w:r>
              <w:rPr>
                <w:b/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</w:rPr>
            </w:pPr>
            <w:r>
              <w:rPr>
                <w:i/>
                <w:color w:val="00CCFF"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ECHA I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étköznapi pénzügyein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+ MECHA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ábrázolás I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    LEVELEZŐ TAGOZAT                      2023/2024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II.   ÉVFOLYAM   </w:t>
        <w:tab/>
        <w:t>Szeged  12  fő F: 0         G:  7+5                (+Békéscsaba 5 fő )</w:t>
      </w:r>
      <w:r>
        <w:rPr/>
        <w:t xml:space="preserve">              1. oldal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853"/>
        <w:gridCol w:w="1559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MECHA I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MECHA I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 xml:space="preserve">+MÉG II.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ECHA II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+ 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nergia-gazdálkod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Tribológia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bízhatóság alapjai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Ábrahám Károly</w:t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 MECHA II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MECHA II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olticzky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3/2024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>Szeged                                                               2. oldal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10"/>
        <w:gridCol w:w="1691"/>
        <w:gridCol w:w="1853"/>
        <w:gridCol w:w="1559"/>
        <w:gridCol w:w="1701"/>
        <w:gridCol w:w="1701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26-27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gbízhatóság alapjai gyak.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ind w:right="-130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i/>
                <w:i/>
                <w:color w:val="FFFF99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Energia-gazdálkod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ÉG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Megbízhatóság alapjai gyak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V. szt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PLC Programozás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 MECH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Csikós Sándor </w:t>
            </w:r>
            <w:r>
              <w:rPr>
                <w:i/>
                <w:highlight w:val="yellow"/>
              </w:rPr>
              <w:t>irányítástechnika labor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2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idraulika labor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hőtan 2 </w:t>
            </w:r>
            <w:r>
              <w:rPr>
                <w:b/>
                <w:i/>
                <w:sz w:val="22"/>
                <w:highlight w:val="yellow"/>
              </w:rPr>
              <w:t xml:space="preserve">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MECHA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highlight w:val="yellow"/>
                <w:u w:val="single"/>
                <w:vertAlign w:val="superscript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Tribológia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PLC Program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MECHA II.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  <w:r>
              <w:rPr>
                <w:i/>
                <w:sz w:val="22"/>
                <w:szCs w:val="22"/>
                <w:highlight w:val="yellow"/>
              </w:rPr>
              <w:t xml:space="preserve"> irányítástechnika labo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ártástechno-lógia 1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gépműh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rányítás-ech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MECHA II</w:t>
            </w:r>
            <w:r>
              <w:rPr>
                <w:b/>
                <w:highlight w:val="yellow"/>
              </w:rPr>
              <w:t>.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Gogolák László </w:t>
            </w:r>
            <w:r>
              <w:rPr>
                <w:i/>
                <w:sz w:val="22"/>
                <w:szCs w:val="22"/>
                <w:highlight w:val="yellow"/>
              </w:rPr>
              <w:t>irányítástechnika labor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Tribológ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. szt</w:t>
            </w:r>
          </w:p>
        </w:tc>
      </w:tr>
      <w:tr>
        <w:trPr>
          <w:trHeight w:val="9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3/2024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</w:t>
        <w:tab/>
        <w:t xml:space="preserve">Szeged  </w:t>
      </w:r>
      <w:r>
        <w:rPr/>
        <w:t xml:space="preserve">                                                                    3. oldal</w:t>
      </w:r>
    </w:p>
    <w:tbl>
      <w:tblPr>
        <w:tblW w:w="159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701"/>
        <w:gridCol w:w="1701"/>
        <w:gridCol w:w="1701"/>
        <w:gridCol w:w="1877"/>
        <w:gridCol w:w="1699"/>
        <w:gridCol w:w="1811"/>
        <w:gridCol w:w="166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7-18.</w:t>
            </w:r>
          </w:p>
        </w:tc>
        <w:tc>
          <w:tcPr>
            <w:tcW w:w="35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62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neumatika hidraulika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-techno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gépműhel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</w:rPr>
            </w:pPr>
            <w:r>
              <w:rPr>
                <w:b/>
                <w:i/>
                <w:sz w:val="24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Molm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árműtechnikai alapismere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green"/>
              </w:rPr>
            </w:pPr>
            <w:r>
              <w:rPr>
                <w:b/>
                <w:i/>
                <w:sz w:val="24"/>
                <w:szCs w:val="16"/>
                <w:highlight w:val="gree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highlight w:val="green"/>
              </w:rPr>
            </w:pPr>
            <w:r>
              <w:rPr>
                <w:b/>
                <w:i/>
                <w:sz w:val="16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MECHA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highlight w:val="green"/>
              </w:rPr>
            </w:pPr>
            <w:r>
              <w:rPr>
                <w:b/>
                <w:i/>
                <w:sz w:val="16"/>
                <w:highlight w:val="gree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6"/>
                <w:highlight w:val="green"/>
              </w:rPr>
            </w:pPr>
            <w:r>
              <w:rPr>
                <w:b/>
                <w:i/>
                <w:sz w:val="24"/>
                <w:szCs w:val="16"/>
                <w:highlight w:val="gree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GÉPÉSZMÉRNÖK    SZAK                                      LEVELEZŐ TAGOZAT                      2023/2024.  TANÉV          I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7 fő G: 2 fő F: 1 fő                           1. ol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59"/>
        <w:gridCol w:w="1769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bookmarkStart w:id="14" w:name="OLE_LINK10"/>
            <w:r>
              <w:rPr>
                <w:b/>
                <w:i/>
                <w:sz w:val="24"/>
              </w:rPr>
              <w:t>SZOMBAT</w:t>
            </w:r>
            <w:bookmarkEnd w:id="14"/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</w:rPr>
              <w:instrText xml:space="preserve"> LINK Word.Document.8 "D:\\2010\\Tavaszi órarend\\2024\\levelezős órarend.doc" OLE_LINK10 \a \r  \* MERGEFORMAT </w:instrText>
            </w:r>
            <w:bookmarkStart w:id="15" w:name="_1607927910"/>
            <w:bookmarkStart w:id="16" w:name="_1555394662"/>
            <w:bookmarkStart w:id="17" w:name="_1551507352"/>
            <w:bookmarkStart w:id="18" w:name="_1548674407"/>
            <w:bookmarkStart w:id="19" w:name="_1546243769"/>
            <w:bookmarkStart w:id="20" w:name="_1546240908"/>
            <w:bookmarkStart w:id="21" w:name="_1545134508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  <w:t>SZOMBAT</w: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rPr>
                <w:b/>
                <w:i/>
                <w:sz w:val="24"/>
              </w:rPr>
              <w:t xml:space="preserve"> jelenléttel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-védelmi es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ulmányo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újítás-technológiák  2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őkuti Atti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Impulzus-, hő-, és anyagátad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Birkásné Nagypál Anik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CAE labor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ECHA 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Hulladék 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mpulzus-, hő-, és anyagátadás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Kertész Szabol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3/2024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/>
        <w:t xml:space="preserve">        </w:t>
      </w:r>
      <w:r>
        <w:rPr/>
        <w:t xml:space="preserve">III.   ÉVFOLYAM   </w:t>
        <w:tab/>
        <w:t xml:space="preserve">                                                                     2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59"/>
        <w:gridCol w:w="1769"/>
        <w:gridCol w:w="1633"/>
        <w:gridCol w:w="1559"/>
        <w:gridCol w:w="1701"/>
        <w:gridCol w:w="1985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PÉNTEK jelenlétt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HMVHEL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OMBAT jelenléttel HMVHEL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244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otorok és gépjárművek 1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otorok és gépjárműv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ÉG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lújítás-technológiák 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őkuti Attil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lújítás-technológiák 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őkuti Attil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Motorok és gépjárművek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  <w:r>
              <w:rPr>
                <w:i/>
                <w:sz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újítás-technológiák  2.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őkuti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logisztika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SZAK                                      LEVELEZŐ TAGOZAT                      2023/2024.  TANÉV          II.  FÉLÉ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                                          3</w:t>
      </w:r>
      <w:r>
        <w:rPr/>
        <w:t xml:space="preserve"> oldal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843"/>
        <w:gridCol w:w="1593"/>
        <w:gridCol w:w="1735"/>
        <w:gridCol w:w="1633"/>
        <w:gridCol w:w="1701"/>
        <w:gridCol w:w="1559"/>
        <w:gridCol w:w="1559"/>
        <w:gridCol w:w="1560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2</w:t>
            </w:r>
            <w:r>
              <w:rPr>
                <w:i/>
                <w:sz w:val="24"/>
                <w:szCs w:val="24"/>
                <w:highlight w:val="yellow"/>
              </w:rPr>
              <w:t xml:space="preserve">. </w:t>
            </w: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MI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Ábrahám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or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örnyeet-védelmi es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anulmány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Jákói Zolt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Fazekas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örnyezet labor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mberi erőforrás menedzsme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Dr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 </w:t>
            </w:r>
            <w:r>
              <w:rPr>
                <w:i/>
                <w:sz w:val="24"/>
                <w:highlight w:val="yellow"/>
              </w:rPr>
              <w:t>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u w:val="single"/>
                <w:vertAlign w:val="superscript"/>
              </w:rPr>
            </w:pPr>
            <w:r>
              <w:rPr>
                <w:i/>
                <w:sz w:val="22"/>
                <w:u w:val="single"/>
                <w:vertAlign w:val="superscript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597" w:hanging="0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        2023/2024. TANÉV         II.  FÉLÉ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.   ÉVFOLYAM             42 fő                </w:t>
        <w:tab/>
        <w:tab/>
        <w:tab/>
        <w:t xml:space="preserve">                 1. oldal  </w:t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633"/>
        <w:gridCol w:w="819"/>
        <w:gridCol w:w="820"/>
        <w:gridCol w:w="826"/>
        <w:gridCol w:w="826"/>
        <w:gridCol w:w="1701"/>
        <w:gridCol w:w="1701"/>
        <w:gridCol w:w="1701"/>
        <w:gridCol w:w="1701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29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448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16"/>
                <w:highlight w:val="yellow"/>
              </w:rPr>
              <w:t>8. cs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Elektro gy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éréstechnika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 </w:t>
            </w:r>
            <w:r>
              <w:rPr>
                <w:i/>
                <w:sz w:val="16"/>
                <w:szCs w:val="16"/>
                <w:highlight w:val="yellow"/>
              </w:rPr>
              <w:t xml:space="preserve">labor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  <w:highlight w:val="yellow"/>
              </w:rPr>
              <w:t>4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+M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ík Domin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G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MM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+ MÉG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+MÉG 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ECH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MÉG I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ismer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Molnár Tam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3/2024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     </w:t>
        <w:tab/>
        <w:tab/>
        <w:tab/>
        <w:tab/>
        <w:t xml:space="preserve">                 2. oldal  </w:t>
      </w:r>
    </w:p>
    <w:p>
      <w:pPr>
        <w:pStyle w:val="Normal"/>
        <w:ind w:left="-709" w:firstLine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344"/>
        <w:gridCol w:w="1701"/>
        <w:gridCol w:w="1559"/>
        <w:gridCol w:w="1843"/>
        <w:gridCol w:w="1843"/>
        <w:gridCol w:w="1701"/>
        <w:gridCol w:w="1559"/>
        <w:gridCol w:w="1701"/>
        <w:gridCol w:w="1701"/>
      </w:tblGrid>
      <w:tr>
        <w:trPr>
          <w:trHeight w:val="471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ea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.</w:t>
            </w:r>
          </w:p>
          <w:p>
            <w:pPr>
              <w:pStyle w:val="Normal"/>
              <w:ind w:left="-2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unkavédel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omáromi Ág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gya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+MÉG I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ektrotech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+ MÉG I. 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ík Domini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éréstechnika 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Vállalkozás gazdaságtan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2"/>
                <w:szCs w:val="22"/>
                <w:highlight w:val="yellow"/>
              </w:rPr>
            </w:pPr>
            <w:r>
              <w:rPr>
                <w:i/>
                <w:color w:val="00CCFF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 MÉG I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b/>
                <w:i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+MÉ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a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azdaságt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Kis Krisztián</w:t>
            </w:r>
            <w:r>
              <w:rPr>
                <w:b/>
                <w:i/>
                <w:sz w:val="22"/>
                <w:szCs w:val="22"/>
              </w:rPr>
              <w:t xml:space="preserve"> 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r. Fabulya Zoltán</w:t>
            </w:r>
            <w:r>
              <w:rPr>
                <w:b/>
                <w:i/>
                <w:sz w:val="22"/>
                <w:szCs w:val="22"/>
              </w:rPr>
              <w:t xml:space="preserve"> 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MÉG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caps/>
          <w:sz w:val="28"/>
          <w:szCs w:val="28"/>
        </w:rPr>
        <w:t xml:space="preserve">Mechatronikai </w:t>
      </w:r>
      <w:r>
        <w:rPr>
          <w:b/>
          <w:sz w:val="28"/>
          <w:szCs w:val="28"/>
        </w:rPr>
        <w:t>MÉRNÖK SZAK</w:t>
        <w:tab/>
        <w:t xml:space="preserve">       LEVELEZŐ TAGOZAT                  </w:t>
        <w:tab/>
        <w:t xml:space="preserve">           2023/2024. TANÉV       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   ÉVFOLYAM           </w:t>
        <w:tab/>
        <w:tab/>
        <w:tab/>
        <w:tab/>
        <w:t xml:space="preserve">                 2. oldal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7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486"/>
        <w:gridCol w:w="1701"/>
        <w:gridCol w:w="1701"/>
        <w:gridCol w:w="1843"/>
        <w:gridCol w:w="1602"/>
        <w:gridCol w:w="1701"/>
        <w:gridCol w:w="1675"/>
        <w:gridCol w:w="1727"/>
        <w:gridCol w:w="1701"/>
      </w:tblGrid>
      <w:tr>
        <w:trPr>
          <w:trHeight w:val="471" w:hRule="atLeast"/>
          <w:cantSplit w:val="true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  <w:tc>
          <w:tcPr>
            <w:tcW w:w="34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7-18.</w:t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sz.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temat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gramoz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GM 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i/>
                <w:sz w:val="22"/>
                <w:szCs w:val="22"/>
              </w:rPr>
              <w:t>I. kab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bázis tervezés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  <w:highlight w:val="yellow"/>
              </w:rPr>
            </w:pPr>
            <w:r>
              <w:rPr>
                <w:b w:val="false"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 xml:space="preserve"> 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red"/>
              </w:rPr>
            </w:pPr>
            <w:r>
              <w:rPr>
                <w:b/>
                <w:i/>
                <w:sz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  <w:highlight w:val="yellow"/>
              </w:rPr>
            </w:pPr>
            <w:r>
              <w:rPr>
                <w:b/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CCFF"/>
                <w:sz w:val="24"/>
              </w:rPr>
            </w:pPr>
            <w:r>
              <w:rPr>
                <w:b/>
                <w:i/>
                <w:color w:val="00CCFF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yellow"/>
              </w:rPr>
            </w:pPr>
            <w:r>
              <w:rPr>
                <w:i/>
                <w:color w:val="00CCFF"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highlight w:val="red"/>
              </w:rPr>
            </w:pPr>
            <w:r>
              <w:rPr>
                <w:i/>
                <w:color w:val="00CCFF"/>
                <w:sz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CCFF"/>
                <w:sz w:val="24"/>
                <w:szCs w:val="24"/>
              </w:rPr>
            </w:pPr>
            <w:r>
              <w:rPr>
                <w:i/>
                <w:color w:val="00CC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red"/>
              </w:rPr>
            </w:pPr>
            <w:r>
              <w:rPr>
                <w:i/>
                <w:sz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echanika I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b/>
                <w:i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Anyagismere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őrincz Károl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nyagvizsgálat l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5. c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+MÉG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aki ábrázolás I. gyak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 xml:space="preserve">4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3/2024.  TANÉV          II.  FÉLÉV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II.   ÉVFOLYAM   </w:t>
        <w:tab/>
        <w:t>6fő                                                           1. oldal</w:t>
      </w:r>
    </w:p>
    <w:tbl>
      <w:tblPr>
        <w:tblW w:w="15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81"/>
        <w:gridCol w:w="10"/>
        <w:gridCol w:w="8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26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337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ogramozás 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GM II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D-CAM alkalmazások 1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  <w:highlight w:val="yellow"/>
              </w:rPr>
              <w:t>II. ea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Bálint Ádám 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Irányítás-technika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Gogolák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neumatika és hidraul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észáros Attil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SZAK                  LEVELEZŐ TAGOZAT                      2023/2024.  TANÉV          II.  FÉLÉV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II.   ÉVFOLYAM   </w:t>
        <w:tab/>
        <w:t xml:space="preserve">                                                        2. oldal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139"/>
        <w:gridCol w:w="1742"/>
        <w:gridCol w:w="1744"/>
        <w:gridCol w:w="1590"/>
        <w:gridCol w:w="1701"/>
        <w:gridCol w:w="1559"/>
        <w:gridCol w:w="1560"/>
        <w:gridCol w:w="1547"/>
        <w:gridCol w:w="1713"/>
      </w:tblGrid>
      <w:tr>
        <w:trPr>
          <w:trHeight w:val="630" w:hRule="atLeast"/>
          <w:cantSplit w:val="true"/>
        </w:trPr>
        <w:tc>
          <w:tcPr>
            <w:tcW w:w="1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29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</w:tr>
      <w:tr>
        <w:trPr>
          <w:trHeight w:val="607" w:hRule="atLeast"/>
          <w:cantSplit w:val="true"/>
        </w:trPr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hőtan 2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M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+GM II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r. Péter Szab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no-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-Kormos Zsol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egeszté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Simon Jáno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irányítástech-nika </w:t>
            </w:r>
            <w:r>
              <w:rPr>
                <w:i/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PLC programozá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Műszak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hőtan 2</w:t>
            </w:r>
            <w:r>
              <w:rPr>
                <w:b/>
                <w:i/>
                <w:sz w:val="22"/>
                <w:highlight w:val="yellow"/>
              </w:rPr>
              <w:t xml:space="preserve">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GM I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ártástechno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ógia 1.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óth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gép műhely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yártástech-nológia 1.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r. Molnár Tamá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PLC program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Irányítás-tech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GM II</w:t>
            </w:r>
            <w:r>
              <w:rPr>
                <w:b/>
                <w:highlight w:val="yellow"/>
              </w:rPr>
              <w:t>.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rányítástechnika labo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Analóg elektro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rtech-nika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Gépelemek 2.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zuchy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M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SZAK                LEVELEZŐ TAGOZAT                      2023/2024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.   ÉVFOLYAM   </w:t>
        <w:tab/>
        <w:t xml:space="preserve">                                                           3. oldal</w:t>
      </w:r>
    </w:p>
    <w:tbl>
      <w:tblPr>
        <w:tblW w:w="157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843"/>
        <w:gridCol w:w="1842"/>
        <w:gridCol w:w="1560"/>
        <w:gridCol w:w="1701"/>
        <w:gridCol w:w="1559"/>
        <w:gridCol w:w="1843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7-18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-technik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hőtan 2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  <w:t>+ GM I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  <w:t>Szegedi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trafo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Pneumatika és hidraulika gyakorl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GM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Mészáros Attil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rafikus programozás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Simon Jáno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II. k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rányítástech-nika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+GM II</w:t>
            </w:r>
            <w:r>
              <w:rPr>
                <w:b/>
                <w:highlight w:val="yellow"/>
              </w:rPr>
              <w:t>.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ogolák Lászl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-nika labo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AD-CAM alkalmazások 1 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Tóth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A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lemek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+GM II</w:t>
            </w:r>
            <w:r>
              <w:rPr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MM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Szuchy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highlight w:val="yellow"/>
                <w:u w:val="single"/>
                <w:vertAlign w:val="superscript"/>
              </w:rPr>
            </w:pPr>
            <w:r>
              <w:rPr>
                <w:i/>
                <w:sz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hd w:fill="D8D8D8" w:val="clear"/>
        </w:rPr>
      </w:pPr>
      <w:r>
        <w:rPr>
          <w:b/>
          <w:sz w:val="28"/>
          <w:shd w:fill="D8D8D8" w:val="clear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3/2024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11 fő                      </w:t>
      </w:r>
      <w:r>
        <w:rPr/>
        <w:t xml:space="preserve">                                     1. oldal</w:t>
      </w:r>
    </w:p>
    <w:tbl>
      <w:tblPr>
        <w:tblW w:w="145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040"/>
        <w:gridCol w:w="1656"/>
        <w:gridCol w:w="1491"/>
        <w:gridCol w:w="1588"/>
        <w:gridCol w:w="1626"/>
        <w:gridCol w:w="1621"/>
        <w:gridCol w:w="1612"/>
        <w:gridCol w:w="1560"/>
        <w:gridCol w:w="1568"/>
      </w:tblGrid>
      <w:tr>
        <w:trPr>
          <w:trHeight w:val="430" w:hRule="atLeast"/>
          <w:cantSplit w:val="true"/>
        </w:trPr>
        <w:tc>
          <w:tcPr>
            <w:tcW w:w="1816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14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21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12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529" w:hRule="atLeast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12" w:hRule="atLeast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zámítógépes modellezés, szimuláció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ikrovezérlő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épek mérése, diagnosztikáj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ottechn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GM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Dr. Molnár Tamás:</w:t>
            </w:r>
            <w:r>
              <w:rPr>
                <w:b/>
                <w:i/>
                <w:sz w:val="24"/>
              </w:rPr>
              <w:t xml:space="preserve"> Hulladék menedzs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eti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MÉG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gitális képfeldolgozás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bottechnika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érnöki etik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Zsótér Brig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+MÉG I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SZAK                LEVELEZŐ TAGOZAT                      2023/2024.  TANÉV          II.  FÉLÉV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III.   ÉVFOLYAM   </w:t>
        <w:tab/>
        <w:t xml:space="preserve">                                                           2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69"/>
        <w:gridCol w:w="1775"/>
        <w:gridCol w:w="1559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Robottechnik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igitális képfeldolg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Számítógépes modellezés, szimuláció 1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imon Ján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III. ka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ikrovezérlő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obot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Pesti Richár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iagnoszti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Digitális képfeldolgozá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ÉG I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épek mérése, diagnosztikája gya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urunczi Lajos diagnoszt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SZAK                LEVELEZŐ TAGOZAT                      2023/2024.  TANÉV 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III.   ÉVFOLYAM   </w:t>
        <w:tab/>
        <w:t xml:space="preserve">                                                           3</w:t>
      </w:r>
      <w:r>
        <w:rPr/>
        <w:t>. oldal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701"/>
        <w:gridCol w:w="1769"/>
        <w:gridCol w:w="1775"/>
        <w:gridCol w:w="1559"/>
        <w:gridCol w:w="1701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ikrovezérlő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bookmarkStart w:id="22" w:name="OLE_LINK21"/>
      <w:bookmarkStart w:id="23" w:name="OLE_LINK16"/>
      <w:bookmarkStart w:id="24" w:name="OLE_LINK14"/>
      <w:bookmarkStart w:id="25" w:name="OLE_LINK13"/>
      <w:bookmarkStart w:id="26" w:name="OLE_LINK39"/>
      <w:bookmarkStart w:id="27" w:name="OLE_LINK38"/>
      <w:bookmarkStart w:id="28" w:name="OLE_LINK33"/>
      <w:bookmarkStart w:id="29" w:name="OLE_LINK32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LEVELES ÉLELMISZERMÉRNÖK SZAK</w:t>
        <w:tab/>
        <w:t>LEVELEZŐ TAGOZAT                       2023/2024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I.   ÉVFOLYAM  (1-2. szemeszter)                 fő         </w:t>
        <w:tab/>
        <w:tab/>
        <w:tab/>
        <w:tab/>
        <w:tab/>
        <w:t xml:space="preserve">   1. oldal  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840"/>
        <w:gridCol w:w="1701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7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Csanád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Ált. élelm. technológia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Csanádi József</w:t>
            </w:r>
          </w:p>
          <w:p>
            <w:pPr>
              <w:pStyle w:val="Szvegtrzs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ízi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Fehér Anik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OMIN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-biztonság</w:t>
            </w:r>
          </w:p>
          <w:p>
            <w:pPr>
              <w:pStyle w:val="Heading2"/>
              <w:rPr/>
            </w:pPr>
            <w:r>
              <w:rPr/>
              <w:t>Dr. Krisch Judi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V. szt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ikrobiológiai biztonság és minőség ea.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OMIN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biztonság</w:t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űszer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alízis ea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környezet-gazdálkodás ea</w:t>
            </w:r>
          </w:p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OM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 OMIN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MÉRNÖK SZAK</w:t>
        <w:tab/>
        <w:t>LEVELEZŐ TAGOZAT                       2023/2024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ab/>
        <w:tab/>
        <w:tab/>
        <w:t xml:space="preserve">              I.   ÉVFOLYAM  (1-2. szemeszter)    </w:t>
        <w:tab/>
        <w:t>+7</w:t>
        <w:tab/>
        <w:tab/>
        <w:tab/>
        <w:tab/>
        <w:t xml:space="preserve">   2. ol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9045575" cy="535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535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1106"/>
                              <w:gridCol w:w="1739"/>
                              <w:gridCol w:w="1556"/>
                              <w:gridCol w:w="1701"/>
                              <w:gridCol w:w="1417"/>
                              <w:gridCol w:w="1418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4. április 05-0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4. április 12-1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4. május 03-0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2024. május 10-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orsz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 jelenlétte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jelenlétt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PÉNTEK jelenlétte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SZOMB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különböz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OMI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Általános élelmiszer-technológiák gy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Csanádi Józs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Vecsernyé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Alkalmazott stati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Horváth Zsuzsa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. ka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Alkalmazott statisz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Horváth Zsuzsan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I. k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Műsze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analízis 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Jójárt Baláz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Fehér Anik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kémia 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Mikrobiológiai biztonság és minősé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Varga 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Vidács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ikrobiológia la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0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1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különböz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+OMIN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2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űszeres analíz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Jójárt Baláz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Fehér Anik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kémia kutató la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Mikrobiológiai biztonság és minőség e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Vidács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Varga 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ikrobiológia la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3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Műszer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analízis e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Jójárt Baláz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kémia sz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2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Élelmiszer-ipari környezet-gazdálkodás gyak</w:t>
                                  </w:r>
                                </w:p>
                                <w:p>
                                  <w:pPr>
                                    <w:pStyle w:val="Szvegtrzs2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  <w:t>+OMM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Jákói Zolt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környezet-technika lab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4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  <w:t>Élelmiszerkémia gyak</w:t>
                                  </w: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Fehér 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highlight w:val="yellow"/>
                                    </w:rPr>
                                    <w:t>Németh J. Luká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highlight w:val="yellow"/>
                                    </w:rPr>
                                    <w:t>kémia la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5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6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Mikrobiológiai biztonság és minősé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gya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Dr. Vidács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Varga 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  <w:t>mikrobiológia la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7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8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</w:rPr>
                                    <w:t>-19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421.45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1106"/>
                        <w:gridCol w:w="1739"/>
                        <w:gridCol w:w="1556"/>
                        <w:gridCol w:w="1701"/>
                        <w:gridCol w:w="1417"/>
                        <w:gridCol w:w="1418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59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329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4. április 05-06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4. április 12-13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4. május 03-04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2024. május 10-11.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orsz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 jelenlétte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jelenlétt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ÉNTEK jelenlétte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ZOMBAT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különböz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OMI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Általános élelmiszer-technológiák gy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Csanádi Józs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Vecsernyés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Alkalmazott stati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Horváth Zsuzs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. kab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Alkalmazott statisz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Horváth Zsuzsa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I. kab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Műsz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analízis 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Jójárt Baláz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ehér Anik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kémia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Mikrobiológiai biztonság és minősé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Varga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Vidác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ikrobiológia la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0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1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különböz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+OMIN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2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űszeres analíz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Jójárt Baláz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ehér Anik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kémia kutató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Mikrobiológiai biztonság és minőség e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Vidác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Varga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ikrobiológia la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3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Műsze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analízis 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Jójárt Baláz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kémia szt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Élelmiszer-ipari környezet-gazdálkodás gyak</w:t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+OMM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Jákói Zolt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környezet-technika lab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4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  <w:t>Élelmiszerkémia gyak</w:t>
                            </w:r>
                            <w:r>
                              <w:rPr>
                                <w:i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Fehér 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highlight w:val="yellow"/>
                              </w:rPr>
                              <w:t>Németh J. Luká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highlight w:val="yellow"/>
                              </w:rPr>
                              <w:t>kémia lab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6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Mikrobiológiai biztonság és minősé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gya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Dr. Vidác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Varga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mikrobiológia la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7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8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-19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3/2024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 xml:space="preserve">                      II.   ÉVFOLYAM         7+7 fő  3. szemeszter                                      1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843"/>
        <w:gridCol w:w="1701"/>
        <w:gridCol w:w="1559"/>
        <w:gridCol w:w="1701"/>
        <w:gridCol w:w="1559"/>
        <w:gridCol w:w="1559"/>
        <w:gridCol w:w="1560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transzportfolyamatok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géptan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r</w:t>
            </w:r>
            <w:r>
              <w:rPr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chnológia és termékfejlesztés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echnológia és termékfejlesztés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echnológia és termékfejlesztés</w:t>
            </w:r>
            <w:r>
              <w:rPr>
                <w:i/>
              </w:rPr>
              <w:t xml:space="preserve"> 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Választható: </w:t>
            </w: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iológiai rendszerek komplex előkészítési eljárás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Választható: </w:t>
            </w:r>
            <w:r>
              <w:rPr>
                <w:i/>
                <w:sz w:val="24"/>
              </w:rPr>
              <w:t>Dr. Lemmer Balázs-Jákói Zolt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iológiai rendszerek komplex előkészítési eljárásai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somagolás-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őrincz Ádá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green"/>
              </w:rPr>
            </w:pPr>
            <w:r>
              <w:rPr>
                <w:b/>
                <w:i/>
                <w:sz w:val="24"/>
                <w:szCs w:val="22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green"/>
              </w:rPr>
            </w:pPr>
            <w:r>
              <w:rPr>
                <w:b/>
                <w:i/>
                <w:sz w:val="24"/>
                <w:szCs w:val="22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ipari üzemek tervezése, telepítése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green"/>
              </w:rPr>
            </w:pPr>
            <w:r>
              <w:rPr>
                <w:b/>
                <w:i/>
                <w:sz w:val="1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</w:rPr>
            </w:pPr>
            <w:r>
              <w:rPr>
                <w:sz w:val="20"/>
              </w:rPr>
              <w:t>Élelmiszeripari transzport-folyamatok</w:t>
            </w:r>
            <w:r>
              <w:rPr>
                <w:sz w:val="24"/>
                <w:szCs w:val="24"/>
              </w:rPr>
              <w:t xml:space="preserve"> 2.ea.</w:t>
            </w:r>
          </w:p>
          <w:p>
            <w:pPr>
              <w:pStyle w:val="Szvegtrzs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r. Kertész Szabolcs</w:t>
            </w:r>
          </w:p>
          <w:p>
            <w:pPr>
              <w:pStyle w:val="Szvegtrzs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Minőség-irányít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MIN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OKLEVELES ÉLELMISZERMÉRNÖK  SZAK</w:t>
        <w:tab/>
        <w:t>LEVELEZŐ TAGOZAT                            2023/2024.  TANÉV  II.  FÉLÉ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8"/>
        </w:rPr>
        <w:t>(MSc)</w:t>
        <w:tab/>
        <w:tab/>
        <w:tab/>
        <w:tab/>
        <w:tab/>
        <w:tab/>
        <w:t xml:space="preserve">                       II.   ÉVFOLYAM           3. szemeszter                                      2. oldal  </w:t>
      </w:r>
    </w:p>
    <w:tbl>
      <w:tblPr>
        <w:tblW w:w="1516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135"/>
        <w:gridCol w:w="1702"/>
        <w:gridCol w:w="1701"/>
        <w:gridCol w:w="1701"/>
        <w:gridCol w:w="1701"/>
        <w:gridCol w:w="1701"/>
        <w:gridCol w:w="1701"/>
        <w:gridCol w:w="1276"/>
        <w:gridCol w:w="1701"/>
      </w:tblGrid>
      <w:tr>
        <w:trPr>
          <w:trHeight w:val="460" w:hRule="atLeast"/>
          <w:cantSplit w:val="true"/>
        </w:trPr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w:bookmarkStart w:id="30" w:name="OLE_LINK49"/>
            <w:bookmarkStart w:id="31" w:name="OLE_LINK11"/>
            <w:bookmarkStart w:id="32" w:name="OLE_LINK49"/>
            <w:bookmarkStart w:id="33" w:name="OLE_LINK11"/>
            <w:bookmarkEnd w:id="32"/>
            <w:bookmarkEnd w:id="33"/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parági szaktech-nológiák</w:t>
            </w:r>
            <w:r>
              <w:rPr>
                <w:b/>
                <w:i/>
                <w:sz w:val="24"/>
                <w:szCs w:val="24"/>
              </w:rPr>
              <w:t xml:space="preserve"> 2. e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r</w:t>
            </w:r>
            <w:r>
              <w:rPr>
                <w:b/>
                <w:i/>
                <w:sz w:val="24"/>
                <w:szCs w:val="24"/>
              </w:rPr>
              <w:t>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Iparági szaktechnológiá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ipari transzportfolyamatok 2.gyak.</w:t>
            </w:r>
          </w:p>
          <w:p>
            <w:pPr>
              <w:pStyle w:val="Szvegtrzs2"/>
              <w:rPr/>
            </w:pPr>
            <w:r>
              <w:rPr>
                <w:b w:val="false"/>
                <w:sz w:val="24"/>
                <w:szCs w:val="24"/>
                <w:highlight w:val="yellow"/>
              </w:rPr>
              <w:t>Dr. Kertész Szabolcs</w:t>
            </w:r>
            <w:r>
              <w:rPr>
                <w:i w:val="false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Szvegtrzs2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Trafó labor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géptan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 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X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ipari transzportfolyamatok 2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Kertész Szabolcs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irkásné Nagypál Anikó</w:t>
            </w:r>
          </w:p>
          <w:p>
            <w:pPr>
              <w:pStyle w:val="Normal"/>
              <w:ind w:right="-46"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Trafó labor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Iparági szaktechno-lógiá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2.gyak 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Szvegtrzs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  <w:highlight w:val="yellow"/>
              </w:rPr>
              <w:t>XIV. sz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Csomagolás-techn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őrincz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ny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lelmiszeripari üzemek tervezése, telepítése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</w:t>
            </w:r>
            <w:r>
              <w:rPr>
                <w:sz w:val="24"/>
                <w:szCs w:val="24"/>
                <w:highlight w:val="yellow"/>
              </w:rPr>
              <w:t xml:space="preserve">. </w:t>
            </w:r>
            <w:r>
              <w:rPr>
                <w:i/>
                <w:sz w:val="24"/>
                <w:szCs w:val="24"/>
                <w:highlight w:val="yellow"/>
              </w:rPr>
              <w:t>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ecsernyés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bookmarkStart w:id="34" w:name="OLE_LINK56"/>
      <w:bookmarkStart w:id="35" w:name="OLE_LINK55"/>
      <w:bookmarkEnd w:id="34"/>
      <w:bookmarkEnd w:id="35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KLEVELES ÉLELMISZERBIZTONSÁGI           LEVELEZŐ TAGOZAT       </w:t>
        <w:tab/>
        <w:t xml:space="preserve">        2023/2024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.   ÉVFOLYAM   1. szemeszter</w:t>
        <w:tab/>
        <w:t>+20</w:t>
      </w:r>
      <w:r>
        <w:rPr/>
        <w:tab/>
        <w:t>fő</w:t>
        <w:tab/>
        <w:tab/>
        <w:tab/>
        <w:t xml:space="preserve">      1. oldal  </w:t>
      </w:r>
    </w:p>
    <w:tbl>
      <w:tblPr>
        <w:tblW w:w="15935" w:type="dxa"/>
        <w:jc w:val="left"/>
        <w:tblInd w:w="-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700"/>
        <w:gridCol w:w="1771"/>
        <w:gridCol w:w="1735"/>
        <w:gridCol w:w="1777"/>
        <w:gridCol w:w="1863"/>
        <w:gridCol w:w="1699"/>
        <w:gridCol w:w="1842"/>
        <w:gridCol w:w="1704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5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54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ÉM 1/1</w:t>
            </w:r>
          </w:p>
          <w:p>
            <w:pPr>
              <w:pStyle w:val="Szvegtrzs3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ÉM 1/1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  <w:r>
              <w:rPr>
                <w:i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OÉM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. ea</w:t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ökonó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arketi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II. e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OÉM 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eres analit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pektroszkópia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meth Luká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plálkozástud ism.</w:t>
            </w:r>
          </w:p>
          <w:p>
            <w:pPr>
              <w:pStyle w:val="Szvegtrz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P. Balázs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OÉM 1/1</w:t>
            </w:r>
          </w:p>
          <w:p>
            <w:pPr>
              <w:pStyle w:val="Szvegtrzs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kém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Nyergesné Dr. Illés Erzséb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 OÉM 1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II. 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nőség-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OÉM 2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3/2024 TANÉV         II.  FÉLÉV</w:t>
      </w:r>
    </w:p>
    <w:p>
      <w:pPr>
        <w:pStyle w:val="Normal"/>
        <w:rPr/>
      </w:pPr>
      <w:r>
        <w:rPr/>
        <w:t>és MINŐSÉGI MÉRNÖK (MSc)</w:t>
        <w:tab/>
        <w:t>SZAK</w:t>
        <w:tab/>
        <w:t xml:space="preserve">          I.   ÉVFOLYAM   1. szemeszter</w:t>
        <w:tab/>
        <w:tab/>
        <w:tab/>
        <w:tab/>
        <w:tab/>
        <w:t xml:space="preserve">      2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06"/>
        <w:gridCol w:w="869"/>
        <w:gridCol w:w="870"/>
        <w:gridCol w:w="849"/>
        <w:gridCol w:w="849"/>
        <w:gridCol w:w="1701"/>
        <w:gridCol w:w="850"/>
        <w:gridCol w:w="851"/>
        <w:gridCol w:w="850"/>
        <w:gridCol w:w="851"/>
        <w:gridCol w:w="850"/>
        <w:gridCol w:w="851"/>
        <w:gridCol w:w="1701"/>
        <w:gridCol w:w="1701"/>
      </w:tblGrid>
      <w:tr>
        <w:trPr>
          <w:trHeight w:val="403" w:hRule="atLeast"/>
          <w:cantSplit w:val="true"/>
        </w:trPr>
        <w:tc>
          <w:tcPr>
            <w:tcW w:w="159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3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</w:tr>
      <w:tr>
        <w:trPr>
          <w:trHeight w:val="394" w:hRule="atLeast"/>
          <w:cantSplit w:val="true"/>
        </w:trPr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</w:tr>
      <w:tr>
        <w:trPr>
          <w:trHeight w:val="422" w:hRule="atLeast"/>
          <w:cantSplit w:val="true"/>
        </w:trPr>
        <w:tc>
          <w:tcPr>
            <w:tcW w:w="4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 1. cs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+OÉM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kémia gyak</w:t>
            </w:r>
            <w:r>
              <w:rPr>
                <w:i/>
                <w:sz w:val="16"/>
                <w:szCs w:val="16"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3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highlight w:val="yellow"/>
              </w:rPr>
              <w:t>kémia lab.2. cs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 2. cs</w:t>
            </w:r>
          </w:p>
        </w:tc>
      </w:tr>
      <w:tr>
        <w:trPr>
          <w:trHeight w:val="488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kab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inőség-irányítási rendszere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OÉM 2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szt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 xml:space="preserve">mikrobiológia lab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 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ülönböze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+OÉM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. c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. kab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>Élelmiszerkémia gyak</w:t>
            </w:r>
            <w:r>
              <w:rPr>
                <w:i/>
                <w:highlight w:val="yellow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ehér 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émeth J. Lukács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kémia lab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.1. 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.1. c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1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2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mikrobiológia lab 1. c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émia lab.2. 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Élelmiszer mikrobiológ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Vidács 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Varga 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mikrobiológia la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1. c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Műszeres analit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  <w:t>(Spektroszkópi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Dr. Pintér Gábor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émia lab.2. c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highlight w:val="yellow"/>
              </w:rPr>
            </w:pPr>
            <w:r>
              <w:rPr>
                <w:b/>
                <w:i/>
                <w:sz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OKLEVELES ÉLELMISZERBIZTONSÁGI          LEVELEZŐ TAGOZAT               2023/2024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 I.   ÉVFOLYAM   1. szemeszter</w:t>
        <w:tab/>
        <w:tab/>
        <w:tab/>
        <w:tab/>
        <w:tab/>
        <w:t xml:space="preserve">      3</w:t>
      </w:r>
      <w:r>
        <w:rPr/>
        <w:t xml:space="preserve">. oldal  </w:t>
      </w:r>
    </w:p>
    <w:tbl>
      <w:tblPr>
        <w:tblW w:w="152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105"/>
        <w:gridCol w:w="1701"/>
        <w:gridCol w:w="1701"/>
        <w:gridCol w:w="1842"/>
        <w:gridCol w:w="1880"/>
        <w:gridCol w:w="1843"/>
        <w:gridCol w:w="1559"/>
        <w:gridCol w:w="1701"/>
        <w:gridCol w:w="1418"/>
      </w:tblGrid>
      <w:tr>
        <w:trPr>
          <w:trHeight w:val="403" w:hRule="atLeast"/>
          <w:cantSplit w:val="true"/>
        </w:trPr>
        <w:tc>
          <w:tcPr>
            <w:tcW w:w="159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7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nline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22" w:hRule="atLeast"/>
          <w:cantSplit w:val="true"/>
        </w:trPr>
        <w:tc>
          <w:tcPr>
            <w:tcW w:w="4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-technológia 1.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Trenyik Esz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akos Tibor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ercsics Dó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1. c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  <w:highlight w:val="yellow"/>
              </w:rPr>
            </w:pPr>
            <w:r>
              <w:rPr>
                <w:i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lelmiszer-technológia 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Véha Anta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zabó P. Baláz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Véha Anta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 és kísérlet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Horváth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. k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36" w:name="OLE_LINK21"/>
      <w:bookmarkStart w:id="37" w:name="OLE_LINK16"/>
      <w:bookmarkStart w:id="38" w:name="OLE_LINK14"/>
      <w:bookmarkStart w:id="39" w:name="OLE_LINK13"/>
      <w:bookmarkStart w:id="40" w:name="OLE_LINK39"/>
      <w:bookmarkStart w:id="41" w:name="OLE_LINK38"/>
      <w:bookmarkStart w:id="42" w:name="OLE_LINK56"/>
      <w:bookmarkStart w:id="43" w:name="OLE_LINK55"/>
      <w:bookmarkStart w:id="44" w:name="OLE_LINK15"/>
      <w:bookmarkStart w:id="45" w:name="OLE_LINK1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KLEVELES ÉLELMISZERBIZTONSÁGI           LEVELEZŐ TAGOZAT               2023/2024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és MINŐSÉGI MÉRNÖK (MSc)</w:t>
        <w:tab/>
        <w:t>SZAK</w:t>
        <w:tab/>
        <w:t xml:space="preserve">         II.   ÉVFOLYAM   (3. szemeszter)</w:t>
        <w:tab/>
        <w:tab/>
        <w:t>15 fő</w:t>
      </w:r>
      <w:r>
        <w:rPr/>
        <w:tab/>
        <w:tab/>
        <w:tab/>
        <w:t xml:space="preserve">      1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április 26-27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itikai és mikrobiológiai gyors mó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Szekeres András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Dr. Szekeres András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Élelmiszerbizton-sági kockázat elemzés</w:t>
            </w:r>
            <w:r>
              <w:rPr>
                <w:b/>
                <w:i/>
                <w:sz w:val="24"/>
                <w:highlight w:val="yellow"/>
              </w:rPr>
              <w:t xml:space="preserve">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H. K. terem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highlight w:val="yellow"/>
              </w:rPr>
              <w:t>Élelmiszerbiz-tonsági kockázat elemzés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 xml:space="preserve"> </w:t>
            </w:r>
            <w:r>
              <w:rPr>
                <w:b/>
                <w:i/>
                <w:sz w:val="24"/>
                <w:highlight w:val="yellow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Mihalkó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XIV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ek jelölé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élelmiszer- minőség és biztonság jogi szabályozás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ánáti Diá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  <w:highlight w:val="yellow"/>
              </w:rPr>
            </w:pPr>
            <w:r>
              <w:rPr>
                <w:b/>
                <w:i w:val="false"/>
                <w:sz w:val="24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alitikai és mikrobiológiai gyors módszere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2.  III.  em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Analitikai és mikrobiológiai gyors módszerek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app Tam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Szekeres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evei Ferenc tere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 xml:space="preserve">Közép faso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52.  III.  em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Élelmiszer toxikológ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Élelmiszer-biztonsági kockázat elemzés 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Dr. Krisch Judi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bookmarkStart w:id="46" w:name="OLE_LINK33"/>
      <w:bookmarkStart w:id="47" w:name="OLE_LINK32"/>
      <w:bookmarkStart w:id="48" w:name="OLE_LINK15"/>
      <w:bookmarkStart w:id="49" w:name="OLE_LINK12"/>
      <w:bookmarkEnd w:id="46"/>
      <w:bookmarkEnd w:id="47"/>
      <w:bookmarkEnd w:id="48"/>
      <w:bookmarkEnd w:id="49"/>
      <w:r>
        <w:rPr>
          <w:b/>
          <w:sz w:val="28"/>
          <w:szCs w:val="28"/>
        </w:rPr>
        <w:t>TÁPLÁLKOZÁSTUDOMÁNYI                                     LEVELEZŐ TAGOZAT                    2023/2024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MSc)</w:t>
        <w:tab/>
        <w:t>SZAK</w:t>
        <w:tab/>
        <w:t xml:space="preserve">                                                   I.   ÉVFOLYAM   (2. szemeszter)</w:t>
        <w:tab/>
        <w:tab/>
        <w:t>50</w:t>
      </w:r>
      <w:r>
        <w:rPr/>
        <w:t xml:space="preserve"> fő</w:t>
        <w:tab/>
        <w:tab/>
        <w:tab/>
        <w:t xml:space="preserve">      1. oldal  </w:t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8-9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Élelmiszerbiz-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trend -kiegészítők, élettani hatások és kockázato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gészséges táplálkozás a közétkeztetés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ne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Juliann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gészséges táplálkozás a közétkeztetésbe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ne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Juliann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ea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rmékfejlesztés és innováció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ékfejlesztés és innováció ea+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yimes Ernő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Étrend -kiegészítők, élettani hatások és kockázato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Husz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usz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ÁPLÁLKOZÁSTUDOMÁNYI                           LEVELEZŐ TAGOZAT             2023/2024. TANÉV         II.  FÉLÉV</w:t>
      </w:r>
    </w:p>
    <w:p>
      <w:pPr>
        <w:pStyle w:val="Normal"/>
        <w:rPr/>
      </w:pPr>
      <w:r>
        <w:rPr>
          <w:b/>
          <w:sz w:val="28"/>
          <w:szCs w:val="28"/>
        </w:rPr>
        <w:t>(MSc)</w:t>
        <w:tab/>
        <w:t>SZAK</w:t>
        <w:tab/>
        <w:tab/>
        <w:t xml:space="preserve">                                 I.   ÉVFOLYAM   (2. szemeszter)</w:t>
        <w:tab/>
        <w:tab/>
        <w:tab/>
        <w:tab/>
        <w:t xml:space="preserve">      2. oldal  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tbl>
      <w:tblPr>
        <w:tblW w:w="16206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88"/>
        <w:gridCol w:w="1746"/>
        <w:gridCol w:w="1735"/>
        <w:gridCol w:w="1777"/>
        <w:gridCol w:w="1829"/>
        <w:gridCol w:w="1834"/>
        <w:gridCol w:w="1710"/>
        <w:gridCol w:w="1843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6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9-20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6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7-18.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jelenléttel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mikrobiom jelentősége e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</w:rPr>
              <w:t>Magyarné Dr. Burián Katalin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Termékfejlesztés és innováció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Gyimes Ernő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Mars tér 7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áplálkozás-biokémi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Jójárt Baláz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ápanyagok, étrend –kiegészítők farmakológiáj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tani alapok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sz w:val="24"/>
                <w:szCs w:val="24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>Dr. Ducza Eszter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sz w:val="24"/>
                <w:szCs w:val="24"/>
                <w:highlight w:val="yellow"/>
              </w:rPr>
            </w:pPr>
            <w:r>
              <w:rPr>
                <w:rFonts w:eastAsia="Playfair Display;Times New Roman"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>kiselőad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eastAsia="Playfair Display;Times New Roman"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>Mars tér 7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áplálkozás-biokémi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Jójárt Balázs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Szepesi-Bencsik Dóra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sz w:val="24"/>
                <w:highlight w:val="yellow"/>
                <w:u w:val="single"/>
                <w:vertAlign w:val="superscript"/>
              </w:rPr>
            </w:pPr>
            <w:r>
              <w:rPr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mikrobiom jelentősége gya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</w:rPr>
              <w:t>Magyarné Dr. Burián Katalin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Tápanyagok, étrend –kiegészítők farmakológiája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ógyszertani alapok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4"/>
                <w:szCs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Dr. Ducza Eszter</w:t>
            </w:r>
          </w:p>
          <w:p>
            <w:pPr>
              <w:pStyle w:val="Normal"/>
              <w:jc w:val="center"/>
              <w:rPr/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</w:rPr>
              <w:t>kiselőadó</w:t>
            </w: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4"/>
                <w:szCs w:val="24"/>
                <w:highlight w:val="yellow"/>
              </w:rPr>
              <w:t>Mars tér</w:t>
            </w:r>
            <w:r>
              <w:rPr>
                <w:rFonts w:cs="Playfair Display;Times New Roman" w:ascii="Playfair Display;Times New Roman" w:hAnsi="Playfair Display;Times New Roman"/>
                <w:sz w:val="24"/>
                <w:szCs w:val="24"/>
                <w:highlight w:val="yellow"/>
              </w:rPr>
              <w:t xml:space="preserve"> 7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Élelmiszer-biztonság II. Élelmiszer toxikológia 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zepesi-Bencsik Dó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kiselőad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zvegtrzs3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 mikrobiom jelentősége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1-2. cs</w:t>
            </w:r>
          </w:p>
          <w:p>
            <w:pPr>
              <w:pStyle w:val="Normal"/>
              <w:jc w:val="center"/>
              <w:rPr>
                <w:rFonts w:ascii="Playfair Display;Times New Roman" w:hAnsi="Playfair Display;Times New Roman" w:cs="Playfair Display;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gyarné Dr. Burián Katal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Dóm tér 10 Orvosi mikroboóiológ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 mikrobiom jelentősége gya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-4. c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Playfair Display;Times New Roman" w:ascii="Playfair Display;Times New Roman" w:hAnsi="Playfair Display;Times New Roman"/>
                <w:i/>
                <w:sz w:val="22"/>
                <w:szCs w:val="22"/>
                <w:highlight w:val="yellow"/>
              </w:rPr>
              <w:t>Magyarné Dr. Burián Katalin Dóm tér 10 Orvosi mikroboóiológ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rPr>
          <w:i w:val="false"/>
        </w:rPr>
        <w:t>OKLEVELES MŰSZAKI MENEDZSER SZAK   LEVELEZŐ TAGOZAT            2023/2024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 xml:space="preserve">           I.   ÉVFOLYAM   (1-2. szemeszter)</w:t>
        <w:tab/>
        <w:tab/>
        <w:t xml:space="preserve">+24 fő </w:t>
      </w:r>
      <w:r>
        <w:rPr/>
        <w:t xml:space="preserve">                        1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77"/>
        <w:gridCol w:w="1683"/>
        <w:gridCol w:w="1744"/>
        <w:gridCol w:w="1607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5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s-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űszaki-gazdasági matematika ea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érnöki fizika ea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rányítá-stechnika e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I. ea.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ea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mmu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Műszaki kémia e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-daság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technikai műveletek e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Kommu-nikáció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r. Nagy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örnyezet-technikai műveletek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É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eszéde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da-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VII. sz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  <w:highlight w:val="yellow"/>
              </w:rPr>
            </w:pPr>
            <w:r>
              <w:rPr>
                <w:b/>
                <w:i/>
                <w:sz w:val="24"/>
                <w:szCs w:val="22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ilággaz-daságta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2"/>
                <w:szCs w:val="22"/>
              </w:rPr>
              <w:t>Dr. Hampel Györ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</w:rPr>
        <w:t>OKLEVELES MŰSZAKI MENEDZSER SZAK   LEVELEZŐ TAGOZAT            2023/2024 TANÉV         II.  FÉLÉV</w:t>
      </w:r>
    </w:p>
    <w:p>
      <w:pPr>
        <w:pStyle w:val="Kpalrs"/>
        <w:rPr/>
      </w:pPr>
      <w:r>
        <w:rPr>
          <w:i w:val="false"/>
        </w:rPr>
        <w:t>(MSc)</w:t>
        <w:tab/>
        <w:tab/>
        <w:tab/>
        <w:tab/>
        <w:tab/>
        <w:tab/>
        <w:t xml:space="preserve">           I.   ÉVFOLYAM   (1. szemeszter)</w:t>
        <w:tab/>
        <w:tab/>
        <w:t>fő L:          E:                        2</w:t>
      </w:r>
      <w:r>
        <w:rPr/>
        <w:t xml:space="preserve">. oldal  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5"/>
        <w:gridCol w:w="1826"/>
        <w:gridCol w:w="1746"/>
        <w:gridCol w:w="1735"/>
        <w:gridCol w:w="1708"/>
        <w:gridCol w:w="1752"/>
        <w:gridCol w:w="1650"/>
        <w:gridCol w:w="1701"/>
        <w:gridCol w:w="1417"/>
      </w:tblGrid>
      <w:tr>
        <w:trPr>
          <w:trHeight w:val="460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4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acz Márk Dáriu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 kémia gyak.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László Zsuzsan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. szt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 lab.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-da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XIV. szt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rányítás-technika gyak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</w:t>
            </w:r>
            <w:r>
              <w:rPr>
                <w:i/>
                <w:highlight w:val="yellow"/>
              </w:rPr>
              <w:t>rányítástechnika</w:t>
            </w:r>
            <w:r>
              <w:rPr>
                <w:i/>
                <w:sz w:val="22"/>
                <w:szCs w:val="22"/>
                <w:highlight w:val="yellow"/>
              </w:rPr>
              <w:t xml:space="preserve"> lab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uszka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Kacz Márk Dáriu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-gazdasági matematika gyak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. szt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Műszaki informat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Péter-Szab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CAE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Műszaki-gazdasági matematika gyak.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Dr. Csizmadia Lászl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. sz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Világgaz-daságtan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highlight w:val="yellow"/>
              </w:rPr>
              <w:t>Dr. Hampel Györg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ecsernyé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Környezettechni-kai műveletek</w:t>
            </w:r>
            <w:r>
              <w:rPr>
                <w:b/>
                <w:i/>
                <w:sz w:val="24"/>
                <w:szCs w:val="24"/>
                <w:highlight w:val="yellow"/>
              </w:rPr>
              <w:t xml:space="preserve">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OÉM 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Jákói Zoltán Pét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örnyezet lab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Környezet-technikai műveletek gyak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Jákói Zoltán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környezet lab</w:t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nöki fizika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XIII. szt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Kpalrs"/>
        <w:jc w:val="left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3/2024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II.   ÉVFOLYAM   (3. szemeszter)</w:t>
        <w:tab/>
        <w:t>5fő</w:t>
        <w:tab/>
      </w:r>
      <w:r>
        <w:rPr>
          <w:i w:val="false"/>
          <w:highlight w:val="red"/>
        </w:rPr>
        <w:t>E:5 fő</w:t>
      </w:r>
      <w:r>
        <w:rPr>
          <w:i w:val="false"/>
        </w:rPr>
        <w:t xml:space="preserve">                               1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385"/>
        <w:gridCol w:w="1418"/>
        <w:gridCol w:w="1843"/>
        <w:gridCol w:w="1559"/>
        <w:gridCol w:w="1701"/>
        <w:gridCol w:w="1701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28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nergiatárolás és –szállítás ea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-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gújuló energiaforrások e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/>
      </w:pPr>
      <w:r>
        <w:rPr>
          <w:i w:val="false"/>
        </w:rPr>
        <w:t>OKLEVELES MŰSZAKI MENEDZSER SZAK</w:t>
        <w:tab/>
        <w:t>LEVELEZŐ TAGOZAT                  2023/2024 TANÉV         II.  FÉLÉV</w:t>
      </w:r>
    </w:p>
    <w:p>
      <w:pPr>
        <w:pStyle w:val="Kpalrs"/>
        <w:jc w:val="left"/>
        <w:rPr/>
      </w:pPr>
      <w:r>
        <w:rPr>
          <w:i w:val="false"/>
        </w:rPr>
        <w:t>(MSc)</w:t>
        <w:tab/>
        <w:tab/>
        <w:tab/>
        <w:tab/>
        <w:tab/>
        <w:tab/>
        <w:tab/>
        <w:t xml:space="preserve">         II.   ÉVFOLYAM   (3. szemeszter)</w:t>
        <w:tab/>
        <w:tab/>
        <w:t xml:space="preserve">                               2. oldal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5"/>
        <w:gridCol w:w="1701"/>
        <w:gridCol w:w="1591"/>
        <w:gridCol w:w="1781"/>
        <w:gridCol w:w="1589"/>
        <w:gridCol w:w="1843"/>
        <w:gridCol w:w="1417"/>
        <w:gridCol w:w="1843"/>
        <w:gridCol w:w="1417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2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37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ellátás és fenntartható fejlőd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trolling mérnököknek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ergia-tárolás és –szállítás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óth István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épek és rendszerek üzemeltetése 2. ea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épek és rendszerek üzemeltetése 2.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Farkas Feren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210/a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egújuló energiaforráso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Farkas Feren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VI.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MŰSZAKI MENEDZSER                                      LEVELEZŐ TAGOZAT                2023/2024. TANÉV      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                                  II.    ÉVFOLYAM  4. szemeszter </w:t>
        <w:tab/>
        <w:t>6fő L:0   E: 6</w:t>
      </w:r>
      <w:r>
        <w:rPr/>
        <w:t xml:space="preserve">                               1. oldal 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957"/>
        <w:gridCol w:w="1662"/>
        <w:gridCol w:w="1560"/>
        <w:gridCol w:w="1842"/>
        <w:gridCol w:w="1701"/>
        <w:gridCol w:w="1560"/>
        <w:gridCol w:w="1701"/>
        <w:gridCol w:w="1559"/>
        <w:gridCol w:w="1701"/>
      </w:tblGrid>
      <w:tr>
        <w:trPr>
          <w:trHeight w:val="608" w:hRule="atLeast"/>
          <w:cantSplit w:val="true"/>
        </w:trPr>
        <w:tc>
          <w:tcPr>
            <w:tcW w:w="181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nline </w:t>
            </w:r>
          </w:p>
        </w:tc>
      </w:tr>
      <w:tr>
        <w:trPr>
          <w:trHeight w:val="821" w:hRule="atLeast"/>
          <w:cantSplit w:val="true"/>
        </w:trPr>
        <w:tc>
          <w:tcPr>
            <w:tcW w:w="85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és minőségügy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a.+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Jerney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a.+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Jerney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á-l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álasztható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Gál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trolling mérnököknek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ál-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etika jogi szabályozás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13</w:t>
            </w:r>
          </w:p>
        </w:tc>
      </w:tr>
      <w:tr>
        <w:trPr>
          <w:trHeight w:val="72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i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nergetika jogi szabályozás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nergiagazdá-lkodás és energiaterv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lladékok és veszélyes anyagok logisztiká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a.+ gy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Jerney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és minőségügyi ismerete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I. szt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3/2024. TANÉV      II.  FÉLÉV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 xml:space="preserve">I.    ÉVFOLYAM  1-2. szemeszter    </w:t>
      </w:r>
      <w:r>
        <w:rPr>
          <w:b/>
          <w:sz w:val="28"/>
          <w:szCs w:val="28"/>
          <w:highlight w:val="green"/>
        </w:rPr>
        <w:t>2</w:t>
      </w:r>
      <w:r>
        <w:rPr>
          <w:b/>
          <w:sz w:val="28"/>
          <w:szCs w:val="28"/>
        </w:rPr>
        <w:t xml:space="preserve">+21fő        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Hő és áramlástan labor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llalko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ítása, üzemeleté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  <w:r>
              <w:rPr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Hő és áramlás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1 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aléria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III. sz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lab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szakos tájékoztat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 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</w:rPr>
              <w:t>galér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VII. szt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.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Kpalrs"/>
        <w:jc w:val="left"/>
        <w:rPr/>
      </w:pPr>
      <w:r>
        <w:rPr>
          <w:i w:val="false"/>
          <w:szCs w:val="28"/>
        </w:rPr>
        <w:t>GÉPÉSZMÉRNÖK                                           LEVELEZŐ TAGOZAT                            2023/2024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I.    ÉVFOLYAM  1-2. szemeszter              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669"/>
        <w:gridCol w:w="1916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7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Anyagtechno-lógia gyak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. ea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nyagtech-nológia gyak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Energiatervezé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Nagy Valé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2"/>
                <w:szCs w:val="22"/>
                <w:highlight w:val="yellow"/>
              </w:rPr>
              <w:t>hő és áramlástan 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.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yagtech-nológi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highlight w:val="yellow"/>
              </w:rPr>
              <w:t>Anyagtechno-lógia gyak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  <w:r>
              <w:rPr>
                <w:b/>
                <w:i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hnika labo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highlight w:val="yellow"/>
              </w:rPr>
              <w:t>Anyagtechno-lógia gyak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 AKKT Tanszék labor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. ka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kab</w:t>
            </w:r>
            <w:r>
              <w:rPr>
                <w:b/>
                <w:i/>
                <w:sz w:val="24"/>
                <w:highlight w:val="yello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</w:rPr>
              <w:t>IV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  <w:szCs w:val="28"/>
        </w:rPr>
        <w:t>GÉPÉSZMÉRNÖK                                           LEVELEZŐ TAGOZAT                            2023/2024. TANÉV      II.  FÉLÉV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 xml:space="preserve">I.    ÉVFOLYAM  1-2. szemeszter                                                 3. oldal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110"/>
        <w:gridCol w:w="1835"/>
        <w:gridCol w:w="1701"/>
        <w:gridCol w:w="1701"/>
        <w:gridCol w:w="1652"/>
        <w:gridCol w:w="1799"/>
        <w:gridCol w:w="1658"/>
        <w:gridCol w:w="1669"/>
        <w:gridCol w:w="1663"/>
      </w:tblGrid>
      <w:tr>
        <w:trPr>
          <w:trHeight w:val="427" w:hRule="atLeast"/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 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 </w:t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MECHA  I/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2"/>
              </w:rPr>
            </w:pPr>
            <w:r>
              <w:rPr>
                <w:i/>
                <w:color w:val="FF0000"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MECHA I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I. k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                                       LEVELEZŐ TAGOZAT                2023/2024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       fő            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április 19-20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 online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állalkozáso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ítása, üzemeletése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</w:rPr>
              <w:t>Dr. Zsótér Brigitta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  <w:u w:val="single"/>
                <w:vertAlign w:val="superscript"/>
              </w:rPr>
            </w:pPr>
            <w:r>
              <w:rPr>
                <w:b/>
                <w:i/>
                <w:highlight w:val="red"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red"/>
              </w:rPr>
            </w:pPr>
            <w:r>
              <w:rPr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  <w:vertAlign w:val="superscript"/>
              </w:rPr>
            </w:pPr>
            <w:r>
              <w:rPr>
                <w:b/>
                <w:i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MECH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highlight w:val="yellow"/>
              </w:rPr>
              <w:t>II. ea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highlight w:val="red"/>
              </w:rPr>
            </w:pPr>
            <w:r>
              <w:rPr>
                <w:b/>
                <w:i/>
                <w:sz w:val="20"/>
                <w:highlight w:val="red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red"/>
              </w:rPr>
            </w:pPr>
            <w:r>
              <w:rPr>
                <w:b/>
                <w:i/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GÉPÉSZMÉRNÖK                                           LEVELEZŐ TAGOZAT                2023/2024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>II.    ÉVFOLYAM  3. szemeszter                                                 2</w:t>
      </w:r>
      <w:r>
        <w:rPr/>
        <w:t xml:space="preserve">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701"/>
        <w:gridCol w:w="1843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+OMECH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  <w:highlight w:val="magenta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Folyamat-irányítás </w:t>
            </w:r>
            <w:r>
              <w:rPr>
                <w:b/>
                <w:i/>
                <w:sz w:val="24"/>
                <w:szCs w:val="24"/>
              </w:rPr>
              <w:t>és modellezés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Illés Bél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Tamás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ártástech-nológia 2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gy Ti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Kószó Ró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ártástech-nológia 2 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Nagy Tib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szó Róber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Gépelem-C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jc w:val="left"/>
        <w:rPr/>
      </w:pPr>
      <w:r>
        <w:br w:type="page"/>
      </w:r>
      <w:r>
        <w:rPr>
          <w:i w:val="false"/>
          <w:szCs w:val="28"/>
        </w:rPr>
        <w:t>MECHATRONIKAI MÉRNÖK                                    LEVELEZŐ TAGOZAT                2023/2024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-2. szemeszter </w:t>
        <w:tab/>
        <w:t xml:space="preserve">  3 +8fő                                 1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842"/>
        <w:gridCol w:w="1770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6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1-02.</w:t>
            </w:r>
          </w:p>
        </w:tc>
        <w:tc>
          <w:tcPr>
            <w:tcW w:w="347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GM 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yellow"/>
              </w:rPr>
              <w:t>labor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labor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irányítástechni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labo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pari folyamatok vizualizáció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os tájékoztat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II. e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/1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kab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. 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  <w:highlight w:val="yellow"/>
              </w:rPr>
              <w:t>I. e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II. e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>+ GM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</w:rPr>
        <w:t>MECHATRONIKAI MÉRNÖK                                    LEVELEZŐ TAGOZAT                2023/2024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-2. szemeszter </w:t>
        <w:tab/>
        <w:t xml:space="preserve">   fő                                 2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804"/>
        <w:gridCol w:w="1559"/>
        <w:gridCol w:w="1733"/>
        <w:gridCol w:w="1811"/>
        <w:gridCol w:w="1774"/>
        <w:gridCol w:w="1628"/>
        <w:gridCol w:w="1984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22-23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12-13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26-27.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jelenléttel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galmasságtan e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ljesítmény-elektron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álint Ádá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őség-menedzsmen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Kis Kriszti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Anyagtudomány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pi Andrá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AKKT Tanszék laborja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4"/>
                <w:highlight w:val="yellow"/>
              </w:rPr>
              <w:t>Rerrich tér 1.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Ipari folyamatok vizualizációj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Horváth Lóránt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Csikós Sánd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irányítástechnik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Dr. Odry Áko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Valószínűség-számítás és matematikai statisztika gya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Fabulya Zoltá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. kab</w:t>
            </w:r>
            <w:r>
              <w:rPr>
                <w:b/>
                <w:i/>
                <w:sz w:val="24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3/2024. TANÉV      II.  FÉLÉV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MSc) SZAK          </w:t>
        <w:tab/>
        <w:tab/>
        <w:t xml:space="preserve">I.    ÉVFOLYAM  1-2. szemeszter </w:t>
        <w:tab/>
        <w:t xml:space="preserve">   fő                                 3. oldal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110"/>
        <w:gridCol w:w="1835"/>
        <w:gridCol w:w="1701"/>
        <w:gridCol w:w="1701"/>
        <w:gridCol w:w="1652"/>
        <w:gridCol w:w="1799"/>
        <w:gridCol w:w="1658"/>
        <w:gridCol w:w="1669"/>
        <w:gridCol w:w="1663"/>
      </w:tblGrid>
      <w:tr>
        <w:trPr>
          <w:trHeight w:val="427" w:hRule="atLeast"/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35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10-11.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PÉNTE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 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 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 </w:t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almasság-tan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Bíró Istv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Valós idejű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  <w:t>ea+gyak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Odry Áko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robotik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2"/>
              </w:rPr>
            </w:pPr>
            <w:r>
              <w:rPr>
                <w:i/>
                <w:color w:val="FF0000"/>
                <w:sz w:val="24"/>
                <w:szCs w:val="22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yagtudomány e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szCs w:val="24"/>
              </w:rPr>
              <w:t>Dr. Sápi And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ószínűség-számítás és matematikai statisztika e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Fabulya Zolt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 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védelem</w:t>
            </w:r>
          </w:p>
          <w:p>
            <w:pPr>
              <w:pStyle w:val="Normal"/>
              <w:ind w:left="2" w:hanging="0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M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Kpalrs"/>
        <w:ind w:hanging="142"/>
        <w:rPr/>
      </w:pPr>
      <w:r>
        <w:br w:type="page"/>
      </w:r>
      <w:r>
        <w:rPr>
          <w:i w:val="false"/>
          <w:szCs w:val="28"/>
        </w:rPr>
        <w:t>MECHATRONIKAI MÉRNÖK                                    LEVELEZŐ TAGOZAT                2023/2024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</w:t>
        <w:tab/>
        <w:t xml:space="preserve">fő                             1. old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54"/>
        <w:gridCol w:w="1800"/>
        <w:gridCol w:w="1701"/>
        <w:gridCol w:w="1711"/>
        <w:gridCol w:w="1701"/>
        <w:gridCol w:w="1672"/>
        <w:gridCol w:w="1730"/>
        <w:gridCol w:w="1668"/>
        <w:gridCol w:w="1592"/>
      </w:tblGrid>
      <w:tr>
        <w:trPr>
          <w:trHeight w:val="460" w:hRule="atLeast"/>
          <w:cantSplit w:val="true"/>
        </w:trPr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16-17.</w:t>
            </w:r>
          </w:p>
        </w:tc>
        <w:tc>
          <w:tcPr>
            <w:tcW w:w="3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február 23-24.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rcius 08-09.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április 05-06.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 online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 xml:space="preserve">SZOMBA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jelenléttel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 online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  <w:vertAlign w:val="superscript"/>
              </w:rPr>
            </w:pPr>
            <w:r>
              <w:rPr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I</w:t>
            </w:r>
            <w:r>
              <w:rPr>
                <w:b/>
                <w:i/>
                <w:sz w:val="22"/>
                <w:szCs w:val="22"/>
              </w:rPr>
              <w:t>pari robotrendszerek</w:t>
            </w:r>
            <w:r>
              <w:rPr>
                <w:b/>
                <w:i/>
                <w:sz w:val="24"/>
                <w:szCs w:val="24"/>
              </w:rPr>
              <w:t xml:space="preserve">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Ipari robotrendszerek gyak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réselmélet- és technika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árosi József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GM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bilrobot rendszerek e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arcevic Péter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zetői gazdaságtan 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Panyor Ágo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Ipari robotrend-szerek ea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óczi Dávi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Kpalrs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MECHATRONIKAI MÉRNÖK                                    LEVELEZŐ TAGOZAT                2023/2024. TANÉV      II.  FÉLÉV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 xml:space="preserve">(MSc) SZAK          </w:t>
        <w:tab/>
        <w:tab/>
        <w:t xml:space="preserve">II.    ÉVFOLYAM  3. szemeszter </w:t>
        <w:tab/>
        <w:t xml:space="preserve">                                   2. oldal </w:t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35"/>
        <w:gridCol w:w="1662"/>
        <w:gridCol w:w="1843"/>
        <w:gridCol w:w="1660"/>
        <w:gridCol w:w="1884"/>
        <w:gridCol w:w="1842"/>
        <w:gridCol w:w="1843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167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átum</w:t>
            </w:r>
          </w:p>
        </w:tc>
        <w:tc>
          <w:tcPr>
            <w:tcW w:w="35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4. április 19-20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. május 03-04.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ÓRA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jelenléttel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ÉNTEK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ZOMBAT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ÉNT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OMBAT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éréselmélet- és technika gy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Dr. Sárosi József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méréstechnik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Mobilrobot rendszer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ya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Dr. Sarcevic Pé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  <w:highlight w:val="yellow"/>
              </w:rPr>
              <w:t>robotik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highlight w:val="yellow"/>
              </w:rPr>
              <w:t>VI. szt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0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1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b/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2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yellow"/>
                <w:u w:val="single"/>
                <w:vertAlign w:val="superscript"/>
              </w:rPr>
            </w:pPr>
            <w:r>
              <w:rPr>
                <w:i/>
                <w:sz w:val="24"/>
                <w:highlight w:val="yellow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3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Vezetői gazdaságtan gyak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+OGM I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Benkő K. Árpád</w:t>
            </w:r>
          </w:p>
          <w:p>
            <w:pPr>
              <w:pStyle w:val="Normal"/>
              <w:jc w:val="center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  <w:t>II. e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highlight w:val="green"/>
              </w:rPr>
            </w:pPr>
            <w:r>
              <w:rPr>
                <w:i/>
                <w:sz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4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  <w:highlight w:val="gree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5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6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7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8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u w:val="single"/>
                <w:vertAlign w:val="superscript"/>
              </w:rPr>
            </w:pPr>
            <w:r>
              <w:rPr>
                <w:i/>
                <w:sz w:val="24"/>
                <w:u w:val="single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u w:val="single"/>
                <w:vertAlign w:val="superscript"/>
              </w:rPr>
              <w:t>00</w:t>
            </w:r>
            <w:r>
              <w:rPr>
                <w:sz w:val="24"/>
              </w:rPr>
              <w:t>-19</w:t>
            </w:r>
            <w:r>
              <w:rPr>
                <w:sz w:val="24"/>
                <w:u w:val="single"/>
                <w:vertAlign w:val="superscript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539" w:gutter="0" w:header="0" w:top="568" w:footer="709" w:bottom="1135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altName w:val="Dutch801 XBd BT"/>
    <w:charset w:val="00"/>
    <w:family w:val="roman"/>
    <w:pitch w:val="default"/>
  </w:font>
  <w:font w:name="Playfair Displa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-709" w:hanging="0"/>
      <w:outlineLvl w:val="7"/>
    </w:pPr>
    <w:rPr>
      <w:b/>
      <w:sz w:val="28"/>
      <w:shd w:fill="D8D8D8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i/>
    </w:rPr>
  </w:style>
  <w:style w:type="character" w:styleId="Szvegtrzs2Char">
    <w:name w:val="Szövegtörzs 2 Char"/>
    <w:qFormat/>
    <w:rPr>
      <w:b/>
      <w:i/>
      <w:sz w:val="16"/>
    </w:rPr>
  </w:style>
  <w:style w:type="character" w:styleId="Cmsor6Char">
    <w:name w:val="Címsor 6 Char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i/>
      <w:sz w:val="16"/>
    </w:rPr>
  </w:style>
  <w:style w:type="paragraph" w:styleId="Szvegtrzs3">
    <w:name w:val="Szövegtörzs 3"/>
    <w:basedOn w:val="Normal"/>
    <w:qFormat/>
    <w:pPr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b/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3:00Z</dcterms:created>
  <dc:creator>TO</dc:creator>
  <dc:description/>
  <cp:keywords/>
  <dc:language>en-US</dc:language>
  <cp:lastModifiedBy>user</cp:lastModifiedBy>
  <cp:lastPrinted>2024-02-26T12:56:00Z</cp:lastPrinted>
  <dcterms:modified xsi:type="dcterms:W3CDTF">2024-03-27T08:49:00Z</dcterms:modified>
  <cp:revision>55</cp:revision>
  <dc:subject/>
  <dc:title>ÉLELMISZERMÉRNÖK            SZAK                                                 LEVELEZŐ TAGOZAT                                 2008/2009</dc:title>
</cp:coreProperties>
</file>