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ÉLELMISZERMÉRNÖK  SZAK                              LEVELEZŐ TAGOZAT                           2024/2025.  TANÉV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I.    ÉVFOLYAM  </w:t>
        <w:tab/>
        <w:t xml:space="preserve">    40</w:t>
      </w:r>
      <w:r>
        <w:rPr/>
        <w:t xml:space="preserve"> fő                                                1. oldal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04"/>
        <w:gridCol w:w="2268"/>
        <w:gridCol w:w="2126"/>
        <w:gridCol w:w="2552"/>
        <w:gridCol w:w="2551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erves és 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zika 2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zik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nde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.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ves és 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tudományi ism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ozi Ré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Élelmiszertechnológia alapjai  1. e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Szepesi</w:t>
            </w:r>
            <w:r>
              <w:rPr/>
              <w:t>-</w:t>
            </w:r>
            <w:r>
              <w:rPr>
                <w:i/>
              </w:rPr>
              <w:t>Bencsik Dór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alapgép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Kovács Róbertné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ÉLELMISZERMÉRNÖK  SZAK                              LEVELEZŐ TAGOZAT                           2024/2025.  TANÉV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I.    ÉVFOLYAM  </w:t>
        <w:tab/>
        <w:t xml:space="preserve">                                                    2</w:t>
      </w:r>
      <w:r>
        <w:rPr/>
        <w:t>. oldal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04"/>
        <w:gridCol w:w="1631"/>
        <w:gridCol w:w="1771"/>
        <w:gridCol w:w="1559"/>
        <w:gridCol w:w="1701"/>
        <w:gridCol w:w="1134"/>
        <w:gridCol w:w="1134"/>
        <w:gridCol w:w="993"/>
        <w:gridCol w:w="1039"/>
        <w:gridCol w:w="1039"/>
        <w:gridCol w:w="1040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6379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-ipari alapgép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-technológia alapjai  1. e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tudományi ism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alapgép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vanish/>
                <w:highlight w:val="cyan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kémia la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-technológia alapjai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. 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Gajdán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Szűcs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XIII. szt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mikro lab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1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zika 2.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zika lab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 2. cs 3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fiz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 kémia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informatika 1/2.</w:t>
            </w:r>
          </w:p>
          <w:p>
            <w:pPr>
              <w:pStyle w:val="Heading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kab I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MM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ozi Ré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II. 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informatika 1/1</w:t>
            </w:r>
          </w:p>
          <w:p>
            <w:pPr>
              <w:pStyle w:val="Heading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II.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erves és biokém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  <w:r>
              <w:rPr>
                <w:i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ÉLELMISZERMÉRNÖK  SZAK                              LEVELEZŐ TAGOZAT                           2024/2025.  TANÉV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I.    ÉVFOLYAM  </w:t>
        <w:tab/>
        <w:t xml:space="preserve">                                           </w:t>
      </w:r>
      <w:r>
        <w:rPr/>
        <w:t xml:space="preserve">         1. oldal</w:t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04"/>
        <w:gridCol w:w="996"/>
        <w:gridCol w:w="849"/>
        <w:gridCol w:w="850"/>
        <w:gridCol w:w="854"/>
        <w:gridCol w:w="990"/>
        <w:gridCol w:w="852"/>
        <w:gridCol w:w="850"/>
        <w:gridCol w:w="710"/>
        <w:gridCol w:w="709"/>
        <w:gridCol w:w="708"/>
        <w:gridCol w:w="851"/>
        <w:gridCol w:w="850"/>
        <w:gridCol w:w="1134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0" w:name="_Hlk438122614"/>
            <w:bookmarkStart w:id="1" w:name="OLE_LINK30"/>
            <w:bookmarkStart w:id="2" w:name="OLE_LINK25"/>
            <w:bookmarkEnd w:id="0"/>
            <w:bookmarkEnd w:id="1"/>
            <w:bookmarkEnd w:id="2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53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82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6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24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7" w:hRule="atLeast"/>
          <w:cantSplit w:val="true"/>
        </w:trPr>
        <w:tc>
          <w:tcPr>
            <w:tcW w:w="7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ld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 lab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b/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-technológia alapjai</w:t>
            </w:r>
            <w:r>
              <w:rPr>
                <w:b/>
                <w:i/>
                <w:sz w:val="18"/>
                <w:szCs w:val="18"/>
                <w:highlight w:val="lightGray"/>
              </w:rPr>
              <w:t xml:space="preserve"> 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2. c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lightGray"/>
              </w:rPr>
              <w:t xml:space="preserve"> </w:t>
            </w:r>
            <w:r>
              <w:rPr>
                <w:i/>
                <w:sz w:val="18"/>
                <w:szCs w:val="18"/>
                <w:highlight w:val="lightGray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Gajdán Kriszti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Szűcs Ti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XII. szt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/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Fehér Anik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lightGray"/>
              </w:rPr>
              <w:t>kémia lab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highlight w:val="green"/>
              </w:rPr>
            </w:pPr>
            <w:r>
              <w:rPr>
                <w:b/>
                <w:i/>
                <w:sz w:val="14"/>
                <w:szCs w:val="14"/>
                <w:highlight w:val="green"/>
              </w:rPr>
              <w:t>A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highlight w:val="green"/>
              </w:rPr>
            </w:pPr>
            <w:r>
              <w:rPr>
                <w:b/>
                <w:i/>
                <w:sz w:val="14"/>
                <w:szCs w:val="14"/>
                <w:highlight w:val="green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green"/>
              </w:rPr>
              <w:t>3/2</w:t>
            </w:r>
          </w:p>
          <w:p>
            <w:pPr>
              <w:pStyle w:val="Heading3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  <w:highlight w:val="green"/>
              </w:rPr>
              <w:t>II. kab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 lab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Fizika 2.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Szegedi 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fizik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XIV. szt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Matematika 2.</w:t>
            </w:r>
            <w:r>
              <w:rPr>
                <w:i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green"/>
              </w:rPr>
              <w:t xml:space="preserve">Dr. Horváth </w:t>
            </w:r>
            <w:r>
              <w:rPr>
                <w:i/>
                <w:highlight w:val="lightGray"/>
              </w:rPr>
              <w:t>Zsu</w:t>
            </w:r>
            <w:r>
              <w:rPr>
                <w:i/>
                <w:highlight w:val="yellow"/>
              </w:rPr>
              <w:t>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-technológia alapjai  1. gy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 xml:space="preserve">Bako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őke-Trenyik Esz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ajdán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űcs Tibor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ecsernyé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/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5</w:t>
            </w:r>
          </w:p>
          <w:p>
            <w:pPr>
              <w:pStyle w:val="Normal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</w:t>
            </w:r>
            <w:r>
              <w:rPr>
                <w:i/>
                <w:sz w:val="16"/>
                <w:szCs w:val="16"/>
              </w:rPr>
              <w:t>.</w:t>
            </w:r>
          </w:p>
        </w:tc>
      </w:tr>
      <w:tr>
        <w:trPr>
          <w:trHeight w:val="7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highlight w:val="yellow"/>
                <w:u w:val="single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lightGray"/>
              </w:rPr>
            </w:pPr>
            <w:r>
              <w:rPr>
                <w:b/>
                <w:i/>
                <w:sz w:val="24"/>
                <w:szCs w:val="16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lightGray"/>
              </w:rPr>
            </w:pPr>
            <w:r>
              <w:rPr>
                <w:b/>
                <w:i/>
                <w:sz w:val="24"/>
                <w:szCs w:val="16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ld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. mikrob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ldik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Alkal-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informatika 1/3.</w:t>
            </w:r>
          </w:p>
          <w:p>
            <w:pPr>
              <w:pStyle w:val="Heading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kab II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Alkalma-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informa-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3</w:t>
            </w:r>
          </w:p>
          <w:p>
            <w:pPr>
              <w:pStyle w:val="Heading3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II. kab.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6"/>
                <w:szCs w:val="24"/>
              </w:rPr>
            </w:pPr>
            <w:r>
              <w:rPr>
                <w:b/>
                <w:i w:val="false"/>
                <w:sz w:val="16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green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ldik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/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</w:tc>
      </w:tr>
      <w:tr>
        <w:trPr>
          <w:trHeight w:val="7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/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Fizika 2.gyak 3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Szegedi 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izik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XIV. szt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</w:t>
            </w:r>
          </w:p>
          <w:p>
            <w:pPr>
              <w:pStyle w:val="Heading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kémia lab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Alkal-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informatika 3/1</w:t>
            </w:r>
          </w:p>
          <w:p>
            <w:pPr>
              <w:pStyle w:val="Heading3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Heading3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II. kab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Fizik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egedi 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fizika lab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  <w:highlight w:val="yellow"/>
              </w:rPr>
              <w:t>XIV. sz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. mikrob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3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ldik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ld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yellow"/>
              </w:rPr>
              <w:t>mikro la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ÉLELMISZERMÉRNÖK  SZAK                              LEVELEZŐ TAGOZAT                           2024/2025.  TANÉV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I.    ÉVFOLYAM  </w:t>
        <w:tab/>
        <w:t xml:space="preserve">                                                    3</w:t>
      </w:r>
      <w:r>
        <w:rPr/>
        <w:t>. oldal</w:t>
      </w:r>
    </w:p>
    <w:tbl>
      <w:tblPr>
        <w:tblW w:w="14837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88"/>
        <w:gridCol w:w="1748"/>
        <w:gridCol w:w="1735"/>
        <w:gridCol w:w="2045"/>
        <w:gridCol w:w="1984"/>
        <w:gridCol w:w="2552"/>
        <w:gridCol w:w="2835"/>
      </w:tblGrid>
      <w:tr>
        <w:trPr>
          <w:trHeight w:val="460" w:hRule="atLeast"/>
          <w:cantSplit w:val="true"/>
        </w:trPr>
        <w:tc>
          <w:tcPr>
            <w:tcW w:w="193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402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Választható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Dr. Nagy Sándor: </w:t>
            </w:r>
            <w:r>
              <w:rPr>
                <w:b/>
                <w:i/>
                <w:sz w:val="22"/>
                <w:szCs w:val="22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I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b/>
                <w:i/>
                <w:sz w:val="14"/>
                <w:szCs w:val="1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  <w:highlight w:val="yellow"/>
              </w:rPr>
            </w:pPr>
            <w:r>
              <w:rPr>
                <w:i/>
                <w:sz w:val="24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4"/>
              </w:rPr>
            </w:pPr>
            <w:r>
              <w:rPr>
                <w:b/>
                <w:i/>
                <w:sz w:val="24"/>
                <w:szCs w:val="1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/>
      </w:pPr>
      <w:r>
        <w:rPr>
          <w:b/>
          <w:sz w:val="28"/>
          <w:szCs w:val="28"/>
        </w:rPr>
        <w:tab/>
        <w:t xml:space="preserve">II.    ÉVFOLYAM    35 fő   </w:t>
        <w:tab/>
        <w:t>1. oldal</w:t>
      </w:r>
    </w:p>
    <w:p>
      <w:pPr>
        <w:pStyle w:val="Normal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553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88"/>
        <w:gridCol w:w="567"/>
        <w:gridCol w:w="598"/>
        <w:gridCol w:w="583"/>
        <w:gridCol w:w="1735"/>
        <w:gridCol w:w="2045"/>
        <w:gridCol w:w="1984"/>
        <w:gridCol w:w="993"/>
        <w:gridCol w:w="850"/>
        <w:gridCol w:w="709"/>
        <w:gridCol w:w="1417"/>
        <w:gridCol w:w="1134"/>
      </w:tblGrid>
      <w:tr>
        <w:trPr>
          <w:trHeight w:val="460" w:hRule="atLeast"/>
          <w:cantSplit w:val="true"/>
        </w:trPr>
        <w:tc>
          <w:tcPr>
            <w:tcW w:w="193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3" w:name="_Hlk406068308"/>
            <w:bookmarkStart w:id="4" w:name="OLE_LINK8"/>
            <w:bookmarkStart w:id="5" w:name="OLE_LINK7"/>
            <w:bookmarkEnd w:id="3"/>
            <w:bookmarkEnd w:id="4"/>
            <w:bookmarkEnd w:id="5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402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</w:tr>
      <w:tr>
        <w:trPr>
          <w:trHeight w:val="3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ip. műv. 2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ip. műv. 2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TextBody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color w:val="000000"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b/>
                <w:sz w:val="20"/>
              </w:rPr>
              <w:t xml:space="preserve">Árukezelés és élelmiszer-kereskedelem ea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Panyor Ágne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zesz- és erjedés ipar</w:t>
            </w:r>
          </w:p>
          <w:p>
            <w:pPr>
              <w:pStyle w:val="Normal"/>
              <w:ind w:left="-207" w:firstLine="141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Lemmer Balázs</w:t>
            </w:r>
          </w:p>
          <w:p>
            <w:pPr>
              <w:pStyle w:val="Normal"/>
              <w:ind w:hanging="6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ind w:left="-65" w:right="-93" w:hanging="142"/>
              <w:jc w:val="center"/>
              <w:rPr/>
            </w:pPr>
            <w:r>
              <w:rPr>
                <w:i/>
                <w:sz w:val="14"/>
                <w:szCs w:val="14"/>
              </w:rPr>
              <w:t>Bakos Tiborné</w:t>
            </w:r>
          </w:p>
          <w:p>
            <w:pPr>
              <w:pStyle w:val="Normal"/>
              <w:ind w:right="-93" w:hanging="207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XIII. szt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ús és baromfiipar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 w:val="14"/>
                <w:szCs w:val="14"/>
              </w:rPr>
              <w:t xml:space="preserve">Dr. </w:t>
            </w:r>
            <w:r>
              <w:rPr>
                <w:i/>
                <w:sz w:val="14"/>
                <w:szCs w:val="14"/>
              </w:rPr>
              <w:t>Szepesi-Bencsik Dóra</w:t>
            </w:r>
          </w:p>
          <w:p>
            <w:pPr>
              <w:pStyle w:val="Normal"/>
              <w:ind w:hanging="74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csernyé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Malom-ipar és gabona-tárolás</w:t>
            </w:r>
          </w:p>
          <w:p>
            <w:pPr>
              <w:pStyle w:val="Normal"/>
              <w:ind w:left="-10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Dr. Véha Antal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akos Tiborné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XII. szt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Bi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highlight w:val="yellow"/>
              </w:rPr>
              <w:t>gépelemek-CAM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 w:val="false"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22"/>
              </w:rPr>
              <w:t>Árukezelés és élelmiszerkeres-kedelem ea</w:t>
            </w:r>
            <w:r>
              <w:rPr>
                <w:b/>
              </w:rPr>
              <w:t xml:space="preserve">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nyor Ágne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  <w:highlight w:val="yellow"/>
              </w:rPr>
            </w:pPr>
            <w:r>
              <w:rPr>
                <w:i/>
                <w:sz w:val="24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Élelmiszerkémi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ip. műv. 2.</w:t>
            </w:r>
          </w:p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senki Dorottya Birkásné Nagypál Anikó</w:t>
            </w:r>
          </w:p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yellow"/>
              </w:rPr>
              <w:t>galéri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b/>
                <w:i/>
                <w:sz w:val="14"/>
                <w:szCs w:val="14"/>
                <w:highlight w:val="yellow"/>
              </w:rPr>
              <w:t>Szesz- és erjedés ipar</w:t>
            </w:r>
          </w:p>
          <w:p>
            <w:pPr>
              <w:pStyle w:val="Normal"/>
              <w:ind w:left="-65" w:hanging="142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Dr. Lemmer Balázs</w:t>
            </w:r>
          </w:p>
          <w:p>
            <w:pPr>
              <w:pStyle w:val="Normal"/>
              <w:ind w:hanging="65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Mihalkó József</w:t>
            </w:r>
          </w:p>
          <w:p>
            <w:pPr>
              <w:pStyle w:val="Normal"/>
              <w:ind w:left="-65" w:right="-93" w:hanging="142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Bakos Tiborné</w:t>
            </w:r>
          </w:p>
          <w:p>
            <w:pPr>
              <w:pStyle w:val="Normal"/>
              <w:ind w:right="-93" w:hanging="207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XIII. szt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b/>
                <w:i/>
                <w:sz w:val="14"/>
                <w:szCs w:val="14"/>
                <w:highlight w:val="yellow"/>
              </w:rPr>
              <w:t>Hús és baromfiipar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 w:val="14"/>
                <w:szCs w:val="14"/>
                <w:highlight w:val="yellow"/>
              </w:rPr>
              <w:t xml:space="preserve">Dr. </w:t>
            </w:r>
            <w:r>
              <w:rPr>
                <w:i/>
                <w:sz w:val="14"/>
                <w:szCs w:val="14"/>
                <w:highlight w:val="yellow"/>
              </w:rPr>
              <w:t>Szepesi-Bencsik Dóra</w:t>
            </w:r>
          </w:p>
          <w:p>
            <w:pPr>
              <w:pStyle w:val="Normal"/>
              <w:ind w:hanging="74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Vecse-rnyés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b/>
                <w:i/>
                <w:sz w:val="14"/>
                <w:szCs w:val="14"/>
                <w:highlight w:val="yellow"/>
              </w:rPr>
              <w:t>Malomipar és gabonatárolás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b/>
                <w:i/>
                <w:sz w:val="14"/>
                <w:szCs w:val="14"/>
                <w:highlight w:val="yellow"/>
              </w:rPr>
            </w:r>
          </w:p>
          <w:p>
            <w:pPr>
              <w:pStyle w:val="Normal"/>
              <w:ind w:left="-106" w:hanging="0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Dr. Véha Antal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Bakos Tiborné</w:t>
            </w:r>
            <w:r>
              <w:rPr>
                <w:b/>
                <w:i/>
                <w:sz w:val="14"/>
                <w:szCs w:val="14"/>
                <w:highlight w:val="yellow"/>
              </w:rPr>
              <w:t xml:space="preserve"> </w:t>
            </w:r>
            <w:r>
              <w:rPr>
                <w:i/>
                <w:sz w:val="14"/>
                <w:szCs w:val="14"/>
                <w:highlight w:val="yellow"/>
              </w:rPr>
              <w:t>XII. szt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4"/>
                <w:highlight w:val="yellow"/>
              </w:rPr>
            </w:pPr>
            <w:r>
              <w:rPr>
                <w:b/>
                <w:i/>
                <w:sz w:val="24"/>
                <w:szCs w:val="14"/>
                <w:highlight w:val="yellow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2. cs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6" w:name="OLE_LINK18"/>
      <w:bookmarkStart w:id="7" w:name="OLE_LINK17"/>
      <w:bookmarkEnd w:id="6"/>
      <w:bookmarkEnd w:id="7"/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.    ÉVFOLYAM</w:t>
        <w:tab/>
        <w:t xml:space="preserve">                2. oldal</w:t>
      </w:r>
    </w:p>
    <w:tbl>
      <w:tblPr>
        <w:tblW w:w="14270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88"/>
        <w:gridCol w:w="582"/>
        <w:gridCol w:w="693"/>
        <w:gridCol w:w="709"/>
        <w:gridCol w:w="567"/>
        <w:gridCol w:w="567"/>
        <w:gridCol w:w="709"/>
        <w:gridCol w:w="661"/>
        <w:gridCol w:w="661"/>
        <w:gridCol w:w="662"/>
        <w:gridCol w:w="2127"/>
        <w:gridCol w:w="2126"/>
        <w:gridCol w:w="2268"/>
      </w:tblGrid>
      <w:tr>
        <w:trPr>
          <w:trHeight w:val="460" w:hRule="atLeast"/>
          <w:cantSplit w:val="true"/>
        </w:trPr>
        <w:tc>
          <w:tcPr>
            <w:tcW w:w="193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827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411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3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sz- és erjedés ipa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Lemmer Baláz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halkó Józse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I. szt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8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Hús és baromfiipar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r. </w:t>
            </w:r>
            <w:r>
              <w:rPr>
                <w:i/>
                <w:sz w:val="16"/>
                <w:szCs w:val="16"/>
              </w:rPr>
              <w:t xml:space="preserve">Szepesi-Bencsik Dór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. sz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4"/>
                <w:highlight w:val="yellow"/>
              </w:rPr>
            </w:pPr>
            <w:r>
              <w:rPr>
                <w:b/>
                <w:i/>
                <w:sz w:val="24"/>
                <w:szCs w:val="14"/>
                <w:highlight w:val="yell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M II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Élelmiszer kémia </w:t>
            </w: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red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lomipar és gabonatárol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kosné Món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16"/>
                <w:szCs w:val="16"/>
              </w:rPr>
              <w:t>XIV szt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Biomet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gépelemek-CAM</w:t>
            </w:r>
            <w:r>
              <w:rPr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zesz- és erjedés ipar</w:t>
            </w:r>
          </w:p>
          <w:p>
            <w:pPr>
              <w:pStyle w:val="Normal"/>
              <w:ind w:left="-65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Lemmer Balázs</w:t>
            </w:r>
          </w:p>
          <w:p>
            <w:pPr>
              <w:pStyle w:val="Normal"/>
              <w:ind w:hanging="6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ind w:left="-65" w:right="-93" w:hanging="142"/>
              <w:jc w:val="center"/>
              <w:rPr/>
            </w:pPr>
            <w:r>
              <w:rPr>
                <w:i/>
                <w:sz w:val="14"/>
                <w:szCs w:val="14"/>
              </w:rPr>
              <w:t>Bakos Tiborné</w:t>
            </w:r>
          </w:p>
          <w:p>
            <w:pPr>
              <w:pStyle w:val="Normal"/>
              <w:ind w:right="-93" w:hanging="207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XIII. szt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ús és baromfiipar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 w:val="14"/>
                <w:szCs w:val="14"/>
              </w:rPr>
              <w:t xml:space="preserve">Dr. </w:t>
            </w:r>
            <w:r>
              <w:rPr>
                <w:i/>
                <w:sz w:val="14"/>
                <w:szCs w:val="14"/>
              </w:rPr>
              <w:t>Szepesi-Bencsik Dóra</w:t>
            </w:r>
          </w:p>
          <w:p>
            <w:pPr>
              <w:pStyle w:val="Normal"/>
              <w:ind w:hanging="74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cse-rnyés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alomipar és gabonatárolás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Dr. Véha Antal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akos Tiborné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XII. sz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zesz- és erjedés ipar</w:t>
            </w:r>
          </w:p>
          <w:p>
            <w:pPr>
              <w:pStyle w:val="Normal"/>
              <w:ind w:left="-65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Lemmer Balázs</w:t>
            </w:r>
          </w:p>
          <w:p>
            <w:pPr>
              <w:pStyle w:val="Normal"/>
              <w:ind w:hanging="6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ind w:left="-65" w:right="-93" w:hanging="142"/>
              <w:jc w:val="center"/>
              <w:rPr/>
            </w:pPr>
            <w:r>
              <w:rPr>
                <w:i/>
                <w:sz w:val="14"/>
                <w:szCs w:val="14"/>
              </w:rPr>
              <w:t>Bakos Tiborné</w:t>
            </w:r>
          </w:p>
          <w:p>
            <w:pPr>
              <w:pStyle w:val="Normal"/>
              <w:ind w:right="-93" w:hanging="207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Huszk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ús és baromfiipar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 w:val="14"/>
                <w:szCs w:val="14"/>
              </w:rPr>
              <w:t xml:space="preserve">Dr. </w:t>
            </w:r>
            <w:r>
              <w:rPr>
                <w:i/>
                <w:sz w:val="14"/>
                <w:szCs w:val="14"/>
              </w:rPr>
              <w:t>Szepesi-Bencsik Dóra</w:t>
            </w:r>
          </w:p>
          <w:p>
            <w:pPr>
              <w:pStyle w:val="Normal"/>
              <w:ind w:hanging="74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XI. sz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alomipar és gabonatárolás</w:t>
            </w:r>
          </w:p>
          <w:p>
            <w:pPr>
              <w:pStyle w:val="Normal"/>
              <w:ind w:left="-10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Dr. Véha Antal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akos Tiborné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XIV. szt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4"/>
              </w:rPr>
            </w:pPr>
            <w:r>
              <w:rPr>
                <w:b/>
                <w:i/>
                <w:sz w:val="24"/>
                <w:szCs w:val="1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  <w:highlight w:val="yellow"/>
              </w:rPr>
            </w:pPr>
            <w:r>
              <w:rPr>
                <w:i/>
                <w:sz w:val="24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  <w:highlight w:val="yellow"/>
              </w:rPr>
              <w:t>3 csoport</w:t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M II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I</w:t>
            </w:r>
          </w:p>
          <w:p>
            <w:pPr>
              <w:pStyle w:val="Heading3"/>
              <w:rPr/>
            </w:pPr>
            <w:r>
              <w:rPr/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4"/>
              </w:rPr>
            </w:pPr>
            <w:r>
              <w:rPr>
                <w:b/>
                <w:i/>
                <w:sz w:val="2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Élelmiszer kémia e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. Jójárt Balázs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. szt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.    ÉVFOLYAM</w:t>
        <w:tab/>
        <w:t xml:space="preserve">                3. oldal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03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88"/>
        <w:gridCol w:w="874"/>
        <w:gridCol w:w="874"/>
        <w:gridCol w:w="1735"/>
        <w:gridCol w:w="833"/>
        <w:gridCol w:w="1070"/>
        <w:gridCol w:w="1134"/>
        <w:gridCol w:w="1276"/>
        <w:gridCol w:w="1984"/>
        <w:gridCol w:w="1985"/>
      </w:tblGrid>
      <w:tr>
        <w:trPr>
          <w:trHeight w:val="460" w:hRule="atLeast"/>
          <w:cantSplit w:val="true"/>
        </w:trPr>
        <w:tc>
          <w:tcPr>
            <w:tcW w:w="193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431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</w:tr>
      <w:tr>
        <w:trPr>
          <w:trHeight w:val="3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ip. műv. 2.</w:t>
            </w:r>
          </w:p>
          <w:p>
            <w:pPr>
              <w:pStyle w:val="TextBody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Csenki Dorottya Birkásné Nagypál Anik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aléria</w:t>
            </w:r>
          </w:p>
          <w:p>
            <w:pPr>
              <w:pStyle w:val="TextBody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Élelmiszer kémi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ip. műv. 2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highlight w:val="yellow"/>
              </w:rPr>
              <w:t>Csenki Dorottya 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 kémia e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ip. műv. 2.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ip. műv. 2.</w:t>
            </w:r>
          </w:p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senki Dorottya Birkásné Nagypál Anik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Élelmiszer kémi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4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ip. műv. 2.</w:t>
            </w:r>
          </w:p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senki Dorottya 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Biometri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gépelemek-CAM 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ip. műv. 2.</w:t>
            </w:r>
          </w:p>
          <w:p>
            <w:pPr>
              <w:pStyle w:val="TextBody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Csenki Dorottya Birkásné Nagypál Anik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4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highlight w:val="green"/>
                <w:u w:val="single"/>
                <w:vertAlign w:val="superscript"/>
              </w:rPr>
            </w:pPr>
            <w:r>
              <w:rPr>
                <w:b/>
                <w:i w:val="false"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highlight w:val="green"/>
              </w:rPr>
            </w:pPr>
            <w:r>
              <w:rPr>
                <w:b/>
                <w:i w:val="false"/>
                <w:highlight w:val="gree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/>
      </w:pPr>
      <w:r>
        <w:rPr>
          <w:b/>
          <w:sz w:val="28"/>
          <w:szCs w:val="28"/>
        </w:rPr>
        <w:tab/>
        <w:t>II.    ÉVFOLYAM</w:t>
        <w:tab/>
        <w:t xml:space="preserve">                4</w:t>
      </w:r>
      <w:r>
        <w:rPr/>
        <w:t>. oldal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2196"/>
        <w:gridCol w:w="1843"/>
        <w:gridCol w:w="1984"/>
        <w:gridCol w:w="1843"/>
        <w:gridCol w:w="1559"/>
        <w:gridCol w:w="1418"/>
        <w:gridCol w:w="638"/>
      </w:tblGrid>
      <w:tr>
        <w:trPr>
          <w:trHeight w:val="613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8" w:name="OLE_LINK34"/>
            <w:bookmarkStart w:id="9" w:name="OLE_LINK29"/>
            <w:bookmarkStart w:id="10" w:name="OLE_LINK26"/>
            <w:bookmarkEnd w:id="8"/>
            <w:bookmarkEnd w:id="9"/>
            <w:bookmarkEnd w:id="10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03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Kreditérték nélküli szakmai gyakorlat</w:t>
            </w:r>
          </w:p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>Szesz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Lemmer Balázs Mihalkó Józse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XIII. szt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ej la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 xml:space="preserve">Hús, baromfi: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zepesi-Bencsik D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zűcs Ti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ecsernyés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Tej la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</w:rPr>
              <w:t>Malom, gabona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Bakos Tiborné Trenyik Eszter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granulometria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Kreditérték nélküli szakmai gyakorlat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</w:rPr>
              <w:t>Szesz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Lemmer Balázs Mihalkó Józse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XIII. szt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ej la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 xml:space="preserve">Hús, baromfi: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zepesi-Bencsik 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Szűcs Ti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ecsernyés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Tej la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</w:rPr>
              <w:t>Malom, gabona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Bakos Tiborné Trenyik Eszter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II. sz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granulometria</w:t>
            </w:r>
            <w:r>
              <w:rPr>
                <w:b/>
                <w:i/>
                <w:sz w:val="22"/>
                <w:highlight w:val="yellow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M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5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rukezelés és élelmiszer-kereskedelem e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gyak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rukezelés és élelmiszer-kereskedelem e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yak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  <w:szCs w:val="18"/>
              </w:rPr>
              <w:t>IV.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green"/>
              </w:rPr>
            </w:pPr>
            <w:r>
              <w:rPr>
                <w:b/>
                <w:i w:val="false"/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Cs w:val="24"/>
                <w:highlight w:val="green"/>
              </w:rPr>
            </w:pPr>
            <w:r>
              <w:rPr>
                <w:i w:val="false"/>
                <w:szCs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green"/>
              </w:rPr>
            </w:pPr>
            <w:r>
              <w:rPr>
                <w:b/>
                <w:i w:val="false"/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Dr. Sárosi József</w:t>
            </w:r>
            <w:r>
              <w:rPr>
                <w:i/>
                <w:highlight w:val="yellow"/>
              </w:rPr>
              <w:t xml:space="preserve"> 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5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I.    ÉVFOLYAM</w:t>
        <w:tab/>
        <w:t xml:space="preserve">                1. oldal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4  fő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629"/>
        <w:gridCol w:w="708"/>
        <w:gridCol w:w="709"/>
        <w:gridCol w:w="709"/>
        <w:gridCol w:w="1134"/>
        <w:gridCol w:w="1276"/>
        <w:gridCol w:w="851"/>
        <w:gridCol w:w="1701"/>
        <w:gridCol w:w="1133"/>
        <w:gridCol w:w="709"/>
        <w:gridCol w:w="851"/>
        <w:gridCol w:w="567"/>
        <w:gridCol w:w="567"/>
        <w:gridCol w:w="567"/>
      </w:tblGrid>
      <w:tr>
        <w:trPr>
          <w:trHeight w:val="613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75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31-márc 01.</w:t>
            </w:r>
          </w:p>
        </w:tc>
        <w:tc>
          <w:tcPr>
            <w:tcW w:w="4394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rzékszerv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ütő és tésztaipari szaktechnológia, szakmai gépek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zabó P. Balázs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csernyé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desipari szaktechnológia,</w:t>
            </w:r>
          </w:p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édesipar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. sz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artó-sítóipari szakteh-nológia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akma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őri Zoltán, 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i/>
                <w:sz w:val="24"/>
              </w:rPr>
              <w:t xml:space="preserve"> Dr. Szepesi 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rszerű halhú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krohullámú anyag-kezlési eljáráso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Sütő és tésztaipari szaktechnológia, szakmai gépek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ind w:hanging="74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ecsernyés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olyamatsz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green"/>
              </w:rPr>
            </w:pPr>
            <w:r>
              <w:rPr>
                <w:b/>
                <w:i w:val="false"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highlight w:val="green"/>
              </w:rPr>
            </w:pPr>
            <w:r>
              <w:rPr>
                <w:i w:val="false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highlight w:val="green"/>
              </w:rPr>
            </w:pPr>
            <w:r>
              <w:rPr>
                <w:i w:val="false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Cs w:val="24"/>
                <w:highlight w:val="green"/>
              </w:rPr>
            </w:pPr>
            <w:r>
              <w:rPr>
                <w:i w:val="false"/>
                <w:szCs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green"/>
              </w:rPr>
            </w:pPr>
            <w:r>
              <w:rPr>
                <w:b/>
                <w:i w:val="false"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highlight w:val="green"/>
              </w:rPr>
            </w:pPr>
            <w:r>
              <w:rPr>
                <w:b/>
                <w:i w:val="false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highlight w:val="green"/>
              </w:rPr>
            </w:pPr>
            <w:r>
              <w:rPr>
                <w:b/>
                <w:i w:val="false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Sütő és tésztaipari szaktechnológia, szakmai gépek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Szabó P. Balázs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ecsernyé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desipari szaktechnológia,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yellow"/>
              </w:rPr>
              <w:t>édesipar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XII. sz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Tartó-sítóipari szakteh-nológia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akma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yőri Zoltán, 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Élelmiszeripari minőségirányítás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II. szt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desipari szaktechnológia,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yellow"/>
              </w:rPr>
              <w:t>édesipar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XII. 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Tartó-sítóipari szakteh-nológia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akma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yőri Zoltán, 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hd w:fill="D8D8D8" w:val="clear"/>
        </w:rPr>
      </w:pPr>
      <w:r>
        <w:br w:type="page"/>
      </w:r>
      <w:r>
        <w:rPr>
          <w:b/>
          <w:sz w:val="24"/>
          <w:shd w:fill="D8D8D8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/>
      </w:pPr>
      <w:r>
        <w:rPr>
          <w:b/>
          <w:sz w:val="28"/>
          <w:szCs w:val="28"/>
        </w:rPr>
        <w:tab/>
        <w:t>III.    ÉVFOLYAM</w:t>
        <w:tab/>
        <w:t xml:space="preserve">                2. oldal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hd w:fill="D8D8D8" w:val="clear"/>
        </w:rPr>
        <w:t xml:space="preserve">14  fő </w:t>
      </w:r>
    </w:p>
    <w:tbl>
      <w:tblPr>
        <w:tblW w:w="1446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841"/>
        <w:gridCol w:w="842"/>
        <w:gridCol w:w="727"/>
        <w:gridCol w:w="2126"/>
        <w:gridCol w:w="1843"/>
        <w:gridCol w:w="1701"/>
        <w:gridCol w:w="2268"/>
        <w:gridCol w:w="2268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  <w:highlight w:val="yellow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ipari minőségirányít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Szakmai gyakorlat kreditérték nélkü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 xml:space="preserve">Édes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Sütő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abó P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ütő műhely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Tartósító: 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halkó József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yőry Zoltán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ütő és édes labor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Szakmai gyakorlat </w:t>
            </w:r>
            <w:r>
              <w:rPr>
                <w:b/>
                <w:i/>
                <w:sz w:val="22"/>
                <w:szCs w:val="22"/>
                <w:highlight w:val="yellow"/>
              </w:rPr>
              <w:t>kreditérték nélkü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Édes: 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Sütő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Szabó P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ütő műhely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artósító: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halkó József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yőry Zoltán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ütő és édes labor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lyamatsz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olyamatszer-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ütő és tésztaipari szaktechnológia, szakmai gépek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zabó P. Balázs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csernyés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desipari szaktechnológia,</w:t>
            </w:r>
          </w:p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édesipar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. szt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artó-sítóipari szakteh-nológia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akma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őri Zoltán, 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rzékszerv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4/2025.  TANÉV  I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    SZAK                                           II. évfolyam                    6</w:t>
      </w:r>
      <w:r>
        <w:rPr/>
        <w:t>fő                                                  1. oldal</w:t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723"/>
        <w:gridCol w:w="1672"/>
        <w:gridCol w:w="1730"/>
        <w:gridCol w:w="157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1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  <w:r>
              <w:rPr>
                <w:b/>
                <w:i/>
                <w:sz w:val="24"/>
              </w:rPr>
              <w:t xml:space="preserve"> online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  <w:r>
              <w:rPr>
                <w:b/>
                <w:i/>
                <w:sz w:val="24"/>
              </w:rPr>
              <w:t xml:space="preserve">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épfeldolgozás és távérzékelé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ipari gépek és berendezések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/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övénytermesztés gépei ea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üzemeltetés és üzemfenntar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I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yagismeret és gyártástech-nológia 3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műveletek alap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dúr Cecil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Növénytermeszté</w:t>
            </w:r>
            <w:r>
              <w:rPr>
                <w:b/>
                <w:i/>
                <w:sz w:val="22"/>
                <w:szCs w:val="22"/>
                <w:highlight w:val="yellow"/>
              </w:rPr>
              <w:t>s gépei 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Élelmiszer-ipari gépek és berendezések 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yagismeret és gyártástech-nológia 3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+ MECHA II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-ipari gépek és berendezések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Képfeldol-gozás és távérzékelés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I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4/2025.  TANÉV  I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    SZAK                                           II. évfolyam                                                                   2. old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40"/>
        <w:gridCol w:w="1957"/>
        <w:gridCol w:w="1842"/>
        <w:gridCol w:w="1560"/>
        <w:gridCol w:w="1424"/>
        <w:gridCol w:w="1560"/>
        <w:gridCol w:w="1662"/>
        <w:gridCol w:w="1556"/>
        <w:gridCol w:w="1605"/>
      </w:tblGrid>
      <w:tr>
        <w:trPr>
          <w:trHeight w:val="618" w:hRule="atLeast"/>
          <w:cantSplit w:val="true"/>
        </w:trPr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79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298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596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 xml:space="preserve"> </w:t>
            </w:r>
            <w:r>
              <w:rPr>
                <w:i/>
                <w:sz w:val="22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e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Anyagismeret és gyártástech-nológia 3</w:t>
            </w:r>
            <w:r>
              <w:rPr>
                <w:b/>
                <w:i/>
                <w:sz w:val="18"/>
                <w:szCs w:val="18"/>
                <w:highlight w:val="yellow"/>
              </w:rPr>
              <w:t>.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épműhely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Növény-termesztés gépei </w:t>
            </w:r>
            <w:r>
              <w:rPr>
                <w:b/>
                <w:i/>
                <w:sz w:val="24"/>
                <w:highlight w:val="yellow"/>
              </w:rPr>
              <w:t>+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épfeldolgozás és távérzékelés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gépek és berendezés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I. szt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ind w:left="-20" w:hanging="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Anyagismeret és gyártástech-nológia 3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Anyagismeret és gyártástech-nológia 3</w:t>
            </w:r>
            <w:r>
              <w:rPr>
                <w:b/>
                <w:i/>
                <w:sz w:val="22"/>
                <w:szCs w:val="22"/>
                <w:highlight w:val="yellow"/>
              </w:rPr>
              <w:t>.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gép műh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ipari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műveletek alap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üzemeltetés és üzemfenntar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épfeldolgozás és távérzékelé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Növény-termesztés gépei </w:t>
            </w:r>
            <w:r>
              <w:rPr>
                <w:b/>
                <w:i/>
                <w:sz w:val="24"/>
              </w:rPr>
              <w:t>+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Ü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 félkövér;Dutch801 XBd BT" w:hAnsi="Times New Roman félkövér;Dutch801 XBd BT" w:cs="Times New Roman félkövér;Dutch801 XBd BT"/>
          <w:b/>
          <w:b/>
          <w:caps/>
          <w:sz w:val="28"/>
          <w:szCs w:val="28"/>
        </w:rPr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4/2025.  TANÉV  I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    SZAK                                           II. évfolyam                                                                      3. old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984"/>
        <w:gridCol w:w="1701"/>
        <w:gridCol w:w="1985"/>
        <w:gridCol w:w="1276"/>
        <w:gridCol w:w="1559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üzemeltetés és üzemfenntar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műveletek alapja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Csenki Dorottya Dr. Hodúr Cecil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transzportfolyamat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álasztható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Dr. Nagy Sándor: </w:t>
            </w:r>
            <w:r>
              <w:rPr>
                <w:b/>
                <w:i/>
                <w:sz w:val="22"/>
                <w:szCs w:val="22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ÉM 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-gazdálkod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nergia-gazdálkod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F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MENEDZSER SZAK                    LEVELEZŐ TAGOZAT              2024/2025.  TANÉV          II.  FÉL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 xml:space="preserve">I. ÉVFOLYAM   44 </w:t>
      </w:r>
      <w:r>
        <w:rPr/>
        <w:t>fő</w:t>
        <w:tab/>
        <w:t xml:space="preserve">1.oldal          </w:t>
      </w:r>
    </w:p>
    <w:tbl>
      <w:tblPr>
        <w:tblW w:w="154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558"/>
        <w:gridCol w:w="1843"/>
        <w:gridCol w:w="1701"/>
        <w:gridCol w:w="1701"/>
        <w:gridCol w:w="1276"/>
        <w:gridCol w:w="2268"/>
        <w:gridCol w:w="1843"/>
        <w:gridCol w:w="1417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yagismeret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+ ITF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 Komáromi Ágne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Cs w:val="24"/>
                <w:highlight w:val="yellow"/>
              </w:rPr>
              <w:t>Mechanik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A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7. cs </w:t>
            </w: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Makroökonó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CA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anyagvizsgáló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Horváth Zsuzsann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. e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. cs</w:t>
            </w:r>
            <w:r>
              <w:rPr>
                <w:i/>
                <w:sz w:val="18"/>
                <w:szCs w:val="18"/>
                <w:highlight w:val="yellow"/>
              </w:rPr>
              <w:t xml:space="preserve"> anyagvizsgál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akro-ökonómia gyak</w:t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. szt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kro-ökonó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Cs w:val="24"/>
              </w:rPr>
              <w:t>Anyagismere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F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SZAK                    LEVELEZŐ TAGOZAT              2024/2025.  TANÉV          II.  FÉL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 xml:space="preserve">I. ÉVFOLYAM   </w:t>
        <w:tab/>
        <w:t>2</w:t>
      </w:r>
      <w:r>
        <w:rPr/>
        <w:t xml:space="preserve">.oldal          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558"/>
        <w:gridCol w:w="1418"/>
        <w:gridCol w:w="1843"/>
        <w:gridCol w:w="1984"/>
        <w:gridCol w:w="1347"/>
        <w:gridCol w:w="1062"/>
        <w:gridCol w:w="851"/>
        <w:gridCol w:w="1630"/>
        <w:gridCol w:w="1630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április 04-05.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kro-ökonó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+ ITF I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Komáromi Ágne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ati gazda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orrai 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A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7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 labor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anyagvizsgáló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3. cs</w:t>
            </w:r>
            <w:r>
              <w:rPr>
                <w:i/>
                <w:sz w:val="22"/>
                <w:szCs w:val="22"/>
              </w:rPr>
              <w:t xml:space="preserve"> anyagvizsgáló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kro-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anyagvizsáló labor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Horváth Zsuzsann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 I</w:t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II. ea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-MENEDZSER SZAK                    LEVELEZŐ TAGOZAT                               2024/2025.  TANÉV          II.  FÉL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. ÉVFOLYAM</w:t>
        <w:tab/>
        <w:tab/>
        <w:t xml:space="preserve">3.oldal        </w:t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42"/>
        <w:gridCol w:w="1417"/>
        <w:gridCol w:w="1843"/>
        <w:gridCol w:w="1559"/>
        <w:gridCol w:w="1985"/>
        <w:gridCol w:w="1559"/>
        <w:gridCol w:w="1701"/>
        <w:gridCol w:w="1843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április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5. május 23-24.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darkGreen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ndenk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darkGreen"/>
              </w:rPr>
            </w:pPr>
            <w:r>
              <w:rPr>
                <w:i/>
                <w:sz w:val="24"/>
                <w:szCs w:val="24"/>
                <w:highlight w:val="darkGreen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lektro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állalati gazda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3. cs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3. c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akro-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Anyagismeret ea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I. ea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ŰSZAKI-MENEDZSER SZAK                    LEVELEZŐ TAGOZAT                              2024/2025.  TANÉV          II.  FÉL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 xml:space="preserve">II. ÉVFOLYAM  45 </w:t>
      </w:r>
      <w:r>
        <w:rPr/>
        <w:t>fő</w:t>
        <w:tab/>
        <w:tab/>
        <w:t xml:space="preserve">1.oldal          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35"/>
        <w:gridCol w:w="1735"/>
        <w:gridCol w:w="887"/>
        <w:gridCol w:w="888"/>
        <w:gridCol w:w="1701"/>
        <w:gridCol w:w="1701"/>
        <w:gridCol w:w="1842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1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nergetika alapjai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űszaki hőtan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+ GM II. </w:t>
            </w:r>
            <w:r>
              <w:rPr>
                <w:b/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: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Energetika alapjai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Műszaki hőtan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highlight w:val="yellow"/>
              </w:rPr>
              <w:t xml:space="preserve">+ GM II. </w:t>
            </w: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1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I. </w:t>
            </w:r>
            <w:r>
              <w:rPr>
                <w:i/>
                <w:sz w:val="24"/>
                <w:highlight w:val="red"/>
              </w:rPr>
              <w:t>kab</w:t>
            </w:r>
            <w:r>
              <w:rPr>
                <w:i/>
                <w:sz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Áramlástan és áramlástani gép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 xml:space="preserve">Dr. </w:t>
            </w:r>
            <w:r>
              <w:rPr>
                <w:i/>
                <w:sz w:val="18"/>
                <w:szCs w:val="18"/>
                <w:highlight w:val="magenta"/>
              </w:rPr>
              <w:t>H</w:t>
            </w:r>
            <w:r>
              <w:rPr>
                <w:i/>
                <w:sz w:val="18"/>
                <w:szCs w:val="18"/>
                <w:highlight w:val="yellow"/>
              </w:rPr>
              <w:t>ampel Györg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-tech-nológi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red"/>
              </w:rPr>
              <w:t>3 copor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Áramlástan és áramlástani gép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nergetika alapjai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Dr. H</w:t>
            </w:r>
            <w:r>
              <w:rPr>
                <w:i/>
                <w:sz w:val="24"/>
                <w:highlight w:val="magenta"/>
              </w:rPr>
              <w:t>am</w:t>
            </w:r>
            <w:r>
              <w:rPr>
                <w:i/>
                <w:sz w:val="24"/>
                <w:highlight w:val="yellow"/>
              </w:rPr>
              <w:t>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4"/>
                <w:highlight w:val="cyan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  <w:u w:val="single"/>
                <w:vertAlign w:val="superscript"/>
              </w:rPr>
            </w:pPr>
            <w:r>
              <w:rPr>
                <w:i/>
                <w:sz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ÉM II</w:t>
            </w:r>
          </w:p>
          <w:p>
            <w:pPr>
              <w:pStyle w:val="Heading3"/>
              <w:rPr/>
            </w:pPr>
            <w:r>
              <w:rPr/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ÉM II</w:t>
            </w:r>
          </w:p>
          <w:p>
            <w:pPr>
              <w:pStyle w:val="Heading3"/>
              <w:rPr/>
            </w:pPr>
            <w:r>
              <w:rPr/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MŰSZAKI-MENEDZSER SZAK                    LEVELEZŐ TAGOZAT                        2024/2025.  TANÉV          II.  FÉLÉV 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/>
        <w:tab/>
        <w:t xml:space="preserve">II. ÉVFOLYAM  </w:t>
        <w:tab/>
        <w:tab/>
        <w:t xml:space="preserve">2.oldal          </w:t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850"/>
        <w:gridCol w:w="851"/>
        <w:gridCol w:w="850"/>
        <w:gridCol w:w="851"/>
        <w:gridCol w:w="921"/>
        <w:gridCol w:w="922"/>
        <w:gridCol w:w="1417"/>
        <w:gridCol w:w="779"/>
        <w:gridCol w:w="780"/>
        <w:gridCol w:w="993"/>
        <w:gridCol w:w="992"/>
        <w:gridCol w:w="1559"/>
        <w:gridCol w:w="155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-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ÉM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méréstec</w:t>
            </w:r>
            <w:r>
              <w:rPr>
                <w:i/>
                <w:sz w:val="18"/>
                <w:szCs w:val="18"/>
                <w:highlight w:val="red"/>
              </w:rPr>
              <w:t>hnika</w:t>
            </w:r>
            <w:r>
              <w:rPr>
                <w:i/>
                <w:sz w:val="18"/>
                <w:szCs w:val="18"/>
                <w:highlight w:val="yellow"/>
              </w:rPr>
              <w:t xml:space="preserve">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green"/>
              </w:rPr>
              <w:t>1. c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az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ta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 xml:space="preserve">Dr. </w:t>
            </w:r>
            <w:r>
              <w:rPr>
                <w:i/>
                <w:sz w:val="18"/>
                <w:szCs w:val="18"/>
                <w:highlight w:val="magenta"/>
              </w:rPr>
              <w:t>Ha</w:t>
            </w:r>
            <w:r>
              <w:rPr>
                <w:i/>
                <w:sz w:val="18"/>
                <w:szCs w:val="18"/>
                <w:highlight w:val="yellow"/>
              </w:rPr>
              <w:t>mpel Györg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 xml:space="preserve"> </w:t>
            </w:r>
            <w:r>
              <w:rPr>
                <w:i/>
                <w:sz w:val="18"/>
                <w:szCs w:val="18"/>
                <w:highlight w:val="cyan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Heading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méréstech</w:t>
            </w:r>
            <w:r>
              <w:rPr>
                <w:i/>
                <w:highlight w:val="magenta"/>
              </w:rPr>
              <w:t>nika</w:t>
            </w:r>
            <w:r>
              <w:rPr>
                <w:i/>
                <w:highlight w:val="yellow"/>
              </w:rPr>
              <w:t xml:space="preserve">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cyan"/>
              </w:rPr>
              <w:t>2.cs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-tech-nológi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Tóth Péter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éptan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red"/>
              </w:rPr>
              <w:t>3 coport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cyan"/>
              </w:rPr>
            </w:pPr>
            <w:r>
              <w:rPr>
                <w:b/>
                <w:i/>
                <w:sz w:val="22"/>
                <w:highlight w:val="cyan"/>
              </w:rPr>
              <w:t>Áramlástan és áramlástani gép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2"/>
                <w:highlight w:val="cyan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highlight w:val="cyan"/>
              </w:rPr>
              <w:t>VII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: Utazás az Európai Unió országaib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</w:tc>
      </w:tr>
      <w:tr>
        <w:trPr>
          <w:trHeight w:val="7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enedzsmen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highlight w:val="yellow"/>
              </w:rPr>
            </w:pPr>
            <w:r>
              <w:rPr>
                <w:i/>
                <w:sz w:val="16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-tech-nológi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green"/>
              </w:rPr>
              <w:t>1 copor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Heading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méréstech</w:t>
            </w:r>
            <w:r>
              <w:rPr>
                <w:i/>
                <w:highlight w:val="magenta"/>
              </w:rPr>
              <w:t>nik</w:t>
            </w:r>
            <w:r>
              <w:rPr>
                <w:i/>
                <w:highlight w:val="yellow"/>
              </w:rPr>
              <w:t>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i/>
                <w:highlight w:val="cyan"/>
              </w:rPr>
              <w:t>2.c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-technológi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Tóth Péter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cyan"/>
              </w:rPr>
              <w:t>2 copor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Hampel Gyö</w:t>
            </w:r>
            <w:r>
              <w:rPr>
                <w:i/>
                <w:highlight w:val="red"/>
              </w:rPr>
              <w:t>rg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green"/>
              </w:rPr>
              <w:t>1. c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Gyártás-technológi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cyan"/>
              </w:rPr>
              <w:t>2 co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ÉM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méréstec</w:t>
            </w:r>
            <w:r>
              <w:rPr>
                <w:i/>
                <w:sz w:val="18"/>
                <w:szCs w:val="18"/>
                <w:highlight w:val="red"/>
              </w:rPr>
              <w:t>hnika</w:t>
            </w:r>
            <w:r>
              <w:rPr>
                <w:i/>
                <w:sz w:val="18"/>
                <w:szCs w:val="18"/>
                <w:highlight w:val="yellow"/>
              </w:rPr>
              <w:t xml:space="preserve">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az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ta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 xml:space="preserve">Dr. </w:t>
            </w:r>
            <w:r>
              <w:rPr>
                <w:i/>
                <w:sz w:val="18"/>
                <w:szCs w:val="18"/>
                <w:highlight w:val="magenta"/>
              </w:rPr>
              <w:t>Ha</w:t>
            </w:r>
            <w:r>
              <w:rPr>
                <w:i/>
                <w:sz w:val="18"/>
                <w:szCs w:val="18"/>
                <w:highlight w:val="yellow"/>
              </w:rPr>
              <w:t>mpel Györg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cyan"/>
              </w:rPr>
              <w:t>2. c</w:t>
            </w:r>
            <w:r>
              <w:rPr>
                <w:i/>
                <w:sz w:val="18"/>
                <w:szCs w:val="18"/>
                <w:highlight w:val="yellow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. kab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azdaság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Dr. Hampel Gy</w:t>
            </w:r>
            <w:r>
              <w:rPr>
                <w:i/>
                <w:highlight w:val="red"/>
              </w:rPr>
              <w:t>örg</w:t>
            </w:r>
            <w:r>
              <w:rPr>
                <w:i/>
                <w:highlight w:val="yellow"/>
              </w:rPr>
              <w:t>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highlight w:val="green"/>
              </w:rPr>
              <w:t>1. c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-MENEDZSER SZAK                    LEVELEZŐ TAGOZAT                        2024/2025.  TANÉV          II.  FÉLÉV 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 xml:space="preserve">II. ÉVFOLYAM  </w:t>
        <w:tab/>
        <w:tab/>
        <w:t>3</w:t>
      </w:r>
      <w:r>
        <w:rPr/>
        <w:t xml:space="preserve">.oldal          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2126"/>
        <w:gridCol w:w="1701"/>
        <w:gridCol w:w="851"/>
        <w:gridCol w:w="1134"/>
        <w:gridCol w:w="1701"/>
        <w:gridCol w:w="1275"/>
        <w:gridCol w:w="170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technológi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Tóth Péter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magenta"/>
              </w:rPr>
              <w:t>4 coport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technológia 2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green"/>
              </w:rPr>
              <w:t xml:space="preserve"> </w:t>
            </w:r>
            <w:r>
              <w:rPr>
                <w:i/>
                <w:sz w:val="18"/>
                <w:szCs w:val="18"/>
                <w:highlight w:val="green"/>
              </w:rPr>
              <w:t>I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ÉM II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  <w:highlight w:val="yellow"/>
              </w:rPr>
              <w:t>Dr. Sárosi Józs</w:t>
            </w:r>
            <w:r>
              <w:rPr>
                <w:sz w:val="18"/>
                <w:szCs w:val="18"/>
                <w:highlight w:val="cyan"/>
              </w:rPr>
              <w:t>e</w:t>
            </w:r>
            <w:r>
              <w:rPr>
                <w:sz w:val="18"/>
                <w:szCs w:val="18"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red"/>
              </w:rPr>
              <w:t>m</w:t>
            </w:r>
            <w:r>
              <w:rPr>
                <w:i/>
                <w:sz w:val="18"/>
                <w:szCs w:val="18"/>
                <w:highlight w:val="yellow"/>
              </w:rPr>
              <w:t>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5.</w:t>
            </w:r>
            <w:r>
              <w:rPr>
                <w:i/>
                <w:sz w:val="18"/>
                <w:szCs w:val="18"/>
                <w:highlight w:val="green"/>
              </w:rPr>
              <w:t>c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 xml:space="preserve">Gyártástech-nológia </w:t>
            </w:r>
            <w:r>
              <w:rPr>
                <w:b/>
                <w:i/>
                <w:sz w:val="24"/>
                <w:highlight w:val="yellow"/>
              </w:rPr>
              <w:t>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tech-nológia 2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magenta"/>
              </w:rPr>
              <w:t xml:space="preserve"> </w:t>
            </w:r>
            <w:r>
              <w:rPr>
                <w:i/>
                <w:sz w:val="18"/>
                <w:szCs w:val="18"/>
                <w:highlight w:val="magenta"/>
              </w:rPr>
              <w:t>4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ÉM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  <w:highlight w:val="yellow"/>
              </w:rPr>
              <w:t>Dr. Sár</w:t>
            </w:r>
            <w:r>
              <w:rPr>
                <w:sz w:val="18"/>
                <w:szCs w:val="18"/>
                <w:highlight w:val="cyan"/>
              </w:rPr>
              <w:t>osi</w:t>
            </w:r>
            <w:r>
              <w:rPr>
                <w:sz w:val="18"/>
                <w:szCs w:val="18"/>
                <w:highlight w:val="yellow"/>
              </w:rPr>
              <w:t xml:space="preserve">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red"/>
              </w:rPr>
              <w:t>m</w:t>
            </w:r>
            <w:r>
              <w:rPr>
                <w:i/>
                <w:sz w:val="18"/>
                <w:szCs w:val="18"/>
                <w:highlight w:val="yellow"/>
              </w:rPr>
              <w:t>éréstechnika l</w:t>
            </w:r>
            <w:r>
              <w:rPr>
                <w:i/>
                <w:sz w:val="18"/>
                <w:szCs w:val="18"/>
                <w:highlight w:val="green"/>
              </w:rPr>
              <w:t>abo</w:t>
            </w:r>
            <w:r>
              <w:rPr>
                <w:i/>
                <w:sz w:val="18"/>
                <w:szCs w:val="18"/>
                <w:highlight w:val="yellow"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5.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-MENEDZSER SZAK                    LEVELEZŐ TAGOZAT                                2024/2025.  TANÉV          II.  FÉLÉV</w:t>
      </w:r>
    </w:p>
    <w:p>
      <w:pPr>
        <w:pStyle w:val="Normal"/>
        <w:tabs>
          <w:tab w:val="clear" w:pos="708"/>
          <w:tab w:val="left" w:pos="5954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>III. ÉVFOLYAM    2+2 fő L: 2+2fő    E: 0fő</w:t>
      </w:r>
      <w:r>
        <w:rPr/>
        <w:tab/>
        <w:tab/>
        <w:t xml:space="preserve">1.oldal          </w:t>
      </w:r>
    </w:p>
    <w:tbl>
      <w:tblPr>
        <w:tblW w:w="157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134"/>
        <w:gridCol w:w="1705"/>
        <w:gridCol w:w="1555"/>
        <w:gridCol w:w="1847"/>
        <w:gridCol w:w="1703"/>
        <w:gridCol w:w="1841"/>
        <w:gridCol w:w="1849"/>
        <w:gridCol w:w="1843"/>
        <w:gridCol w:w="1559"/>
      </w:tblGrid>
      <w:tr>
        <w:trPr>
          <w:trHeight w:val="460" w:hRule="atLeast"/>
          <w:cantSplit w:val="true"/>
        </w:trPr>
        <w:tc>
          <w:tcPr>
            <w:tcW w:w="183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11" w:name="_Hlk438107078"/>
            <w:bookmarkStart w:id="12" w:name="OLE_LINK4"/>
            <w:bookmarkStart w:id="13" w:name="OLE_LINK3"/>
            <w:bookmarkEnd w:id="11"/>
            <w:bookmarkEnd w:id="12"/>
            <w:bookmarkEnd w:id="13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5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69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</w:tr>
      <w:tr>
        <w:trPr>
          <w:trHeight w:val="305" w:hRule="atLeas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-zettan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llítmányozási logisztik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-zettan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i logisztik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CAE labor</w:t>
            </w:r>
          </w:p>
        </w:tc>
      </w:tr>
      <w:tr>
        <w:trPr>
          <w:trHeight w:val="101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Vállalati információs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ék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Gál József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Lendvai Edin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 sz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arkas Ferenc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ermék-menedzs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Dr. Gál József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Lendvai Edina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r. </w:t>
            </w:r>
            <w:r>
              <w:rPr>
                <w:i/>
                <w:sz w:val="24"/>
                <w:szCs w:val="24"/>
              </w:rPr>
              <w:t>Benkő-Kiss Árpá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arkas Ferenc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ékmenedzs-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endvai Edina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Benkő-Kiss Árpá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llítmá-nyozási logisz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-MENEDZSER SZAK                    LEVELEZŐ TAGOZAT                                2024/2025.  TANÉV          II.  FÉLÉV</w:t>
      </w:r>
    </w:p>
    <w:p>
      <w:pPr>
        <w:pStyle w:val="Normal"/>
        <w:tabs>
          <w:tab w:val="clear" w:pos="708"/>
          <w:tab w:val="left" w:pos="5954" w:leader="none"/>
          <w:tab w:val="left" w:pos="13041" w:leader="none"/>
        </w:tabs>
        <w:rPr/>
      </w:pPr>
      <w:r>
        <w:rPr/>
        <w:tab/>
        <w:t xml:space="preserve">III. ÉVFOLYAM    </w:t>
        <w:tab/>
        <w:t xml:space="preserve">2.oldal          </w:t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136"/>
        <w:gridCol w:w="1843"/>
        <w:gridCol w:w="1559"/>
        <w:gridCol w:w="1559"/>
        <w:gridCol w:w="1843"/>
        <w:gridCol w:w="1701"/>
        <w:gridCol w:w="1701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7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üzemeltetés és üzemfenntartás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lekedési ágazatok logisztikája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i logisztik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üzemeltetés és üzemfenntartás 1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llítmányozási logi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Vállalati információs ren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zettan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llítmányo-zási logi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özlekedési ágazatok logisztikája 2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LEVELEZŐ TAGOZAT         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I.  ÉVFOLYAM   </w:t>
        <w:tab/>
        <w:t xml:space="preserve"> 61 fő Szeged                                              1. oldal</w:t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744"/>
        <w:gridCol w:w="819"/>
        <w:gridCol w:w="820"/>
        <w:gridCol w:w="943"/>
        <w:gridCol w:w="709"/>
        <w:gridCol w:w="1701"/>
        <w:gridCol w:w="1559"/>
        <w:gridCol w:w="1701"/>
        <w:gridCol w:w="1701"/>
      </w:tblGrid>
      <w:tr>
        <w:trPr>
          <w:trHeight w:val="536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29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0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áromi Ágn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ind w:hanging="35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opor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+mecha Szege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is-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ind w:hanging="35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4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eg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8 cs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Műszaki ábrázolás I.gyak</w:t>
            </w:r>
            <w:r>
              <w:rPr>
                <w:b/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urunczi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j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LEVELEZŐ TAGOZAT         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I.  ÉVFOLYAM       Szeged                                                                  2. oldal</w:t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843"/>
        <w:gridCol w:w="1559"/>
        <w:gridCol w:w="1701"/>
        <w:gridCol w:w="1701"/>
        <w:gridCol w:w="1701"/>
        <w:gridCol w:w="1701"/>
        <w:gridCol w:w="1559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ea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áromi Ágne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kozás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.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B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BCS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is-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gyak.</w:t>
            </w:r>
          </w:p>
          <w:p>
            <w:pPr>
              <w:pStyle w:val="Normal"/>
              <w:ind w:hanging="116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óth Péter</w:t>
            </w:r>
          </w:p>
          <w:p>
            <w:pPr>
              <w:pStyle w:val="Normal"/>
              <w:ind w:hanging="116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6 csopor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gyak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BCS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yellow"/>
              </w:rPr>
            </w:pPr>
            <w:r>
              <w:rPr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yellow"/>
              </w:rPr>
            </w:pPr>
            <w:r>
              <w:rPr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lalkozás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BCS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 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3.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11. c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gyak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LEVELEZŐ TAGOZAT         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I.  ÉVFOLYAM  Szeged                                                          3. oldal</w:t>
      </w:r>
    </w:p>
    <w:p>
      <w:pPr>
        <w:pStyle w:val="Normal"/>
        <w:ind w:left="-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701"/>
        <w:gridCol w:w="1744"/>
        <w:gridCol w:w="1701"/>
        <w:gridCol w:w="1675"/>
        <w:gridCol w:w="1727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zügyi alapimeretek gépészeknek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II.   ÉVFOLYAM   </w:t>
        <w:tab/>
        <w:t>Szeged        F:6fő          G: 8fő                     1. oldal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668"/>
        <w:gridCol w:w="1701"/>
        <w:gridCol w:w="1560"/>
        <w:gridCol w:w="1559"/>
        <w:gridCol w:w="1701"/>
        <w:gridCol w:w="1559"/>
        <w:gridCol w:w="1559"/>
        <w:gridCol w:w="1134"/>
        <w:gridCol w:w="1123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834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F Folyamatelem-zés és optimalizálás ea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otorok és gépjárműv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ÉG II.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+ MECHA II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13</w:t>
            </w:r>
          </w:p>
        </w:tc>
        <w:tc>
          <w:tcPr>
            <w:tcW w:w="2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bízhatóság alapjai gyak.</w:t>
            </w:r>
          </w:p>
          <w:p>
            <w:pPr>
              <w:pStyle w:val="Normal"/>
              <w:ind w:right="-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ind w:right="-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ribológia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sz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yártástechno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+BCS</w:t>
            </w:r>
          </w:p>
          <w:p>
            <w:pPr>
              <w:pStyle w:val="Normal"/>
              <w:ind w:right="-84" w:hanging="0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gesz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. cs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lightGray"/>
              </w:rPr>
              <w:t>hidraulika 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cs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neumatika és hidraulika e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Huszka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II.   ÉVFOLYAM   </w:t>
        <w:tab/>
        <w:t>Szeged                                                               2. oldal</w:t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668"/>
        <w:gridCol w:w="1560"/>
        <w:gridCol w:w="1134"/>
        <w:gridCol w:w="1134"/>
        <w:gridCol w:w="992"/>
        <w:gridCol w:w="1701"/>
        <w:gridCol w:w="992"/>
        <w:gridCol w:w="992"/>
        <w:gridCol w:w="1134"/>
        <w:gridCol w:w="2127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hőt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MECHA I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G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Megbízhatóság alapjai gyak.</w:t>
            </w:r>
          </w:p>
          <w:p>
            <w:pPr>
              <w:pStyle w:val="Normal"/>
              <w:ind w:right="-130" w:hanging="0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Ábrahám Károly</w:t>
            </w:r>
          </w:p>
          <w:p>
            <w:pPr>
              <w:pStyle w:val="Normal"/>
              <w:ind w:right="-130" w:hanging="0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III. szt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olyamat-elemzés és optimalizálás ea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F13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color w:val="FFFF99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FF99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Műszaki diagnosz-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diagnosztika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color w:val="FFFF99"/>
                <w:sz w:val="24"/>
                <w:szCs w:val="24"/>
                <w:highlight w:val="lightGray"/>
              </w:rPr>
            </w:pPr>
            <w:r>
              <w:rPr>
                <w:b/>
                <w:i/>
                <w:color w:val="FFFF99"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green"/>
              </w:rPr>
              <w:t>Gyártástech-nológia 1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  <w:highlight w:val="green"/>
              </w:rPr>
              <w:t>1. cs/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cyan"/>
              </w:rPr>
              <w:t>Megbízhatóság alapjai gyak.</w:t>
            </w:r>
            <w:r>
              <w:rPr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Ábrahám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highlight w:val="cyan"/>
              </w:rPr>
              <w:t>III.. szt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 Folyamatelemzés és optima-lizálás gyak  </w:t>
            </w:r>
            <w:r>
              <w:rPr>
                <w:i/>
                <w:sz w:val="18"/>
                <w:szCs w:val="18"/>
                <w:highlight w:val="green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>Jármű-szerkezeti anyagok és technológiá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GÜ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8"/>
                <w:highlight w:val="lightGray"/>
              </w:rPr>
            </w:pPr>
            <w:r>
              <w:rPr>
                <w:b/>
                <w:i/>
                <w:sz w:val="24"/>
                <w:szCs w:val="18"/>
                <w:highlight w:val="lightGray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Műszaki diagno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lightGray"/>
              </w:rPr>
              <w:t>diagnosztika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.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G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Megbízhatóság alapjai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cyan"/>
              </w:rPr>
              <w:t>Ábrahám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Gyártástechnlóg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  <w:highlight w:val="lightGray"/>
              </w:rPr>
              <w:t>3. /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technika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Gogolák László</w:t>
            </w:r>
            <w:r>
              <w:rPr>
                <w:i/>
                <w:sz w:val="22"/>
                <w:szCs w:val="22"/>
                <w:highlight w:val="yellow"/>
              </w:rPr>
              <w:t xml:space="preserve"> 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otorok és gépjárműv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Tribológia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II.   ÉVFOLYAM  </w:t>
        <w:tab/>
        <w:t>Szeged                                                                      3.</w:t>
      </w:r>
      <w:r>
        <w:rPr/>
        <w:t xml:space="preserve"> oldal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134"/>
        <w:gridCol w:w="850"/>
        <w:gridCol w:w="851"/>
        <w:gridCol w:w="850"/>
        <w:gridCol w:w="993"/>
        <w:gridCol w:w="850"/>
        <w:gridCol w:w="1843"/>
        <w:gridCol w:w="850"/>
        <w:gridCol w:w="993"/>
        <w:gridCol w:w="779"/>
        <w:gridCol w:w="1063"/>
        <w:gridCol w:w="1418"/>
        <w:gridCol w:w="1417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7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hidraul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/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Járműszerkezeti anyagok és technológiá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ÜZ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hőtan 2 </w:t>
            </w:r>
            <w:r>
              <w:rPr>
                <w:b/>
                <w:i/>
                <w:sz w:val="22"/>
                <w:highlight w:val="yellow"/>
              </w:rPr>
              <w:t xml:space="preserve">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24"/>
                <w:highlight w:val="yellow"/>
              </w:rPr>
              <w:t>1. c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pneumatika hidraul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green"/>
              </w:rPr>
              <w:t>1. cs/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Műszaki diagno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lightGray"/>
              </w:rPr>
              <w:t>diagnosztika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cyan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Gyártás-techno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cyan"/>
              </w:rPr>
              <w:t>2. cs/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hidraul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3. cs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otorok és gépjárműv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II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Kóczi Dávid: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laboratív robotok biztonság-technikáj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cyan"/>
              </w:rPr>
              <w:t>Tribológia</w:t>
            </w:r>
            <w:r>
              <w:rPr>
                <w:i/>
                <w:sz w:val="22"/>
                <w:szCs w:val="22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cyan"/>
              </w:rPr>
              <w:t xml:space="preserve">Ábrahám </w:t>
            </w:r>
            <w:r>
              <w:rPr>
                <w:i/>
                <w:sz w:val="22"/>
                <w:szCs w:val="22"/>
                <w:highlight w:val="cyan"/>
              </w:rPr>
              <w:t>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cyan"/>
              </w:rPr>
              <w:t>V. sz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 Folyamatelemzés és optimalizálás gyak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Műszaki diagnosz-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lightGray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green"/>
              </w:rPr>
              <w:t>Gyártástechnológia 1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hegesz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Irányításechnika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Gogolák László irányítástechn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cyan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hidraul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  <w:r>
              <w:rPr>
                <w:i/>
                <w:sz w:val="16"/>
                <w:szCs w:val="16"/>
              </w:rPr>
              <w:t>/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+MECHA II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cyan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hidraul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cyan"/>
              </w:rPr>
              <w:t>2. cs/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yártástechnológia 1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hegesztő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lightGray"/>
              </w:rPr>
              <w:t>3. cs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hőtan 2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Energiagazdálkod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G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II.   ÉVFOLYAM  </w:t>
        <w:tab/>
        <w:t xml:space="preserve">                                                                4</w:t>
      </w:r>
      <w:r>
        <w:rPr/>
        <w:t>. oldal</w:t>
      </w:r>
    </w:p>
    <w:tbl>
      <w:tblPr>
        <w:tblW w:w="157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843"/>
        <w:gridCol w:w="1602"/>
        <w:gridCol w:w="1701"/>
        <w:gridCol w:w="1675"/>
        <w:gridCol w:w="1727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gazdálkod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G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 Szeged  fő G: 12 fő F: 0fő     </w:t>
        <w:tab/>
        <w:tab/>
        <w:t xml:space="preserve">                                                   1. oldal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1559"/>
        <w:gridCol w:w="1769"/>
        <w:gridCol w:w="1633"/>
        <w:gridCol w:w="1559"/>
        <w:gridCol w:w="1701"/>
        <w:gridCol w:w="1985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</w:tr>
      <w:tr>
        <w:trPr>
          <w:trHeight w:val="4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bookmarkStart w:id="14" w:name="OLE_LINK10"/>
            <w:r>
              <w:rPr>
                <w:b/>
                <w:i/>
                <w:sz w:val="24"/>
              </w:rPr>
              <w:t>SZOMBAT</w:t>
            </w:r>
            <w:bookmarkEnd w:id="14"/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</w:rPr>
              <w:instrText xml:space="preserve"> LINK Word.Document.8 "D:\\2010\\Tavaszi órarend\\2025\\levelezős órarend Szeged.doc" OLE_LINK10 \a \r  \* MERGEFORMAT </w:instrText>
            </w:r>
            <w:bookmarkStart w:id="15" w:name="_1607927910"/>
            <w:bookmarkStart w:id="16" w:name="_1555394662"/>
            <w:bookmarkStart w:id="17" w:name="_1551507352"/>
            <w:bookmarkStart w:id="18" w:name="_1548674407"/>
            <w:bookmarkStart w:id="19" w:name="_1546243769"/>
            <w:bookmarkStart w:id="20" w:name="_1546240908"/>
            <w:bookmarkStart w:id="21" w:name="_1545134508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separate"/>
            </w: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end"/>
            </w:r>
            <w:r>
              <w:rPr>
                <w:b/>
                <w:i/>
                <w:sz w:val="24"/>
              </w:rPr>
              <w:t xml:space="preserve"> jelenléttel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otorok és gépjárműv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Impulzus-, hő-, és anyagátadás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Trafo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pulzus-, hő-, és anyagátadás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zetvédelmi eset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anulmány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környezet 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>Szeged</w:t>
      </w:r>
      <w:r>
        <w:rPr/>
        <w:t xml:space="preserve">                                                             2 oldal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1701"/>
        <w:gridCol w:w="1627"/>
        <w:gridCol w:w="1633"/>
        <w:gridCol w:w="1559"/>
        <w:gridCol w:w="1701"/>
        <w:gridCol w:w="1985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</w:tr>
      <w:tr>
        <w:trPr>
          <w:trHeight w:val="4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ÉNTEK jelenlétt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MVHEL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ZOMBAT jelenléttel HMVHELY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jelenlétt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yellow"/>
              </w:rPr>
              <w:t>HMVHEL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álasztható:</w:t>
              <w:br/>
              <w:t xml:space="preserve"> Mészáros Jáno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elújítás-technológiák 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őkuti Attil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elújítás-technológiák 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őkuti Attila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elújítás-technológiák  2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őkuti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álasztható:</w:t>
              <w:br/>
              <w:t xml:space="preserve"> Mészáros Jáno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torok és gépjárművek 1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III.   ÉVFOLYAM  Szeged                                                                 3</w:t>
      </w:r>
      <w:r>
        <w:rPr/>
        <w:t xml:space="preserve"> oldal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1593"/>
        <w:gridCol w:w="1735"/>
        <w:gridCol w:w="1633"/>
        <w:gridCol w:w="1701"/>
        <w:gridCol w:w="1559"/>
        <w:gridCol w:w="1559"/>
        <w:gridCol w:w="156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otorok és gépjárműve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V. szt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Molnár Tamás: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 menedzsme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védelmi eset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anulmány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örnyezet labor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  <w:shd w:fill="D8D8D8" w:val="clear"/>
        </w:rPr>
      </w:pPr>
      <w:r>
        <w:rPr>
          <w:b/>
          <w:caps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I.   ÉVFOLYAM          Szeged</w:t>
      </w:r>
      <w:r>
        <w:rPr/>
        <w:t xml:space="preserve">   26 fő     (Békéscsaba: 7 fő)                1. oldal  </w:t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633"/>
        <w:gridCol w:w="819"/>
        <w:gridCol w:w="820"/>
        <w:gridCol w:w="1652"/>
        <w:gridCol w:w="1701"/>
        <w:gridCol w:w="1701"/>
        <w:gridCol w:w="1701"/>
        <w:gridCol w:w="1701"/>
      </w:tblGrid>
      <w:tr>
        <w:trPr>
          <w:trHeight w:val="630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29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anyagvizsgálat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 xml:space="preserve">labor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+MM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indenk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MM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iselőad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 xml:space="preserve">labor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8. cs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anyagvizsgálat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datbázis tervezé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4/2025. TANÉV       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.   ÉVFOLYAM   Szeged   </w:t>
        <w:tab/>
        <w:tab/>
        <w:tab/>
        <w:tab/>
        <w:t xml:space="preserve">                 2. oldal  </w:t>
      </w:r>
    </w:p>
    <w:p>
      <w:pPr>
        <w:pStyle w:val="Normal"/>
        <w:ind w:left="-709" w:firstLine="14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701"/>
        <w:gridCol w:w="1559"/>
        <w:gridCol w:w="1843"/>
        <w:gridCol w:w="1843"/>
        <w:gridCol w:w="1701"/>
        <w:gridCol w:w="1559"/>
        <w:gridCol w:w="1701"/>
        <w:gridCol w:w="1701"/>
      </w:tblGrid>
      <w:tr>
        <w:trPr>
          <w:trHeight w:val="471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né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iselőad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né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kiselőad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Dr. Fabulya Zoltán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1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anyagvizsgálat lab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5. c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datbázis tervezé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Vállalkozás gazdaságtan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.sz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echani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I. ea. 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datbázis tervezés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1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anyagvizsgálat lab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4/2025. TANÉV       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.   ÉVFOLYAM      Szeged     </w:t>
        <w:tab/>
        <w:tab/>
        <w:tab/>
        <w:tab/>
        <w:t xml:space="preserve">                 2. oldal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843"/>
        <w:gridCol w:w="1602"/>
        <w:gridCol w:w="1701"/>
        <w:gridCol w:w="1675"/>
        <w:gridCol w:w="1727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. 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gyütt mindenk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atbázis tervezés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MECHATRONIKAI MÉRNÖK SZAK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.   ÉVFOLYAM   </w:t>
        <w:tab/>
        <w:t>19 fő                                                           1</w:t>
      </w:r>
      <w:r>
        <w:rPr/>
        <w:t>. oldal</w:t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711"/>
        <w:gridCol w:w="1701"/>
        <w:gridCol w:w="1672"/>
        <w:gridCol w:w="173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337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Tóth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1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CAE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PL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programozás 1.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highlight w:val="yellow"/>
              </w:rPr>
              <w:t>irányítástechnik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rogramozás 1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rányítástechnika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óg elektro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irányítástechnika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  <w:highlight w:val="yellow"/>
              </w:rPr>
              <w:t>I. ea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alóg elektronika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 xml:space="preserve">Bálint Ádám 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irányítástech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. e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+GM II (GJ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lightGray"/>
              </w:rPr>
              <w:t>hidraulika 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cs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neumatika és hidraul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usz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   SZAK  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</w:t>
      </w:r>
      <w:r>
        <w:rPr/>
        <w:t xml:space="preserve">II.   ÉVFOLYAM   </w:t>
        <w:tab/>
        <w:t xml:space="preserve">                                                        2. oldal</w:t>
      </w:r>
    </w:p>
    <w:tbl>
      <w:tblPr>
        <w:tblW w:w="150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744"/>
        <w:gridCol w:w="1590"/>
        <w:gridCol w:w="1701"/>
        <w:gridCol w:w="1559"/>
        <w:gridCol w:w="1560"/>
        <w:gridCol w:w="1547"/>
        <w:gridCol w:w="1713"/>
      </w:tblGrid>
      <w:tr>
        <w:trPr>
          <w:trHeight w:val="630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Gyártástechno-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green"/>
              </w:rPr>
              <w:t>1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rafikus programozás gya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Simon Ján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Analóg elektro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irányítástech-nika </w:t>
            </w:r>
            <w:r>
              <w:rPr>
                <w:i/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Irányítás-technika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red"/>
              </w:rPr>
              <w:t>Dr. Gogolák László</w:t>
            </w:r>
            <w:r>
              <w:rPr>
                <w:i/>
                <w:highlight w:val="red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red"/>
              </w:rPr>
              <w:t>2. cs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Gyártástechno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gép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highlight w:val="red"/>
              </w:rPr>
              <w:t>2. cs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Gyártástechno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lógia 1.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green"/>
              </w:rPr>
              <w:t>gép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1. c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PLC programozás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Gyártástechno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gép műhe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highlight w:val="red"/>
              </w:rPr>
              <w:t>2. 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alóg elektro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rányítástech-nik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SZAK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.   ÉVFOLYAM   </w:t>
        <w:tab/>
        <w:t xml:space="preserve">                                                           3. oldal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843"/>
        <w:gridCol w:w="1701"/>
        <w:gridCol w:w="1701"/>
        <w:gridCol w:w="1701"/>
        <w:gridCol w:w="1559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Irányítástech-nika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red"/>
              </w:rPr>
              <w:t>+GM II</w:t>
            </w:r>
            <w:r>
              <w:rPr>
                <w:b/>
                <w:highlight w:val="red"/>
              </w:rPr>
              <w:t>.</w:t>
            </w:r>
            <w:r>
              <w:rPr>
                <w:b/>
                <w:i/>
                <w:sz w:val="24"/>
                <w:szCs w:val="24"/>
                <w:highlight w:val="red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  <w:t>irányítástech-nika lab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red"/>
              </w:rPr>
              <w:t>2. cs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  <w:t>4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LC programozás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+GMII(GJ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pneumatika- hidraulika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lightGray"/>
              </w:rPr>
              <w:t>3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Műszaki hőtan 2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red"/>
              </w:rPr>
            </w:pPr>
            <w:r>
              <w:rPr>
                <w:b/>
                <w:i/>
                <w:sz w:val="22"/>
                <w:highlight w:val="red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red"/>
              </w:rPr>
            </w:pPr>
            <w:r>
              <w:rPr>
                <w:i/>
                <w:sz w:val="22"/>
                <w:highlight w:val="red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red"/>
              </w:rPr>
              <w:t>2. c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rafikus programozás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Simon Jáno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Műszaki hőtan 2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red"/>
              </w:rPr>
            </w:pPr>
            <w:r>
              <w:rPr>
                <w:b/>
                <w:i/>
                <w:sz w:val="22"/>
                <w:highlight w:val="red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red"/>
              </w:rPr>
            </w:pPr>
            <w:r>
              <w:rPr>
                <w:i/>
                <w:sz w:val="22"/>
                <w:highlight w:val="red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red"/>
              </w:rPr>
              <w:t>2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Tóth Lászl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III.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  <w:u w:val="single"/>
                <w:vertAlign w:val="superscript"/>
              </w:rPr>
            </w:pPr>
            <w:r>
              <w:rPr>
                <w:i/>
                <w:sz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CHATRONIKAI MÉRNÖK SZAK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>17 fő                                                           1. old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0650</wp:posOffset>
                </wp:positionV>
                <wp:extent cx="9231630" cy="495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6"/>
                              <w:gridCol w:w="1040"/>
                              <w:gridCol w:w="1656"/>
                              <w:gridCol w:w="1701"/>
                              <w:gridCol w:w="1560"/>
                              <w:gridCol w:w="1444"/>
                              <w:gridCol w:w="1621"/>
                              <w:gridCol w:w="1612"/>
                              <w:gridCol w:w="1560"/>
                              <w:gridCol w:w="1568"/>
                            </w:tblGrid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5. február 14-15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5. február 21-22.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5. febr. 28.- márc. 01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5. március 07-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orsz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 onli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PÉNTEK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 online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 onli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 jelenléttel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 jelenlét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igitális képfeldolgozás e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+MÉG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r. Sarcevic Pé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III. ka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zámítógépes modellezés, szimuláció 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gy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r. Simon Já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III. ka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Gépek mérése, diagnosztikája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Kurunczi Laj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iagnosz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0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obottechnika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rcevic Pé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robo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Mérnöki 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Dr. Zsótér Brig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+ GM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I.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Robottechnika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Sarcevic Pé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robo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Digitális képfeldolgozás gy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+MÉG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Dr. Sarcevic Pé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III. kab.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Mérnöki 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Dr. Zsótér Brig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+ GM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III.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7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390.35pt;mso-wrap-distance-left:0pt;mso-wrap-distance-right:7.05pt;mso-wrap-distance-top:0pt;mso-wrap-distance-bottom:0pt;margin-top:9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5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6"/>
                        <w:gridCol w:w="1040"/>
                        <w:gridCol w:w="1656"/>
                        <w:gridCol w:w="1701"/>
                        <w:gridCol w:w="1560"/>
                        <w:gridCol w:w="1444"/>
                        <w:gridCol w:w="1621"/>
                        <w:gridCol w:w="1612"/>
                        <w:gridCol w:w="1560"/>
                        <w:gridCol w:w="1568"/>
                      </w:tblGrid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81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5. február 14-15.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5. február 21-22.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5. febr. 28.- márc. 01.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5. március 07-08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orsz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 onli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PÉNTEK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 online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 onli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 jelenléttel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 jelenléttel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Digitális képfeldolgozás e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+MÉG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r. Sarcevic P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II. kab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zámítógépes modellezés, szimuláció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y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r. Simon Já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II. ka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Gépek mérése, diagnosztikája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Kurunczi Laj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iagnosz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0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obottechnika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rcevic P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obo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1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érnöki 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r. Zsótér Brigi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+ GM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.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2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3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Robottechnika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Sarcevic P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robo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Digitális képfeldolgozás gy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+MÉG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Dr. Sarcevic P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III. kab.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4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5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6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érnöki 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r. Zsótér Brigi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+ GM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II.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7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MECHATRONIKAI MÉRNÖK SZAK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                           </w:t>
      </w:r>
      <w:r>
        <w:rPr/>
        <w:t xml:space="preserve">                                2. oldal</w:t>
      </w:r>
    </w:p>
    <w:tbl>
      <w:tblPr>
        <w:tblW w:w="154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01"/>
        <w:gridCol w:w="1769"/>
        <w:gridCol w:w="1775"/>
        <w:gridCol w:w="1559"/>
        <w:gridCol w:w="1701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54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678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Robottechnika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ikrovezérlő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obotika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4"/>
                <w:szCs w:val="24"/>
                <w:highlight w:val="yellow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igitális képfeldolgozás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Számítógépes modellezés, szimuláció 1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yellow"/>
              </w:rPr>
              <w:t>III. ka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krovezérlő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ak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obottech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k mérése, diagnosztikája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iagnosztik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igitális képfeldolgoz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k mérése, diagnosztikája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 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SZAK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                                              </w:t>
      </w:r>
      <w:r>
        <w:rPr/>
        <w:t xml:space="preserve">             2. oldal</w:t>
      </w:r>
    </w:p>
    <w:tbl>
      <w:tblPr>
        <w:tblW w:w="154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01"/>
        <w:gridCol w:w="1769"/>
        <w:gridCol w:w="1775"/>
        <w:gridCol w:w="1559"/>
        <w:gridCol w:w="1701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4"/>
                <w:szCs w:val="24"/>
                <w:highlight w:val="yellow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Molnár Tamás: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</w:rPr>
              <w:t>Hulladék menedzsme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IPARI TERMÉK ÉS SZAK                LEVELEZŐ TAGOZAT                                  2024/2025.  TANÉV          II.  FÉLÉ  FORMATERVEZŐ  MÉRNÖK                     I.   ÉVFOLYAM           8fő                                                           1. </w:t>
      </w:r>
      <w:r>
        <w:rPr/>
        <w:t>oldal</w:t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633"/>
        <w:gridCol w:w="1639"/>
        <w:gridCol w:w="826"/>
        <w:gridCol w:w="826"/>
        <w:gridCol w:w="1701"/>
        <w:gridCol w:w="1701"/>
        <w:gridCol w:w="1701"/>
        <w:gridCol w:w="1701"/>
      </w:tblGrid>
      <w:tr>
        <w:trPr>
          <w:trHeight w:val="630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29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 cs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7. cs </w:t>
            </w: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+ M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ÉM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ÉM I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>+ M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ka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M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IPARI TERMÉK ÉS SZAK                LEVELEZŐ TAGOZAT                                  2024/2025.  TANÉV          II.  FÉLÉ  FORMATERVEZŐ  MÉRNÖK                     I.   ÉVFOLYAM           8fő                                                           2</w:t>
      </w:r>
      <w:r>
        <w:rPr/>
        <w:t>. oldal</w:t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701"/>
        <w:gridCol w:w="1559"/>
        <w:gridCol w:w="1843"/>
        <w:gridCol w:w="1843"/>
        <w:gridCol w:w="1701"/>
        <w:gridCol w:w="1559"/>
        <w:gridCol w:w="1701"/>
        <w:gridCol w:w="1701"/>
      </w:tblGrid>
      <w:tr>
        <w:trPr>
          <w:trHeight w:val="471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7. cs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Szabadkézi rajz 2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inkó Jáno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rüsszeli krt.37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JGYPK 2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2"/>
                <w:szCs w:val="22"/>
              </w:rPr>
            </w:pPr>
            <w:r>
              <w:rPr>
                <w:b/>
                <w:i/>
                <w:color w:val="00CCFF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Szabadkézi rajz 2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inkó Jáno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rüsszeli krt.37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JGYPK 21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Vállalkozás gazdaságtan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 alap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CAE lab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formatik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formatik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IPARI TERMÉK ÉS SZAK                LEVELEZŐ TAGOZAT                                  2024/2025.  TANÉV          II.  FÉLÉ  FORMATERVEZŐ  MÉRNÖK                     I.   ÉVFOLYAM           8fő                                                           3</w:t>
      </w:r>
      <w:r>
        <w:rPr/>
        <w:t>. oldal</w:t>
      </w:r>
    </w:p>
    <w:tbl>
      <w:tblPr>
        <w:tblW w:w="157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843"/>
        <w:gridCol w:w="1602"/>
        <w:gridCol w:w="1701"/>
        <w:gridCol w:w="1675"/>
        <w:gridCol w:w="1727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sík Dominik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  <w:highlight w:val="yellow"/>
              </w:rPr>
            </w:pPr>
            <w:r>
              <w:rPr>
                <w:b w:val="false"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Szabadkézi rajz 2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inkó Jáno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rüsszeli krt.3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JGYPK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  <w:highlight w:val="yellow"/>
              </w:rPr>
            </w:pPr>
            <w:r>
              <w:rPr>
                <w:b/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Szabadkézi rajz 2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inkó Jáno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rüsszeli krt.37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JGYPK 2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Szabadkézi rajz 2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inkó Jáno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rüsszeli krt.3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JGYPK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red"/>
              </w:rPr>
            </w:pPr>
            <w:r>
              <w:rPr>
                <w:i/>
                <w:color w:val="00CCFF"/>
                <w:sz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 alap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CAE lab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 alap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CAE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 alap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CAE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22" w:name="OLE_LINK21"/>
      <w:bookmarkStart w:id="23" w:name="OLE_LINK16"/>
      <w:bookmarkStart w:id="24" w:name="OLE_LINK14"/>
      <w:bookmarkStart w:id="25" w:name="OLE_LINK13"/>
      <w:bookmarkStart w:id="26" w:name="OLE_LINK39"/>
      <w:bookmarkStart w:id="27" w:name="OLE_LINK38"/>
      <w:bookmarkStart w:id="28" w:name="OLE_LINK33"/>
      <w:bookmarkStart w:id="29" w:name="OLE_LINK32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b/>
          <w:sz w:val="28"/>
          <w:szCs w:val="28"/>
        </w:rPr>
        <w:t>OKLEVELES ÉLELMISZERMÉRNÖK SZAK</w:t>
        <w:tab/>
        <w:t>LEVELEZŐ TAGOZAT   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 xml:space="preserve">              I.   ÉVFOLYAM  (1-2. szemeszter)            7+15    fő         </w:t>
        <w:tab/>
        <w:tab/>
        <w:tab/>
        <w:tab/>
        <w:tab/>
        <w:t xml:space="preserve">   1. oldal  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935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00"/>
        <w:gridCol w:w="1771"/>
        <w:gridCol w:w="1735"/>
        <w:gridCol w:w="1777"/>
        <w:gridCol w:w="1863"/>
        <w:gridCol w:w="1840"/>
        <w:gridCol w:w="1701"/>
        <w:gridCol w:w="1704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7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élelm. technológia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őrincz Ádám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plálkozástud ism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OMIN 1/1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. szt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highlight w:val="yellow"/>
              </w:rPr>
              <w:t>VII. szt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 1/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élelm. technológia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őrincz Ádám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</w:t>
            </w:r>
          </w:p>
          <w:p>
            <w:pPr>
              <w:pStyle w:val="Szvegtrzs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biztonság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Dr. Krisch Judit</w:t>
            </w:r>
          </w:p>
          <w:p>
            <w:pPr>
              <w:pStyle w:val="Normal"/>
              <w:jc w:val="center"/>
              <w:rPr/>
            </w:pPr>
            <w:r>
              <w:rPr/>
              <w:t>GÜZ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biztonság</w:t>
            </w:r>
          </w:p>
          <w:p>
            <w:pPr>
              <w:pStyle w:val="Heading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ikrobiológiai biztonság és minőség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OMIN1/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-biztonság</w:t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I. szt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 1/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OMIN 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OMIN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ikrobiológiai biztonság és minőség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űszer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alízi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Szvegtrzs3"/>
              <w:rPr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mia </w:t>
            </w:r>
            <w:r>
              <w:rPr>
                <w:i w:val="false"/>
                <w:sz w:val="22"/>
                <w:szCs w:val="22"/>
              </w:rPr>
              <w:t>szt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Élelmiszeripari környezet-gazdálkodás ea</w:t>
            </w:r>
          </w:p>
          <w:p>
            <w:pPr>
              <w:pStyle w:val="Szvegtrzs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OM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plálkozástud ism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OMIN 1/1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>LEVELEZŐ TAGOZAT   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 xml:space="preserve">              (1-2</w:t>
      </w:r>
      <w:r>
        <w:rPr/>
        <w:t xml:space="preserve">. szemeszter)    </w:t>
        <w:tab/>
        <w:tab/>
        <w:tab/>
        <w:tab/>
        <w:t xml:space="preserve">   2. oldal  </w:t>
      </w:r>
    </w:p>
    <w:tbl>
      <w:tblPr>
        <w:tblW w:w="14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106"/>
        <w:gridCol w:w="1739"/>
        <w:gridCol w:w="1556"/>
        <w:gridCol w:w="1701"/>
        <w:gridCol w:w="1417"/>
        <w:gridCol w:w="1418"/>
        <w:gridCol w:w="1701"/>
        <w:gridCol w:w="1559"/>
        <w:gridCol w:w="1559"/>
      </w:tblGrid>
      <w:tr>
        <w:trPr>
          <w:trHeight w:val="403" w:hRule="atLeast"/>
          <w:cantSplit w:val="true"/>
        </w:trPr>
        <w:tc>
          <w:tcPr>
            <w:tcW w:w="159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</w:tr>
      <w:tr>
        <w:trPr>
          <w:trHeight w:val="394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22" w:hRule="atLeast"/>
          <w:cantSplit w:val="true"/>
        </w:trPr>
        <w:tc>
          <w:tcPr>
            <w:tcW w:w="4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émia labo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ltalános élelmiszer-technológiák gyak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lkalmazott statisz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  <w:highlight w:val="red"/>
              </w:rPr>
            </w:pPr>
            <w:r>
              <w:rPr>
                <w:i/>
                <w:sz w:val="24"/>
                <w:szCs w:val="22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űszer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alízis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émia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lkalmazott statisz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+O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kémia la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íz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kémia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  <w:highlight w:val="red"/>
              </w:rPr>
            </w:pPr>
            <w:r>
              <w:rPr>
                <w:i/>
                <w:sz w:val="24"/>
                <w:szCs w:val="22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ikrobiológiai biztonság és minőség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</w:tr>
      <w:tr>
        <w:trPr>
          <w:trHeight w:val="73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űszer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alízi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red"/>
              </w:rPr>
            </w:pPr>
            <w:r>
              <w:rPr>
                <w:b/>
                <w:i/>
                <w:sz w:val="24"/>
                <w:szCs w:val="22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Élelmiszer-kémia gyak</w:t>
            </w:r>
            <w:r>
              <w:rPr>
                <w:i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  <w:u w:val="single"/>
                <w:vertAlign w:val="superscript"/>
              </w:rPr>
            </w:pPr>
            <w:r>
              <w:rPr>
                <w:i/>
                <w:sz w:val="24"/>
                <w:highlight w:val="red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red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íz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émi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  <w:u w:val="single"/>
                <w:vertAlign w:val="superscript"/>
              </w:rPr>
            </w:pPr>
            <w:r>
              <w:rPr>
                <w:i/>
                <w:sz w:val="24"/>
                <w:highlight w:val="red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ikrobio-lógiai biztonság és minőség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red"/>
              </w:rPr>
            </w:pPr>
            <w:r>
              <w:rPr>
                <w:b/>
                <w:i/>
                <w:sz w:val="24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red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red"/>
              </w:rPr>
            </w:pPr>
            <w:r>
              <w:rPr>
                <w:b/>
                <w:i/>
                <w:sz w:val="1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>LEVELEZŐ TAGOZAT   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 xml:space="preserve">              (1-2. szemeszter)    </w:t>
        <w:tab/>
        <w:tab/>
        <w:tab/>
        <w:tab/>
        <w:t xml:space="preserve">   3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6515</wp:posOffset>
                </wp:positionV>
                <wp:extent cx="9045575" cy="5195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519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"/>
                              <w:gridCol w:w="1106"/>
                              <w:gridCol w:w="1739"/>
                              <w:gridCol w:w="1556"/>
                              <w:gridCol w:w="1701"/>
                              <w:gridCol w:w="1417"/>
                              <w:gridCol w:w="1418"/>
                              <w:gridCol w:w="1701"/>
                              <w:gridCol w:w="1559"/>
                              <w:gridCol w:w="1559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5. május 16-1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orsz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 jelenléttel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Mikrobiológiai biztonság és minősé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gya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obozi Ré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Varga Kriszt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mikrobiológia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1. cs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Élelmiszer ökonó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arke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. Kis Kriszti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+ OMIN 1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II. 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0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Alkalmazott statisz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r. Horváth Zsuzsan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I. kab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2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Élelmiszer-ipari környezet-gazdálkodás gyak</w:t>
                                  </w:r>
                                </w:p>
                                <w:p>
                                  <w:pPr>
                                    <w:pStyle w:val="Szvegtrzs2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+OMM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Fazekas Ák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F1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7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409.1pt;mso-wrap-distance-left:0pt;mso-wrap-distance-right:7.05pt;mso-wrap-distance-top:0pt;mso-wrap-distance-bottom:0pt;margin-top: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"/>
                        <w:gridCol w:w="1106"/>
                        <w:gridCol w:w="1739"/>
                        <w:gridCol w:w="1556"/>
                        <w:gridCol w:w="1701"/>
                        <w:gridCol w:w="1417"/>
                        <w:gridCol w:w="1418"/>
                        <w:gridCol w:w="1701"/>
                        <w:gridCol w:w="1559"/>
                        <w:gridCol w:w="1559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5. május 16-17.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orsz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 jelenléttel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Mikrobiológiai biztonság és minősé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gya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obozi Ré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Varga Krisz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mikrobiológia l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1. cs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Élelmiszer ökonó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ark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. Kis Kriszti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+ OMIN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II. 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0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1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Alkalmazott statisz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r. Horváth Zsuzs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I. kab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2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3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Élelmiszer-ipari környezet-gazdálkodás gyak</w:t>
                            </w:r>
                          </w:p>
                          <w:p>
                            <w:pPr>
                              <w:pStyle w:val="Szvegtrzs2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+OMM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Fazekas Ák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F1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4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5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6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7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OKLEVELES ÉLELMISZERMÉRNÖK  SZAK</w:t>
        <w:tab/>
        <w:t>LEVELEZŐ TAGOZAT                            2024/2025.  TANÉV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>(MSc)</w:t>
        <w:tab/>
        <w:tab/>
        <w:tab/>
        <w:tab/>
        <w:tab/>
        <w:t xml:space="preserve">                      3-4. szemeszter         4+3 fő                                                            1. oldal 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5"/>
        <w:gridCol w:w="1702"/>
        <w:gridCol w:w="1843"/>
        <w:gridCol w:w="1701"/>
        <w:gridCol w:w="1559"/>
        <w:gridCol w:w="1701"/>
        <w:gridCol w:w="1559"/>
        <w:gridCol w:w="1559"/>
        <w:gridCol w:w="1560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ipari transzportfolyamatok 2.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Kertész Szabolcs</w:t>
            </w:r>
          </w:p>
          <w:p>
            <w:pPr>
              <w:pStyle w:val="Szvegtrzs2"/>
              <w:rPr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Vecsernyés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parági szakgéptan</w:t>
            </w:r>
            <w:r>
              <w:rPr>
                <w:b/>
                <w:i/>
                <w:sz w:val="24"/>
                <w:szCs w:val="24"/>
              </w:rPr>
              <w:t xml:space="preserve"> 2. ea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r</w:t>
            </w:r>
            <w:r>
              <w:rPr>
                <w:i/>
                <w:sz w:val="24"/>
                <w:szCs w:val="24"/>
              </w:rPr>
              <w:t>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Technológia és termékfejlesztés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Technológia és termékfejlesztés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Választható: </w:t>
            </w:r>
            <w:r>
              <w:rPr>
                <w:i/>
                <w:sz w:val="24"/>
              </w:rPr>
              <w:t>Dr. Lemmer Balázs-Jákói Zoltá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Biológiai rendszerek komplex előkészítési eljárás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Választható: </w:t>
            </w:r>
            <w:r>
              <w:rPr>
                <w:i/>
                <w:sz w:val="24"/>
              </w:rPr>
              <w:t>Dr. Lemmer Balázs-Jákói Zoltá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Biológiai rendszerek komplex előkészítési eljárás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sz w:val="24"/>
                <w:szCs w:val="24"/>
                <w:highlight w:val="yellow"/>
              </w:rPr>
              <w:t>Élelmiszer-ipari transzportfo-lyamatok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ertész Szabolcs</w:t>
            </w:r>
          </w:p>
          <w:p>
            <w:pPr>
              <w:pStyle w:val="Normal"/>
              <w:ind w:right="-46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irkásné Nagypál Anikó</w:t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Trafó labor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magolás-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+OMIN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red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green"/>
              </w:rPr>
            </w:pPr>
            <w:r>
              <w:rPr>
                <w:i/>
                <w:sz w:val="24"/>
                <w:szCs w:val="22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ipari üzemek tervezése, telepítése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green"/>
              </w:rPr>
            </w:pPr>
            <w:r>
              <w:rPr>
                <w:b/>
                <w:i/>
                <w:sz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0"/>
              </w:rPr>
              <w:t>Élelmiszeripari transzport-folyamatok</w:t>
            </w:r>
            <w:r>
              <w:rPr>
                <w:sz w:val="24"/>
                <w:szCs w:val="24"/>
              </w:rPr>
              <w:t xml:space="preserve"> 2.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Kertész Szabolcs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IV. szt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V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MÉRNÖK  SZAK</w:t>
        <w:tab/>
        <w:t>LEVELEZŐ TAGOZAT                            2024/2025.  TANÉV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>(MSc)</w:t>
        <w:tab/>
        <w:tab/>
        <w:tab/>
        <w:tab/>
        <w:tab/>
        <w:tab/>
        <w:t xml:space="preserve">                       3-4. szemeszter                                      2. oldal 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5"/>
        <w:gridCol w:w="1702"/>
        <w:gridCol w:w="1701"/>
        <w:gridCol w:w="1701"/>
        <w:gridCol w:w="1701"/>
        <w:gridCol w:w="1701"/>
        <w:gridCol w:w="1701"/>
        <w:gridCol w:w="1276"/>
        <w:gridCol w:w="1701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  <w:bookmarkStart w:id="30" w:name="OLE_LINK49"/>
            <w:bookmarkStart w:id="31" w:name="OLE_LINK11"/>
            <w:bookmarkStart w:id="32" w:name="OLE_LINK49"/>
            <w:bookmarkStart w:id="33" w:name="OLE_LINK11"/>
            <w:bookmarkEnd w:id="32"/>
            <w:bookmarkEnd w:id="33"/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parági szaktech-nológiák</w:t>
            </w:r>
            <w:r>
              <w:rPr>
                <w:b/>
                <w:i/>
                <w:sz w:val="24"/>
                <w:szCs w:val="24"/>
              </w:rPr>
              <w:t xml:space="preserve"> 2.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r</w:t>
            </w:r>
            <w:r>
              <w:rPr>
                <w:b/>
                <w:i/>
                <w:sz w:val="24"/>
                <w:szCs w:val="24"/>
              </w:rPr>
              <w:t>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Iparági szaktechnológiák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2. gyak 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Élelmiszeripari transzportfolyamatok 2.gyak.</w:t>
            </w:r>
          </w:p>
          <w:p>
            <w:pPr>
              <w:pStyle w:val="Szvegtrzs2"/>
              <w:rPr/>
            </w:pPr>
            <w:r>
              <w:rPr>
                <w:b w:val="false"/>
                <w:sz w:val="24"/>
                <w:szCs w:val="24"/>
                <w:highlight w:val="yellow"/>
              </w:rPr>
              <w:t>Dr. Kertész Szabolcs</w:t>
            </w:r>
            <w:r>
              <w:rPr>
                <w:i w:val="false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ind w:right="-46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irkásné Nagypál Anikó</w:t>
            </w:r>
          </w:p>
          <w:p>
            <w:pPr>
              <w:pStyle w:val="Szvegtrzs2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Trafó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géptan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-lógiák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2.gyak 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Szvegtrzs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Vecsernyés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Jakab Dávid:</w:t>
              <w:br/>
            </w:r>
            <w:r>
              <w:rPr>
                <w:b/>
                <w:i/>
                <w:sz w:val="22"/>
                <w:szCs w:val="22"/>
              </w:rPr>
              <w:t>Mesterséges intelligencia iparialkalmazása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somagolás-tech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üzemek tervezése, telepítése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</w:t>
            </w:r>
            <w:r>
              <w:rPr>
                <w:sz w:val="24"/>
                <w:szCs w:val="24"/>
                <w:highlight w:val="yellow"/>
              </w:rPr>
              <w:t xml:space="preserve">. </w:t>
            </w:r>
            <w:r>
              <w:rPr>
                <w:i/>
                <w:sz w:val="24"/>
                <w:szCs w:val="24"/>
                <w:highlight w:val="yellow"/>
              </w:rPr>
              <w:t>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bookmarkStart w:id="34" w:name="OLE_LINK56"/>
      <w:bookmarkStart w:id="35" w:name="OLE_LINK55"/>
      <w:bookmarkEnd w:id="34"/>
      <w:bookmarkEnd w:id="35"/>
      <w:r>
        <w:rPr>
          <w:b/>
          <w:sz w:val="28"/>
          <w:szCs w:val="28"/>
        </w:rPr>
        <w:t xml:space="preserve">OKLEVELES ÉLELMISZERBIZTONSÁGI           LEVELEZŐ TAGOZAT       </w:t>
        <w:tab/>
        <w:t xml:space="preserve">        2024/2025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1-2. szemeszter</w:t>
        <w:tab/>
        <w:t>6+16</w:t>
      </w:r>
      <w:r>
        <w:rPr/>
        <w:tab/>
        <w:t>fő</w:t>
        <w:tab/>
        <w:tab/>
        <w:tab/>
        <w:t xml:space="preserve">      1. oldal  </w:t>
      </w:r>
    </w:p>
    <w:tbl>
      <w:tblPr>
        <w:tblW w:w="15935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00"/>
        <w:gridCol w:w="1771"/>
        <w:gridCol w:w="1735"/>
        <w:gridCol w:w="1777"/>
        <w:gridCol w:w="1863"/>
        <w:gridCol w:w="1699"/>
        <w:gridCol w:w="1842"/>
        <w:gridCol w:w="1704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56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plálkozástud ism.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OÉM 1/1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XII. szt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OÉM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II. szt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Kis Krisztián</w:t>
            </w:r>
          </w:p>
          <w:p>
            <w:pPr>
              <w:pStyle w:val="Szvegtrzs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OÉM 1/1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VII. szt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-technológia 1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ecsernyés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-technológia 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eres anali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émeth Lukác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I. szt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OÉM1/1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II. sz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eres anali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émeth Lukács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plálkozástud ism.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OÉM 1/1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GÜZ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irányítási rendszer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irányítási rendszer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BIZTONSÁGI          LEVELEZŐ TAGOZAT               2024/2025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                1-2</w:t>
      </w:r>
      <w:r>
        <w:rPr/>
        <w:t>. szemeszter</w:t>
        <w:tab/>
        <w:tab/>
        <w:tab/>
        <w:tab/>
        <w:tab/>
        <w:t xml:space="preserve">      2. oldal  </w:t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106"/>
        <w:gridCol w:w="1739"/>
        <w:gridCol w:w="1698"/>
        <w:gridCol w:w="1701"/>
        <w:gridCol w:w="850"/>
        <w:gridCol w:w="851"/>
        <w:gridCol w:w="1701"/>
        <w:gridCol w:w="1701"/>
        <w:gridCol w:w="1701"/>
        <w:gridCol w:w="1701"/>
      </w:tblGrid>
      <w:tr>
        <w:trPr>
          <w:trHeight w:val="403" w:hRule="atLeast"/>
          <w:cantSplit w:val="true"/>
        </w:trPr>
        <w:tc>
          <w:tcPr>
            <w:tcW w:w="159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</w:tr>
      <w:tr>
        <w:trPr>
          <w:trHeight w:val="394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 1. cs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ikrobiológia lab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émia labo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kémia gyak</w:t>
            </w:r>
            <w:r>
              <w:rPr>
                <w:i/>
                <w:sz w:val="16"/>
                <w:szCs w:val="16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Fehér 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-technológia 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eres anali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I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Minőség-irányít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red"/>
              </w:rPr>
              <w:t>IV. szt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ikrobiológia lab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émia lab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émia lab.1. c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ikrobiológia lab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émia lab.1. c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1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c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BIZTONSÁGI          LEVELEZŐ TAGOZAT               2024/2025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I.   ÉVFOLYAM   1-2. szemeszter</w:t>
        <w:tab/>
        <w:tab/>
        <w:tab/>
        <w:tab/>
        <w:tab/>
        <w:t xml:space="preserve">      3</w:t>
      </w:r>
      <w:r>
        <w:rPr/>
        <w:t xml:space="preserve">. oldal  </w:t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105"/>
        <w:gridCol w:w="1701"/>
        <w:gridCol w:w="1701"/>
        <w:gridCol w:w="1842"/>
        <w:gridCol w:w="1880"/>
        <w:gridCol w:w="1843"/>
        <w:gridCol w:w="1559"/>
        <w:gridCol w:w="1701"/>
        <w:gridCol w:w="1418"/>
      </w:tblGrid>
      <w:tr>
        <w:trPr>
          <w:trHeight w:val="403" w:hRule="atLeast"/>
          <w:cantSplit w:val="true"/>
        </w:trPr>
        <w:tc>
          <w:tcPr>
            <w:tcW w:w="159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7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22" w:hRule="atLeast"/>
          <w:cantSplit w:val="true"/>
        </w:trPr>
        <w:tc>
          <w:tcPr>
            <w:tcW w:w="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technológia 1.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technológi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akab Dávid:</w:t>
              <w:br/>
            </w:r>
            <w:r>
              <w:rPr>
                <w:b/>
                <w:i/>
                <w:sz w:val="22"/>
                <w:szCs w:val="22"/>
              </w:rPr>
              <w:t>Mesterséges intelligencia iparialkalmazásai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yellow"/>
              </w:rPr>
              <w:t>I. kab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 1. c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red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 2. cs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36" w:name="OLE_LINK56"/>
      <w:bookmarkStart w:id="37" w:name="OLE_LINK55"/>
      <w:bookmarkStart w:id="38" w:name="OLE_LINK15"/>
      <w:bookmarkStart w:id="39" w:name="OLE_LINK12"/>
      <w:bookmarkEnd w:id="36"/>
      <w:bookmarkEnd w:id="37"/>
      <w:bookmarkEnd w:id="38"/>
      <w:bookmarkEnd w:id="39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LEVELES ÉLELMISZERBIZTONSÁGI           LEVELEZŐ TAGOZAT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3-4. szemeszter</w:t>
        <w:tab/>
        <w:tab/>
        <w:t>11+9</w:t>
      </w:r>
      <w:r>
        <w:rPr/>
        <w:t xml:space="preserve"> fő</w:t>
        <w:tab/>
        <w:tab/>
        <w:tab/>
        <w:t xml:space="preserve">      1. oldal  </w:t>
      </w:r>
    </w:p>
    <w:tbl>
      <w:tblPr>
        <w:tblW w:w="16206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88"/>
        <w:gridCol w:w="1746"/>
        <w:gridCol w:w="1735"/>
        <w:gridCol w:w="1777"/>
        <w:gridCol w:w="1829"/>
        <w:gridCol w:w="1834"/>
        <w:gridCol w:w="1710"/>
        <w:gridCol w:w="1843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6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25-26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biztonsági kockázat elemzés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itikai és mikrobiológiai gyors mó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 toxik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alitikai és mikrobiológiai gyors mó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II. szt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bizton-sági kockázat elemzés</w:t>
            </w:r>
            <w:r>
              <w:rPr>
                <w:b/>
                <w:i/>
                <w:sz w:val="24"/>
                <w:highlight w:val="yellow"/>
              </w:rPr>
              <w:t xml:space="preserve">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. K. terem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z élelmiszer- minőség és biztonság jogi szabályozá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+TT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Élelmiszerbiz-tonsági kockázat elemzé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álaszható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Élelmiszerek jelölése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T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T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biztonsági kockázat elemz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Analitikai és mikrobiológiai gyors mó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evei Ferenc tere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Közép fas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52.  III.  em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Analitikai és mikrobiológiai gyors módszer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evei Ferenc tere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Közép fas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52.  III.  em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 toxik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szt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biztonsági kockázat elemz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40" w:name="OLE_LINK15"/>
      <w:bookmarkStart w:id="41" w:name="OLE_LINK12"/>
      <w:bookmarkEnd w:id="40"/>
      <w:bookmarkEnd w:id="41"/>
      <w:r>
        <w:rPr>
          <w:b/>
          <w:sz w:val="28"/>
          <w:szCs w:val="28"/>
        </w:rPr>
        <w:t>TÁPLÁLKOZÁSTUDOMÁNYI                                     LEVELEZŐ TAGOZAT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MSc)</w:t>
        <w:tab/>
        <w:t>SZAK</w:t>
        <w:tab/>
        <w:t xml:space="preserve">                                                   2. szemeszter</w:t>
        <w:tab/>
        <w:tab/>
        <w:t>19</w:t>
      </w:r>
      <w:r>
        <w:rPr/>
        <w:t xml:space="preserve"> fő</w:t>
        <w:tab/>
        <w:tab/>
        <w:tab/>
        <w:t xml:space="preserve">      1. oldal  </w:t>
      </w:r>
    </w:p>
    <w:tbl>
      <w:tblPr>
        <w:tblW w:w="16206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88"/>
        <w:gridCol w:w="1746"/>
        <w:gridCol w:w="1735"/>
        <w:gridCol w:w="1777"/>
        <w:gridCol w:w="1829"/>
        <w:gridCol w:w="1834"/>
        <w:gridCol w:w="1710"/>
        <w:gridCol w:w="1843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6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Élelmiszerbiz-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trend -kiegészítők, élettani hatások és kockázato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gészséges táplálkozás a közétkeztetésb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ne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Julianna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áplálkozás-biokémia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V. szt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gészséges táplálkozás a közétkeztetésb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ne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Juliann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-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mékfejlesztés és innováció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ékfejlesztés és innováció ea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nalitika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trend -kiegészítők, élettani hatások és kockázato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Élelmiszer-biz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Élelmiszer-biz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analitika labo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Élelmiszer-biz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naliti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TÁPLÁLKOZÁSTUDOMÁNYI                           LEVELEZŐ TAGOZAT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  <w:shd w:fill="D8D8D8" w:val="clear"/>
        </w:rPr>
        <w:t>(MSc)</w:t>
        <w:tab/>
        <w:t>SZAK</w:t>
        <w:tab/>
        <w:tab/>
        <w:t xml:space="preserve">                                 2. szemeszter</w:t>
        <w:tab/>
        <w:tab/>
        <w:tab/>
        <w:tab/>
        <w:t xml:space="preserve">      2. oldal  </w:t>
      </w:r>
    </w:p>
    <w:tbl>
      <w:tblPr>
        <w:tblW w:w="16206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88"/>
        <w:gridCol w:w="1746"/>
        <w:gridCol w:w="1939"/>
        <w:gridCol w:w="1573"/>
        <w:gridCol w:w="1829"/>
        <w:gridCol w:w="1834"/>
        <w:gridCol w:w="1710"/>
        <w:gridCol w:w="1843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6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mikrobiom jelentősége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</w:rPr>
              <w:t>Magyarné Dr. Burián Katalin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kémia szt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-biokémi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-biokémi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Termékfejlesztés és innováció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  <w:highlight w:val="yellow"/>
              </w:rPr>
              <w:t>Mars tér 7</w:t>
            </w:r>
            <w:r>
              <w:rPr>
                <w:rFonts w:cs="Playfair Display;Times New Roman" w:ascii="Playfair Display;Times New Roman" w:hAnsi="Playfair Display;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Tápanyagok, étrend –kiegészítők farmakológiáj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ógyszertani alapok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Dr. Ducza Eszter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layfair Display;Times New Roman"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layfair Display;Times New Roman"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green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Tápanyagok, étrend –kiegészítők farmakológiáj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ógyszertani alapok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  <w:highlight w:val="yellow"/>
              </w:rPr>
              <w:t>Dr. Ducza Eszter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  <w:highlight w:val="yellow"/>
              </w:rPr>
              <w:t xml:space="preserve">kiselőadó </w:t>
            </w:r>
          </w:p>
          <w:p>
            <w:pPr>
              <w:pStyle w:val="Normal"/>
              <w:jc w:val="center"/>
              <w:rPr/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  <w:highlight w:val="yellow"/>
              </w:rPr>
              <w:t>Mars tér</w:t>
            </w:r>
            <w:r>
              <w:rPr>
                <w:rFonts w:cs="Playfair Display;Times New Roman" w:ascii="Playfair Display;Times New Roman" w:hAnsi="Playfair Display;Times New Roman"/>
                <w:sz w:val="24"/>
                <w:szCs w:val="24"/>
                <w:highlight w:val="yellow"/>
              </w:rPr>
              <w:t xml:space="preserve"> 7.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sz w:val="24"/>
                <w:szCs w:val="24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sz w:val="24"/>
                <w:szCs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highlight w:val="green"/>
                <w:u w:val="single"/>
                <w:vertAlign w:val="superscript"/>
              </w:rPr>
            </w:pPr>
            <w:r>
              <w:rPr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mikrobiom jelentősége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</w:rPr>
              <w:t>Magyarné Dr. Burián Katalin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Élelmiszer-biz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 mikrobiom jelentősége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1-2. cs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Magyarné Dr. Burián Kata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Dóm tér 10 Orvosi mikrobiológ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 mikrobiom jelentősége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3-4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Magyarné Dr. Burián Katalin Dóm tér 10 Orvosi mikrobiológ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ÁPLÁLKOZÁSTUDOMÁNYI                                     LEVELEZŐ TAGOZAT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MSc)</w:t>
        <w:tab/>
        <w:t>SZAK</w:t>
        <w:tab/>
        <w:t xml:space="preserve">                                                    4. szemeszter</w:t>
        <w:tab/>
        <w:tab/>
        <w:t>36 fő</w:t>
        <w:tab/>
        <w:tab/>
        <w:tab/>
        <w:t xml:space="preserve">      1. oldal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tbl>
      <w:tblPr>
        <w:tblW w:w="14601" w:type="dxa"/>
        <w:jc w:val="left"/>
        <w:tblInd w:w="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372"/>
        <w:gridCol w:w="1701"/>
        <w:gridCol w:w="1701"/>
        <w:gridCol w:w="1559"/>
        <w:gridCol w:w="1559"/>
        <w:gridCol w:w="1701"/>
        <w:gridCol w:w="1463"/>
        <w:gridCol w:w="1701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0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2025. február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16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yőry Zoltá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>Válogatott fejezetek a mesterséges intelligenia és egyéb ipar 4.0 eszközök élelmiszer-ipari alkalmazásairó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yőry Zoltá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>Válogatott fejezetek a mesterséges intelligenia és egyéb ipar 4.0 eszközök élelmiszer-ipari alkalmazásairó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gészség-megőrző táplálkoz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gészségügyi menedzs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uzás Nor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ógyszer-élelmiszer interakció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Dóró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Egészségmegőr-ző táplálkoz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gészségügyi menedzs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uzás Norbert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ÁPLÁLKOZÁSTUDOMÁNYI                                     LEVELEZŐ TAGOZAT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MSc)</w:t>
        <w:tab/>
        <w:t>SZAK</w:t>
        <w:tab/>
        <w:t xml:space="preserve">                                                    4. szemeszter</w:t>
        <w:tab/>
        <w:tab/>
        <w:t>36 fő</w:t>
        <w:tab/>
        <w:tab/>
        <w:tab/>
        <w:t xml:space="preserve">      2. oldal  </w:t>
      </w:r>
    </w:p>
    <w:tbl>
      <w:tblPr>
        <w:tblW w:w="14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604"/>
        <w:gridCol w:w="1560"/>
        <w:gridCol w:w="1559"/>
        <w:gridCol w:w="1559"/>
        <w:gridCol w:w="1559"/>
        <w:gridCol w:w="1797"/>
        <w:gridCol w:w="1747"/>
        <w:gridCol w:w="1701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16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11-12.</w:t>
            </w:r>
          </w:p>
        </w:tc>
        <w:tc>
          <w:tcPr>
            <w:tcW w:w="335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25-26.</w:t>
            </w:r>
          </w:p>
        </w:tc>
        <w:tc>
          <w:tcPr>
            <w:tcW w:w="344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május 09-10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gészségügyi menedzs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uzás Norbert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ars tér</w:t>
            </w:r>
            <w:r>
              <w:rPr>
                <w:i/>
                <w:sz w:val="24"/>
                <w:szCs w:val="24"/>
              </w:rPr>
              <w:t xml:space="preserve">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Egészségmegőr-ző táplálk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Moszkvai krt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5-9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X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Csecsemő és gyermekkor táplálási sajátosságai, tápszer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Dr. Vass Noém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Táplálkozás teráp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Lada Szilv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gészség-megőrző táplálkoz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ógyszer-élelmiszer interakció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Dóró Pé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ars tér</w:t>
            </w:r>
            <w:r>
              <w:rPr>
                <w:i/>
                <w:sz w:val="24"/>
                <w:szCs w:val="24"/>
              </w:rPr>
              <w:t xml:space="preserve">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Csecsemő és gyermekkor táplálási sajátosságai, tápszere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Vass Noém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rPr/>
      </w:r>
    </w:p>
    <w:p>
      <w:pPr>
        <w:pStyle w:val="Kpalrs"/>
        <w:jc w:val="left"/>
        <w:rPr/>
      </w:pPr>
      <w:r>
        <w:rPr>
          <w:i w:val="false"/>
        </w:rPr>
        <w:t>OKLEVELES MŰSZAKI MENEDZSER SZAK   LEVELEZŐ TAGOZAT            2024/2025 TANÉV         II.  FÉLÉV</w:t>
      </w:r>
    </w:p>
    <w:p>
      <w:pPr>
        <w:pStyle w:val="Kpalrs"/>
        <w:rPr/>
      </w:pPr>
      <w:r>
        <w:rPr>
          <w:i w:val="false"/>
        </w:rPr>
        <w:t>(MSc)</w:t>
        <w:tab/>
        <w:tab/>
        <w:tab/>
        <w:tab/>
        <w:tab/>
        <w:tab/>
        <w:t>1-2. szemeszter</w:t>
        <w:tab/>
        <w:tab/>
      </w:r>
      <w:r>
        <w:rPr>
          <w:i w:val="false"/>
          <w:highlight w:val="yellow"/>
        </w:rPr>
        <w:t>5</w:t>
      </w:r>
      <w:r>
        <w:rPr>
          <w:i w:val="false"/>
        </w:rPr>
        <w:t xml:space="preserve">+3 fő </w:t>
      </w:r>
      <w:r>
        <w:rPr/>
        <w:t xml:space="preserve">                        1. oldal  </w:t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26"/>
        <w:gridCol w:w="1746"/>
        <w:gridCol w:w="1735"/>
        <w:gridCol w:w="1777"/>
        <w:gridCol w:w="1683"/>
        <w:gridCol w:w="1744"/>
        <w:gridCol w:w="1607"/>
        <w:gridCol w:w="1417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02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aki-gazdasági matema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Kommuni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rányítás-technika e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ányítástechnika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aki-gazdasági matema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érnöki fizika ea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kémia gyak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III. szt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rányítá-stechnika e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ányítás-technioka labor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 ea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Világgazda-ságtan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Zsótér Brigitta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mmuni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kémia e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ilággaz-daságt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Zsótér Brigitta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technikai művelete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Kommu-ni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érnöki fizika ea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technikai művelete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F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br w:type="page"/>
      </w:r>
      <w:r>
        <w:rPr>
          <w:i w:val="false"/>
        </w:rPr>
        <w:t>OKLEVELES MŰSZAKI MENEDZSER SZAK   LEVELEZŐ TAGOZAT            2024/2025 TANÉV         II.  FÉLÉV</w:t>
      </w:r>
    </w:p>
    <w:p>
      <w:pPr>
        <w:pStyle w:val="Kpalrs"/>
        <w:rPr/>
      </w:pPr>
      <w:r>
        <w:rPr>
          <w:i w:val="false"/>
        </w:rPr>
        <w:t>(MSc)</w:t>
        <w:tab/>
        <w:tab/>
        <w:tab/>
        <w:tab/>
        <w:tab/>
        <w:tab/>
        <w:t xml:space="preserve">           1. szemeszter</w:t>
        <w:tab/>
        <w:tab/>
        <w:t>2</w:t>
      </w:r>
      <w:r>
        <w:rPr/>
        <w:t xml:space="preserve">. oldal  </w:t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26"/>
        <w:gridCol w:w="1746"/>
        <w:gridCol w:w="1735"/>
        <w:gridCol w:w="1708"/>
        <w:gridCol w:w="1752"/>
        <w:gridCol w:w="1650"/>
        <w:gridCol w:w="1701"/>
        <w:gridCol w:w="1417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-gazdasági matematika gyak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aki informat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Dr. Péter-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CAE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 gyak.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-technik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 lab.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aki 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-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CAE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-technik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</w:t>
            </w:r>
            <w:r>
              <w:rPr>
                <w:i/>
                <w:highlight w:val="yellow"/>
              </w:rPr>
              <w:t>rányítástechnika</w:t>
            </w:r>
            <w:r>
              <w:rPr>
                <w:i/>
                <w:sz w:val="22"/>
                <w:szCs w:val="22"/>
                <w:highlight w:val="yellow"/>
              </w:rPr>
              <w:t xml:space="preserve"> lab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nöki fiz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aki informat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Dr. Péter-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CAE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technikai műveletek gya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azekas Ák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örnyezet lab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Világgaz-daságtan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Zsótér Brigitta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V. szt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-gazdasági matematika gyak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Világgaz-daságtan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Zsótér Brigitta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V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Környezettechni-kai műveletek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gya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OÉM 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örnyezet labor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nöki fiz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Kpalrs"/>
        <w:jc w:val="left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>OKLEVELES MŰSZAKI MENEDZSER SZAK</w:t>
        <w:tab/>
        <w:t>LEVELEZŐ TAGOZAT                  2024/2025 TANÉV         II.  FÉLÉV</w:t>
      </w:r>
    </w:p>
    <w:p>
      <w:pPr>
        <w:pStyle w:val="Kpalrs"/>
        <w:jc w:val="left"/>
        <w:rPr/>
      </w:pPr>
      <w:r>
        <w:rPr>
          <w:i w:val="false"/>
        </w:rPr>
        <w:t>(MSc)</w:t>
        <w:tab/>
        <w:tab/>
        <w:tab/>
        <w:tab/>
        <w:tab/>
        <w:tab/>
        <w:tab/>
        <w:t xml:space="preserve">         3-4. szemeszter</w:t>
        <w:tab/>
        <w:t>L: 3+5+E:2+8fő</w:t>
        <w:tab/>
        <w:t xml:space="preserve">                  1. oldal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591"/>
        <w:gridCol w:w="1385"/>
        <w:gridCol w:w="1560"/>
        <w:gridCol w:w="850"/>
        <w:gridCol w:w="851"/>
        <w:gridCol w:w="1559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ogisztikai folyamatok informatikai tervezése ea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újuló energia-forrás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nergiatárolás és –szállítás ea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és rendszerek üzemeltetése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újuló energia-forrás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ogisztikai folyamatok informatikai tervezése ea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gújuló energiaforrások e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II.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ergia-ellátás és fenntart-ható fejlődé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neu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rmelés logisztika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palrs"/>
        <w:jc w:val="left"/>
        <w:rPr/>
      </w:pPr>
      <w:r>
        <w:rPr>
          <w:i w:val="false"/>
        </w:rPr>
        <w:t>OKLEVELES MŰSZAKI MENEDZSER SZAK</w:t>
        <w:tab/>
        <w:t>LEVELEZŐ TAGOZAT                  2024/2025 TANÉV         II.  FÉLÉV</w:t>
      </w:r>
    </w:p>
    <w:p>
      <w:pPr>
        <w:pStyle w:val="Kpalrs"/>
        <w:jc w:val="left"/>
        <w:rPr/>
      </w:pPr>
      <w:r>
        <w:rPr>
          <w:i w:val="false"/>
        </w:rPr>
        <w:t>(MSc)</w:t>
        <w:tab/>
        <w:tab/>
        <w:tab/>
        <w:tab/>
        <w:tab/>
        <w:tab/>
        <w:tab/>
        <w:t xml:space="preserve">         (3-4. szemeszter)</w:t>
        <w:tab/>
        <w:t xml:space="preserve">                               2. oldal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795"/>
        <w:gridCol w:w="796"/>
        <w:gridCol w:w="1385"/>
        <w:gridCol w:w="1418"/>
        <w:gridCol w:w="1559"/>
        <w:gridCol w:w="1418"/>
        <w:gridCol w:w="1275"/>
        <w:gridCol w:w="1276"/>
        <w:gridCol w:w="155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28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</w:tr>
      <w:tr>
        <w:trPr>
          <w:trHeight w:val="35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online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szerzési és raktározási logisz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lés logisztika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llítás és anyag-mozgat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lés logisztika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egújuló energiaforrások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F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ergia-tárolás és –szállítás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szerzési és raktározási logisz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lés logisztika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-tárolás és –szállítás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ogisztikai folyamatok informatikai ervezése gyak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llítás és anyag-mozgat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V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k és rendszerek üzemeltetése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. szt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k és rendszerek üzemeltetése 2.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épek és rendszerek üzemeltetése 2. 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F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>OKLEVELES MŰSZAKI MENEDZSER SZAK</w:t>
        <w:tab/>
        <w:t>LEVELEZŐ TAGOZAT                  2024/2025 TANÉV         II.  FÉLÉV</w:t>
      </w:r>
    </w:p>
    <w:p>
      <w:pPr>
        <w:pStyle w:val="Kpalrs"/>
        <w:jc w:val="left"/>
        <w:rPr/>
      </w:pPr>
      <w:r>
        <w:rPr>
          <w:i w:val="false"/>
        </w:rPr>
        <w:t>(MSc)</w:t>
        <w:tab/>
        <w:tab/>
        <w:tab/>
        <w:tab/>
        <w:tab/>
        <w:tab/>
        <w:tab/>
        <w:t xml:space="preserve">         3-4. szemeszter</w:t>
        <w:tab/>
        <w:t>L: 3+5+E:2+8fő</w:t>
        <w:tab/>
        <w:t xml:space="preserve">                  3. oldal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591"/>
        <w:gridCol w:w="1385"/>
        <w:gridCol w:w="1418"/>
        <w:gridCol w:w="1843"/>
        <w:gridCol w:w="1559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28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:</w:t>
            </w:r>
            <w:r>
              <w:rPr>
                <w:b/>
                <w:i/>
                <w:sz w:val="24"/>
                <w:szCs w:val="24"/>
              </w:rPr>
              <w:t xml:space="preserve"> Hétköznapi pénzügyein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OG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. szt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  <w:szCs w:val="28"/>
        </w:rPr>
        <w:t>GÉPÉSZMÉRNÖK                                           LEVELEZŐ TAGOZAT                            2024/2025. TANÉV      II.  FÉLÉV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 xml:space="preserve">1-2. szemeszter    </w:t>
      </w:r>
      <w:r>
        <w:rPr>
          <w:b/>
          <w:sz w:val="28"/>
          <w:szCs w:val="28"/>
          <w:highlight w:val="yellow"/>
        </w:rPr>
        <w:t>2</w:t>
      </w:r>
      <w:r>
        <w:rPr>
          <w:b/>
          <w:sz w:val="28"/>
          <w:szCs w:val="28"/>
        </w:rPr>
        <w:t xml:space="preserve">+3fő                                         1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811"/>
        <w:gridCol w:w="1774"/>
        <w:gridCol w:w="1842"/>
        <w:gridCol w:w="1770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1 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rányítástechnika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nergia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F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nergiatervezé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  <w:r>
              <w:rPr>
                <w:i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Hő és áramlástan labor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1 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V. szt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lab.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kab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 Rerrich tér 1. AKKT Tanszék laborj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kiselőad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Kpalrs"/>
        <w:jc w:val="left"/>
        <w:rPr/>
      </w:pPr>
      <w:r>
        <w:rPr>
          <w:i w:val="false"/>
          <w:szCs w:val="28"/>
        </w:rPr>
        <w:t>GÉPÉSZMÉRNÖK                                           LEVELEZŐ TAGOZAT                            2024/2025. TANÉV      II.  FÉLÉV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1-2. szemeszter                                                 2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669"/>
        <w:gridCol w:w="1916"/>
        <w:gridCol w:w="1842"/>
        <w:gridCol w:w="1770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7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galmasságtan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Anyagtechno-lógia gyak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szt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tudomány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Rerrich tér 1. AKKT Tanszék laborjai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nergia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hő és áramlástan labor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gépelem-CAM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tech-nológ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Rerrich tér 1. AKKT Tanszék laborjai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Anyagtechno-lógia gyak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nyagtech-nológia gyak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Rerrich tér 1. AKKT Tanszék laborjai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  <w:r>
              <w:rPr>
                <w:b/>
                <w:i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rányítástechnika labo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Anyagtechno-lógia gyak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ugalmasság-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épelem-CAM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tudomány e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 Rerrich tér 1. AKKT Tanszék labor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alószínűség-számítás és matematikai statiszt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épelem-C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b w:val="false"/>
          <w:b w:val="false"/>
          <w:szCs w:val="28"/>
        </w:rPr>
      </w:pPr>
      <w:r>
        <w:br w:type="page"/>
      </w:r>
      <w:r>
        <w:rPr>
          <w:b w:val="false"/>
          <w:szCs w:val="28"/>
        </w:rPr>
      </w:r>
    </w:p>
    <w:p>
      <w:pPr>
        <w:pStyle w:val="Kpalrs"/>
        <w:jc w:val="left"/>
        <w:rPr/>
      </w:pPr>
      <w:r>
        <w:rPr>
          <w:i w:val="false"/>
          <w:szCs w:val="28"/>
        </w:rPr>
        <w:t>GÉPÉSZMÉRNÖK                                           LEVELEZŐ TAGOZAT                            2024/2025. TANÉV      II.  FÉLÉV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1-2. szemeszter                                                 3. oldal </w:t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591"/>
        <w:gridCol w:w="1385"/>
        <w:gridCol w:w="1418"/>
        <w:gridCol w:w="1843"/>
        <w:gridCol w:w="1559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28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:</w:t>
            </w:r>
            <w:r>
              <w:rPr>
                <w:b/>
                <w:i/>
                <w:sz w:val="24"/>
                <w:szCs w:val="24"/>
              </w:rPr>
              <w:t xml:space="preserve"> Hétköznapi pénzügyein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. szt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Kpalrs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GÉPÉSZMÉRNÖK       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3-4. szemeszter    10+1 fő                                     1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711"/>
        <w:gridCol w:w="1701"/>
        <w:gridCol w:w="1672"/>
        <w:gridCol w:w="1730"/>
        <w:gridCol w:w="1668"/>
        <w:gridCol w:w="1592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04-05.</w:t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 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- és tech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-2 csopo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highlight w:val="red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épek és kollaboratív robotok biztonságtechniká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+MECHA II-I</w:t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red"/>
              </w:rPr>
            </w:pPr>
            <w:r>
              <w:rPr>
                <w:b/>
                <w:i/>
                <w:sz w:val="20"/>
                <w:highlight w:val="re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   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>3-4. szemeszter                                                 2</w:t>
      </w:r>
      <w:r>
        <w:rPr/>
        <w:t xml:space="preserve">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843"/>
        <w:gridCol w:w="1701"/>
        <w:gridCol w:w="1843"/>
        <w:gridCol w:w="1842"/>
        <w:gridCol w:w="1843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- és tech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- és tech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.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OMECH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I. ea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i w:val="false"/>
          <w:i w:val="false"/>
          <w:szCs w:val="28"/>
        </w:rPr>
      </w:pPr>
      <w:r>
        <w:br w:type="page"/>
      </w:r>
      <w:r>
        <w:rPr>
          <w:i w:val="false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3-4. szemeszter                                                 3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843"/>
        <w:gridCol w:w="1701"/>
        <w:gridCol w:w="1843"/>
        <w:gridCol w:w="1842"/>
        <w:gridCol w:w="1843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OMECH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magenta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épek és kollaboratív robotok biztonság-techniká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+MECHA II-I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br w:type="page"/>
      </w:r>
      <w:r>
        <w:rPr>
          <w:i w:val="false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1-2. szemeszter </w:t>
        <w:tab/>
        <w:t xml:space="preserve">  </w:t>
      </w:r>
      <w:r>
        <w:rPr>
          <w:b/>
          <w:sz w:val="28"/>
          <w:szCs w:val="28"/>
          <w:highlight w:val="yellow"/>
        </w:rPr>
        <w:t>7</w:t>
      </w:r>
      <w:r>
        <w:rPr>
          <w:b/>
          <w:sz w:val="28"/>
          <w:szCs w:val="28"/>
        </w:rPr>
        <w:t xml:space="preserve"> +7fő                                 1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811"/>
        <w:gridCol w:w="1774"/>
        <w:gridCol w:w="1842"/>
        <w:gridCol w:w="1770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ányítás-technik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ljesítmény-elektro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ljesítmény-elektro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labor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GM I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ljesítmény-elektro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+ GM I/1</w:t>
            </w:r>
            <w:r>
              <w:rPr>
                <w:i/>
                <w:highlight w:val="yellow"/>
              </w:rPr>
              <w:t>I. kab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AKKT Tanszék laborj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AKKT Tanszék laborj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I.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1-2. szemeszter </w:t>
        <w:tab/>
        <w:t xml:space="preserve">                                    2. oldal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811"/>
        <w:gridCol w:w="1559"/>
        <w:gridCol w:w="1843"/>
        <w:gridCol w:w="1984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folyamatok vizualizációj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rányítástechnika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ljesítmény-elektron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alós idejű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Odry Ák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roboti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KKT Tanszék laborj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Rerrich tér 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ea+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AKKT Tanszék labor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folyamatok vizualizációj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rányítástechnik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alós idejű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robotika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Kóczi Dávid:</w:t>
            </w:r>
            <w:r>
              <w:rPr>
                <w:b/>
                <w:i/>
                <w:sz w:val="24"/>
                <w:szCs w:val="24"/>
              </w:rPr>
              <w:t xml:space="preserve"> Gépek és kollaboratív robotok biztonság-techniká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+GM III-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ljesítmény-elektro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rányítástecnika labor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KKT Tanszék labor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Rerrich té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alószínűség-számítás és matematikai statiszt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yellow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1-2. szemeszter </w:t>
        <w:tab/>
        <w:t xml:space="preserve">   fő                                 3. oldal 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110"/>
        <w:gridCol w:w="1835"/>
        <w:gridCol w:w="1701"/>
        <w:gridCol w:w="1701"/>
        <w:gridCol w:w="1652"/>
        <w:gridCol w:w="1799"/>
        <w:gridCol w:w="1658"/>
        <w:gridCol w:w="1669"/>
        <w:gridCol w:w="1663"/>
      </w:tblGrid>
      <w:tr>
        <w:trPr>
          <w:trHeight w:val="427" w:hRule="atLeast"/>
          <w:cantSplit w:val="true"/>
        </w:trPr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35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45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 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 </w:t>
            </w:r>
          </w:p>
        </w:tc>
      </w:tr>
      <w:tr>
        <w:trPr>
          <w:trHeight w:val="530" w:hRule="atLeast"/>
          <w:cantSplit w:val="true"/>
        </w:trPr>
        <w:tc>
          <w:tcPr>
            <w:tcW w:w="5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ószínűség-számítás és matematikai statiszt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gépelem-CA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épek és kollaboratív robotok biztonság-techniká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+MECHA II-I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ugalmasság-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br w:type="page"/>
      </w:r>
      <w:r>
        <w:rPr>
          <w:i w:val="false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3-4. szemeszter </w:t>
        <w:tab/>
        <w:t xml:space="preserve">   5+3fő                             1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711"/>
        <w:gridCol w:w="1701"/>
        <w:gridCol w:w="1672"/>
        <w:gridCol w:w="1730"/>
        <w:gridCol w:w="1668"/>
        <w:gridCol w:w="1592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bilrobot ren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robotika labor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</w:t>
            </w:r>
            <w:r>
              <w:rPr>
                <w:b/>
                <w:i/>
                <w:sz w:val="22"/>
                <w:szCs w:val="22"/>
              </w:rPr>
              <w:t>pari robotrendszerek</w:t>
            </w:r>
            <w:r>
              <w:rPr>
                <w:b/>
                <w:i/>
                <w:sz w:val="24"/>
                <w:szCs w:val="24"/>
              </w:rPr>
              <w:t xml:space="preserve"> 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- és tech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-2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Ipari robotrendszerek gya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OGM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bilrobot ren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botika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Kpalrs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3-4. szemeszter </w:t>
        <w:tab/>
        <w:t xml:space="preserve">                                   2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843"/>
        <w:gridCol w:w="1660"/>
        <w:gridCol w:w="1884"/>
        <w:gridCol w:w="1842"/>
        <w:gridCol w:w="1843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11-12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25-26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éselmélet- és technika 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pari robotrend-szerek 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éselmélet- és technika 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obilrobot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Kpalrs"/>
        <w:jc w:val="left"/>
        <w:rPr/>
      </w:pPr>
      <w:r>
        <w:rPr/>
      </w:r>
      <w:bookmarkStart w:id="42" w:name="OLE_LINK21"/>
      <w:bookmarkStart w:id="43" w:name="OLE_LINK16"/>
      <w:bookmarkStart w:id="44" w:name="OLE_LINK14"/>
      <w:bookmarkStart w:id="45" w:name="OLE_LINK13"/>
      <w:bookmarkStart w:id="46" w:name="OLE_LINK39"/>
      <w:bookmarkStart w:id="47" w:name="OLE_LINK38"/>
      <w:bookmarkStart w:id="48" w:name="OLE_LINK33"/>
      <w:bookmarkStart w:id="49" w:name="OLE_LINK32"/>
      <w:bookmarkStart w:id="50" w:name="OLE_LINK21"/>
      <w:bookmarkStart w:id="51" w:name="OLE_LINK16"/>
      <w:bookmarkStart w:id="52" w:name="OLE_LINK14"/>
      <w:bookmarkStart w:id="53" w:name="OLE_LINK13"/>
      <w:bookmarkStart w:id="54" w:name="OLE_LINK39"/>
      <w:bookmarkStart w:id="55" w:name="OLE_LINK38"/>
      <w:bookmarkStart w:id="56" w:name="OLE_LINK33"/>
      <w:bookmarkStart w:id="57" w:name="OLE_LINK32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sectPr>
      <w:footerReference w:type="default" r:id="rId2"/>
      <w:type w:val="nextPage"/>
      <w:pgSz w:orient="landscape" w:w="16838" w:h="11906"/>
      <w:pgMar w:left="992" w:right="539" w:gutter="0" w:header="0" w:top="568" w:footer="709" w:bottom="1135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altName w:val="Dutch801 XBd BT"/>
    <w:charset w:val="01"/>
    <w:family w:val="roman"/>
    <w:pitch w:val="variable"/>
  </w:font>
  <w:font w:name="Playfair Display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-709" w:hanging="0"/>
      <w:outlineLvl w:val="7"/>
    </w:pPr>
    <w:rPr>
      <w:b/>
      <w:sz w:val="28"/>
      <w:shd w:fill="D8D8D8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i/>
    </w:rPr>
  </w:style>
  <w:style w:type="character" w:styleId="Szvegtrzs2Char">
    <w:name w:val="Szövegtörzs 2 Char"/>
    <w:qFormat/>
    <w:rPr>
      <w:b/>
      <w:i/>
      <w:sz w:val="16"/>
    </w:rPr>
  </w:style>
  <w:style w:type="character" w:styleId="Cmsor6Char">
    <w:name w:val="Címsor 6 Char"/>
    <w:qFormat/>
    <w:rPr>
      <w:b/>
      <w:i/>
      <w:sz w:val="22"/>
    </w:rPr>
  </w:style>
  <w:style w:type="character" w:styleId="SzvegtrzsChar">
    <w:name w:val="Szövegtörzs Char"/>
    <w:qFormat/>
    <w:rPr>
      <w:i/>
      <w:sz w:val="24"/>
    </w:rPr>
  </w:style>
  <w:style w:type="character" w:styleId="Cmsor3Char">
    <w:name w:val="Címsor 3 Char"/>
    <w:qFormat/>
    <w:rPr>
      <w:i/>
      <w:sz w:val="24"/>
    </w:rPr>
  </w:style>
  <w:style w:type="character" w:styleId="Cmsor8Char">
    <w:name w:val="Címsor 8 Char"/>
    <w:qFormat/>
    <w:rPr>
      <w:b/>
      <w:sz w:val="28"/>
    </w:rPr>
  </w:style>
  <w:style w:type="character" w:styleId="Cmsor2Char">
    <w:name w:val="Címsor 2 Char"/>
    <w:qFormat/>
    <w:rPr>
      <w:i/>
      <w:sz w:val="22"/>
    </w:rPr>
  </w:style>
  <w:style w:type="character" w:styleId="Cmsor4Char">
    <w:name w:val="Címsor 4 Char"/>
    <w:qFormat/>
    <w:rPr>
      <w:b/>
      <w:i/>
    </w:rPr>
  </w:style>
  <w:style w:type="character" w:styleId="Cmsor5Char">
    <w:name w:val="Címsor 5 Char"/>
    <w:qFormat/>
    <w:rPr>
      <w:b/>
      <w:i/>
      <w:sz w:val="24"/>
    </w:rPr>
  </w:style>
  <w:style w:type="character" w:styleId="Cmsor7Char">
    <w:name w:val="Címsor 7 Char"/>
    <w:qFormat/>
    <w:rPr>
      <w:b/>
      <w:i/>
      <w:sz w:val="24"/>
    </w:rPr>
  </w:style>
  <w:style w:type="character" w:styleId="Cmsor9Char">
    <w:name w:val="Címsor 9 Char"/>
    <w:qFormat/>
    <w:rPr>
      <w:i/>
      <w:sz w:val="18"/>
    </w:rPr>
  </w:style>
  <w:style w:type="character" w:styleId="Szvegtrzs3Char">
    <w:name w:val="Szövegtörzs 3 Char"/>
    <w:qFormat/>
    <w:rPr>
      <w:i/>
      <w:sz w:val="16"/>
    </w:rPr>
  </w:style>
  <w:style w:type="character" w:styleId="LfejChar">
    <w:name w:val="Élőfej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i/>
      <w:sz w:val="16"/>
    </w:rPr>
  </w:style>
  <w:style w:type="paragraph" w:styleId="Szvegtrzs3">
    <w:name w:val="Szövegtörzs 3"/>
    <w:basedOn w:val="Normal"/>
    <w:qFormat/>
    <w:pPr>
      <w:jc w:val="center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6:00Z</dcterms:created>
  <dc:creator>TO</dc:creator>
  <dc:description/>
  <cp:keywords/>
  <dc:language>en-US</dc:language>
  <cp:lastModifiedBy>user</cp:lastModifiedBy>
  <cp:lastPrinted>2025-02-17T10:40:00Z</cp:lastPrinted>
  <dcterms:modified xsi:type="dcterms:W3CDTF">2025-04-23T06:43:00Z</dcterms:modified>
  <cp:revision>49</cp:revision>
  <dc:subject/>
  <dc:title>ÉLELMISZERMÉRNÖK            SZAK                                                 LEVELEZŐ TAGOZAT                                 2008/2009</dc:title>
</cp:coreProperties>
</file>