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        </w:t>
        <w:tab/>
        <w:t>LEVELEZŐ TAGOZAT                       2025/2026. TANÉV         I.    FÉLÉV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>II.   ÉVFOLYAM              BCS:21 fő</w:t>
        <w:tab/>
        <w:tab/>
        <w:t xml:space="preserve">                1. oldal  </w:t>
      </w:r>
    </w:p>
    <w:tbl>
      <w:tblPr>
        <w:tblpPr w:bottomFromText="0" w:horzAnchor="margin" w:leftFromText="141" w:rightFromText="141" w:tblpX="0" w:tblpXSpec="right" w:tblpY="214" w:topFromText="0" w:vertAnchor="text"/>
        <w:tblW w:w="148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7"/>
        <w:gridCol w:w="1136"/>
        <w:gridCol w:w="1689"/>
        <w:gridCol w:w="1603"/>
        <w:gridCol w:w="1798"/>
        <w:gridCol w:w="1545"/>
        <w:gridCol w:w="1575"/>
        <w:gridCol w:w="2835"/>
        <w:gridCol w:w="1063"/>
        <w:gridCol w:w="1061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491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9-20.</w:t>
            </w:r>
          </w:p>
        </w:tc>
        <w:tc>
          <w:tcPr>
            <w:tcW w:w="495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26-27.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HA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 cs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éter Sz.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3. c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Műszaki ábrázolá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3 cs</w:t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5. cs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Anyagismeret 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3. cs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    </w:t>
        <w:tab/>
        <w:t>LEVELEZŐ TAGOZAT                             2025/2026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(BSc)    </w:t>
        <w:tab/>
        <w:tab/>
        <w:tab/>
        <w:tab/>
        <w:tab/>
        <w:tab/>
        <w:t xml:space="preserve"> II.   ÉVFOLYAM</w:t>
        <w:tab/>
        <w:t xml:space="preserve">   BCS:21 fő</w:t>
        <w:tab/>
        <w:tab/>
        <w:tab/>
        <w:t xml:space="preserve">             2. oldal</w:t>
      </w:r>
    </w:p>
    <w:tbl>
      <w:tblPr>
        <w:tblpPr w:bottomFromText="0" w:horzAnchor="margin" w:leftFromText="141" w:rightFromText="141" w:tblpX="-214" w:tblpY="81" w:topFromText="0" w:vertAnchor="text"/>
        <w:tblW w:w="153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1064"/>
        <w:gridCol w:w="2978"/>
        <w:gridCol w:w="1684"/>
        <w:gridCol w:w="1277"/>
        <w:gridCol w:w="1290"/>
        <w:gridCol w:w="1969"/>
        <w:gridCol w:w="1186"/>
        <w:gridCol w:w="1083"/>
        <w:gridCol w:w="2353"/>
      </w:tblGrid>
      <w:tr>
        <w:trPr>
          <w:trHeight w:val="460" w:hRule="atLeast"/>
          <w:cantSplit w:val="true"/>
        </w:trPr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466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462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025. október </w:t>
            </w:r>
            <w:r>
              <w:rPr>
                <w:b/>
                <w:i/>
                <w:sz w:val="24"/>
              </w:rPr>
              <w:t>17-18.</w:t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2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rafikus prog-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MECHA II. </w:t>
            </w:r>
          </w:p>
          <w:p>
            <w:pPr>
              <w:pStyle w:val="Footer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</w:tr>
      <w:tr>
        <w:trPr>
          <w:trHeight w:val="6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+MECH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Anyagvizsgá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meret</w:t>
            </w: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</w:rPr>
              <w:t>2.gyak</w:t>
            </w:r>
            <w:r>
              <w:rPr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épész 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Dr.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5. cs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B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4. c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</w:tr>
      <w:tr>
        <w:trPr>
          <w:trHeight w:val="7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rafikus prog-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Dr.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5. cs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Dr.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                                  LEVELEZŐ TAGOZAT              2025/2026. TANÉV       I.    FÉLÉV</w:t>
      </w:r>
    </w:p>
    <w:tbl>
      <w:tblPr>
        <w:tblpPr w:bottomFromText="0" w:horzAnchor="margin" w:leftFromText="141" w:rightFromText="141" w:tblpX="0" w:tblpY="438" w:topFromText="0" w:vertAnchor="text"/>
        <w:tblW w:w="15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7"/>
        <w:gridCol w:w="1135"/>
        <w:gridCol w:w="2043"/>
        <w:gridCol w:w="1559"/>
        <w:gridCol w:w="1333"/>
        <w:gridCol w:w="1220"/>
        <w:gridCol w:w="2338"/>
        <w:gridCol w:w="1687"/>
        <w:gridCol w:w="1418"/>
        <w:gridCol w:w="992"/>
        <w:gridCol w:w="863"/>
      </w:tblGrid>
      <w:tr>
        <w:trPr>
          <w:trHeight w:val="460" w:hRule="atLeast"/>
          <w:cantSplit w:val="true"/>
        </w:trPr>
        <w:tc>
          <w:tcPr>
            <w:tcW w:w="171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6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489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496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5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32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I.</w:t>
            </w:r>
          </w:p>
          <w:p>
            <w:pPr>
              <w:pStyle w:val="BodyText2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+ MECHA I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ea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tan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cs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3. cs</w:t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rafikus prog-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5. cs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cs</w:t>
            </w:r>
          </w:p>
        </w:tc>
      </w:tr>
      <w:tr>
        <w:trPr>
          <w:trHeight w:val="61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-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5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 BCS:21 fő</w:t>
        <w:tab/>
        <w:tab/>
        <w:tab/>
        <w:t xml:space="preserve">            3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                            LEVELEZŐ TAGOZAT                2025/2026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 BCS:21 fő</w:t>
        <w:tab/>
        <w:tab/>
        <w:tab/>
        <w:tab/>
        <w:tab/>
        <w:t xml:space="preserve">             4. oldal</w:t>
      </w:r>
    </w:p>
    <w:p>
      <w:pPr>
        <w:pStyle w:val="Normal"/>
        <w:ind w:left="-851" w:hanging="0"/>
        <w:rPr/>
      </w:pPr>
      <w:r>
        <w:rPr/>
      </w:r>
    </w:p>
    <w:tbl>
      <w:tblPr>
        <w:tblW w:w="12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8"/>
        <w:gridCol w:w="941"/>
        <w:gridCol w:w="1599"/>
        <w:gridCol w:w="1661"/>
        <w:gridCol w:w="9"/>
        <w:gridCol w:w="891"/>
        <w:gridCol w:w="849"/>
        <w:gridCol w:w="957"/>
        <w:gridCol w:w="1608"/>
        <w:gridCol w:w="838"/>
        <w:gridCol w:w="830"/>
        <w:gridCol w:w="1582"/>
        <w:gridCol w:w="10"/>
        <w:gridCol w:w="7"/>
      </w:tblGrid>
      <w:tr>
        <w:trPr>
          <w:trHeight w:val="460" w:hRule="atLeast"/>
          <w:cantSplit w:val="true"/>
        </w:trPr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6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430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267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580" w:hRule="atLeast"/>
          <w:cantSplit w:val="true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270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18"/>
                <w:szCs w:val="18"/>
                <w:highlight w:val="yellow"/>
              </w:rPr>
              <w:t>3. cs</w:t>
            </w:r>
          </w:p>
        </w:tc>
        <w:tc>
          <w:tcPr>
            <w:tcW w:w="2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BodyText2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+ MECHA 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rafikus prog-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-meret 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tan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-meret 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anyagvizsgáló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cs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éter Sz.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3. c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 cs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Dr.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1cs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3. cs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</w:t>
        <w:tab/>
        <w:t>LEVELEZŐ TAGOZAT                   2025/2026. TANÉV             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(BSc)                 III.   ÉVFOLYAM</w:t>
        <w:tab/>
        <w:tab/>
        <w:tab/>
        <w:tab/>
        <w:tab/>
        <w:tab/>
        <w:tab/>
        <w:tab/>
        <w:tab/>
        <w:t>1. old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BCS F: 6 fő   G: 8 fő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5"/>
        <w:gridCol w:w="1276"/>
        <w:gridCol w:w="1983"/>
        <w:gridCol w:w="1844"/>
        <w:gridCol w:w="1341"/>
        <w:gridCol w:w="17"/>
        <w:gridCol w:w="1193"/>
        <w:gridCol w:w="1701"/>
        <w:gridCol w:w="1702"/>
        <w:gridCol w:w="1623"/>
        <w:gridCol w:w="2125"/>
      </w:tblGrid>
      <w:tr>
        <w:trPr>
          <w:trHeight w:val="460" w:hRule="atLeast"/>
          <w:cantSplit w:val="true"/>
        </w:trPr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7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</w:tr>
      <w:tr>
        <w:trPr>
          <w:trHeight w:val="538" w:hRule="atLeast"/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2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774" w:hRule="atLeast"/>
          <w:cantSplit w:val="true"/>
        </w:trPr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nőségirányít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otorok és gépjárművek 2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+GM IV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otorok és gépjárművek 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+GM IV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+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Termelésmenedzsment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I. L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Cs w:val="24"/>
                <w:highlight w:val="yellow"/>
              </w:rPr>
              <w:t>IV. szt</w:t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Impulzus- hő és anyagátadás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Huszka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iagnosztika labor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Tóth I. Ti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Tóth I. Ti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II. szt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otorok és gépjárművek 2.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yőri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GM I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Újszeged, Temesvári krt. 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autó technikai lab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otorok és gépjárművek 2.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yőr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+GM I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3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Újszeged, Temesvári krt. 3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autó technikai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i/>
                <w:highlight w:val="yellow"/>
              </w:rPr>
              <w:t>Gépelem -CA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               LEVELEZŐ TAGOZAT                  2025/2026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>III.   ÉVFOLYAM</w:t>
        <w:tab/>
        <w:tab/>
        <w:tab/>
        <w:t>2 old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C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29"/>
        <w:gridCol w:w="1694"/>
        <w:gridCol w:w="1849"/>
        <w:gridCol w:w="1779"/>
        <w:gridCol w:w="922"/>
        <w:gridCol w:w="921"/>
        <w:gridCol w:w="1560"/>
        <w:gridCol w:w="1751"/>
      </w:tblGrid>
      <w:tr>
        <w:trPr>
          <w:trHeight w:val="460" w:hRule="atLeast"/>
          <w:cantSplit w:val="true"/>
        </w:trPr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362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3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</w:tr>
      <w:tr>
        <w:trPr>
          <w:trHeight w:val="538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774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Impulzus- hő és anyagátadás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Birkásné Nagypál Anik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trafo. labor</w:t>
            </w:r>
          </w:p>
        </w:tc>
        <w:tc>
          <w:tcPr>
            <w:tcW w:w="1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.</w:t>
            </w:r>
          </w:p>
          <w:p>
            <w:pPr>
              <w:pStyle w:val="BodyText2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  <w:highlight w:val="yellow"/>
              </w:rPr>
              <w:t>CAE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Impulzus- hő és anyagátadás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Huszka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olyamattechnikai eljárások és berendezések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Tóth I. Tibor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őség-irányít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BodyText2"/>
              <w:widowControl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I.</w:t>
            </w:r>
          </w:p>
          <w:p>
            <w:pPr>
              <w:pStyle w:val="BodyText2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CAE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+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Termelés-menedzsment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.L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IV. szt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olyamattechnikai eljárások és berendezések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ovács Róbertné</w:t>
            </w:r>
          </w:p>
          <w:p>
            <w:pPr>
              <w:pStyle w:val="BodyText2"/>
              <w:widowControl w:val="false"/>
              <w:rPr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  <w:t>Husz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III. ea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GÉPÉSZMÉRNÖK SZAK          LEVELEZŐ TAGOZAT             </w:t>
        <w:tab/>
        <w:t xml:space="preserve">     2025/2026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>III.   ÉVFOLYAM   BCS</w:t>
        <w:tab/>
        <w:tab/>
        <w:tab/>
        <w:t>3 oldal</w:t>
      </w:r>
    </w:p>
    <w:p>
      <w:pPr>
        <w:pStyle w:val="Normal"/>
        <w:ind w:left="-851" w:hanging="0"/>
        <w:rPr/>
      </w:pPr>
      <w:r>
        <w:rPr/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5"/>
        <w:gridCol w:w="1544"/>
        <w:gridCol w:w="1559"/>
        <w:gridCol w:w="1559"/>
        <w:gridCol w:w="1702"/>
        <w:gridCol w:w="1134"/>
        <w:gridCol w:w="1040"/>
        <w:gridCol w:w="1086"/>
        <w:gridCol w:w="1275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bookmarkStart w:id="0" w:name="_Hlk391543441"/>
            <w:r>
              <w:rPr>
                <w:b/>
                <w:i/>
              </w:rPr>
              <w:t>Dátum</w:t>
            </w:r>
          </w:p>
        </w:tc>
        <w:tc>
          <w:tcPr>
            <w:tcW w:w="31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21-22.</w:t>
            </w:r>
          </w:p>
        </w:tc>
        <w:tc>
          <w:tcPr>
            <w:tcW w:w="453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bookmarkStart w:id="1" w:name="_Hlk391543441"/>
            <w:r>
              <w:rPr>
                <w:b/>
                <w:i/>
                <w:sz w:val="24"/>
              </w:rPr>
              <w:t>2025. november 28-29.</w:t>
            </w:r>
            <w:bookmarkEnd w:id="1"/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olyamattechnikai eljárások és berendezések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iagnosztika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+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Termelés-menedzsment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elújítás technológiák 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őkuti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ódmező-vásár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Tornád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elújítás technológiák 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őkuti Attila Hódmező-vásárhel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Tornádó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olyamattechnikai eljárások és berendezések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Impulzus- hő és anyagátadás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Birkásné Nagypál Anik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trafo labo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4"/>
                <w:highlight w:val="yellow"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+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melés-menedzsment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Dr. Tóth I. Tibor</w:t>
            </w:r>
            <w:r>
              <w:rPr>
                <w:i/>
                <w:szCs w:val="24"/>
                <w:highlight w:val="yellow"/>
              </w:rPr>
              <w:t xml:space="preserve"> IV. sz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otorok és gépjárművek 2.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yőr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+GM I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Újszeged, Temesvári krt. 3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autó technikai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  <w:p>
            <w:pPr>
              <w:pStyle w:val="BodyText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            LEVELEZŐ TAGOZAT             </w:t>
        <w:tab/>
        <w:t xml:space="preserve">    2025/2026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I.   ÉVFOLYAM</w:t>
        <w:tab/>
        <w:t>BCS</w:t>
        <w:tab/>
        <w:tab/>
        <w:tab/>
        <w:t xml:space="preserve">             4 oldal</w:t>
      </w:r>
    </w:p>
    <w:p>
      <w:pPr>
        <w:pStyle w:val="Normal"/>
        <w:ind w:left="-851" w:hanging="0"/>
        <w:rPr/>
      </w:pPr>
      <w:r>
        <w:rPr/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953"/>
        <w:gridCol w:w="1801"/>
        <w:gridCol w:w="1701"/>
        <w:gridCol w:w="1670"/>
        <w:gridCol w:w="1842"/>
        <w:gridCol w:w="1701"/>
        <w:gridCol w:w="1511"/>
        <w:gridCol w:w="1667"/>
        <w:gridCol w:w="1626"/>
      </w:tblGrid>
      <w:tr>
        <w:trPr>
          <w:trHeight w:val="460" w:hRule="atLeast"/>
          <w:cantSplit w:val="true"/>
        </w:trPr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szCs w:val="24"/>
              </w:rPr>
              <w:t>2025. december 05-06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Cs w:val="24"/>
                <w:highlight w:val="yellow"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I.</w:t>
            </w:r>
          </w:p>
          <w:p>
            <w:pPr>
              <w:pStyle w:val="BodyText2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yellow"/>
              </w:rPr>
              <w:t>CAE lab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  <w:highlight w:val="red"/>
              </w:rPr>
            </w:pPr>
            <w:r>
              <w:rPr>
                <w:b/>
                <w:i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Dr. Tóth I. Tibor</w:t>
            </w:r>
            <w:r>
              <w:rPr>
                <w:i/>
                <w:szCs w:val="24"/>
                <w:highlight w:val="yellow"/>
              </w:rPr>
              <w:t xml:space="preserve"> IV. sz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highlight w:val="yellow"/>
              </w:rPr>
              <w:t>Gépelem -CA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                                      LEVELEZŐ TAGOZAT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>IV.   ÉVFOLYAM</w:t>
        <w:tab/>
        <w:tab/>
        <w:tab/>
        <w:t xml:space="preserve">     BCS G: 12fő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ab/>
        <w:t>1. oldal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5"/>
        <w:gridCol w:w="1540"/>
        <w:gridCol w:w="1700"/>
        <w:gridCol w:w="1564"/>
        <w:gridCol w:w="1697"/>
        <w:gridCol w:w="1701"/>
        <w:gridCol w:w="1785"/>
        <w:gridCol w:w="1848"/>
        <w:gridCol w:w="168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53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otorok és gépjárművek 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Ü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otorok és gépjárművek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e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GÜZ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ab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otorok és gépjárművek 2.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yőr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+G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Újszeged, Temesvári krt. 3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autó technikai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arbantartás szervezés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iagnoszt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</w:t>
            </w:r>
          </w:p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yak</w:t>
            </w:r>
          </w:p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Kőműves Erik</w:t>
            </w:r>
          </w:p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                                      LEVELEZŐ TAGOZAT                        2025/2026. TANÉV         I.    FÉLÉV</w:t>
      </w:r>
    </w:p>
    <w:tbl>
      <w:tblPr>
        <w:tblpPr w:bottomFromText="0" w:horzAnchor="margin" w:leftFromText="141" w:rightFromText="141" w:tblpX="0" w:tblpXSpec="center" w:tblpY="444" w:topFromText="0" w:vertAnchor="text"/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5"/>
        <w:gridCol w:w="1959"/>
        <w:gridCol w:w="1559"/>
        <w:gridCol w:w="1560"/>
        <w:gridCol w:w="1423"/>
        <w:gridCol w:w="1701"/>
        <w:gridCol w:w="1785"/>
        <w:gridCol w:w="1848"/>
        <w:gridCol w:w="168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353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elenléttel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Kuruncz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rnyezet-technikai ismeretek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G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diagnosz-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 gyak</w:t>
            </w:r>
          </w:p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Kőműves Er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CA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rnyezettechnikai ismerete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</w:t>
            </w:r>
          </w:p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yak</w:t>
            </w:r>
          </w:p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Kőműves Erik</w:t>
            </w:r>
          </w:p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Jogi alapismere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MECHA IV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V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trihó Krisztin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  BCS</w:t>
        <w:tab/>
        <w:tab/>
        <w:t xml:space="preserve">       </w:t>
        <w:tab/>
        <w:t>2. oldal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GÉPÉSZ</w:t>
      </w:r>
      <w:r>
        <w:rPr>
          <w:b/>
          <w:sz w:val="28"/>
          <w:szCs w:val="28"/>
        </w:rPr>
        <w:t>MÉRNÖK SZAK</w:t>
        <w:tab/>
        <w:t xml:space="preserve">           LEVELEZŐ TAGOZAT                          2025/2026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V.   ÉVFOLYAM          BCS </w:t>
        <w:tab/>
        <w:tab/>
        <w:tab/>
        <w:t xml:space="preserve">                3. oldal 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953"/>
        <w:gridCol w:w="1801"/>
        <w:gridCol w:w="1701"/>
        <w:gridCol w:w="1670"/>
        <w:gridCol w:w="1411"/>
        <w:gridCol w:w="1844"/>
        <w:gridCol w:w="1705"/>
        <w:gridCol w:w="1761"/>
        <w:gridCol w:w="1626"/>
      </w:tblGrid>
      <w:tr>
        <w:trPr>
          <w:trHeight w:val="600" w:hRule="atLeast"/>
          <w:cantSplit w:val="true"/>
        </w:trPr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08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38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/>
              <w:instrText xml:space="preserve">LINK Word.Document.8 "D:\\2010\\Őszi órarend\\2023\\próbalevelező órarend 2023-2024-1.doc" "OLE_LINK1" \a \r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jelenlét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arbantartás szervezés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iagnoszt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arbantartás szervezés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diagnosztika labor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zőgazdasági energetika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</w:rPr>
              <w:t>VII. szt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arbantartás szervezés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iagnoszt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pül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észet +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MM I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red"/>
              </w:rPr>
              <w:t xml:space="preserve">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  <w:t>Motorok és gépjárművek 2.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  <w:t>Győr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  <w:t>+GM I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red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Újszeged, Temesvári krt. 3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autó technikai lab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ECHA IV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V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2025/2026. TANÉV         I.  FÉLÉV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I.   ÉVFOLYAM              BCS: 7 fő     </w:t>
        <w:tab/>
        <w:tab/>
        <w:t xml:space="preserve">                1. oldal  </w:t>
      </w:r>
    </w:p>
    <w:tbl>
      <w:tblPr>
        <w:tblW w:w="1488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7"/>
        <w:gridCol w:w="1136"/>
        <w:gridCol w:w="1689"/>
        <w:gridCol w:w="1603"/>
        <w:gridCol w:w="1798"/>
        <w:gridCol w:w="1418"/>
        <w:gridCol w:w="1702"/>
        <w:gridCol w:w="2835"/>
        <w:gridCol w:w="2124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491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9-20.</w:t>
            </w:r>
          </w:p>
        </w:tc>
        <w:tc>
          <w:tcPr>
            <w:tcW w:w="49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26-27.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3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1 c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Kiss Lászl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3. cs</w:t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GM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meret 2.gyak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Kiss László </w:t>
            </w:r>
            <w:r>
              <w:rPr>
                <w:i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.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4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Péter Sz.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2025/2026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I.   ÉVFOLYAM              BCS: 7 fő                   2. oldal  </w:t>
      </w:r>
    </w:p>
    <w:tbl>
      <w:tblPr>
        <w:tblpPr w:bottomFromText="0" w:horzAnchor="margin" w:leftFromText="141" w:rightFromText="141" w:tblpX="-214" w:tblpY="81" w:topFromText="0" w:vertAnchor="text"/>
        <w:tblW w:w="147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"/>
        <w:gridCol w:w="1063"/>
        <w:gridCol w:w="2978"/>
        <w:gridCol w:w="1118"/>
        <w:gridCol w:w="1007"/>
        <w:gridCol w:w="2127"/>
        <w:gridCol w:w="1686"/>
        <w:gridCol w:w="1275"/>
        <w:gridCol w:w="850"/>
        <w:gridCol w:w="2125"/>
      </w:tblGrid>
      <w:tr>
        <w:trPr>
          <w:trHeight w:val="460" w:hRule="atLeast"/>
          <w:cantSplit w:val="true"/>
        </w:trPr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381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42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025. október </w:t>
            </w:r>
            <w:r>
              <w:rPr>
                <w:b/>
                <w:i/>
                <w:sz w:val="24"/>
              </w:rPr>
              <w:t>17-18.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.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4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GM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Kiss László </w:t>
            </w:r>
            <w:r>
              <w:rPr>
                <w:i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 cs</w:t>
            </w:r>
            <w:r>
              <w:rPr>
                <w:i/>
              </w:rPr>
              <w:t xml:space="preserve"> 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GM II. </w:t>
            </w:r>
          </w:p>
          <w:p>
            <w:pPr>
              <w:pStyle w:val="Footer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+MECH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Dr.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5cs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-mere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Kiss László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i/>
                <w:highlight w:val="yellow"/>
              </w:rPr>
              <w:t>hegesztő műhe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3. c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</w:tr>
      <w:tr>
        <w:trPr>
          <w:trHeight w:val="7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Dr.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5cs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Dr.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1c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.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4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2025/2026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 BCS:7 fő</w:t>
        <w:tab/>
        <w:tab/>
        <w:tab/>
        <w:t xml:space="preserve">            3 oldal</w:t>
      </w:r>
    </w:p>
    <w:tbl>
      <w:tblPr>
        <w:tblpPr w:bottomFromText="0" w:horzAnchor="margin" w:leftFromText="141" w:rightFromText="141" w:tblpX="0" w:tblpY="57" w:topFromText="0" w:vertAnchor="text"/>
        <w:tblW w:w="138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8"/>
        <w:gridCol w:w="1134"/>
        <w:gridCol w:w="2044"/>
        <w:gridCol w:w="1558"/>
        <w:gridCol w:w="2552"/>
        <w:gridCol w:w="2340"/>
        <w:gridCol w:w="1969"/>
        <w:gridCol w:w="1700"/>
      </w:tblGrid>
      <w:tr>
        <w:trPr>
          <w:trHeight w:val="460" w:hRule="atLeast"/>
          <w:cantSplit w:val="true"/>
        </w:trPr>
        <w:tc>
          <w:tcPr>
            <w:tcW w:w="171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6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48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36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GM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I.</w:t>
            </w:r>
          </w:p>
          <w:p>
            <w:pPr>
              <w:pStyle w:val="BodyText2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+ GM I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ea.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Kiss László </w:t>
            </w:r>
            <w:r>
              <w:rPr>
                <w:i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. cs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>III. 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>III. ea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Kiss Lászl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  <w:highlight w:val="yellow"/>
              </w:rPr>
              <w:t>2cs</w:t>
            </w:r>
          </w:p>
        </w:tc>
      </w:tr>
      <w:tr>
        <w:trPr>
          <w:trHeight w:val="6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2c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2025/2026. TANÉV         I.  FÉLÉV</w:t>
        <w:tab/>
        <w:tab/>
        <w:t>(BSc)</w:t>
        <w:tab/>
        <w:tab/>
        <w:tab/>
        <w:tab/>
        <w:tab/>
        <w:tab/>
        <w:t>II.   ÉVFOLYAM</w:t>
        <w:tab/>
        <w:t>BCS:7 fő</w:t>
        <w:tab/>
        <w:t xml:space="preserve">             4. oldal</w:t>
      </w:r>
    </w:p>
    <w:p>
      <w:pPr>
        <w:pStyle w:val="Normal"/>
        <w:ind w:left="-851" w:hanging="0"/>
        <w:rPr/>
      </w:pPr>
      <w:r>
        <w:rPr/>
      </w:r>
    </w:p>
    <w:tbl>
      <w:tblPr>
        <w:tblW w:w="12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8"/>
        <w:gridCol w:w="941"/>
        <w:gridCol w:w="1599"/>
        <w:gridCol w:w="1661"/>
        <w:gridCol w:w="9"/>
        <w:gridCol w:w="2697"/>
        <w:gridCol w:w="1608"/>
        <w:gridCol w:w="1668"/>
        <w:gridCol w:w="1582"/>
        <w:gridCol w:w="10"/>
        <w:gridCol w:w="7"/>
      </w:tblGrid>
      <w:tr>
        <w:trPr>
          <w:trHeight w:val="460" w:hRule="atLeast"/>
          <w:cantSplit w:val="true"/>
        </w:trPr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6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43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267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580" w:hRule="atLeast"/>
          <w:cantSplit w:val="true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BodyText2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+ GM 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GM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>II. e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Dr.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1cs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2088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6b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1d610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a727f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1d6102"/>
    <w:rPr>
      <w:rFonts w:ascii="Arial" w:hAnsi="Arial" w:eastAsia="Times New Roman" w:cs="Arial"/>
      <w:b/>
      <w:bCs/>
      <w:kern w:val="2"/>
      <w:sz w:val="32"/>
      <w:szCs w:val="32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1d6102"/>
    <w:rPr>
      <w:rFonts w:ascii="Times New Roman" w:hAnsi="Times New Roman" w:eastAsia="Times New Roman" w:cs="Times New Roman"/>
      <w:i/>
      <w:sz w:val="24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6299d"/>
    <w:rPr>
      <w:rFonts w:ascii="Segoe UI" w:hAnsi="Segoe UI" w:eastAsia="Times New Roman" w:cs="Segoe UI"/>
      <w:sz w:val="18"/>
      <w:szCs w:val="18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65b2f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a727f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2285a"/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qFormat/>
    <w:rsid w:val="001d6102"/>
    <w:pPr>
      <w:jc w:val="center"/>
    </w:pPr>
    <w:rPr>
      <w:i/>
      <w:sz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629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c65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9228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99B9AF-8B43-4CD6-BC3E-6744FDCE8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2654</Words>
  <Characters>18317</Characters>
  <CharactersWithSpaces>2093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2:00Z</dcterms:created>
  <dc:creator>user</dc:creator>
  <dc:description/>
  <dc:language>en-US</dc:language>
  <cp:lastModifiedBy>user</cp:lastModifiedBy>
  <cp:lastPrinted>2025-08-26T10:22:00Z</cp:lastPrinted>
  <dcterms:modified xsi:type="dcterms:W3CDTF">2025-09-10T14:3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