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9"/>
      <w:bookmarkStart w:id="1" w:name="OLE_LINK39"/>
      <w:bookmarkEnd w:id="1"/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5/2026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45   fő</w:t>
        <w:tab/>
        <w:tab/>
        <w:tab/>
        <w:tab/>
        <w:tab/>
        <w:t xml:space="preserve">          1.</w:t>
      </w:r>
      <w:r>
        <w:rPr/>
        <w:t xml:space="preserve"> oldal  </w:t>
      </w:r>
    </w:p>
    <w:tbl>
      <w:tblPr>
        <w:tblW w:w="117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733"/>
        <w:gridCol w:w="1799"/>
        <w:gridCol w:w="157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Kőműves Erik III. szt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 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 fizik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5/2026,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   fő</w:t>
        <w:tab/>
        <w:tab/>
        <w:tab/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846"/>
        <w:gridCol w:w="847"/>
        <w:gridCol w:w="847"/>
        <w:gridCol w:w="992"/>
        <w:gridCol w:w="992"/>
        <w:gridCol w:w="992"/>
        <w:gridCol w:w="1134"/>
        <w:gridCol w:w="851"/>
        <w:gridCol w:w="1134"/>
        <w:gridCol w:w="1376"/>
        <w:gridCol w:w="1376"/>
        <w:gridCol w:w="1359"/>
        <w:gridCol w:w="18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51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7230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darkGreen"/>
                <w:vertAlign w:val="superscript"/>
              </w:rPr>
            </w:pPr>
            <w:r>
              <w:rPr>
                <w:i/>
                <w:sz w:val="16"/>
                <w:szCs w:val="16"/>
                <w:highlight w:val="darkGreen"/>
                <w:vertAlign w:val="superscript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halkó 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Trenyik Eszte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XI</w:t>
            </w:r>
            <w:r>
              <w:rPr>
                <w:i/>
                <w:sz w:val="24"/>
                <w:szCs w:val="24"/>
                <w:highlight w:val="red"/>
              </w:rPr>
              <w:t xml:space="preserve">. </w:t>
            </w:r>
            <w:r>
              <w:rPr>
                <w:i/>
                <w:sz w:val="16"/>
                <w:szCs w:val="16"/>
                <w:highlight w:val="red"/>
              </w:rPr>
              <w:t>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  <w:p>
            <w:pPr>
              <w:pStyle w:val="Szvegtrzs2"/>
              <w:rPr>
                <w:szCs w:val="24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b/>
                <w:i/>
                <w:sz w:val="16"/>
                <w:szCs w:val="16"/>
                <w:highlight w:val="magenta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magenta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magenta"/>
              </w:rPr>
              <w:t>II. kab</w:t>
            </w:r>
          </w:p>
          <w:p>
            <w:pPr>
              <w:pStyle w:val="Szvegtrzs2"/>
              <w:rPr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-mazott infor-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red"/>
              </w:rPr>
              <w:t>nem hirdetjük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 fizika 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fizika lab</w:t>
            </w:r>
            <w:r>
              <w:rPr>
                <w:i/>
                <w:sz w:val="16"/>
                <w:szCs w:val="16"/>
                <w:highlight w:val="cya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alános és szervetlen kémia gyak.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izika lab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 infor-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LEVELEZŐ TAGOZAT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</w:t>
        <w:tab/>
        <w:t xml:space="preserve">I.   ÉVFOLYAM                                   </w:t>
        <w:tab/>
        <w:tab/>
        <w:tab/>
        <w:tab/>
        <w:tab/>
        <w:t xml:space="preserve">   3. oldal</w:t>
      </w:r>
      <w:r>
        <w:rPr/>
        <w:t xml:space="preserve">  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779"/>
        <w:gridCol w:w="850"/>
        <w:gridCol w:w="709"/>
        <w:gridCol w:w="850"/>
        <w:gridCol w:w="851"/>
        <w:gridCol w:w="1134"/>
        <w:gridCol w:w="1559"/>
        <w:gridCol w:w="1559"/>
        <w:gridCol w:w="1560"/>
        <w:gridCol w:w="1134"/>
        <w:gridCol w:w="992"/>
        <w:gridCol w:w="1134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517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Általános és szervetlen kémia ea.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Dr. Jójárt Balázs 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-ismeretek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Kőműves Erik </w:t>
            </w:r>
            <w:r>
              <w:rPr>
                <w:b/>
                <w:i/>
                <w:szCs w:val="24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I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/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/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nyersa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ihalkó 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Trenyik Eszter XI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16"/>
                <w:szCs w:val="16"/>
              </w:rPr>
              <w:t>szt</w:t>
            </w:r>
          </w:p>
          <w:p>
            <w:pPr>
              <w:pStyle w:val="Szvegtrzs2"/>
              <w:rPr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halkó 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Trenyik Eszter 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ikrobiológ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  <w:r>
              <w:rPr>
                <w:i/>
                <w:sz w:val="16"/>
                <w:szCs w:val="16"/>
              </w:rPr>
              <w:t xml:space="preserve"> H K. ter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H K. tere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 fizika 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1-</w:t>
            </w:r>
            <w:r>
              <w:rPr>
                <w:i/>
                <w:sz w:val="16"/>
                <w:szCs w:val="16"/>
                <w:highlight w:val="red"/>
              </w:rPr>
              <w:t>2</w:t>
            </w:r>
            <w:r>
              <w:rPr>
                <w:i/>
                <w:sz w:val="16"/>
                <w:szCs w:val="16"/>
              </w:rPr>
              <w:t>-3.c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red"/>
              </w:rPr>
            </w:pPr>
            <w:r>
              <w:rPr>
                <w:b/>
                <w:i/>
                <w:sz w:val="24"/>
                <w:szCs w:val="16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nyersanyag-ismeret e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highlight w:val="yellow"/>
              </w:rPr>
              <w:t>Dr. Szabó P. B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Szepesi Bencsik D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 fizika gyak</w:t>
            </w:r>
            <w:r>
              <w:rPr>
                <w:i/>
                <w:sz w:val="16"/>
                <w:szCs w:val="16"/>
                <w:highlight w:val="gree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1-</w:t>
            </w:r>
            <w:r>
              <w:rPr>
                <w:i/>
                <w:sz w:val="16"/>
                <w:szCs w:val="16"/>
                <w:highlight w:val="red"/>
              </w:rPr>
              <w:t>2</w:t>
            </w:r>
            <w:r>
              <w:rPr>
                <w:i/>
                <w:sz w:val="16"/>
                <w:szCs w:val="16"/>
              </w:rPr>
              <w:t>-3.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   LEVELEZŐ TAGOZAT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24 fő         </w:t>
        <w:tab/>
        <w:tab/>
        <w:tab/>
        <w:t xml:space="preserve">                 1. oldal  </w:t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831"/>
        <w:gridCol w:w="2268"/>
        <w:gridCol w:w="2268"/>
        <w:gridCol w:w="1630"/>
        <w:gridCol w:w="1205"/>
        <w:gridCol w:w="1985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-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előadó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yőri Zoltá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Válogatott fejezetek a snack gyártásban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2"/>
                <w:szCs w:val="22"/>
              </w:rPr>
              <w:t>+ÉM III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kémia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technika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 technológia alapjai 2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Huszk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Élelmiszertechnológia alapjai 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 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ipari műveletek 1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Heading2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br w:type="page"/>
      </w:r>
      <w:r>
        <w:rPr>
          <w:b/>
          <w:sz w:val="28"/>
          <w:szCs w:val="28"/>
        </w:rPr>
        <w:t>ÉLELMISZERMÉRNÖK SZAK                       LEVELEZŐ TAGOZAT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         </w:t>
        <w:tab/>
        <w:tab/>
        <w:tab/>
        <w:t xml:space="preserve">         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59"/>
        <w:gridCol w:w="2066"/>
        <w:gridCol w:w="1276"/>
        <w:gridCol w:w="1275"/>
        <w:gridCol w:w="1347"/>
        <w:gridCol w:w="1205"/>
        <w:gridCol w:w="921"/>
        <w:gridCol w:w="922"/>
        <w:gridCol w:w="1984"/>
        <w:gridCol w:w="1843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61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éréstechnika labor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Lemmer Balázs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lektrotechnika ea.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Csík Domini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műveletek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Beszédes Sándor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LEVELEZŐ TAGOZAT                         2025/2026. TANÉV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BSc)                                        </w:t>
        <w:tab/>
        <w:t xml:space="preserve">              II.   ÉVFOLYAM                                   </w:t>
        <w:tab/>
        <w:tab/>
        <w:tab/>
        <w:t xml:space="preserve">           </w:t>
        <w:tab/>
        <w:t xml:space="preserve">   3. oldal</w:t>
      </w:r>
      <w:r>
        <w:rPr/>
        <w:t xml:space="preserve">  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417"/>
        <w:gridCol w:w="1276"/>
        <w:gridCol w:w="1984"/>
        <w:gridCol w:w="1701"/>
        <w:gridCol w:w="921"/>
        <w:gridCol w:w="922"/>
        <w:gridCol w:w="1134"/>
        <w:gridCol w:w="1843"/>
        <w:gridCol w:w="2126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/jelenlétte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 technológia alapjai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 xml:space="preserve">Dr. Lemmer Balázs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Trenyik Eszter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gazdaságtan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anyor Ágota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ügyi alapi-smeretek gépész-mérnök hallga-tókn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</w:rPr>
              <w:t>VI. szt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ab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Élelmiszer- technológia alapjai 2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Lemmer Balázs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és ipari mikrobiológi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LEVELEZŐ TAGOZAT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BSc)                                                III.   ÉVFOLYAM           </w:t>
        <w:tab/>
        <w:t>35 fő</w:t>
        <w:tab/>
        <w:t>T:     fő</w:t>
        <w:tab/>
        <w:t>Z:       fő  Ipari n:      fő</w:t>
        <w:tab/>
        <w:t xml:space="preserve">  1. oldal</w:t>
      </w:r>
      <w:r>
        <w:rPr/>
        <w:t xml:space="preserve">  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276"/>
        <w:gridCol w:w="1275"/>
        <w:gridCol w:w="1134"/>
        <w:gridCol w:w="1418"/>
        <w:gridCol w:w="709"/>
        <w:gridCol w:w="992"/>
        <w:gridCol w:w="709"/>
        <w:gridCol w:w="708"/>
        <w:gridCol w:w="1276"/>
        <w:gridCol w:w="851"/>
        <w:gridCol w:w="567"/>
        <w:gridCol w:w="567"/>
        <w:gridCol w:w="708"/>
        <w:gridCol w:w="1418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inőség-biztos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árgyalás-technik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yőri Zoltá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ogatott fejezetek a snack gyártásban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 xml:space="preserve">+ÉM II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 sz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. cs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s higiénia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ovács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. sz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highlight w:val="red"/>
              </w:rPr>
            </w:pPr>
            <w:r>
              <w:rPr>
                <w:b/>
                <w:i/>
                <w:sz w:val="18"/>
                <w:szCs w:val="24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sz w:val="24"/>
        </w:rPr>
        <w:t>Á:    Állati eredetű nyersanyagot feldolgozó szakirány</w:t>
        <w:tab/>
        <w:t>N:    Növényi eredetű nyersanyagot feldolgozó szakir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LELMISZERMÉRNÖK SZAK                      LEVELEZŐ TAGOZAT                            2025/2026. TANÉV         I.    FÉLÉV                     (BSc) </w:t>
        <w:tab/>
        <w:tab/>
        <w:t>III.   ÉVFOLYAM                                             3. oldal</w:t>
      </w:r>
    </w:p>
    <w:tbl>
      <w:tblPr>
        <w:tblW w:w="136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276"/>
        <w:gridCol w:w="1275"/>
        <w:gridCol w:w="1843"/>
        <w:gridCol w:w="1701"/>
        <w:gridCol w:w="851"/>
        <w:gridCol w:w="850"/>
        <w:gridCol w:w="992"/>
        <w:gridCol w:w="993"/>
        <w:gridCol w:w="2126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árgyalás-technik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nőség-biztosítás </w:t>
            </w: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akdolgozat készítése informatikai szemm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I. kabi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ranulo-metri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1. cs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highlight w:val="yellow"/>
              </w:rPr>
              <w:t>V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yellow"/>
              </w:rPr>
            </w:pPr>
            <w:r>
              <w:rPr>
                <w:b/>
                <w:i/>
                <w:sz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őség-biztos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K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I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s higiénia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highlight w:val="red"/>
              </w:rPr>
            </w:pPr>
            <w:r>
              <w:rPr>
                <w:b/>
                <w:i/>
                <w:sz w:val="18"/>
                <w:szCs w:val="24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s higiénia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vács Tamá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s higiénia</w:t>
            </w:r>
          </w:p>
          <w:p>
            <w:pPr>
              <w:pStyle w:val="Szvegtrzs2"/>
              <w:rPr/>
            </w:pPr>
            <w:r>
              <w:rPr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ovács Tamá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sz w:val="20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18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ÉLELMISZERMÉRNÖK SZAK                      LEVELEZŐ TAGOZAT                             2025/2026. TANÉV         I.    FÉLÉV                     (BSc) </w:t>
        <w:tab/>
        <w:tab/>
        <w:t>III.   ÉVFOLYAM                                            4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08"/>
        <w:gridCol w:w="851"/>
        <w:gridCol w:w="851"/>
        <w:gridCol w:w="992"/>
        <w:gridCol w:w="2268"/>
        <w:gridCol w:w="1985"/>
        <w:gridCol w:w="1275"/>
        <w:gridCol w:w="1276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 granulo-metria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Sz. Trenyik E. 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2"/>
              <w:ind w:right="-70" w:hanging="0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Mihalkó József: </w:t>
            </w:r>
            <w:r>
              <w:rPr>
                <w:i/>
                <w:sz w:val="24"/>
                <w:szCs w:val="24"/>
              </w:rPr>
              <w:t>Sörkultúr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Szvegtrzs2"/>
              <w:ind w:right="-70" w:hanging="0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LEVELEZŐ TAGOZAT 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6 fő</w:t>
        <w:tab/>
        <w:tab/>
        <w:tab/>
        <w:tab/>
        <w:t xml:space="preserve">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755"/>
        <w:gridCol w:w="1746"/>
        <w:gridCol w:w="1656"/>
        <w:gridCol w:w="1842"/>
        <w:gridCol w:w="1555"/>
        <w:gridCol w:w="1706"/>
        <w:gridCol w:w="1559"/>
        <w:gridCol w:w="1655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oráció és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lioráció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ipari szakmai gépek 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szakmai gépek1.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űveletek 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XII. szt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yellow"/>
              </w:rPr>
              <w:t>műveletek labor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gépek és berendezé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Cs w:val="24"/>
                <w:highlight w:val="yellow"/>
              </w:rPr>
              <w:t>XIII. sz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>LEVELEZŐ TAGOZAT  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</w:t>
        <w:tab/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52"/>
        <w:gridCol w:w="1699"/>
        <w:gridCol w:w="1700"/>
        <w:gridCol w:w="1686"/>
        <w:gridCol w:w="9"/>
        <w:gridCol w:w="1699"/>
        <w:gridCol w:w="1699"/>
        <w:gridCol w:w="9"/>
        <w:gridCol w:w="1643"/>
        <w:gridCol w:w="1580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tech-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yak.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műveletek labor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énzügyi alapis-meretek gépész-mérnök hallga-tókn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III.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mai gépek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M IV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ogi alapismer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LEVELEZŐ TAGOZAT 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35     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 ea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red"/>
              </w:rPr>
              <w:t>II. kab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red"/>
              </w:rPr>
              <w:t>Nem hirdetjü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XII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 kiselőad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 LEVELEZŐ TAGOZAT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red"/>
              </w:rPr>
              <w:t>Nem hirdetjük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 e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.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2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  LEVELEZŐ TAGOZAT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44 fő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700"/>
        <w:gridCol w:w="1558"/>
        <w:gridCol w:w="1700"/>
        <w:gridCol w:w="1585"/>
        <w:gridCol w:w="979"/>
        <w:gridCol w:w="864"/>
        <w:gridCol w:w="1068"/>
        <w:gridCol w:w="921"/>
        <w:gridCol w:w="940"/>
        <w:gridCol w:w="798"/>
        <w:gridCol w:w="1625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8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811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4. cs</w:t>
            </w:r>
          </w:p>
          <w:p>
            <w:pPr>
              <w:pStyle w:val="Szvegtrzs2"/>
              <w:rPr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Zsótér Brigitt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 xml:space="preserve">V. szt. 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</w:tr>
      <w:tr>
        <w:trPr>
          <w:trHeight w:val="6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rányítástech-nika e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XIV. szt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+IT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t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/>
            </w:pPr>
            <w:r>
              <w:rPr>
                <w:sz w:val="18"/>
                <w:szCs w:val="18"/>
                <w:highlight w:val="yellow"/>
              </w:rPr>
              <w:t>Irányítás-</w:t>
            </w:r>
          </w:p>
          <w:p>
            <w:pPr>
              <w:pStyle w:val="Szvegtrzs2"/>
              <w:rPr/>
            </w:pPr>
            <w:r>
              <w:rPr>
                <w:sz w:val="18"/>
                <w:szCs w:val="18"/>
                <w:highlight w:val="yellow"/>
              </w:rPr>
              <w:t>technika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16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+IT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2 cs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904"/>
        <w:gridCol w:w="905"/>
        <w:gridCol w:w="1418"/>
        <w:gridCol w:w="921"/>
        <w:gridCol w:w="922"/>
        <w:gridCol w:w="1449"/>
        <w:gridCol w:w="1843"/>
        <w:gridCol w:w="1559"/>
        <w:gridCol w:w="1985"/>
        <w:gridCol w:w="1842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2" w:name="_Hlk390678455"/>
            <w:bookmarkStart w:id="3" w:name="OLE_LINK9"/>
            <w:bookmarkStart w:id="4" w:name="OLE_LINK8"/>
            <w:bookmarkEnd w:id="2"/>
            <w:bookmarkEnd w:id="3"/>
            <w:bookmarkEnd w:id="4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73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elenléttel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Péter Szabó </w:t>
            </w:r>
            <w:r>
              <w:rPr>
                <w:b/>
                <w:i/>
                <w:sz w:val="18"/>
                <w:szCs w:val="18"/>
                <w:highlight w:val="yellow"/>
              </w:rPr>
              <w:t>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 ITF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/>
              <w:t>V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rszerű mezőgazdasági erő- és munka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VI. szt 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1. cs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.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MECHA IV</w:t>
            </w:r>
            <w:r>
              <w:rPr>
                <w:i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2.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-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909"/>
        <w:gridCol w:w="910"/>
        <w:gridCol w:w="955"/>
        <w:gridCol w:w="727"/>
        <w:gridCol w:w="1797"/>
        <w:gridCol w:w="1569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technika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rányítástechnika lab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3. cs</w:t>
            </w:r>
          </w:p>
          <w:p>
            <w:pPr>
              <w:pStyle w:val="Szvegtrzs2"/>
              <w:rPr>
                <w:i w:val="false"/>
                <w:i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i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red"/>
              </w:rPr>
            </w:pPr>
            <w:r>
              <w:rPr>
                <w:i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-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LEVELEZŐ TAGOZAT  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BSc)                                                            III.   ÉVFOLYAM               33 fő L:14+3  fő</w:t>
        <w:tab/>
        <w:t xml:space="preserve"> E: 15</w:t>
        <w:tab/>
        <w:tab/>
        <w:tab/>
        <w:t xml:space="preserve">1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61"/>
        <w:gridCol w:w="1701"/>
        <w:gridCol w:w="1559"/>
        <w:gridCol w:w="1559"/>
        <w:gridCol w:w="1701"/>
        <w:gridCol w:w="1418"/>
        <w:gridCol w:w="1133"/>
        <w:gridCol w:w="8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z.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tan 1. ea+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VII. szt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 me-nedzsment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pületenerge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CAD-CAM </w:t>
            </w:r>
            <w:r>
              <w:rPr>
                <w:b/>
                <w:i/>
                <w:highlight w:val="yellow"/>
              </w:rPr>
              <w:t>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G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pületenerge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GM IV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elésmened-zsmen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Hulladék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2. oldal</w:t>
      </w:r>
      <w:r>
        <w:rPr/>
        <w:t xml:space="preserve">  </w:t>
      </w:r>
    </w:p>
    <w:tbl>
      <w:tblPr>
        <w:tblW w:w="1594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198"/>
        <w:gridCol w:w="992"/>
        <w:gridCol w:w="851"/>
        <w:gridCol w:w="850"/>
        <w:gridCol w:w="709"/>
        <w:gridCol w:w="1276"/>
        <w:gridCol w:w="865"/>
        <w:gridCol w:w="836"/>
        <w:gridCol w:w="1149"/>
        <w:gridCol w:w="694"/>
        <w:gridCol w:w="582"/>
        <w:gridCol w:w="1417"/>
        <w:gridCol w:w="709"/>
        <w:gridCol w:w="709"/>
        <w:gridCol w:w="1275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706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lla-dékmenedzsment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Molnár Tamás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sz w:val="20"/>
                <w:highlight w:val="yellow"/>
              </w:rPr>
              <w:t>IV. sz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i w:val="false"/>
                <w:sz w:val="18"/>
                <w:szCs w:val="18"/>
                <w:highlight w:val="yellow"/>
              </w:rPr>
              <w:t>D</w:t>
            </w:r>
            <w:r>
              <w:rPr>
                <w:sz w:val="18"/>
                <w:szCs w:val="18"/>
                <w:highlight w:val="yellow"/>
              </w:rPr>
              <w:t>r. Dózsa Gábor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-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XII. szt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szer-kezettan 1.ea 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V.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II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-energet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Környezeti rendsze-rek modell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szt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lladék-menedzsmen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-zeti rendsze-rek modelle-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ózsa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 me-nedzsment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Dr. Panyor</w:t>
            </w:r>
            <w:r>
              <w:rPr>
                <w:i/>
                <w:highlight w:val="yellow"/>
              </w:rPr>
              <w:t xml:space="preserve">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Környezeti rend-szerek modellezé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ózsa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-energe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 xml:space="preserve"> </w:t>
            </w:r>
            <w:r>
              <w:rPr>
                <w:i w:val="false"/>
                <w:sz w:val="16"/>
                <w:szCs w:val="16"/>
                <w:highlight w:val="yellow"/>
              </w:rPr>
              <w:t>D</w:t>
            </w:r>
            <w:r>
              <w:rPr>
                <w:sz w:val="16"/>
                <w:szCs w:val="16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II. sz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Hulladékmenedzs-m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V. szt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3. oldal</w:t>
      </w:r>
      <w:r>
        <w:rPr/>
        <w:t xml:space="preserve">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780"/>
        <w:gridCol w:w="1418"/>
        <w:gridCol w:w="1559"/>
        <w:gridCol w:w="1559"/>
        <w:gridCol w:w="1418"/>
        <w:gridCol w:w="155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</w:rPr>
              <w:t xml:space="preserve">onlin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i rendszerek modell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ihalkó József: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ÉM Sörkultú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X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 xml:space="preserve"> </w:t>
            </w:r>
            <w:r>
              <w:rPr>
                <w:i w:val="false"/>
                <w:sz w:val="16"/>
                <w:szCs w:val="16"/>
                <w:highlight w:val="yellow"/>
              </w:rPr>
              <w:t>D</w:t>
            </w:r>
            <w:r>
              <w:rPr>
                <w:sz w:val="16"/>
                <w:szCs w:val="16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magenta"/>
              </w:rPr>
            </w:pPr>
            <w:r>
              <w:rPr>
                <w:i/>
                <w:sz w:val="18"/>
                <w:szCs w:val="18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pületenerge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Péter Szabó István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2 fő     L:2+2 E:0 </w:t>
        <w:tab/>
        <w:tab/>
        <w:tab/>
        <w:tab/>
        <w:tab/>
        <w:tab/>
        <w:t xml:space="preserve">1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562"/>
        <w:gridCol w:w="1984"/>
        <w:gridCol w:w="1559"/>
        <w:gridCol w:w="1560"/>
        <w:gridCol w:w="1559"/>
        <w:gridCol w:w="1843"/>
        <w:gridCol w:w="1700"/>
        <w:gridCol w:w="1985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üzemel-tetés és üzemfenntart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üzemeltetés és üzemfenntartás 2.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- 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</w:t>
        <w:tab/>
        <w:tab/>
        <w:tab/>
        <w:tab/>
        <w:tab/>
        <w:tab/>
        <w:t xml:space="preserve">2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987"/>
        <w:gridCol w:w="1843"/>
        <w:gridCol w:w="1984"/>
        <w:gridCol w:w="1564"/>
        <w:gridCol w:w="1842"/>
        <w:gridCol w:w="1701"/>
        <w:gridCol w:w="1560"/>
        <w:gridCol w:w="156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5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ügyi alapi-smeretek gépész-mérnök hallga-tókn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VI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-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>GÉPÉSZMÉRNÖK SZAK</w:t>
        <w:tab/>
        <w:tab/>
        <w:tab/>
        <w:t xml:space="preserve">                   LEVELEZŐ TAGOZAT                2025/2026. TANÉV         I.  FÉLÉV</w:t>
        <w:tab/>
        <w:tab/>
        <w:t>(BSc)</w:t>
        <w:tab/>
        <w:tab/>
        <w:tab/>
        <w:tab/>
        <w:tab/>
        <w:tab/>
        <w:tab/>
        <w:t xml:space="preserve">          I.   ÉVFOLYAM         Szeged 43 fő</w:t>
        <w:tab/>
        <w:tab/>
        <w:t xml:space="preserve">   1. oldal</w:t>
      </w:r>
      <w:r>
        <w:rPr/>
        <w:t xml:space="preserve">  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792"/>
        <w:gridCol w:w="1701"/>
        <w:gridCol w:w="1668"/>
        <w:gridCol w:w="1723"/>
        <w:gridCol w:w="1531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2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ind w:hanging="72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Nagy Valéri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iomérnök.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I. e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ab/>
        <w:t xml:space="preserve">                LEVELEZŐ TAGOZAT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BSc)</w:t>
        <w:tab/>
        <w:tab/>
        <w:tab/>
        <w:tab/>
        <w:tab/>
        <w:tab/>
        <w:t xml:space="preserve">               I.   ÉVFOLYAM  Szeged</w:t>
        <w:tab/>
        <w:tab/>
        <w:tab/>
        <w:t xml:space="preserve">                                       2. oldal</w:t>
      </w:r>
      <w:r>
        <w:rPr/>
        <w:t xml:space="preserve">  </w:t>
      </w:r>
    </w:p>
    <w:tbl>
      <w:tblPr>
        <w:tblW w:w="15008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594"/>
        <w:gridCol w:w="1682"/>
        <w:gridCol w:w="1559"/>
        <w:gridCol w:w="1620"/>
        <w:gridCol w:w="9"/>
        <w:gridCol w:w="1605"/>
        <w:gridCol w:w="1559"/>
        <w:gridCol w:w="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omérnö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(BSc)    </w:t>
        <w:tab/>
        <w:tab/>
        <w:tab/>
        <w:t xml:space="preserve"> II.   ÉVFOLYAM</w:t>
        <w:tab/>
        <w:t>Szeged  60 fő</w:t>
        <w:tab/>
        <w:t>+BCS 21 fő</w:t>
        <w:tab/>
        <w:tab/>
        <w:tab/>
        <w:t xml:space="preserve">             </w:t>
      </w:r>
      <w:r>
        <w:rPr/>
        <w:t>1. oldal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689"/>
        <w:gridCol w:w="1418"/>
        <w:gridCol w:w="1559"/>
        <w:gridCol w:w="850"/>
        <w:gridCol w:w="851"/>
        <w:gridCol w:w="850"/>
        <w:gridCol w:w="993"/>
        <w:gridCol w:w="1559"/>
        <w:gridCol w:w="992"/>
        <w:gridCol w:w="851"/>
        <w:gridCol w:w="850"/>
        <w:gridCol w:w="709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ra-fikus progra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</w:t>
            </w: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-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4. 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6. c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7. cs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br w:type="page"/>
      </w:r>
      <w:r>
        <w:rPr>
          <w:b/>
          <w:sz w:val="28"/>
          <w:szCs w:val="28"/>
        </w:rPr>
        <w:t xml:space="preserve">GÉPÉSZMÉRNÖK SZAK                        </w:t>
        <w:tab/>
        <w:t>LEVELEZŐ TAGOZAT       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II.   ÉVFOLYAM</w:t>
        <w:tab/>
        <w:t xml:space="preserve">   fő</w:t>
        <w:tab/>
        <w:tab/>
        <w:tab/>
        <w:tab/>
        <w:t xml:space="preserve">             2. oldal</w:t>
      </w:r>
    </w:p>
    <w:tbl>
      <w:tblPr>
        <w:tblW w:w="153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992"/>
        <w:gridCol w:w="992"/>
        <w:gridCol w:w="993"/>
        <w:gridCol w:w="1062"/>
        <w:gridCol w:w="850"/>
        <w:gridCol w:w="851"/>
        <w:gridCol w:w="708"/>
        <w:gridCol w:w="781"/>
        <w:gridCol w:w="779"/>
        <w:gridCol w:w="708"/>
        <w:gridCol w:w="640"/>
        <w:gridCol w:w="1061"/>
        <w:gridCol w:w="993"/>
        <w:gridCol w:w="850"/>
        <w:gridCol w:w="851"/>
        <w:gridCol w:w="710"/>
      </w:tblGrid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488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46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46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-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9. cs</w:t>
            </w:r>
          </w:p>
        </w:tc>
        <w:tc>
          <w:tcPr>
            <w:tcW w:w="2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6. cs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-tech-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cs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4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7. 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6 cs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4. c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9. c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LEVELEZŐ TAGOZAT             </w:t>
        <w:tab/>
        <w:tab/>
        <w:t xml:space="preserve">        2025/2026</w:t>
      </w:r>
      <w:r>
        <w:rPr/>
        <w:t>. TANÉV       I.    FÉLÉV</w:t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625"/>
        <w:gridCol w:w="737"/>
        <w:gridCol w:w="681"/>
        <w:gridCol w:w="1559"/>
        <w:gridCol w:w="1276"/>
        <w:gridCol w:w="1276"/>
        <w:gridCol w:w="1134"/>
        <w:gridCol w:w="1205"/>
        <w:gridCol w:w="1488"/>
        <w:gridCol w:w="850"/>
        <w:gridCol w:w="851"/>
        <w:gridCol w:w="945"/>
        <w:gridCol w:w="827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34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tan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 cs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-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-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-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6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ab/>
        <w:t xml:space="preserve">            3 oldal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LEVELEZŐ TAGOZAT             </w:t>
        <w:tab/>
        <w:tab/>
        <w:t xml:space="preserve">    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940"/>
        <w:gridCol w:w="576"/>
        <w:gridCol w:w="708"/>
        <w:gridCol w:w="629"/>
        <w:gridCol w:w="563"/>
        <w:gridCol w:w="567"/>
        <w:gridCol w:w="703"/>
        <w:gridCol w:w="9"/>
        <w:gridCol w:w="706"/>
        <w:gridCol w:w="663"/>
        <w:gridCol w:w="851"/>
        <w:gridCol w:w="1606"/>
        <w:gridCol w:w="1667"/>
        <w:gridCol w:w="1580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7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755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2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6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 cs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/.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7. cs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</w:rPr>
              <w:t>Lőrincz 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/2. cs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-vizsgá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-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c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6c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</w:t>
        <w:tab/>
        <w:t>LEVELEZŐ TAGOZAT                          2025/2026. TANÉV             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(BSc)                 III.   ÉVFOLYAM</w:t>
        <w:tab/>
        <w:tab/>
        <w:tab/>
        <w:tab/>
        <w:tab/>
        <w:t>Szeged        F:8fő          G:7fő       GJ: 3 fő               1. ol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 xml:space="preserve">                                   </w:t>
      </w:r>
      <w:r>
        <w:rPr>
          <w:b/>
          <w:sz w:val="24"/>
          <w:szCs w:val="28"/>
        </w:rPr>
        <w:tab/>
        <w:t xml:space="preserve">                   </w:t>
        <w:tab/>
        <w:tab/>
        <w:tab/>
        <w:tab/>
        <w:tab/>
        <w:tab/>
        <w:t xml:space="preserve"> BCS </w:t>
        <w:tab/>
        <w:tab/>
        <w:t>F: 6 fő        G: 8 fő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276"/>
        <w:gridCol w:w="992"/>
        <w:gridCol w:w="992"/>
        <w:gridCol w:w="921"/>
        <w:gridCol w:w="922"/>
        <w:gridCol w:w="1303"/>
        <w:gridCol w:w="1249"/>
        <w:gridCol w:w="1701"/>
        <w:gridCol w:w="1701"/>
        <w:gridCol w:w="1624"/>
        <w:gridCol w:w="1134"/>
        <w:gridCol w:w="992"/>
      </w:tblGrid>
      <w:tr>
        <w:trPr>
          <w:trHeight w:val="460" w:hRule="atLeast"/>
          <w:cantSplit w:val="true"/>
        </w:trPr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7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538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</w:tr>
      <w:tr>
        <w:trPr>
          <w:trHeight w:val="774" w:hRule="atLeast"/>
          <w:cantSplit w:val="true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.L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  <w:szCs w:val="24"/>
                <w:highlight w:val="yellow"/>
              </w:rPr>
              <w:t>IV. sz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árgya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árgya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F+ G +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3. cs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LEVELEZŐ TAGOZAT             </w:t>
        <w:tab/>
        <w:tab/>
        <w:t xml:space="preserve">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2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ged        F:8fő          G: 7fő       GJ: 3 fő+ </w:t>
      </w:r>
      <w:r>
        <w:rPr>
          <w:b/>
          <w:sz w:val="28"/>
          <w:szCs w:val="28"/>
          <w:highlight w:val="red"/>
        </w:rPr>
        <w:t>BC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456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29"/>
        <w:gridCol w:w="847"/>
        <w:gridCol w:w="797"/>
        <w:gridCol w:w="1276"/>
        <w:gridCol w:w="851"/>
        <w:gridCol w:w="992"/>
        <w:gridCol w:w="709"/>
        <w:gridCol w:w="850"/>
        <w:gridCol w:w="844"/>
        <w:gridCol w:w="1559"/>
        <w:gridCol w:w="1753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24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/online</w:t>
            </w:r>
          </w:p>
        </w:tc>
        <w:tc>
          <w:tcPr>
            <w:tcW w:w="24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Impulzus-</w:t>
            </w:r>
            <w:r>
              <w:rPr>
                <w:b/>
                <w:i/>
                <w:highlight w:val="yellow"/>
              </w:rPr>
              <w:t xml:space="preserve"> hő és anyagátadás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Dr. </w:t>
            </w:r>
            <w:r>
              <w:rPr>
                <w:i/>
                <w:sz w:val="16"/>
                <w:szCs w:val="16"/>
                <w:highlight w:val="yellow"/>
              </w:rPr>
              <w:t>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trafo. labor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Szerelés és szerviz technológiák ea+gyak</w:t>
            </w: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csis Szürke Szabol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galéria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.L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Elektromos és hibrid hajtás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yőri Sándor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ea+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  <w:t>Husz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red"/>
              </w:rPr>
              <w:t>Jelenléttel!</w:t>
            </w:r>
            <w:r>
              <w:rPr>
                <w:b/>
                <w:i/>
                <w:sz w:val="16"/>
                <w:szCs w:val="16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épjárműmotor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>Dr. Molnár Tamá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GÉPÉSZMÉRNÖK SZAK                         LEVELEZŐ TAGOZAT             </w:t>
        <w:tab/>
        <w:tab/>
        <w:t xml:space="preserve">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3 oldal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"/>
        <w:gridCol w:w="1109"/>
        <w:gridCol w:w="24"/>
        <w:gridCol w:w="1503"/>
        <w:gridCol w:w="24"/>
        <w:gridCol w:w="1110"/>
        <w:gridCol w:w="15"/>
        <w:gridCol w:w="1003"/>
        <w:gridCol w:w="685"/>
        <w:gridCol w:w="24"/>
        <w:gridCol w:w="1045"/>
        <w:gridCol w:w="918"/>
        <w:gridCol w:w="8"/>
        <w:gridCol w:w="720"/>
        <w:gridCol w:w="709"/>
        <w:gridCol w:w="891"/>
        <w:gridCol w:w="7"/>
        <w:gridCol w:w="1004"/>
        <w:gridCol w:w="1199"/>
        <w:gridCol w:w="15"/>
      </w:tblGrid>
      <w:tr>
        <w:trPr>
          <w:trHeight w:val="460" w:hRule="atLeast"/>
          <w:cantSplit w:val="true"/>
        </w:trPr>
        <w:tc>
          <w:tcPr>
            <w:tcW w:w="189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5" w:name="_Hlk391543441"/>
            <w:bookmarkStart w:id="6" w:name="OLE_LINK13"/>
            <w:bookmarkStart w:id="7" w:name="OLE_LINK12"/>
            <w:bookmarkEnd w:id="5"/>
            <w:bookmarkEnd w:id="6"/>
            <w:bookmarkEnd w:id="7"/>
            <w:r>
              <w:rPr>
                <w:b/>
                <w:i/>
              </w:rPr>
              <w:t>Dátum</w:t>
            </w:r>
          </w:p>
        </w:tc>
        <w:tc>
          <w:tcPr>
            <w:tcW w:w="26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68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1-22.</w:t>
            </w:r>
          </w:p>
        </w:tc>
        <w:tc>
          <w:tcPr>
            <w:tcW w:w="454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3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. szt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épjárműmotor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Dr. Molnár Tamás</w:t>
            </w:r>
          </w:p>
        </w:tc>
        <w:tc>
          <w:tcPr>
            <w:tcW w:w="17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iagnosztika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Hódmező-vásár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orná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járműmoto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őkuti Attila Hódmező-vásár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III. ea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Elektromos és hibrid hajt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 IV. sz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Elektromos és hibrid hajtás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yőri Sándor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 +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2. c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trafo labor</w:t>
            </w:r>
          </w:p>
        </w:tc>
      </w:tr>
      <w:tr>
        <w:trPr>
          <w:trHeight w:val="403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Áramlástan és áramlástechnikai gépek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20"/>
                <w:highlight w:val="yellow"/>
              </w:rPr>
            </w:pPr>
            <w:r>
              <w:rPr>
                <w:b/>
                <w:i w:val="false"/>
                <w:sz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</w:t>
        <w:tab/>
        <w:t xml:space="preserve">    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 xml:space="preserve">             4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1842"/>
        <w:gridCol w:w="1701"/>
        <w:gridCol w:w="1511"/>
        <w:gridCol w:w="1668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highlight w:val="red"/>
              </w:rPr>
            </w:pPr>
            <w:r>
              <w:rPr>
                <w:i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Dr. Tóth I. Tibor</w:t>
            </w:r>
            <w:r>
              <w:rPr>
                <w:i/>
                <w:szCs w:val="24"/>
                <w:highlight w:val="yellow"/>
              </w:rPr>
              <w:t xml:space="preserve"> IV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>IV.   ÉVFOLYAM</w:t>
        <w:tab/>
        <w:tab/>
        <w:t>12fő</w:t>
        <w:tab/>
        <w:t>F:0</w:t>
        <w:tab/>
        <w:t xml:space="preserve">     G: 12 fő       BCS G: 12fő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40"/>
        <w:gridCol w:w="1701"/>
        <w:gridCol w:w="1701"/>
        <w:gridCol w:w="1559"/>
        <w:gridCol w:w="1701"/>
        <w:gridCol w:w="1786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60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+GM III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 xml:space="preserve">       </w:t>
        <w:tab/>
        <w:t>2. oldal</w:t>
      </w:r>
      <w:r>
        <w:rPr/>
        <w:t xml:space="preserve"> 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979"/>
        <w:gridCol w:w="980"/>
        <w:gridCol w:w="1560"/>
        <w:gridCol w:w="1559"/>
        <w:gridCol w:w="1423"/>
        <w:gridCol w:w="1701"/>
        <w:gridCol w:w="1786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jelenléttel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yak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-technikai ismeretek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diagnosz-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CA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 3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437"/>
        <w:gridCol w:w="1417"/>
        <w:gridCol w:w="1223"/>
        <w:gridCol w:w="1045"/>
        <w:gridCol w:w="1504"/>
        <w:gridCol w:w="1706"/>
        <w:gridCol w:w="1761"/>
        <w:gridCol w:w="1627"/>
      </w:tblGrid>
      <w:tr>
        <w:trPr>
          <w:trHeight w:val="60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/jelenléttel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</w:rPr>
              <w:instrText xml:space="preserve"> LINK Word.Document.8 "D:\\2010\\Őszi órarend\\2023\\próbalevelező órarend 2023-2024-1.doc" "OLE_LINK1" \a \r  \* MERGEFORMA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jelenléttel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 labor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</w:rPr>
              <w:t>GÜZ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ügyi alapi-smeretek gépész-mérnök hallga-tókn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</w:rPr>
              <w:t>VI. szt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MECHA IV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MM IV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LEVELEZŐ TAGOZAT      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     33</w:t>
      </w:r>
      <w:r>
        <w:rPr/>
        <w:t xml:space="preserve"> fő       </w:t>
        <w:tab/>
        <w:tab/>
        <w:tab/>
        <w:t xml:space="preserve">   1. ol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3"/>
        <w:gridCol w:w="1735"/>
        <w:gridCol w:w="1792"/>
        <w:gridCol w:w="1701"/>
        <w:gridCol w:w="1790"/>
        <w:gridCol w:w="1800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október 03-04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+IF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2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omérnök lab.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ea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18"/>
              </w:rPr>
              <w:t>I. 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iomérnök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3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  <w:vertAlign w:val="superscript"/>
              </w:rPr>
            </w:pPr>
            <w:r>
              <w:rPr>
                <w:b/>
                <w:i/>
                <w:color w:val="FF0000"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csis Ben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19 fő      BCS: 7 fő     </w:t>
        <w:tab/>
        <w:tab/>
        <w:tab/>
        <w:t xml:space="preserve">                 1. oldal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ZEGED</w:t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689"/>
        <w:gridCol w:w="1603"/>
        <w:gridCol w:w="1799"/>
        <w:gridCol w:w="1418"/>
        <w:gridCol w:w="1701"/>
        <w:gridCol w:w="2268"/>
        <w:gridCol w:w="1842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9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3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19 fő      BCS: 7 fő     </w:t>
        <w:tab/>
        <w:tab/>
        <w:tab/>
        <w:t xml:space="preserve">                 2. oldal</w:t>
      </w:r>
      <w:r>
        <w:rPr/>
        <w:t xml:space="preserve">  </w:t>
      </w:r>
    </w:p>
    <w:tbl>
      <w:tblPr>
        <w:tblW w:w="153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2479"/>
        <w:gridCol w:w="1418"/>
        <w:gridCol w:w="1206"/>
        <w:gridCol w:w="2126"/>
        <w:gridCol w:w="2127"/>
        <w:gridCol w:w="1061"/>
        <w:gridCol w:w="993"/>
        <w:gridCol w:w="2411"/>
      </w:tblGrid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2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cs</w:t>
            </w:r>
            <w:r>
              <w:rPr>
                <w:i/>
              </w:rPr>
              <w:t xml:space="preserve"> </w:t>
            </w:r>
          </w:p>
        </w:tc>
        <w:tc>
          <w:tcPr>
            <w:tcW w:w="2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Footer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I. ea.</w:t>
            </w:r>
          </w:p>
        </w:tc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3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M 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ab/>
        <w:t xml:space="preserve">            3 oldal</w:t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2043"/>
        <w:gridCol w:w="1559"/>
        <w:gridCol w:w="2552"/>
        <w:gridCol w:w="2339"/>
        <w:gridCol w:w="2480"/>
        <w:gridCol w:w="248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highlight w:val="yellow"/>
              </w:rPr>
              <w:t>2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1. cs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2cs</w:t>
            </w:r>
          </w:p>
        </w:tc>
      </w:tr>
      <w:tr>
        <w:trPr>
          <w:trHeight w:val="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2cs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42"/>
        <w:gridCol w:w="798"/>
        <w:gridCol w:w="801"/>
        <w:gridCol w:w="1660"/>
        <w:gridCol w:w="9"/>
        <w:gridCol w:w="2697"/>
        <w:gridCol w:w="1609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43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highlight w:val="red"/>
                <w:u w:val="single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ügyi alapi-smeretek gépész-mérnök hallga-tókn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i/>
              </w:rPr>
              <w:t>VI. szt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I.   ÉVFOLYAM         19 fő          </w:t>
        <w:tab/>
        <w:tab/>
        <w:tab/>
        <w:tab/>
        <w:tab/>
        <w:t xml:space="preserve">                 1. oldal</w:t>
      </w:r>
      <w:r>
        <w:rPr/>
        <w:t xml:space="preserve">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5"/>
        <w:gridCol w:w="1896"/>
        <w:gridCol w:w="1605"/>
        <w:gridCol w:w="1797"/>
        <w:gridCol w:w="1701"/>
        <w:gridCol w:w="1843"/>
        <w:gridCol w:w="1569"/>
        <w:gridCol w:w="1550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CAE labor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i-rányít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is Krisztián </w:t>
            </w: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</w:t>
        <w:tab/>
        <w:t xml:space="preserve">           2025/2026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II.   ÉVFOLYAM                          </w:t>
        <w:tab/>
        <w:tab/>
        <w:tab/>
        <w:tab/>
        <w:tab/>
        <w:t xml:space="preserve">                2. oldal  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400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Szvegtrzs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zőgazdasági energetika e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GÜZ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 xml:space="preserve">MÉRNÖK SZAK                      LEVELEZŐ TAGOZAT        </w:t>
        <w:tab/>
        <w:t xml:space="preserve">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17fő</w:t>
        <w:tab/>
        <w:tab/>
        <w:tab/>
        <w:tab/>
        <w:t xml:space="preserve">            </w:t>
        <w:tab/>
        <w:t xml:space="preserve">1. oldal 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23"/>
        <w:gridCol w:w="1560"/>
        <w:gridCol w:w="1559"/>
        <w:gridCol w:w="1619"/>
        <w:gridCol w:w="1641"/>
        <w:gridCol w:w="1843"/>
        <w:gridCol w:w="1791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                  </w:t>
        <w:tab/>
        <w:tab/>
        <w:tab/>
        <w:tab/>
        <w:t xml:space="preserve">                2. oldal 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387"/>
        <w:gridCol w:w="1752"/>
        <w:gridCol w:w="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online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echatronikai esettanul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echatronikai esettanul-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GÜZ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PARI TERMÉK ÉS FORMATERVEZŐ SZAK                   LEVELEZŐ TAGOZAT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12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(+MM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 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+M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 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rmék-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 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I.   ÉVFOLYAM           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üsszeli krt. 214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CA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E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  fő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6 fő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700"/>
        <w:gridCol w:w="1558"/>
        <w:gridCol w:w="1700"/>
        <w:gridCol w:w="1585"/>
        <w:gridCol w:w="1843"/>
        <w:gridCol w:w="1989"/>
        <w:gridCol w:w="1738"/>
        <w:gridCol w:w="1625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83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7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ai tervezés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Zahorán Adrien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 10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+M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t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</w:rPr>
              <w:t>+MM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0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1809"/>
        <w:gridCol w:w="1418"/>
        <w:gridCol w:w="1843"/>
        <w:gridCol w:w="1449"/>
        <w:gridCol w:w="1843"/>
        <w:gridCol w:w="1559"/>
        <w:gridCol w:w="1985"/>
        <w:gridCol w:w="1842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28-29.</w:t>
            </w:r>
          </w:p>
        </w:tc>
      </w:tr>
      <w:tr>
        <w:trPr>
          <w:trHeight w:val="73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elenléttel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Péter Szabó </w:t>
            </w:r>
            <w:r>
              <w:rPr>
                <w:b/>
                <w:i/>
                <w:sz w:val="18"/>
                <w:szCs w:val="18"/>
                <w:highlight w:val="yellow"/>
              </w:rPr>
              <w:t>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/>
              <w:t>V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V. szt</w:t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ai tervezés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Zahorán Adrien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 10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fikai tervezés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horán Adrien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üsszeli krt 10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Cs w:val="24"/>
                <w:highlight w:val="yellow"/>
              </w:rPr>
              <w:t>Brüsszeli krt. 2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PARI TERMÉK ÉS FORMATERVEZŐ SZAK 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19"/>
        <w:gridCol w:w="1682"/>
        <w:gridCol w:w="1797"/>
        <w:gridCol w:w="1569"/>
        <w:gridCol w:w="1614"/>
        <w:gridCol w:w="1843"/>
        <w:gridCol w:w="1569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red"/>
              </w:rPr>
            </w:pPr>
            <w:r>
              <w:rPr>
                <w:i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. szemeszter 7+6fő</w:t>
        <w:tab/>
        <w:t xml:space="preserve">      1. oldal</w:t>
      </w:r>
      <w:r>
        <w:rPr/>
        <w:t xml:space="preserve">  </w:t>
      </w:r>
    </w:p>
    <w:tbl>
      <w:tblPr>
        <w:tblW w:w="15830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584"/>
        <w:gridCol w:w="1843"/>
        <w:gridCol w:w="1701"/>
        <w:gridCol w:w="198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ált. kémi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red"/>
              </w:rPr>
              <w:t>+OMIN I.</w:t>
            </w:r>
            <w:r>
              <w:rPr>
                <w:i/>
                <w:sz w:val="24"/>
                <w:highlight w:val="red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kémi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vács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-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XII. szt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OM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red"/>
              </w:rPr>
              <w:t>ált.kémia gyak</w:t>
            </w:r>
            <w:r>
              <w:rPr>
                <w:i/>
                <w:sz w:val="24"/>
                <w:highlight w:val="red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red"/>
              </w:rPr>
              <w:t>+OMIN I</w:t>
            </w:r>
            <w:r>
              <w:rPr>
                <w:i/>
                <w:sz w:val="24"/>
                <w:highlight w:val="red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red"/>
              </w:rPr>
            </w:pPr>
            <w:r>
              <w:rPr>
                <w:i/>
                <w:color w:val="000000"/>
                <w:sz w:val="24"/>
                <w:highlight w:val="red"/>
              </w:rPr>
              <w:t>kémi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géptan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.sz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1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I. szt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nológiák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. szemeszter</w:t>
        <w:tab/>
      </w:r>
      <w:r>
        <w:rPr/>
        <w:tab/>
        <w:t xml:space="preserve"> 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01"/>
        <w:gridCol w:w="1559"/>
        <w:gridCol w:w="1843"/>
        <w:gridCol w:w="1984"/>
        <w:gridCol w:w="1985"/>
        <w:gridCol w:w="1701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vács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red"/>
              </w:rPr>
              <w:t>Élelmiszer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OMIN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kémia labor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  <w:sz w:val="24"/>
                <w:szCs w:val="24"/>
                <w:highlight w:val="red"/>
              </w:rPr>
              <w:t>Élelmiszer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OMIN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 xml:space="preserve"> </w:t>
            </w:r>
            <w:r>
              <w:rPr>
                <w:i/>
                <w:sz w:val="24"/>
                <w:szCs w:val="24"/>
                <w:highlight w:val="red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kémia labor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</w:t>
      </w:r>
      <w:r>
        <w:rPr/>
        <w:t>. szemeszter</w:t>
        <w:tab/>
        <w:tab/>
        <w:t xml:space="preserve">     3. oldal  </w:t>
      </w:r>
    </w:p>
    <w:tbl>
      <w:tblPr>
        <w:tblW w:w="1537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418"/>
        <w:gridCol w:w="1984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álogatott fejezetek mesterséges intelligencia és egyéb ipar 4.0 eszközök élelmiszeripari alkalmazásairó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/>
      </w:pPr>
      <w:r>
        <w:br w:type="page"/>
      </w:r>
      <w:r>
        <w:rPr>
          <w:b/>
          <w:sz w:val="28"/>
          <w:szCs w:val="28"/>
        </w:rPr>
        <w:t xml:space="preserve">OKLEVELES ÉLELMISZERMÉRNÖK SZAK       LEVELEZŐ TAGOZAT            </w:t>
        <w:tab/>
        <w:t xml:space="preserve">      2025/2026. TANÉV         2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II.   ÉVFOLYAM     4-3. szemeszter           </w:t>
        <w:tab/>
        <w:t>4+7fő</w:t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6663" w:leader="none"/>
          <w:tab w:val="left" w:pos="13183" w:leader="none"/>
        </w:tabs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417"/>
        <w:gridCol w:w="1604"/>
        <w:gridCol w:w="1559"/>
        <w:gridCol w:w="1701"/>
        <w:gridCol w:w="1701"/>
        <w:gridCol w:w="1985"/>
        <w:gridCol w:w="1691"/>
        <w:gridCol w:w="12"/>
        <w:gridCol w:w="1841"/>
        <w:gridCol w:w="12"/>
        <w:gridCol w:w="1535"/>
        <w:gridCol w:w="12"/>
      </w:tblGrid>
      <w:tr>
        <w:trPr>
          <w:trHeight w:val="460" w:hRule="atLeast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6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géptan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szt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lternatív feldolgozási technológiá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-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Vállalatirányítás és kommunikáció gyak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techn.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 2025/2026. TANÉV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            II.   ÉVFOLYAM           4-</w:t>
      </w:r>
      <w:r>
        <w:rPr/>
        <w:t xml:space="preserve">3. szemeszter                                      2. oldal  </w:t>
      </w:r>
    </w:p>
    <w:tbl>
      <w:tblPr>
        <w:tblW w:w="15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2003"/>
        <w:gridCol w:w="1843"/>
        <w:gridCol w:w="1753"/>
        <w:gridCol w:w="1559"/>
        <w:gridCol w:w="1606"/>
        <w:gridCol w:w="1700"/>
        <w:gridCol w:w="1498"/>
        <w:gridCol w:w="1559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álogatott fejezetek mesterséges intelligencia és egyéb ipar 4.0 eszközök élelmiszeripari alkalmazásairó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I.   ÉVFOLYAM   2-1. szemeszter</w:t>
        <w:tab/>
        <w:t>15+15</w:t>
      </w:r>
      <w:r>
        <w:rPr/>
        <w:t xml:space="preserve"> fő</w:t>
        <w:tab/>
        <w:tab/>
        <w:t xml:space="preserve">      1. oldal  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29"/>
        <w:gridCol w:w="1843"/>
        <w:gridCol w:w="1777"/>
        <w:gridCol w:w="1863"/>
        <w:gridCol w:w="1645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ált. kémia gyak</w:t>
            </w:r>
            <w:r>
              <w:rPr>
                <w:i/>
                <w:sz w:val="24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  <w:t>+O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kémia labor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É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 xml:space="preserve">granulometria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ranulometria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+OÉ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red"/>
              </w:rPr>
            </w:pPr>
            <w:r>
              <w:rPr>
                <w:i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red"/>
              </w:rPr>
              <w:t>ált.kémia gyak</w:t>
            </w:r>
            <w:r>
              <w:rPr>
                <w:i/>
                <w:sz w:val="24"/>
                <w:highlight w:val="red"/>
              </w:rPr>
              <w:t xml:space="preserve"> </w:t>
            </w:r>
            <w:r>
              <w:rPr>
                <w:b/>
                <w:i/>
                <w:sz w:val="24"/>
                <w:highlight w:val="red"/>
              </w:rPr>
              <w:t>+O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red"/>
              </w:rPr>
            </w:pPr>
            <w:r>
              <w:rPr>
                <w:i/>
                <w:color w:val="000000"/>
                <w:sz w:val="24"/>
                <w:highlight w:val="red"/>
              </w:rPr>
              <w:t>kémia lab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red"/>
              </w:rPr>
            </w:pPr>
            <w:r>
              <w:rPr>
                <w:i/>
                <w:color w:val="000000"/>
                <w:sz w:val="24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minősít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nul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ranulometria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vács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granulometria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Fogyasztóvédelmi elvárások és fogyasztó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ab/>
        <w:t xml:space="preserve">          I.   ÉVFOLYAM   2-1</w:t>
      </w:r>
      <w:r>
        <w:rPr/>
        <w:t>. szemeszter</w:t>
        <w:tab/>
        <w:tab/>
        <w:tab/>
        <w:t xml:space="preserve">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559"/>
        <w:gridCol w:w="1701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red"/>
              </w:rPr>
              <w:t>Éllemiszer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ea</w:t>
            </w:r>
          </w:p>
          <w:p>
            <w:pPr>
              <w:pStyle w:val="Heading2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r. Krisc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Kovács Tamás</w:t>
            </w:r>
          </w:p>
          <w:p>
            <w:pPr>
              <w:pStyle w:val="Heading2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Judit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22"/>
                <w:highlight w:val="yellow"/>
              </w:rPr>
              <w:t>II. ea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  <w:sz w:val="24"/>
                <w:szCs w:val="24"/>
                <w:highlight w:val="red"/>
              </w:rPr>
              <w:t>Éllemiszerkémia 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 xml:space="preserve"> </w:t>
            </w:r>
            <w:r>
              <w:rPr>
                <w:i/>
                <w:sz w:val="24"/>
                <w:szCs w:val="24"/>
                <w:highlight w:val="red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ajdán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XI. szt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ea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2025/2026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.   ÉVFOLYAM   2-1. szemeszter</w:t>
        <w:tab/>
        <w:tab/>
        <w:tab/>
        <w:t xml:space="preserve">     3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843"/>
        <w:gridCol w:w="1417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-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 csopor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elmiszere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</w:rPr>
              <w:t>Pandémiák és élelmiszer-biztonság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álogatott fejezetek mesterséges intelligencia és egyéb ipar 4.0 eszközök élelmiszeripari alkalmazásai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 csop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br w:type="page"/>
      </w:r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4-3. szemeszter</w:t>
        <w:tab/>
        <w:tab/>
        <w:t>10+7 fő</w:t>
        <w:tab/>
        <w:t xml:space="preserve">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940"/>
        <w:gridCol w:w="1771"/>
        <w:gridCol w:w="1914"/>
        <w:gridCol w:w="1701"/>
        <w:gridCol w:w="1418"/>
        <w:gridCol w:w="1559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ulometria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úsipari termékfejlesztés lehetőség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Pandémiák és élelmiszerbiztonsá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ogatott fejezetek mesterséges intelligencia és egyéb ipar 4.0 eszközök élelmiszeripari alkalmazásai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Vállalatirányítás és kommunikáció gyak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bookmarkStart w:id="8" w:name="OLE_LINK5"/>
      <w:bookmarkStart w:id="9" w:name="OLE_LINK4"/>
      <w:bookmarkEnd w:id="8"/>
      <w:bookmarkEnd w:id="9"/>
      <w:r>
        <w:rPr>
          <w:b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34   fő</w:t>
        <w:tab/>
        <w:tab/>
        <w:tab/>
        <w:t xml:space="preserve">      1</w:t>
      </w:r>
      <w:r>
        <w:rPr/>
        <w:t xml:space="preserve">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851"/>
        <w:gridCol w:w="1559"/>
        <w:gridCol w:w="1559"/>
        <w:gridCol w:w="1843"/>
        <w:gridCol w:w="1843"/>
        <w:gridCol w:w="1701"/>
        <w:gridCol w:w="1417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red"/>
              </w:rPr>
              <w:t>ált. kémia gyak</w:t>
            </w:r>
            <w:r>
              <w:rPr>
                <w:i/>
                <w:sz w:val="24"/>
                <w:highlight w:val="red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red"/>
              </w:rPr>
              <w:t>ált. kémia gyak</w:t>
            </w:r>
            <w:r>
              <w:rPr>
                <w:i/>
                <w:sz w:val="24"/>
                <w:highlight w:val="red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red"/>
              </w:rPr>
            </w:pPr>
            <w:r>
              <w:rPr>
                <w:i/>
                <w:color w:val="000000"/>
                <w:sz w:val="24"/>
                <w:highlight w:val="red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red"/>
              </w:rPr>
              <w:t>élelmiszer kémia gyak</w:t>
            </w:r>
            <w:r>
              <w:rPr>
                <w:i/>
                <w:sz w:val="24"/>
                <w:highlight w:val="red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 xml:space="preserve"> </w:t>
            </w:r>
            <w:r>
              <w:rPr>
                <w:i/>
                <w:sz w:val="24"/>
                <w:highlight w:val="red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o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cs</w:t>
            </w:r>
            <w:r>
              <w:rPr>
                <w:i/>
                <w:sz w:val="16"/>
                <w:szCs w:val="16"/>
                <w:highlight w:val="yellow"/>
              </w:rPr>
              <w:t xml:space="preserve"> 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kémia kiselőad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kiselőad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b/>
                <w:i/>
                <w:color w:val="000000"/>
                <w:sz w:val="24"/>
                <w:highlight w:val="red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red"/>
              </w:rPr>
              <w:t>élelmiszer kémia gyak</w:t>
            </w:r>
            <w:r>
              <w:rPr>
                <w:i/>
                <w:sz w:val="24"/>
                <w:highlight w:val="red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Lőrincz Ádá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</w:t>
            </w:r>
            <w:r>
              <w:rPr>
                <w:i/>
                <w:sz w:val="16"/>
                <w:szCs w:val="16"/>
              </w:rPr>
              <w:t>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o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gyak 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pesi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/>
        <w:tab/>
        <w:t xml:space="preserve">                        I.   ÉVFOLYAM   1. szemeszter</w:t>
        <w:tab/>
        <w:tab/>
        <w:tab/>
        <w:tab/>
        <w:t xml:space="preserve">      2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1276"/>
        <w:gridCol w:w="921"/>
        <w:gridCol w:w="921"/>
        <w:gridCol w:w="1843"/>
        <w:gridCol w:w="1843"/>
        <w:gridCol w:w="1417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Élelmisz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 mikrobiológ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i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Élelmiszeripari nyersanyagismeret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ulik E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Paulik Edit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  <w:r>
              <w:rPr>
                <w:i/>
                <w:sz w:val="16"/>
                <w:szCs w:val="16"/>
                <w:highlight w:val="cyan"/>
              </w:rPr>
              <w:t xml:space="preserve"> kémia labor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Élelmiszer analitika gyak 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Élelmiszer-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</w:t>
        <w:tab/>
        <w:tab/>
        <w:tab/>
        <w:t xml:space="preserve">   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205"/>
        <w:gridCol w:w="1504"/>
        <w:gridCol w:w="1118"/>
        <w:gridCol w:w="1701"/>
        <w:gridCol w:w="992"/>
        <w:gridCol w:w="1134"/>
        <w:gridCol w:w="1559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28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1-22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8-29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umán-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kémia labor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 -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lightGray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Humán-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kémia labor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bizt.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mikrobiolg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mikrobiológ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Lőrincz Ádám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XIV. sz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ipari nyersanyag-ismere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bizt.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mikrobiol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16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I.   ÉVFOLYAM   3. szemeszter</w:t>
        <w:tab/>
        <w:tab/>
        <w:tab/>
        <w:tab/>
        <w:t xml:space="preserve">      1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TE ETSZ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emesvári krt. 31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2 ter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TE ETSZ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emesvári krt. 3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EA-11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I.   ÉVFOLYAM   3. szemeszter</w:t>
        <w:tab/>
        <w:tab/>
        <w:tab/>
        <w:tab/>
        <w:t xml:space="preserve">      2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99"/>
        <w:gridCol w:w="1700"/>
        <w:gridCol w:w="1689"/>
        <w:gridCol w:w="1677"/>
        <w:gridCol w:w="1718"/>
        <w:gridCol w:w="1803"/>
        <w:gridCol w:w="9"/>
        <w:gridCol w:w="1500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5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démiák és élelmiszerbiz-tonság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őri Zoltán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álogatott fejezetek mesterséges intelligencia és egyéb ipar 4.0 eszközök élelmiszeripari alkalmazásai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I.    ÉVFOLYAM  2-1. szemeszter </w:t>
        <w:tab/>
        <w:t xml:space="preserve">16fő                        1. oldal </w:t>
      </w:r>
    </w:p>
    <w:p>
      <w:pPr>
        <w:pStyle w:val="Kpalrs"/>
        <w:rPr/>
      </w:pPr>
      <w:r>
        <w:rPr/>
        <w:t xml:space="preserve"> 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655"/>
        <w:gridCol w:w="1559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red"/>
              </w:rPr>
            </w:pPr>
            <w:r>
              <w:rPr>
                <w:i/>
                <w:color w:val="000000"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</w:rPr>
              <w:t>VII. e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Humán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-</w:t>
            </w:r>
            <w:r>
              <w:rPr>
                <w:b/>
                <w:i/>
                <w:sz w:val="24"/>
                <w:highlight w:val="red"/>
              </w:rPr>
              <w:t>2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Humánerőforrás </w:t>
            </w:r>
            <w:r>
              <w:rPr>
                <w:b/>
                <w:i/>
                <w:sz w:val="24"/>
              </w:rPr>
              <w:t>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MŰSZAKI MENEDZSER SZAK                  LEVELEZŐ TAGOZAT            2025/2026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 xml:space="preserve">           I.   ÉVFOLYAM   (2-1. szemeszter)</w:t>
        <w:tab/>
        <w:tab/>
        <w:t xml:space="preserve">1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ea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2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umánerőforrás</w:t>
            </w:r>
            <w:r>
              <w:rPr>
                <w:b/>
                <w:i/>
                <w:sz w:val="24"/>
              </w:rPr>
              <w:t xml:space="preserve">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émia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MŰSZAKI MENEDZSER SZAK                  LEVELEZŐ TAGOZAT            2025/2026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ab/>
        <w:tab/>
        <w:t xml:space="preserve">           I.   ÉVFOLYAM   (2-1. szemeszter)</w:t>
        <w:tab/>
        <w:tab/>
        <w:t xml:space="preserve">                   3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8-29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szt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 II.    ÉVFOLYAM  4-3. szemeszter </w:t>
        <w:tab/>
        <w:t>8+2fő L:8   E: 8</w:t>
      </w:r>
      <w:r>
        <w:rPr/>
        <w:t xml:space="preserve">                               1. oldal 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57"/>
        <w:gridCol w:w="1662"/>
        <w:gridCol w:w="1560"/>
        <w:gridCol w:w="1842"/>
        <w:gridCol w:w="1701"/>
        <w:gridCol w:w="1560"/>
        <w:gridCol w:w="1701"/>
        <w:gridCol w:w="1559"/>
        <w:gridCol w:w="1701"/>
      </w:tblGrid>
      <w:tr>
        <w:trPr>
          <w:trHeight w:val="608" w:hRule="atLeast"/>
          <w:cantSplit w:val="true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821" w:hRule="atLeast"/>
          <w:cantSplit w:val="true"/>
        </w:trPr>
        <w:tc>
          <w:tcPr>
            <w:tcW w:w="8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Val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Hőtan lab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tatói szob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.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tatói szob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tan labor</w:t>
            </w:r>
          </w:p>
        </w:tc>
      </w:tr>
      <w:tr>
        <w:trPr>
          <w:trHeight w:val="7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III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I.    ÉVFOLYAM  4-</w:t>
      </w:r>
      <w:r>
        <w:rPr/>
        <w:t xml:space="preserve">3. szemeszter </w:t>
        <w:tab/>
        <w:t xml:space="preserve">                                  2. oldal </w:t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47"/>
        <w:gridCol w:w="1681"/>
        <w:gridCol w:w="1805"/>
        <w:gridCol w:w="1667"/>
        <w:gridCol w:w="1773"/>
        <w:gridCol w:w="1598"/>
        <w:gridCol w:w="1628"/>
        <w:gridCol w:w="1656"/>
        <w:gridCol w:w="1570"/>
        <w:gridCol w:w="10"/>
        <w:gridCol w:w="8"/>
      </w:tblGrid>
      <w:tr>
        <w:trPr>
          <w:trHeight w:val="442" w:hRule="atLeast"/>
          <w:cantSplit w:val="true"/>
        </w:trPr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-69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98" w:hRule="atLeast"/>
          <w:cantSplit w:val="true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oktatói szoba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őtan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oktatói szo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6+8   fő                                  1. oldal </w:t>
      </w:r>
    </w:p>
    <w:tbl>
      <w:tblPr>
        <w:tblW w:w="15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01"/>
        <w:gridCol w:w="1670"/>
        <w:gridCol w:w="1947"/>
        <w:gridCol w:w="1842"/>
        <w:gridCol w:w="1629"/>
        <w:gridCol w:w="163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.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é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                    LEVELEZŐ TAGOZAT  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Károly</w:t>
            </w:r>
            <w:r>
              <w:rPr>
                <w:i/>
                <w:sz w:val="24"/>
                <w:szCs w:val="24"/>
                <w:highlight w:val="yellow"/>
              </w:rPr>
              <w:t xml:space="preserve"> gépelem-CA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-</w:t>
      </w:r>
      <w:r>
        <w:rPr/>
        <w:t xml:space="preserve">1. szemeszter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ternatív hajtóanyago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            2025/2026. TANÉV      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(MSc) SZAK          </w:t>
        <w:tab/>
        <w:t xml:space="preserve">II.    ÉVFOLYAM  4-3. szemeszter     2+2fő                        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37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00B0F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tatói szo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            2025/2026. TANÉV      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(MSc) SZAK          </w:t>
        <w:tab/>
        <w:t xml:space="preserve">II.    ÉVFOLYAM  4-3. szemeszter     2+2fő                        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37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00B0F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               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(MSc) SZAK                                          I.    ÉVFOLYAM  2-1. szemeszter           8 +6</w:t>
      </w:r>
      <w:r>
        <w:rPr/>
        <w:t xml:space="preserve"> fő                                     1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569"/>
        <w:gridCol w:w="1701"/>
        <w:gridCol w:w="1418"/>
        <w:gridCol w:w="1843"/>
        <w:gridCol w:w="1984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-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-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-dol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2-1. szemeszter                                                2. oldal 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833"/>
        <w:gridCol w:w="1711"/>
        <w:gridCol w:w="1701"/>
        <w:gridCol w:w="1672"/>
        <w:gridCol w:w="1730"/>
        <w:gridCol w:w="1668"/>
        <w:gridCol w:w="1734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árgya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</w:rPr>
              <w:t>tárgyal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</w:rPr>
              <w:t>tárgyaló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árgyaló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us vezérlések 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és hidraulik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tárgyal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3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559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árgyaló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I. kabinet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tárgya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ntelligens mechatronik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5/2026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6+4 fő   fő                    1. oldal 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08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3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gnoszt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5/2026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lgáltatási logiszt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bookmarkStart w:id="10" w:name="OLE_LINK39"/>
      <w:bookmarkStart w:id="11" w:name="OLE_LINK5"/>
      <w:bookmarkStart w:id="12" w:name="OLE_LINK4"/>
      <w:bookmarkStart w:id="13" w:name="OLE_LINK39"/>
      <w:bookmarkStart w:id="14" w:name="OLE_LINK5"/>
      <w:bookmarkStart w:id="15" w:name="OLE_LINK4"/>
      <w:bookmarkEnd w:id="13"/>
      <w:bookmarkEnd w:id="14"/>
      <w:bookmarkEnd w:id="15"/>
    </w:p>
    <w:sectPr>
      <w:footerReference w:type="default" r:id="rId2"/>
      <w:type w:val="nextPage"/>
      <w:pgSz w:orient="landscape" w:w="16838" w:h="11906"/>
      <w:pgMar w:left="993" w:right="67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2Char">
    <w:name w:val="Szövegtörzs 2 Char"/>
    <w:qFormat/>
    <w:rPr>
      <w:i/>
      <w:sz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2Char">
    <w:name w:val="Címsor 2 Char"/>
    <w:qFormat/>
    <w:rPr>
      <w:i/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/>
      <w:bCs/>
      <w:i w:val="false"/>
      <w:sz w:val="26"/>
      <w:szCs w:val="2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6:00Z</dcterms:created>
  <dc:creator>Andrea</dc:creator>
  <dc:description/>
  <cp:keywords/>
  <dc:language>en-US</dc:language>
  <cp:lastModifiedBy>user</cp:lastModifiedBy>
  <cp:lastPrinted>2025-09-11T10:24:00Z</cp:lastPrinted>
  <dcterms:modified xsi:type="dcterms:W3CDTF">2025-09-11T08:14:00Z</dcterms:modified>
  <cp:revision>35</cp:revision>
  <dc:subject/>
  <dc:title>ÉLELMISZERMÉRNÖK SZAK                                                                 LEVELEZŐ TAGOZAT                                       2012/2013</dc:title>
</cp:coreProperties>
</file>