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39"/>
      <w:bookmarkStart w:id="1" w:name="OLE_LINK39"/>
      <w:bookmarkEnd w:id="1"/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8"/>
          <w:szCs w:val="28"/>
        </w:rPr>
        <w:t>ÉLELMISZERMÉRNÖK SZAK                          LEVELEZŐ TAGOZAT                              2025/2026 TANÉV     I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BSc)                                                                          I.   ÉVFOLYAM       35   fő</w:t>
        <w:tab/>
        <w:tab/>
        <w:tab/>
        <w:tab/>
        <w:tab/>
        <w:t xml:space="preserve">          1.</w:t>
      </w:r>
      <w:r>
        <w:rPr/>
        <w:t xml:space="preserve"> oldal  </w:t>
      </w:r>
    </w:p>
    <w:tbl>
      <w:tblPr>
        <w:tblW w:w="1177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1135"/>
        <w:gridCol w:w="1559"/>
        <w:gridCol w:w="1733"/>
        <w:gridCol w:w="1799"/>
        <w:gridCol w:w="1571"/>
        <w:gridCol w:w="1701"/>
        <w:gridCol w:w="1701"/>
      </w:tblGrid>
      <w:tr>
        <w:trPr>
          <w:trHeight w:val="460" w:hRule="atLeast"/>
          <w:cantSplit w:val="true"/>
        </w:trPr>
        <w:tc>
          <w:tcPr>
            <w:tcW w:w="171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29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25. szeptember 12-13.</w:t>
            </w:r>
          </w:p>
        </w:tc>
        <w:tc>
          <w:tcPr>
            <w:tcW w:w="337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szeptember 19-20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október 03-04.</w:t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red"/>
                <w:vertAlign w:val="superscript"/>
              </w:rPr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észeti alapismeretek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K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orrai Sándor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>III. szt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ipari nyersanyag-ismeret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zabó P. B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ológ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bozi Réka</w:t>
            </w:r>
          </w:p>
          <w:p>
            <w:pPr>
              <w:pStyle w:val="Foot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Közgazdaság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eák Dalm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M I. +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gazdaság-t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eák Dalm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ITF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>III. ea</w:t>
            </w:r>
          </w:p>
        </w:tc>
      </w:tr>
      <w:tr>
        <w:trPr>
          <w:trHeight w:val="61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Szakos tájékozt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Matematika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ITF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II. ea.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épészeti alapismeretek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K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Forrai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Általános és szervetlen kémia ea.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 xml:space="preserve">Dr. Jójárt Baláz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Matematika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Élelmiszer fizika ea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appné Dr. Sziládi Katalin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lelmiszer fiz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Pappné Dr. Sziládi Katalin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Általános és szervetlen kémia ea.</w:t>
            </w:r>
          </w:p>
          <w:p>
            <w:pPr>
              <w:pStyle w:val="Szvegtrzs2"/>
              <w:rPr/>
            </w:pPr>
            <w:r>
              <w:rPr>
                <w:szCs w:val="24"/>
              </w:rPr>
              <w:t xml:space="preserve">Dr. Jójárt Baláz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Biológi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ológi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I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142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8"/>
          <w:szCs w:val="28"/>
        </w:rPr>
        <w:t>ÉLELMISZERMÉRNÖK SZAK                          LEVELEZŐ TAGOZAT                              2025/2026, TANÉV     I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BSc)                                                                          I.   ÉVFOLYAM          fő</w:t>
        <w:tab/>
        <w:tab/>
        <w:tab/>
        <w:tab/>
        <w:tab/>
        <w:t xml:space="preserve">          2. oldal  </w:t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7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1135"/>
        <w:gridCol w:w="846"/>
        <w:gridCol w:w="847"/>
        <w:gridCol w:w="847"/>
        <w:gridCol w:w="992"/>
        <w:gridCol w:w="992"/>
        <w:gridCol w:w="992"/>
        <w:gridCol w:w="1134"/>
        <w:gridCol w:w="851"/>
        <w:gridCol w:w="1134"/>
        <w:gridCol w:w="1376"/>
        <w:gridCol w:w="1376"/>
        <w:gridCol w:w="1359"/>
        <w:gridCol w:w="18"/>
      </w:tblGrid>
      <w:tr>
        <w:trPr>
          <w:trHeight w:val="460" w:hRule="atLeast"/>
          <w:cantSplit w:val="true"/>
        </w:trPr>
        <w:tc>
          <w:tcPr>
            <w:tcW w:w="171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5516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október 10-11.</w:t>
            </w:r>
          </w:p>
        </w:tc>
        <w:tc>
          <w:tcPr>
            <w:tcW w:w="7230" w:type="dxa"/>
            <w:gridSpan w:val="6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október 17-18.</w:t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25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297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311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411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darkGreen"/>
                <w:vertAlign w:val="superscript"/>
              </w:rPr>
            </w:pPr>
            <w:r>
              <w:rPr>
                <w:i/>
                <w:sz w:val="16"/>
                <w:szCs w:val="16"/>
                <w:highlight w:val="darkGreen"/>
                <w:vertAlign w:val="superscript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b/>
                <w:i/>
                <w:sz w:val="16"/>
                <w:szCs w:val="16"/>
                <w:highlight w:val="red"/>
              </w:rPr>
              <w:t>Élelmiszeripari nyersa-nyag-ismeret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 xml:space="preserve">Dr. Szabó P. B.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 xml:space="preserve">Dr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Mihalkó J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Trenyik Eszter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XI</w:t>
            </w:r>
            <w:r>
              <w:rPr>
                <w:i/>
                <w:sz w:val="24"/>
                <w:szCs w:val="24"/>
                <w:highlight w:val="red"/>
              </w:rPr>
              <w:t xml:space="preserve">. </w:t>
            </w:r>
            <w:r>
              <w:rPr>
                <w:i/>
                <w:sz w:val="16"/>
                <w:szCs w:val="16"/>
                <w:highlight w:val="red"/>
              </w:rPr>
              <w:t>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3. cs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/>
            </w:pPr>
            <w:r>
              <w:rPr>
                <w:b/>
                <w:sz w:val="16"/>
                <w:szCs w:val="16"/>
                <w:highlight w:val="red"/>
              </w:rPr>
              <w:t>Általános és szervetlen kémia gyak.</w:t>
            </w:r>
            <w:r>
              <w:rPr>
                <w:sz w:val="16"/>
                <w:szCs w:val="16"/>
                <w:highlight w:val="red"/>
              </w:rPr>
              <w:t xml:space="preserve"> 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Dr. Illés Erzsébet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Fehér Anikó</w:t>
            </w:r>
          </w:p>
          <w:p>
            <w:pPr>
              <w:pStyle w:val="Szvegtrzs2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kémia lab</w:t>
            </w:r>
          </w:p>
          <w:p>
            <w:pPr>
              <w:pStyle w:val="Szvegtrzs2"/>
              <w:rPr>
                <w:szCs w:val="24"/>
                <w:highlight w:val="green"/>
              </w:rPr>
            </w:pPr>
            <w:r>
              <w:rPr>
                <w:sz w:val="16"/>
                <w:szCs w:val="16"/>
                <w:highlight w:val="red"/>
              </w:rPr>
              <w:t>3. cs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lkalmazott informatika I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. kab</w:t>
            </w:r>
          </w:p>
          <w:p>
            <w:pPr>
              <w:pStyle w:val="Szvegtrzs2"/>
              <w:rPr>
                <w:szCs w:val="24"/>
                <w:highlight w:val="cyan"/>
              </w:rPr>
            </w:pPr>
            <w:r>
              <w:rPr>
                <w:i w:val="false"/>
                <w:sz w:val="16"/>
                <w:szCs w:val="16"/>
                <w:highlight w:val="cyan"/>
              </w:rPr>
              <w:t>2. cs</w:t>
            </w:r>
            <w:r>
              <w:rPr>
                <w:i w:val="false"/>
                <w:sz w:val="16"/>
                <w:szCs w:val="16"/>
                <w:highlight w:val="red"/>
              </w:rPr>
              <w:t xml:space="preserve"> nem hirdetjü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Matematika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 I+ITF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magenta"/>
              </w:rPr>
            </w:pPr>
            <w:r>
              <w:rPr>
                <w:i/>
                <w:sz w:val="24"/>
                <w:szCs w:val="24"/>
                <w:highlight w:val="yellow"/>
              </w:rPr>
              <w:t>II. ea.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 xml:space="preserve">Általános és szervetlen kémia gyak. 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r. Illés Erzsébet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kémia lab</w:t>
            </w:r>
          </w:p>
          <w:p>
            <w:pPr>
              <w:pStyle w:val="Szvegtrzs2"/>
              <w:rPr>
                <w:highlight w:val="green"/>
              </w:rPr>
            </w:pPr>
            <w:r>
              <w:rPr>
                <w:i w:val="false"/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magenta"/>
              </w:rPr>
            </w:pPr>
            <w:r>
              <w:rPr>
                <w:b/>
                <w:i/>
                <w:sz w:val="16"/>
                <w:szCs w:val="16"/>
                <w:highlight w:val="magenta"/>
              </w:rPr>
              <w:t>Alkalmazott informatika I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magenta"/>
              </w:rPr>
            </w:pPr>
            <w:r>
              <w:rPr>
                <w:i/>
                <w:sz w:val="16"/>
                <w:szCs w:val="16"/>
                <w:highlight w:val="magenta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magenta"/>
              </w:rPr>
              <w:t>II. kab</w:t>
            </w:r>
          </w:p>
          <w:p>
            <w:pPr>
              <w:pStyle w:val="Szvegtrzs2"/>
              <w:rPr>
                <w:highlight w:val="cyan"/>
              </w:rPr>
            </w:pPr>
            <w:r>
              <w:rPr>
                <w:i w:val="false"/>
                <w:sz w:val="16"/>
                <w:szCs w:val="16"/>
                <w:highlight w:val="cyan"/>
              </w:rPr>
              <w:t>2. cs</w:t>
            </w:r>
            <w:r>
              <w:rPr>
                <w:i w:val="false"/>
                <w:sz w:val="16"/>
                <w:szCs w:val="16"/>
                <w:highlight w:val="red"/>
              </w:rPr>
              <w:t xml:space="preserve"> nem hirdetjük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lightGray"/>
              </w:rPr>
            </w:pPr>
            <w:r>
              <w:rPr>
                <w:i/>
                <w:sz w:val="24"/>
                <w:szCs w:val="24"/>
                <w:highlight w:val="lightGray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green"/>
                <w:vertAlign w:val="superscript"/>
              </w:rPr>
            </w:pPr>
            <w:r>
              <w:rPr>
                <w:i/>
                <w:sz w:val="16"/>
                <w:szCs w:val="16"/>
                <w:highlight w:val="green"/>
                <w:vertAlign w:val="superscript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lkal-mazott infor-matika I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. kab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16"/>
                <w:szCs w:val="16"/>
                <w:highlight w:val="red"/>
              </w:rPr>
              <w:t>nem hirdetjük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cyan"/>
              </w:rPr>
            </w:pPr>
            <w:r>
              <w:rPr>
                <w:i/>
                <w:sz w:val="24"/>
                <w:highlight w:val="cyan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lightGray"/>
              </w:rPr>
            </w:pPr>
            <w:r>
              <w:rPr>
                <w:i/>
                <w:sz w:val="24"/>
                <w:szCs w:val="24"/>
                <w:highlight w:val="lightGray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cyan"/>
              </w:rPr>
            </w:pPr>
            <w:r>
              <w:rPr>
                <w:i/>
                <w:sz w:val="24"/>
                <w:highlight w:val="cyan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lightGray"/>
              </w:rPr>
            </w:pPr>
            <w:r>
              <w:rPr>
                <w:i/>
                <w:sz w:val="24"/>
                <w:szCs w:val="24"/>
                <w:highlight w:val="lightGray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/>
            </w:pPr>
            <w:r>
              <w:rPr>
                <w:b/>
                <w:sz w:val="16"/>
                <w:szCs w:val="16"/>
                <w:highlight w:val="green"/>
              </w:rPr>
              <w:t>Általános és szervetlen kémia gyak.</w:t>
            </w:r>
            <w:r>
              <w:rPr>
                <w:sz w:val="16"/>
                <w:szCs w:val="16"/>
                <w:highlight w:val="green"/>
              </w:rPr>
              <w:t xml:space="preserve"> 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r. Illés Erzsébet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Fehér Anikó</w:t>
            </w:r>
          </w:p>
          <w:p>
            <w:pPr>
              <w:pStyle w:val="Szvegtrzs2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kémia lab</w:t>
            </w:r>
          </w:p>
          <w:p>
            <w:pPr>
              <w:pStyle w:val="Szvegtrzs2"/>
              <w:rPr>
                <w:i w:val="false"/>
                <w:i w:val="false"/>
                <w:szCs w:val="24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highlight w:val="green"/>
              </w:rPr>
            </w:pPr>
            <w:r>
              <w:rPr>
                <w:i/>
                <w:szCs w:val="24"/>
                <w:highlight w:val="gree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Élelmiszer fizika gyak</w:t>
            </w:r>
            <w:r>
              <w:rPr>
                <w:i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appné Dr. Sziládi Katalin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egedi Baláz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fizika lab</w:t>
            </w:r>
            <w:r>
              <w:rPr>
                <w:i/>
                <w:sz w:val="16"/>
                <w:szCs w:val="16"/>
                <w:highlight w:val="cyan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  <w:r>
              <w:rPr>
                <w:i/>
                <w:sz w:val="16"/>
                <w:szCs w:val="16"/>
                <w:highlight w:val="red"/>
              </w:rPr>
              <w:t xml:space="preserve"> nem hirdetjük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b/>
                <w:i/>
                <w:sz w:val="16"/>
                <w:szCs w:val="16"/>
                <w:highlight w:val="red"/>
              </w:rPr>
              <w:t>Biológia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Vargáné Szabó Ildik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mikrobiológi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3 cs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  <w:highlight w:val="red"/>
              </w:rPr>
              <w:t>H K. terem</w:t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 xml:space="preserve">Élelmiszer fizika gyak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 xml:space="preserve">Pappné Dr. Sziládi Katalin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Szegedi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fizika lab</w:t>
            </w:r>
          </w:p>
          <w:p>
            <w:pPr>
              <w:pStyle w:val="Footer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Általános és szervetlen kémia gyak. 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Illés Erzsébet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émia lab</w:t>
            </w:r>
          </w:p>
          <w:p>
            <w:pPr>
              <w:pStyle w:val="Szvegtrzs2"/>
              <w:rPr>
                <w:i w:val="false"/>
                <w:i w:val="false"/>
                <w:szCs w:val="24"/>
              </w:rPr>
            </w:pPr>
            <w:r>
              <w:rPr>
                <w:i w:val="false"/>
                <w:sz w:val="16"/>
                <w:szCs w:val="16"/>
                <w:highlight w:val="cyan"/>
              </w:rPr>
              <w:t>2. cs</w:t>
            </w:r>
            <w:r>
              <w:rPr>
                <w:i w:val="false"/>
                <w:sz w:val="16"/>
                <w:szCs w:val="16"/>
                <w:highlight w:val="red"/>
              </w:rPr>
              <w:t xml:space="preserve"> nem hirdetjük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lightGray"/>
              </w:rPr>
            </w:pPr>
            <w:r>
              <w:rPr>
                <w:i/>
                <w:sz w:val="24"/>
                <w:szCs w:val="24"/>
                <w:highlight w:val="lightGray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Biológia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Vargáné Szabó Ildik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H. K. tere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1 cs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highlight w:val="cyan"/>
              </w:rPr>
            </w:pPr>
            <w:r>
              <w:rPr>
                <w:i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highlight w:val="cyan"/>
              </w:rPr>
            </w:pPr>
            <w:r>
              <w:rPr>
                <w:i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Alkalmazott informatika I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II. kab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lightGray"/>
              </w:rPr>
            </w:pPr>
            <w:r>
              <w:rPr>
                <w:i/>
                <w:sz w:val="24"/>
                <w:szCs w:val="24"/>
                <w:highlight w:val="lightGray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b/>
                <w:i/>
                <w:sz w:val="16"/>
                <w:szCs w:val="16"/>
                <w:highlight w:val="red"/>
              </w:rPr>
              <w:t>Alkalmazott informa-tika I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I. k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3. c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highlight w:val="cyan"/>
              </w:rPr>
            </w:pPr>
            <w:r>
              <w:rPr>
                <w:i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highlight w:val="cyan"/>
              </w:rPr>
            </w:pPr>
            <w:r>
              <w:rPr>
                <w:i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Alkalmazott informati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II. k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Általános és szervetlen kémia gyak.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r. Illés Erzsébet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kémia lab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b/>
                <w:i/>
                <w:sz w:val="16"/>
                <w:szCs w:val="16"/>
                <w:highlight w:val="red"/>
              </w:rPr>
              <w:t>Alkalmazott informatika I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I. k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3. c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Biológia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argáné Szabó Ild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  <w:r>
              <w:rPr>
                <w:i/>
                <w:sz w:val="16"/>
                <w:szCs w:val="16"/>
                <w:highlight w:val="red"/>
              </w:rPr>
              <w:t xml:space="preserve"> nem hirdetjük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Általános és szervetlen kémia gyak. 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Illés Erzsébet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émia l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  <w:r>
              <w:rPr>
                <w:i/>
                <w:sz w:val="16"/>
                <w:szCs w:val="16"/>
                <w:highlight w:val="red"/>
              </w:rPr>
              <w:t xml:space="preserve"> nem hirdetjük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b/>
                <w:i/>
                <w:sz w:val="16"/>
                <w:szCs w:val="16"/>
                <w:highlight w:val="red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b/>
                <w:i/>
                <w:sz w:val="16"/>
                <w:szCs w:val="16"/>
                <w:highlight w:val="red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b/>
                <w:i/>
                <w:sz w:val="16"/>
                <w:szCs w:val="16"/>
                <w:highlight w:val="red"/>
              </w:rPr>
              <w:t xml:space="preserve">Élelmiszer fizika gyak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 xml:space="preserve">Pappné Dr. Sziládi Katalin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Szegedi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fizika lab</w:t>
            </w:r>
          </w:p>
          <w:p>
            <w:pPr>
              <w:pStyle w:val="Footer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3. c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Alkal-mazott infor-mati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  <w:t>II. k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highlight w:val="green"/>
              </w:rPr>
              <w:t>1. cs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/>
            </w:pPr>
            <w:r>
              <w:rPr>
                <w:b/>
                <w:sz w:val="16"/>
                <w:szCs w:val="16"/>
                <w:highlight w:val="red"/>
              </w:rPr>
              <w:t>Általános és szervetlen kémia gyak.</w:t>
            </w:r>
            <w:r>
              <w:rPr>
                <w:sz w:val="16"/>
                <w:szCs w:val="16"/>
                <w:highlight w:val="red"/>
              </w:rPr>
              <w:t xml:space="preserve"> 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Dr. Illés Erzsébet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Fehér Anikó</w:t>
            </w:r>
          </w:p>
          <w:p>
            <w:pPr>
              <w:pStyle w:val="Szvegtrzs2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kémia l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3. cs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142"/>
        <w:rPr/>
      </w:pPr>
      <w:r>
        <w:rPr>
          <w:b/>
          <w:sz w:val="28"/>
          <w:szCs w:val="28"/>
        </w:rPr>
        <w:t>ÉLELMISZERMÉRNÖK SZAK                    LEVELEZŐ TAGOZAT                                2025/2026.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(BSc)                                                                 </w:t>
        <w:tab/>
        <w:t xml:space="preserve">I.   ÉVFOLYAM                                   </w:t>
        <w:tab/>
        <w:tab/>
        <w:tab/>
        <w:tab/>
        <w:tab/>
        <w:t xml:space="preserve">   3. oldal</w:t>
      </w:r>
      <w:r>
        <w:rPr/>
        <w:t xml:space="preserve">  </w:t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779"/>
        <w:gridCol w:w="850"/>
        <w:gridCol w:w="709"/>
        <w:gridCol w:w="850"/>
        <w:gridCol w:w="851"/>
        <w:gridCol w:w="1134"/>
        <w:gridCol w:w="1559"/>
        <w:gridCol w:w="1559"/>
        <w:gridCol w:w="1560"/>
        <w:gridCol w:w="1134"/>
        <w:gridCol w:w="992"/>
        <w:gridCol w:w="1134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5173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5. november 07-08.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21-22.</w:t>
            </w:r>
          </w:p>
        </w:tc>
        <w:tc>
          <w:tcPr>
            <w:tcW w:w="4820" w:type="dxa"/>
            <w:gridSpan w:val="4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december 05-06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233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  <w:r>
              <w:rPr>
                <w:b/>
                <w:i/>
                <w:sz w:val="24"/>
                <w:szCs w:val="24"/>
              </w:rPr>
              <w:t xml:space="preserve"> online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PÉNTEK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SZOMBAT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magenta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</w:tr>
      <w:tr>
        <w:trPr>
          <w:trHeight w:val="574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green"/>
                <w:u w:val="single"/>
                <w:vertAlign w:val="superscript"/>
              </w:rPr>
            </w:pPr>
            <w:r>
              <w:rPr>
                <w:i/>
                <w:sz w:val="16"/>
                <w:szCs w:val="16"/>
                <w:highlight w:val="green"/>
                <w:u w:val="single"/>
                <w:vertAlign w:val="superscript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Általános és szervetlen kémia gyak. 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Illés Erzsébet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émia lab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  <w:r>
              <w:rPr>
                <w:i/>
                <w:sz w:val="16"/>
                <w:szCs w:val="16"/>
                <w:highlight w:val="red"/>
              </w:rPr>
              <w:t xml:space="preserve"> nem hirdetjük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b/>
                <w:i/>
                <w:sz w:val="16"/>
                <w:szCs w:val="16"/>
                <w:highlight w:val="red"/>
              </w:rPr>
              <w:t>Biológia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Vargáné Szabó Ildik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mikrobiológi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3 cs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16"/>
                <w:szCs w:val="16"/>
                <w:highlight w:val="red"/>
              </w:rPr>
              <w:t>H K. terem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b/>
                <w:i/>
                <w:sz w:val="24"/>
                <w:szCs w:val="24"/>
                <w:highlight w:val="lightGray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Általános és szervetlen kémia gyak. 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Illés Erzsébet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émia lab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  <w:r>
              <w:rPr>
                <w:i/>
                <w:sz w:val="16"/>
                <w:szCs w:val="16"/>
                <w:highlight w:val="red"/>
              </w:rPr>
              <w:t xml:space="preserve"> nem hirdetjük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red"/>
              </w:rPr>
              <w:t>Alkalmazott informatika I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I. kab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3. cs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  <w:t>Általános és szervetlen kémia ea.</w:t>
            </w:r>
          </w:p>
          <w:p>
            <w:pPr>
              <w:pStyle w:val="Szvegtrzs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Dr. Jójárt Balázs </w:t>
            </w:r>
          </w:p>
          <w:p>
            <w:pPr>
              <w:pStyle w:val="Footer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I. ea</w:t>
            </w:r>
          </w:p>
          <w:p>
            <w:pPr>
              <w:pStyle w:val="Footer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épészeti alap-ismeretek gyak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orrai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+KM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III. ea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lelmisz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iz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Pappné Dr. Sziládi Katal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2"/>
              <w:rPr/>
            </w:pPr>
            <w:r>
              <w:rPr>
                <w:b/>
                <w:sz w:val="16"/>
                <w:szCs w:val="16"/>
                <w:highlight w:val="green"/>
              </w:rPr>
              <w:t>Általános és szervetlen kémia gyak.</w:t>
            </w:r>
            <w:r>
              <w:rPr>
                <w:sz w:val="16"/>
                <w:szCs w:val="16"/>
                <w:highlight w:val="green"/>
              </w:rPr>
              <w:t xml:space="preserve"> 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r. Illés Erzsébet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Fehér Anikó</w:t>
            </w:r>
          </w:p>
          <w:p>
            <w:pPr>
              <w:pStyle w:val="Szvegtrzs2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kémia lab</w:t>
            </w:r>
          </w:p>
          <w:p>
            <w:pPr>
              <w:pStyle w:val="Szvegtrzs2"/>
              <w:rPr/>
            </w:pPr>
            <w:r>
              <w:rPr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ip. nyersanyag-ismeret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r. Szabó P. B.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Mihalkó J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Trenyik Eszter XI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i/>
                <w:sz w:val="16"/>
                <w:szCs w:val="16"/>
              </w:rPr>
              <w:t>szt</w:t>
            </w:r>
          </w:p>
          <w:p>
            <w:pPr>
              <w:pStyle w:val="Szvegtrzs2"/>
              <w:rPr>
                <w:highlight w:val="cyan"/>
              </w:rPr>
            </w:pPr>
            <w:r>
              <w:rPr>
                <w:i w:val="false"/>
                <w:sz w:val="16"/>
                <w:szCs w:val="16"/>
                <w:highlight w:val="cyan"/>
              </w:rPr>
              <w:t>2. cs</w:t>
            </w:r>
            <w:r>
              <w:rPr>
                <w:i w:val="false"/>
                <w:sz w:val="16"/>
                <w:szCs w:val="16"/>
                <w:highlight w:val="red"/>
              </w:rPr>
              <w:t xml:space="preserve"> nem hirdetjük</w:t>
            </w:r>
          </w:p>
        </w:tc>
      </w:tr>
      <w:tr>
        <w:trPr>
          <w:trHeight w:val="8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green"/>
                <w:u w:val="single"/>
                <w:vertAlign w:val="superscript"/>
              </w:rPr>
            </w:pPr>
            <w:r>
              <w:rPr>
                <w:i/>
                <w:sz w:val="16"/>
                <w:szCs w:val="16"/>
                <w:highlight w:val="green"/>
                <w:u w:val="single"/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4"/>
                <w:highlight w:val="green"/>
              </w:rPr>
            </w:pPr>
            <w:r>
              <w:rPr>
                <w:i/>
                <w:szCs w:val="24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highlight w:val="red"/>
              </w:rPr>
            </w:pPr>
            <w:r>
              <w:rPr>
                <w:b/>
                <w:i/>
                <w:szCs w:val="24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  <w:highlight w:val="yellow"/>
              </w:rPr>
            </w:pPr>
            <w:r>
              <w:rPr>
                <w:i/>
                <w:sz w:val="22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red"/>
              </w:rPr>
            </w:pPr>
            <w:r>
              <w:rPr>
                <w:i/>
                <w:sz w:val="24"/>
                <w:highlight w:val="red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4"/>
                <w:highlight w:val="green"/>
              </w:rPr>
            </w:pPr>
            <w:r>
              <w:rPr>
                <w:i/>
                <w:szCs w:val="24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highlight w:val="red"/>
              </w:rPr>
            </w:pPr>
            <w:r>
              <w:rPr>
                <w:b/>
                <w:i/>
                <w:szCs w:val="24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  <w:highlight w:val="yellow"/>
              </w:rPr>
            </w:pPr>
            <w:r>
              <w:rPr>
                <w:i/>
                <w:sz w:val="22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red"/>
              </w:rPr>
            </w:pPr>
            <w:r>
              <w:rPr>
                <w:i/>
                <w:sz w:val="24"/>
                <w:highlight w:val="red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Alkalma-zott informa-tika I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II. k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1 c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Általános és szervetlen kémia gyak. 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Illés Erzsébet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émia lab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  <w:r>
              <w:rPr>
                <w:i/>
                <w:sz w:val="16"/>
                <w:szCs w:val="16"/>
                <w:highlight w:val="red"/>
              </w:rPr>
              <w:t xml:space="preserve"> nem hirdetjük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Élelmiszeripari nyersa-nyag-ismeret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 xml:space="preserve">Dr. Szabó P. B.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 xml:space="preserve">Dr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Mihalkó J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green"/>
              </w:rPr>
              <w:t>Trenyik Eszter XIV. sz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Biológia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argáné Szabó Ildik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mikrobiológi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  <w:r>
              <w:rPr>
                <w:i/>
                <w:sz w:val="16"/>
                <w:szCs w:val="16"/>
                <w:highlight w:val="red"/>
              </w:rPr>
              <w:t xml:space="preserve"> nem hirdetjük</w:t>
            </w:r>
            <w:r>
              <w:rPr>
                <w:i/>
                <w:sz w:val="16"/>
                <w:szCs w:val="16"/>
              </w:rPr>
              <w:t xml:space="preserve"> H K. tere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/>
            </w:pPr>
            <w:r>
              <w:rPr>
                <w:b/>
                <w:sz w:val="16"/>
                <w:szCs w:val="16"/>
                <w:highlight w:val="red"/>
              </w:rPr>
              <w:t>Általános és szervetlen kémia gyak.</w:t>
            </w:r>
            <w:r>
              <w:rPr>
                <w:sz w:val="16"/>
                <w:szCs w:val="16"/>
                <w:highlight w:val="red"/>
              </w:rPr>
              <w:t xml:space="preserve"> 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Dr. Illés Erzsébet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Fehér Anikó</w:t>
            </w:r>
          </w:p>
          <w:p>
            <w:pPr>
              <w:pStyle w:val="Szvegtrzs2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kémia l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3. c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Matematika </w:t>
            </w:r>
          </w:p>
          <w:p>
            <w:pPr>
              <w:pStyle w:val="Szvegtrzs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I. ea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  <w:highlight w:val="yellow"/>
              </w:rPr>
            </w:pPr>
            <w:r>
              <w:rPr>
                <w:i/>
                <w:sz w:val="22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2"/>
              <w:rPr/>
            </w:pPr>
            <w:r>
              <w:rPr>
                <w:b/>
                <w:sz w:val="16"/>
                <w:szCs w:val="16"/>
                <w:highlight w:val="red"/>
              </w:rPr>
              <w:t>Általános és szervetlen kémia gyak.</w:t>
            </w:r>
            <w:r>
              <w:rPr>
                <w:sz w:val="16"/>
                <w:szCs w:val="16"/>
                <w:highlight w:val="red"/>
              </w:rPr>
              <w:t xml:space="preserve"> 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Dr. Illés Erzsébet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Fehér Anikó</w:t>
            </w:r>
          </w:p>
          <w:p>
            <w:pPr>
              <w:pStyle w:val="Szvegtrzs2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kémia lab</w:t>
            </w:r>
          </w:p>
          <w:p>
            <w:pPr>
              <w:pStyle w:val="Szvegtrzs2"/>
              <w:rPr>
                <w:i w:val="false"/>
                <w:i w:val="false"/>
                <w:szCs w:val="24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3. c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Biológia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Vargáné Szabó Ildik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mikrobiológi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1 cs.</w:t>
            </w:r>
          </w:p>
          <w:p>
            <w:pPr>
              <w:pStyle w:val="Szvegtrzs2"/>
              <w:rPr>
                <w:i w:val="false"/>
                <w:i w:val="false"/>
                <w:szCs w:val="24"/>
              </w:rPr>
            </w:pPr>
            <w:r>
              <w:rPr>
                <w:i w:val="false"/>
                <w:sz w:val="16"/>
                <w:szCs w:val="16"/>
                <w:highlight w:val="green"/>
              </w:rPr>
              <w:t>H K. terem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  <w:highlight w:val="yellow"/>
              </w:rPr>
            </w:pPr>
            <w:r>
              <w:rPr>
                <w:i/>
                <w:sz w:val="22"/>
                <w:szCs w:val="24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atematika 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. e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Élelmiszer fizika gyak</w:t>
            </w:r>
            <w:r>
              <w:rPr>
                <w:i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appné Dr. Sziládi Katalin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egedi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zika l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1-</w:t>
            </w:r>
            <w:r>
              <w:rPr>
                <w:i/>
                <w:sz w:val="16"/>
                <w:szCs w:val="16"/>
                <w:highlight w:val="red"/>
              </w:rPr>
              <w:t>2</w:t>
            </w:r>
            <w:r>
              <w:rPr>
                <w:i/>
                <w:sz w:val="16"/>
                <w:szCs w:val="16"/>
              </w:rPr>
              <w:t>-3.c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 xml:space="preserve">Általános és szervetlen kémia gyak. 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r. Illés Erzsébet</w:t>
            </w:r>
          </w:p>
          <w:p>
            <w:pPr>
              <w:pStyle w:val="Szvegtrzs2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Fehér Anikó</w:t>
            </w:r>
          </w:p>
          <w:p>
            <w:pPr>
              <w:pStyle w:val="Szvegtrzs2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 xml:space="preserve"> </w:t>
            </w:r>
            <w:r>
              <w:rPr>
                <w:sz w:val="16"/>
                <w:szCs w:val="16"/>
                <w:highlight w:val="green"/>
              </w:rPr>
              <w:t>kémia l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lkalmazott informa-tika I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I. kab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  <w:r>
              <w:rPr>
                <w:i/>
                <w:sz w:val="16"/>
                <w:szCs w:val="16"/>
                <w:highlight w:val="red"/>
              </w:rPr>
              <w:t xml:space="preserve"> nem hirdetjük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/>
            </w:pPr>
            <w:r>
              <w:rPr>
                <w:b/>
                <w:sz w:val="16"/>
                <w:szCs w:val="16"/>
                <w:highlight w:val="red"/>
              </w:rPr>
              <w:t>Általános és szervetlen kémia gyak.</w:t>
            </w:r>
            <w:r>
              <w:rPr>
                <w:sz w:val="16"/>
                <w:szCs w:val="16"/>
                <w:highlight w:val="red"/>
              </w:rPr>
              <w:t xml:space="preserve"> 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Dr. Illés Erzsébet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Fehér Anikó</w:t>
            </w:r>
          </w:p>
          <w:p>
            <w:pPr>
              <w:pStyle w:val="Szvegtrzs2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kémia l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3. c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b/>
                <w:i/>
                <w:sz w:val="16"/>
                <w:szCs w:val="16"/>
                <w:highlight w:val="red"/>
              </w:rPr>
              <w:t>Alkalmazott informatika I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I. k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3. c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16"/>
                <w:highlight w:val="red"/>
              </w:rPr>
            </w:pPr>
            <w:r>
              <w:rPr>
                <w:b/>
                <w:i/>
                <w:sz w:val="24"/>
                <w:szCs w:val="16"/>
                <w:highlight w:val="red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ipari nyersanyag-ismeret ea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highlight w:val="yellow"/>
              </w:rPr>
              <w:t>Dr. Szabó P. B</w:t>
            </w:r>
            <w:r>
              <w:rPr>
                <w:sz w:val="22"/>
                <w:szCs w:val="22"/>
                <w:highlight w:val="yellow"/>
              </w:rPr>
              <w:t xml:space="preserve">.  </w:t>
            </w:r>
          </w:p>
          <w:p>
            <w:pPr>
              <w:pStyle w:val="Szvegtrzs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Dr. Szepesi Bencsik D</w:t>
            </w:r>
          </w:p>
          <w:p>
            <w:pPr>
              <w:pStyle w:val="Footer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I. e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green"/>
              </w:rPr>
              <w:t>Élelmiszer fizika gyak</w:t>
            </w:r>
            <w:r>
              <w:rPr>
                <w:i/>
                <w:sz w:val="16"/>
                <w:szCs w:val="16"/>
                <w:highlight w:val="green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 xml:space="preserve">Pappné Dr. Sziládi Katalin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Szegedi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zika l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16"/>
                <w:szCs w:val="16"/>
              </w:rPr>
              <w:t>1-</w:t>
            </w:r>
            <w:r>
              <w:rPr>
                <w:i/>
                <w:sz w:val="16"/>
                <w:szCs w:val="16"/>
                <w:highlight w:val="red"/>
              </w:rPr>
              <w:t>2</w:t>
            </w:r>
            <w:r>
              <w:rPr>
                <w:i/>
                <w:sz w:val="16"/>
                <w:szCs w:val="16"/>
              </w:rPr>
              <w:t>-3.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  <w:highlight w:val="yellow"/>
              </w:rPr>
            </w:pPr>
            <w:r>
              <w:rPr>
                <w:b/>
                <w:i/>
                <w:sz w:val="24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  <w:highlight w:val="green"/>
              </w:rPr>
            </w:pPr>
            <w:r>
              <w:rPr>
                <w:b/>
                <w:i/>
                <w:sz w:val="24"/>
                <w:szCs w:val="18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  <w:highlight w:val="green"/>
              </w:rPr>
            </w:pPr>
            <w:r>
              <w:rPr>
                <w:b/>
                <w:i/>
                <w:sz w:val="24"/>
                <w:szCs w:val="18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142"/>
        <w:rPr/>
      </w:pPr>
      <w:r>
        <w:rPr>
          <w:b/>
          <w:sz w:val="28"/>
          <w:szCs w:val="28"/>
        </w:rPr>
        <w:t>ÉLELMISZERMÉRNÖK SZAK                       LEVELEZŐ TAGOZAT                           2025/2026. TANÉV         I.  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(BSc)                                                                           II.   ÉVFOLYAM       </w:t>
        <w:tab/>
        <w:t xml:space="preserve">24 fő         </w:t>
        <w:tab/>
        <w:tab/>
        <w:tab/>
        <w:t xml:space="preserve">                 1. oldal  </w:t>
      </w:r>
    </w:p>
    <w:tbl>
      <w:tblPr>
        <w:tblW w:w="1445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1135"/>
        <w:gridCol w:w="1559"/>
        <w:gridCol w:w="1831"/>
        <w:gridCol w:w="2268"/>
        <w:gridCol w:w="2268"/>
        <w:gridCol w:w="1630"/>
        <w:gridCol w:w="1205"/>
        <w:gridCol w:w="1985"/>
      </w:tblGrid>
      <w:tr>
        <w:trPr>
          <w:trHeight w:val="460" w:hRule="atLeast"/>
          <w:cantSplit w:val="true"/>
        </w:trPr>
        <w:tc>
          <w:tcPr>
            <w:tcW w:w="171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39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szeptember 12-13.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szeptember 19-20.</w:t>
            </w:r>
          </w:p>
        </w:tc>
        <w:tc>
          <w:tcPr>
            <w:tcW w:w="482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október 03-04.</w:t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Élelmiszer-analitika ea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Kiselőadó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Élelmiszeranalitika ea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Üz labor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  <w:t xml:space="preserve">választható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green"/>
              </w:rPr>
              <w:t>Győri Zoltán</w:t>
            </w:r>
            <w:r>
              <w:rPr>
                <w:sz w:val="22"/>
                <w:szCs w:val="22"/>
                <w:highlight w:val="green"/>
              </w:rPr>
              <w:t>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green"/>
              </w:rPr>
              <w:t>Válogatott fejezetek a snack gyártásban</w:t>
            </w:r>
            <w:r>
              <w:rPr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2"/>
                <w:szCs w:val="22"/>
              </w:rPr>
              <w:t>+ÉM III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Élelmiszer-analiti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 xml:space="preserve">gyak. </w:t>
            </w:r>
            <w:r>
              <w:rPr>
                <w:i/>
                <w:sz w:val="16"/>
                <w:szCs w:val="16"/>
                <w:highlight w:val="cyan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Dr. Jójárt Balász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Dr. Illés Erzsébe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Kémia l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>Elektrotechnika 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 xml:space="preserve"> </w:t>
            </w:r>
            <w:r>
              <w:rPr>
                <w:i/>
                <w:sz w:val="18"/>
                <w:szCs w:val="18"/>
                <w:highlight w:val="green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 xml:space="preserve">Méréstechnika labor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i/>
                <w:sz w:val="18"/>
                <w:szCs w:val="18"/>
                <w:highlight w:val="green"/>
              </w:rPr>
              <w:t>1. cs</w:t>
            </w:r>
          </w:p>
        </w:tc>
      </w:tr>
      <w:tr>
        <w:trPr>
          <w:trHeight w:val="61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azdasági és élelmiszeripari jog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Tótné Dr. Pölös Ann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 xml:space="preserve"> </w:t>
            </w:r>
            <w:r>
              <w:rPr>
                <w:i/>
                <w:sz w:val="18"/>
                <w:szCs w:val="18"/>
                <w:highlight w:val="yellow"/>
              </w:rPr>
              <w:t>kémia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Elektrotechnika ea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ÜZ lab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Élelmiszer technológia alapjai 2.e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Lemmer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Mihalkó József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yellow"/>
              </w:rPr>
              <w:t>Trenyik Eszter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18"/>
                <w:szCs w:val="18"/>
              </w:rPr>
              <w:t>Huszka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 és ipari mikrobiológia. ea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bozi Ré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i/>
                <w:sz w:val="16"/>
                <w:szCs w:val="16"/>
              </w:rPr>
              <w:t>VII. sz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 xml:space="preserve">Élelmiszertechnológia alapjai </w:t>
            </w:r>
          </w:p>
          <w:p>
            <w:pPr>
              <w:pStyle w:val="Heading2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2 .ea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Lemmer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Mihalkó József,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Trenyik Eszter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Huszka</w:t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Élelmiszer-analitika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r. Jójárt Balász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r. Illés Erzsébe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kémia lab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Élip.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Vargáné Sz. Ild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mikro lab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Élelmiszeripari műveletek 1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Beszédes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Vecsernyés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Élelmiszer-analitika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r. Jójárt Balász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r. Illés Erzsébe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kémia lab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Élip.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Vargáné Sz. Ildikó</w:t>
            </w:r>
          </w:p>
          <w:p>
            <w:pPr>
              <w:pStyle w:val="Heading2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mikrobiológia lab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142"/>
        <w:rPr/>
      </w:pPr>
      <w:r>
        <w:br w:type="page"/>
      </w:r>
      <w:r>
        <w:rPr>
          <w:b/>
          <w:sz w:val="28"/>
          <w:szCs w:val="28"/>
        </w:rPr>
        <w:t>ÉLELMISZERMÉRNÖK SZAK                       LEVELEZŐ TAGOZAT                           2025/2026. TANÉV         I.  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(BSc)                                                                           II.   ÉVFOLYAM       </w:t>
        <w:tab/>
        <w:t xml:space="preserve">         </w:t>
        <w:tab/>
        <w:tab/>
        <w:tab/>
        <w:t xml:space="preserve">                 2. olda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4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159"/>
        <w:gridCol w:w="2066"/>
        <w:gridCol w:w="1276"/>
        <w:gridCol w:w="1417"/>
        <w:gridCol w:w="1205"/>
        <w:gridCol w:w="1205"/>
        <w:gridCol w:w="921"/>
        <w:gridCol w:w="922"/>
        <w:gridCol w:w="2551"/>
        <w:gridCol w:w="1701"/>
      </w:tblGrid>
      <w:tr>
        <w:trPr>
          <w:trHeight w:val="460" w:hRule="atLeast"/>
          <w:cantSplit w:val="true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hanging="21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4759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október 10-11.</w:t>
            </w:r>
          </w:p>
        </w:tc>
        <w:tc>
          <w:tcPr>
            <w:tcW w:w="4253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2025. október 17-18.</w:t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14-15.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sz.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20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azdasági és élelmiszeripari jog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Tótné Dr. Pölös An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highlight w:val="yellow"/>
              </w:rPr>
              <w:t>VI. szt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Elektrotechnika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méréstechnika labor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Élelmiszer technológia alapjai 2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 xml:space="preserve">Dr. Lemmer Balázs Lőrincz Ádám, Bakos Tiborné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Trenyik Eszter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cyan"/>
              </w:rPr>
              <w:t xml:space="preserve"> </w:t>
            </w:r>
            <w:r>
              <w:rPr>
                <w:i/>
                <w:sz w:val="16"/>
                <w:szCs w:val="16"/>
                <w:highlight w:val="cyan"/>
              </w:rPr>
              <w:t>Vecsernyés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Élelmiszeranalitika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r. Jójárt Balász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r. Illés Erzsébe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kémia lab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cyan"/>
              </w:rPr>
              <w:t>Élelmiszeripari műveletek 1.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Jákói Zoltá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Birkásné Nagypál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művelet l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Elektrotechnika ea.</w:t>
            </w:r>
            <w:r>
              <w:rPr>
                <w:i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Csík Domini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highlight w:val="yellow"/>
              </w:rPr>
              <w:t>VII. szt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Élelmiszeripari műveletek 1.e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Beszédes Sándor</w:t>
            </w:r>
          </w:p>
          <w:p>
            <w:pPr>
              <w:pStyle w:val="Heading2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VII. sz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 és ipari mikrobiológia. ea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bozi Réka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</w:rPr>
              <w:t>VII. szt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Élelmiszeranalitika ea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I. szt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Élelmiszeranalitika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r. Jójárt Balász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r. Illés Erzsébe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kémia lab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cyan"/>
              </w:rPr>
              <w:t>Élelmiszeripari műveletek 1.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Jákói Zoltá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Birkásné Nagypál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művelet lab.</w:t>
            </w:r>
          </w:p>
          <w:p>
            <w:pPr>
              <w:pStyle w:val="Normal"/>
              <w:jc w:val="center"/>
              <w:rPr>
                <w:i/>
                <w:i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Élip. mikrobiológ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green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Varga Krisztin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green"/>
              </w:rPr>
              <w:t>Vargáné Sz. Ild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mikro l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Elektrotechnika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méréstechnika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ipari gazdaságtan 1</w:t>
            </w:r>
            <w:r>
              <w:rPr>
                <w:i/>
                <w:sz w:val="16"/>
                <w:szCs w:val="16"/>
              </w:rPr>
              <w:t>.</w:t>
            </w:r>
            <w:r>
              <w:rPr>
                <w:b/>
                <w:i/>
                <w:sz w:val="16"/>
                <w:szCs w:val="16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r. Panyor Ágot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</w:rPr>
              <w:t>VII. szt</w:t>
            </w:r>
          </w:p>
        </w:tc>
      </w:tr>
      <w:tr>
        <w:trPr>
          <w:trHeight w:val="40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Gazdasági és élelmiszeripari jog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Tótné Dr. Pölös An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VI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16"/>
                <w:highlight w:val="yellow"/>
              </w:rPr>
            </w:pPr>
            <w:r>
              <w:rPr>
                <w:b/>
                <w:i/>
                <w:sz w:val="24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cyan"/>
              </w:rPr>
              <w:t>Élip.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Vargáné Sz. Ildikó</w:t>
            </w:r>
          </w:p>
          <w:p>
            <w:pPr>
              <w:pStyle w:val="Heading2"/>
              <w:rPr>
                <w:i w:val="false"/>
                <w:i w:val="false"/>
                <w:sz w:val="16"/>
                <w:szCs w:val="16"/>
                <w:highlight w:val="cyan"/>
              </w:rPr>
            </w:pPr>
            <w:r>
              <w:rPr>
                <w:i w:val="false"/>
                <w:sz w:val="16"/>
                <w:szCs w:val="16"/>
                <w:highlight w:val="cyan"/>
              </w:rPr>
              <w:t>mikrobiológia lab.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2. cs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green"/>
              </w:rPr>
              <w:t>Élelmiszeripari műveletek 1.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Jákói Zoltá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Birkásné Nagypál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művelet lab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Élip.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green"/>
              </w:rPr>
              <w:t xml:space="preserve"> </w:t>
            </w:r>
            <w:r>
              <w:rPr>
                <w:i/>
                <w:sz w:val="16"/>
                <w:szCs w:val="16"/>
                <w:highlight w:val="green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Varga Krisztin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green"/>
              </w:rPr>
              <w:t>Vargáné Sz. Ild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mikro l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highlight w:val="yellow"/>
              </w:rPr>
            </w:pPr>
            <w:r>
              <w:rPr>
                <w:b/>
                <w:i/>
                <w:sz w:val="24"/>
                <w:szCs w:val="16"/>
                <w:highlight w:val="yellow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cyan"/>
              </w:rPr>
              <w:t>Élelmiszer-analiti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 xml:space="preserve">gyak. </w:t>
            </w:r>
            <w:r>
              <w:rPr>
                <w:i/>
                <w:sz w:val="16"/>
                <w:szCs w:val="16"/>
                <w:highlight w:val="cyan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Dr. Jójárt Balász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Dr. Illés Erzsébe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Kémia lab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green"/>
              </w:rPr>
              <w:t>Élelmiszeripari műveletek 1.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Jákói Zoltá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Birkásné Nagypál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művelet lab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2"/>
                <w:highlight w:val="yellow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ÉLELMISZERMÉRNÖK SZAK                         LEVELEZŐ TAGOZAT                         2025/2026. TANÉV            I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(BSc)                                        </w:t>
        <w:tab/>
        <w:t xml:space="preserve">              II.   ÉVFOLYAM                                   </w:t>
        <w:tab/>
        <w:tab/>
        <w:tab/>
        <w:t xml:space="preserve">           </w:t>
        <w:tab/>
        <w:t xml:space="preserve">   3. oldal</w:t>
      </w:r>
      <w:r>
        <w:rPr/>
        <w:t xml:space="preserve">  </w:t>
      </w:r>
    </w:p>
    <w:tbl>
      <w:tblPr>
        <w:tblW w:w="1530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417"/>
        <w:gridCol w:w="1276"/>
        <w:gridCol w:w="1984"/>
        <w:gridCol w:w="1701"/>
        <w:gridCol w:w="1843"/>
        <w:gridCol w:w="1134"/>
        <w:gridCol w:w="1843"/>
        <w:gridCol w:w="2126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4677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21-22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28-29.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december 12-13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Élelmiszer- technológia alapjai 2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 xml:space="preserve">Szőke-Trenyik Eszter, Lőrincz Ádám, Bakos Tiborné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 xml:space="preserve">Lemmer Balázs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Vecsernyés</w:t>
            </w:r>
          </w:p>
          <w:p>
            <w:pPr>
              <w:pStyle w:val="Heading2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i w:val="false"/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Élip.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 xml:space="preserve"> </w:t>
            </w:r>
            <w:r>
              <w:rPr>
                <w:i/>
                <w:sz w:val="16"/>
                <w:szCs w:val="16"/>
                <w:highlight w:val="cyan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Vargáné Sz. Ild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mikrobiológia lab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green"/>
              </w:rPr>
              <w:t>Élelmiszer technológia alapjai 2. 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green"/>
              </w:rPr>
              <w:t xml:space="preserve">Dr. Lemmer Balázs Lőrincz Ádám, Bakos Tiborné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Trenyik Eszter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green"/>
              </w:rPr>
              <w:t xml:space="preserve"> </w:t>
            </w:r>
            <w:r>
              <w:rPr>
                <w:i/>
                <w:sz w:val="16"/>
                <w:szCs w:val="16"/>
                <w:highlight w:val="green"/>
              </w:rPr>
              <w:t>Vecsernyés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Élelmiszeripari gazdaságtan 1.e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Panyor Ágota</w:t>
            </w:r>
          </w:p>
          <w:p>
            <w:pPr>
              <w:pStyle w:val="Heading2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VII. szt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Elektrotechnika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 xml:space="preserve"> </w:t>
            </w:r>
            <w:r>
              <w:rPr>
                <w:i/>
                <w:sz w:val="16"/>
                <w:szCs w:val="16"/>
                <w:highlight w:val="cyan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 xml:space="preserve">Méréstechnika labor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Élelmiszer-analitika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r. Jójárt Balász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r. Illés Erzsébe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kémia l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Élelmiszeripari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Vargáné Sz. Ild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mikrobiológi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l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ipari gazdaságtan 1.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II. szt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highlight w:val="yellow"/>
                <w:u w:val="single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Élelmiszer-analiti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 xml:space="preserve">gyak. </w:t>
            </w:r>
            <w:r>
              <w:rPr>
                <w:i/>
                <w:sz w:val="16"/>
                <w:szCs w:val="16"/>
                <w:highlight w:val="cyan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Dr. Jójárt Balász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Dr. Illés Erzsébe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Kémia lab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green"/>
              </w:rPr>
              <w:t>Élip.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Vargáné Sz. Ild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mikrobiológi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lab.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green"/>
              </w:rPr>
              <w:t>Élelmiszeripari műveletek 1. gya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Birkásné Nagypál Anik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művelet lab.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i/>
                <w:sz w:val="18"/>
                <w:szCs w:val="18"/>
                <w:highlight w:val="green"/>
              </w:rPr>
              <w:t>1. c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Élelmiszer- technológia alapjai 2.e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Lemmer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Mihalkó József,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Trenyik Esz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VII.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elmiszeripari műveletek 1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eszédes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22"/>
                <w:szCs w:val="22"/>
              </w:rPr>
              <w:t>VII. szt</w:t>
            </w:r>
          </w:p>
        </w:tc>
      </w:tr>
      <w:tr>
        <w:trPr>
          <w:trHeight w:val="44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green"/>
              </w:rPr>
              <w:t>Élip.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Vargáné Sz. Ild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mikrobiológia lab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Élelmiszer-analiti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 xml:space="preserve">gyak. </w:t>
            </w:r>
            <w:r>
              <w:rPr>
                <w:i/>
                <w:sz w:val="16"/>
                <w:szCs w:val="16"/>
                <w:highlight w:val="cyan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Dr. Jójárt Balász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Dr. Illés Erzsébe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Kémia la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Élelmiszeripari műveletek 1.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Birkásné Nagypál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művelet la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Élelmiszertechnológia alapjai 2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 xml:space="preserve">Dr. Lemmer Balázs Lőrincz Ádám, Bakos Tiborné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Trenyik Eszter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cyan"/>
              </w:rPr>
              <w:t xml:space="preserve"> </w:t>
            </w:r>
            <w:r>
              <w:rPr>
                <w:i/>
                <w:sz w:val="16"/>
                <w:szCs w:val="16"/>
                <w:highlight w:val="cyan"/>
              </w:rPr>
              <w:t>Vecsernyés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  <w:szCs w:val="16"/>
                <w:highlight w:val="yellow"/>
              </w:rPr>
            </w:pPr>
            <w:r>
              <w:rPr>
                <w:i w:val="false"/>
                <w:sz w:val="16"/>
                <w:szCs w:val="16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Élip.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Varga Krisztin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green"/>
              </w:rPr>
              <w:t>Vargáné Sz. Ild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mikrobiológia l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Élelmiszer-analiti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 xml:space="preserve">gyak. </w:t>
            </w:r>
            <w:r>
              <w:rPr>
                <w:i/>
                <w:sz w:val="16"/>
                <w:szCs w:val="16"/>
                <w:highlight w:val="cyan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Dr. Jójárt Balász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Dr. Illés Erzsébe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Kémia l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 és ipari mikrobiológia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obozi Ré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II.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ÉLELMISZERMÉRNÖK SZAK                   LEVELEZŐ TAGOZAT                              2025/2026.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(BSc)                                                III.   ÉVFOLYAM           </w:t>
        <w:tab/>
        <w:t>35 fő</w:t>
        <w:tab/>
        <w:t>T:     fő</w:t>
        <w:tab/>
        <w:t>Z:       fő  Ipari n:      fő</w:t>
        <w:tab/>
        <w:t xml:space="preserve">  1. oldal</w:t>
      </w:r>
      <w:r>
        <w:rPr/>
        <w:t xml:space="preserve">  </w:t>
      </w:r>
    </w:p>
    <w:tbl>
      <w:tblPr>
        <w:tblW w:w="1531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"/>
        <w:gridCol w:w="1276"/>
        <w:gridCol w:w="1275"/>
        <w:gridCol w:w="1134"/>
        <w:gridCol w:w="1418"/>
        <w:gridCol w:w="709"/>
        <w:gridCol w:w="992"/>
        <w:gridCol w:w="709"/>
        <w:gridCol w:w="708"/>
        <w:gridCol w:w="1276"/>
        <w:gridCol w:w="851"/>
        <w:gridCol w:w="567"/>
        <w:gridCol w:w="567"/>
        <w:gridCol w:w="708"/>
        <w:gridCol w:w="1418"/>
      </w:tblGrid>
      <w:tr>
        <w:trPr>
          <w:trHeight w:val="460" w:hRule="atLeast"/>
          <w:cantSplit w:val="true"/>
        </w:trPr>
        <w:tc>
          <w:tcPr>
            <w:tcW w:w="170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átum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szeptember 12-13.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szeptember 19-20.</w:t>
            </w:r>
          </w:p>
        </w:tc>
        <w:tc>
          <w:tcPr>
            <w:tcW w:w="4394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október 03-04.</w:t>
            </w:r>
          </w:p>
        </w:tc>
        <w:tc>
          <w:tcPr>
            <w:tcW w:w="4111" w:type="dxa"/>
            <w:gridSpan w:val="5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október 17-18.</w:t>
            </w:r>
          </w:p>
        </w:tc>
      </w:tr>
      <w:tr>
        <w:trPr>
          <w:trHeight w:val="393" w:hRule="atLeast"/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orsz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ÓR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</w:rPr>
              <w:t>jelenléttel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 jelenléttel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jelenléttel</w:t>
            </w:r>
          </w:p>
        </w:tc>
        <w:tc>
          <w:tcPr>
            <w:tcW w:w="311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lenlétte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lenléttel</w:t>
            </w:r>
          </w:p>
        </w:tc>
        <w:tc>
          <w:tcPr>
            <w:tcW w:w="269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jelenléttel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8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Minőség-biztosítás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KM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VI. szt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Tárgyalás-technika e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VI. 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0"/>
              <w:ind w:left="-62" w:right="-211" w:hanging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  <w:t xml:space="preserve">választható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green"/>
              </w:rPr>
              <w:t>Győri Zoltán</w:t>
            </w:r>
            <w:r>
              <w:rPr>
                <w:sz w:val="22"/>
                <w:szCs w:val="22"/>
                <w:highlight w:val="green"/>
              </w:rPr>
              <w:t>:</w:t>
            </w:r>
          </w:p>
          <w:p>
            <w:pPr>
              <w:pStyle w:val="Szvegtrzs2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Válogatott fejezetek a snack gyártásban</w:t>
            </w:r>
          </w:p>
          <w:p>
            <w:pPr>
              <w:pStyle w:val="Szvegtrzs2"/>
              <w:rPr>
                <w:sz w:val="18"/>
                <w:szCs w:val="18"/>
                <w:highlight w:val="yellow"/>
              </w:rPr>
            </w:pPr>
            <w:r>
              <w:rPr>
                <w:sz w:val="22"/>
                <w:szCs w:val="22"/>
              </w:rPr>
              <w:t xml:space="preserve">+ÉM II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Szak-techn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Zöldség gy.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i/>
                <w:sz w:val="18"/>
                <w:szCs w:val="18"/>
                <w:highlight w:val="yellow"/>
              </w:rPr>
              <w:t>Dr. Szabó P. Balázs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Sz. Trenyik E.</w:t>
            </w:r>
          </w:p>
          <w:p>
            <w:pPr>
              <w:pStyle w:val="Szvegtrzs3"/>
              <w:spacing w:before="0" w:after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Vecsernyés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Szak-techn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szesz és erjedés ip.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Lemmer Balázs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Mihalkó József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XI. szt</w:t>
            </w:r>
          </w:p>
          <w:p>
            <w:pPr>
              <w:pStyle w:val="Szvegtrzs3"/>
              <w:spacing w:before="0" w:after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Szak-techn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Ipari növ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Véha A.</w:t>
            </w:r>
          </w:p>
          <w:p>
            <w:pPr>
              <w:pStyle w:val="Szvegtrzs3"/>
              <w:spacing w:before="0" w:after="0"/>
              <w:ind w:left="-62" w:right="-70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Dr. Sz.Bencsik Dóra </w:t>
            </w:r>
          </w:p>
          <w:p>
            <w:pPr>
              <w:pStyle w:val="Szvegtrzs3"/>
              <w:spacing w:before="0" w:after="0"/>
              <w:ind w:left="-62" w:right="-211" w:hanging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XIV. szt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Szak-techn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Tej.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Csanádi József</w:t>
            </w:r>
          </w:p>
          <w:p>
            <w:pPr>
              <w:pStyle w:val="Szvegtrzs3"/>
              <w:spacing w:before="0" w:after="0"/>
              <w:ind w:left="-62" w:right="-211" w:hanging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Lőrincz Ádám</w:t>
            </w:r>
          </w:p>
          <w:p>
            <w:pPr>
              <w:pStyle w:val="Szvegtrzs3"/>
              <w:spacing w:before="0" w:after="0"/>
              <w:ind w:left="-62" w:right="-211" w:hanging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XIII. szt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Élip. műveletek  3.gya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highlight w:val="yellow"/>
              </w:rPr>
              <w:t>Dr. Kertész Szabolcs</w:t>
            </w:r>
          </w:p>
          <w:p>
            <w:pPr>
              <w:pStyle w:val="Szvegtrzs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senki Dorottya</w:t>
            </w:r>
          </w:p>
          <w:p>
            <w:pPr>
              <w:pStyle w:val="Szvegtrzs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biomérnök labor</w:t>
            </w:r>
          </w:p>
          <w:p>
            <w:pPr>
              <w:pStyle w:val="Szvegtrzs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. cs</w:t>
            </w:r>
          </w:p>
          <w:p>
            <w:pPr>
              <w:pStyle w:val="Szvegtrzs2"/>
              <w:rPr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i w:val="false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Szak-techn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Zöldség gy.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Szabó P. Balázs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Sz. Trenyik E.</w:t>
            </w:r>
          </w:p>
          <w:p>
            <w:pPr>
              <w:pStyle w:val="Szvegtrzs3"/>
              <w:spacing w:before="0" w:after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Vecsernyés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Szak-techn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Ipari növ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Véha A.</w:t>
            </w:r>
          </w:p>
          <w:p>
            <w:pPr>
              <w:pStyle w:val="Szvegtrzs3"/>
              <w:spacing w:before="0" w:after="0"/>
              <w:ind w:left="-62" w:right="-70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Dr. Sz.Bencsik Dóra </w:t>
            </w:r>
          </w:p>
          <w:p>
            <w:pPr>
              <w:pStyle w:val="Szvegtrzs3"/>
              <w:spacing w:before="0" w:after="0"/>
              <w:ind w:left="-62" w:right="-211" w:hanging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XIV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Szak-techn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Tej.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Csanádi József</w:t>
            </w:r>
          </w:p>
          <w:p>
            <w:pPr>
              <w:pStyle w:val="Szvegtrzs3"/>
              <w:spacing w:before="0" w:after="0"/>
              <w:ind w:left="-62" w:right="-211" w:hanging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Lőrincz Ádám</w:t>
            </w:r>
          </w:p>
          <w:p>
            <w:pPr>
              <w:pStyle w:val="Szvegtrzs3"/>
              <w:spacing w:before="0" w:after="0"/>
              <w:ind w:left="-62" w:right="-211" w:hanging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 xml:space="preserve"> </w:t>
            </w:r>
            <w:r>
              <w:rPr>
                <w:i/>
                <w:sz w:val="18"/>
                <w:szCs w:val="18"/>
                <w:highlight w:val="yellow"/>
              </w:rPr>
              <w:t>XIII. szt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Szak-techn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szesz és erjedés ip.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Lemmer Balázs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Mihalkó József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XI. szt</w:t>
            </w:r>
          </w:p>
          <w:p>
            <w:pPr>
              <w:pStyle w:val="Szvegtrzs3"/>
              <w:spacing w:before="0" w:after="0"/>
              <w:ind w:left="-62" w:right="-211" w:hanging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Élip. műveletek  3.gya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Kertész Szabolcs</w:t>
            </w:r>
          </w:p>
          <w:p>
            <w:pPr>
              <w:pStyle w:val="Szvegtrzs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Csenki Dorottya</w:t>
            </w:r>
          </w:p>
          <w:p>
            <w:pPr>
              <w:pStyle w:val="Szvegtrzs2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biomérnök labor</w:t>
            </w:r>
          </w:p>
          <w:p>
            <w:pPr>
              <w:pStyle w:val="Szvegtrzs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9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18"/>
                <w:szCs w:val="18"/>
                <w:highlight w:val="yellow"/>
                <w:u w:val="single"/>
                <w:vertAlign w:val="superscript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0"/>
              <w:ind w:left="-62" w:right="-211" w:hanging="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-10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0"/>
              <w:ind w:left="-62" w:right="-211" w:hanging="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0"/>
              <w:ind w:left="-62" w:right="-211" w:hanging="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>Él. biztonsá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és higiénia</w:t>
            </w:r>
          </w:p>
          <w:p>
            <w:pPr>
              <w:pStyle w:val="Szvegtrzs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VI. szt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0"/>
              <w:ind w:left="-62" w:right="-211" w:hanging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b/>
                <w:i w:val="false"/>
                <w:sz w:val="18"/>
                <w:szCs w:val="18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Élip. műveletek  3. ea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 xml:space="preserve">Dr. Kertész Szabolcs 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VI.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4"/>
                <w:highlight w:val="red"/>
              </w:rPr>
            </w:pPr>
            <w:r>
              <w:rPr>
                <w:b/>
                <w:i/>
                <w:sz w:val="18"/>
                <w:szCs w:val="24"/>
                <w:highlight w:val="red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red"/>
              </w:rPr>
            </w:pPr>
            <w:r>
              <w:rPr>
                <w:b/>
                <w:i/>
                <w:sz w:val="18"/>
                <w:szCs w:val="18"/>
                <w:highlight w:val="red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Élip. műveletek  3. ea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highlight w:val="yellow"/>
              </w:rPr>
              <w:t xml:space="preserve">Dr. Kertész Szabolcs 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VI.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8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9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  <w:r>
        <w:rPr>
          <w:b/>
          <w:sz w:val="24"/>
        </w:rPr>
        <w:t>Á:    Állati eredetű nyersanyagot feldolgozó szakirány</w:t>
        <w:tab/>
        <w:t>N:    Növényi eredetű nyersanyagot feldolgozó szakirá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ÉLELMISZERMÉRNÖK SZAK                      LEVELEZŐ TAGOZAT                            2025/2026. TANÉV         I.    FÉLÉV                     (BSc) </w:t>
        <w:tab/>
        <w:tab/>
        <w:t>III.   ÉVFOLYAM                                             3. oldal</w:t>
      </w:r>
    </w:p>
    <w:tbl>
      <w:tblPr>
        <w:tblW w:w="1360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"/>
        <w:gridCol w:w="1276"/>
        <w:gridCol w:w="1275"/>
        <w:gridCol w:w="1843"/>
        <w:gridCol w:w="1701"/>
        <w:gridCol w:w="851"/>
        <w:gridCol w:w="850"/>
        <w:gridCol w:w="992"/>
        <w:gridCol w:w="993"/>
        <w:gridCol w:w="2126"/>
      </w:tblGrid>
      <w:tr>
        <w:trPr>
          <w:trHeight w:val="460" w:hRule="atLeast"/>
          <w:cantSplit w:val="true"/>
        </w:trPr>
        <w:tc>
          <w:tcPr>
            <w:tcW w:w="170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átum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07-08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14-15.</w:t>
            </w:r>
          </w:p>
        </w:tc>
        <w:tc>
          <w:tcPr>
            <w:tcW w:w="5812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28-29.</w:t>
            </w:r>
          </w:p>
        </w:tc>
      </w:tr>
      <w:tr>
        <w:trPr>
          <w:trHeight w:val="393" w:hRule="atLeast"/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orsz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ÓR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nline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368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8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árgyalás-technika gya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. szt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Élip. műveletek  3. ea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 xml:space="preserve">Dr. Kertész Szabolcs 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III. ea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inőség-biztosítás </w:t>
            </w:r>
            <w:r>
              <w:rPr>
                <w:b/>
                <w:i/>
                <w:sz w:val="22"/>
                <w:szCs w:val="22"/>
                <w:highlight w:val="yellow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K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Kis Krisztián</w:t>
            </w:r>
          </w:p>
          <w:p>
            <w:pPr>
              <w:pStyle w:val="Szvegtrzs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VI. sz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álaszthat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Szakdolgozat készítése informatikai szemme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I. kabin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Kredi-térték nélküli szakmai gyakorlat</w:t>
            </w:r>
          </w:p>
          <w:p>
            <w:pPr>
              <w:pStyle w:val="Szvegtrzs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( 20 óra)</w:t>
            </w:r>
          </w:p>
          <w:p>
            <w:pPr>
              <w:pStyle w:val="Szvegtrzs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Bakos Tiborné Dr. Szepesi Bencsik D.</w:t>
            </w:r>
          </w:p>
          <w:p>
            <w:pPr>
              <w:pStyle w:val="Szvegtrzs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granulo-metria</w:t>
            </w:r>
          </w:p>
          <w:p>
            <w:pPr>
              <w:pStyle w:val="Szvegtrzs2"/>
              <w:rPr>
                <w:b/>
                <w:b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labor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Kredi-térték nélküli szakmai gyakorlat</w:t>
            </w:r>
          </w:p>
          <w:p>
            <w:pPr>
              <w:pStyle w:val="Szvegtrzs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( 20 óra)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szesz és erjedés ip.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Lemmer Balázs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Mihalkó József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XI. szt</w:t>
            </w:r>
          </w:p>
          <w:p>
            <w:pPr>
              <w:pStyle w:val="Szvegtrzs2"/>
              <w:rPr>
                <w:b/>
                <w:b/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b/>
                <w:i w:val="false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Kredit-érték nélküli szakmai gyakorlat</w:t>
            </w:r>
          </w:p>
          <w:p>
            <w:pPr>
              <w:pStyle w:val="Szvegtrzs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( 20 óra)</w:t>
            </w:r>
          </w:p>
          <w:p>
            <w:pPr>
              <w:pStyle w:val="Szvegtrzs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Dr. Szabó P. B</w:t>
            </w:r>
          </w:p>
          <w:p>
            <w:pPr>
              <w:pStyle w:val="Szvegtrzs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Sz. Trenyik E.</w:t>
            </w:r>
          </w:p>
          <w:p>
            <w:pPr>
              <w:pStyle w:val="Szvegtrzs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sütő labor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Kredi-térték nélküli szakmai gyakorlat</w:t>
            </w:r>
          </w:p>
          <w:p>
            <w:pPr>
              <w:pStyle w:val="Szvegtrzs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( 20 óra)</w:t>
            </w:r>
          </w:p>
          <w:p>
            <w:pPr>
              <w:pStyle w:val="Szvegtrzs2"/>
              <w:ind w:right="-7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Dr. Csanádi József</w:t>
            </w:r>
          </w:p>
          <w:p>
            <w:pPr>
              <w:pStyle w:val="Szvegtrzs2"/>
              <w:ind w:right="-7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tej labor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Élip. műveletek  3.gyak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Kertész Szabolcs</w:t>
            </w:r>
          </w:p>
          <w:p>
            <w:pPr>
              <w:pStyle w:val="Szvegtrzs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senki Dorottya</w:t>
            </w:r>
          </w:p>
          <w:p>
            <w:pPr>
              <w:pStyle w:val="Szvegtrzs2"/>
              <w:rPr>
                <w:sz w:val="20"/>
              </w:rPr>
            </w:pPr>
            <w:r>
              <w:rPr>
                <w:sz w:val="20"/>
                <w:highlight w:val="yellow"/>
              </w:rPr>
              <w:t>biomérnök labor</w:t>
            </w:r>
          </w:p>
          <w:p>
            <w:pPr>
              <w:pStyle w:val="Szvegtrzs2"/>
              <w:rPr>
                <w:sz w:val="20"/>
              </w:rPr>
            </w:pPr>
            <w:r>
              <w:rPr>
                <w:sz w:val="20"/>
              </w:rPr>
              <w:t>1. cs</w:t>
            </w:r>
          </w:p>
          <w:p>
            <w:pPr>
              <w:pStyle w:val="Szvegtrzs2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9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18"/>
                <w:szCs w:val="18"/>
                <w:highlight w:val="yellow"/>
                <w:u w:val="single"/>
                <w:vertAlign w:val="superscript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0"/>
              <w:ind w:left="-62" w:right="-211" w:hanging="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-10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0"/>
              <w:ind w:left="-62" w:right="-211" w:hanging="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Élip. műveletek  3.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Kertész Szabolcs  </w:t>
            </w:r>
          </w:p>
          <w:p>
            <w:pPr>
              <w:pStyle w:val="Szvegtrzs2"/>
              <w:rPr>
                <w:b/>
                <w:b/>
                <w:i w:val="false"/>
                <w:i w:val="false"/>
                <w:sz w:val="16"/>
                <w:highlight w:val="yellow"/>
              </w:rPr>
            </w:pPr>
            <w:r>
              <w:rPr>
                <w:highlight w:val="yellow"/>
              </w:rPr>
              <w:t>VI. szt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highlight w:val="yellow"/>
              </w:rPr>
            </w:pPr>
            <w:r>
              <w:rPr>
                <w:b/>
                <w:i/>
                <w:sz w:val="16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inőség-biztosítás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 KM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Kis Krisztián</w:t>
            </w:r>
          </w:p>
          <w:p>
            <w:pPr>
              <w:pStyle w:val="Szvegtrzs2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VI. sz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Él. biztonsá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és higiénia</w:t>
            </w:r>
          </w:p>
          <w:p>
            <w:pPr>
              <w:pStyle w:val="Szvegtrzs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III. e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0"/>
              <w:ind w:left="-62" w:right="-211" w:hanging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4"/>
                <w:highlight w:val="red"/>
              </w:rPr>
            </w:pPr>
            <w:r>
              <w:rPr>
                <w:b/>
                <w:i/>
                <w:sz w:val="18"/>
                <w:szCs w:val="24"/>
                <w:highlight w:val="red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red"/>
              </w:rPr>
            </w:pPr>
            <w:r>
              <w:rPr>
                <w:b/>
                <w:i/>
                <w:sz w:val="18"/>
                <w:szCs w:val="18"/>
                <w:highlight w:val="red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Él. biztonsá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és higiénia</w:t>
            </w:r>
          </w:p>
          <w:p>
            <w:pPr>
              <w:pStyle w:val="Szvegtrzs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Krisch Judit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. 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l. biztonsá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s higiénia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Dr. Krisch Judit</w:t>
            </w:r>
          </w:p>
          <w:p>
            <w:pPr>
              <w:pStyle w:val="Szvegtrzs2"/>
              <w:rPr>
                <w:b/>
                <w:b/>
                <w:i w:val="false"/>
                <w:i w:val="false"/>
                <w:sz w:val="16"/>
                <w:highlight w:val="yellow"/>
              </w:rPr>
            </w:pPr>
            <w:r>
              <w:rPr>
                <w:sz w:val="20"/>
                <w:highlight w:val="yellow"/>
              </w:rPr>
              <w:t>VI.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8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9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left="180" w:hanging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ÉLELMISZERMÉRNÖK SZAK                      LEVELEZŐ TAGOZAT                               2025/2026. TANÉV         I.    FÉLÉV                     (BSc) </w:t>
        <w:tab/>
        <w:tab/>
        <w:t>III.   ÉVFOLYAM                                            4. oldal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5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638"/>
        <w:gridCol w:w="638"/>
        <w:gridCol w:w="992"/>
        <w:gridCol w:w="851"/>
        <w:gridCol w:w="992"/>
        <w:gridCol w:w="2268"/>
        <w:gridCol w:w="1985"/>
        <w:gridCol w:w="1275"/>
        <w:gridCol w:w="1276"/>
      </w:tblGrid>
      <w:tr>
        <w:trPr>
          <w:trHeight w:val="460" w:hRule="atLeast"/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4111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december 05-06.</w:t>
            </w:r>
          </w:p>
        </w:tc>
        <w:tc>
          <w:tcPr>
            <w:tcW w:w="425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december 12-13.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sz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311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Kredit-érték nélküli szakmai gyakorlat</w:t>
            </w:r>
          </w:p>
          <w:p>
            <w:pPr>
              <w:pStyle w:val="Szvegtrzs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( 20 óra)</w:t>
            </w:r>
          </w:p>
          <w:p>
            <w:pPr>
              <w:pStyle w:val="Szvegtrzs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Bakos Tiborné Dr. Szepesi Bencsik D. granulo-metria</w:t>
            </w:r>
          </w:p>
          <w:p>
            <w:pPr>
              <w:pStyle w:val="Szvegtrzs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labor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Kredit-érték nélküli szakmai gyakorlat</w:t>
            </w:r>
          </w:p>
          <w:p>
            <w:pPr>
              <w:pStyle w:val="Szvegtrzs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( 20 óra)</w:t>
            </w:r>
          </w:p>
          <w:p>
            <w:pPr>
              <w:pStyle w:val="Szvegtrzs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Dr. Szabó P. B</w:t>
            </w:r>
          </w:p>
          <w:p>
            <w:pPr>
              <w:pStyle w:val="Szvegtrzs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Sz. Trenyik E. </w:t>
            </w:r>
          </w:p>
          <w:p>
            <w:pPr>
              <w:pStyle w:val="Szvegtrzs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sütő labor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Kredit-érték nélküli szakmai gyakorlat</w:t>
            </w:r>
          </w:p>
          <w:p>
            <w:pPr>
              <w:pStyle w:val="Szvegtrzs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( 20 óra)</w:t>
            </w:r>
          </w:p>
          <w:p>
            <w:pPr>
              <w:pStyle w:val="Szvegtrzs2"/>
              <w:ind w:right="-7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Dr. Csanádi József</w:t>
            </w:r>
          </w:p>
          <w:p>
            <w:pPr>
              <w:pStyle w:val="Szvegtrzs2"/>
              <w:ind w:right="-7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tej labor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Kredi-térték nélküli szakmai gyakorlat</w:t>
            </w:r>
          </w:p>
          <w:p>
            <w:pPr>
              <w:pStyle w:val="Szvegtrzs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( 20 óra)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szesz és erjedés ip.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Lemmer Balázs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Mihalkó József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XI. szt</w:t>
            </w:r>
          </w:p>
          <w:p>
            <w:pPr>
              <w:pStyle w:val="Szvegtrzs2"/>
              <w:ind w:right="-70" w:hanging="0"/>
              <w:rPr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i w:val="false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i w:val="false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 xml:space="preserve">Mihalkó József: </w:t>
            </w:r>
            <w:r>
              <w:rPr>
                <w:i/>
                <w:sz w:val="24"/>
                <w:szCs w:val="24"/>
              </w:rPr>
              <w:t>Sörkultúra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M3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I. szt</w:t>
            </w:r>
          </w:p>
          <w:p>
            <w:pPr>
              <w:pStyle w:val="Szvegtrzs2"/>
              <w:ind w:right="-70" w:hanging="0"/>
              <w:rPr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i w:val="false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Élip. műveletek  3.gyak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Kertész Szabolcs</w:t>
            </w:r>
          </w:p>
          <w:p>
            <w:pPr>
              <w:pStyle w:val="Szvegtrzs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senki Dorottya</w:t>
            </w:r>
          </w:p>
          <w:p>
            <w:pPr>
              <w:pStyle w:val="Szvegtrzs2"/>
              <w:rPr>
                <w:sz w:val="20"/>
              </w:rPr>
            </w:pPr>
            <w:r>
              <w:rPr>
                <w:sz w:val="20"/>
                <w:highlight w:val="yellow"/>
              </w:rPr>
              <w:t>biomérnök labor</w:t>
            </w:r>
          </w:p>
          <w:p>
            <w:pPr>
              <w:pStyle w:val="Szvegtrzs2"/>
              <w:rPr>
                <w:sz w:val="20"/>
              </w:rPr>
            </w:pPr>
            <w:r>
              <w:rPr>
                <w:sz w:val="20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highlight w:val="yellow"/>
              </w:rPr>
            </w:pPr>
            <w:r>
              <w:rPr>
                <w:b/>
                <w:i/>
                <w:sz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highlight w:val="yellow"/>
              </w:rPr>
            </w:pPr>
            <w:r>
              <w:rPr>
                <w:i/>
                <w:sz w:val="18"/>
                <w:highlight w:val="yellow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  <w:r>
        <w:br w:type="page"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aps/>
          <w:sz w:val="28"/>
          <w:szCs w:val="28"/>
        </w:rPr>
        <w:t>Mezőgazdasági és Élelmiszeripari</w:t>
      </w:r>
      <w:r>
        <w:rPr>
          <w:b/>
          <w:sz w:val="28"/>
          <w:szCs w:val="28"/>
        </w:rPr>
        <w:tab/>
        <w:t xml:space="preserve"> LEVELEZŐ TAGOZAT                    2025/2026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>GÉPÉSZMÉRNÖK SZAK</w:t>
        <w:tab/>
        <w:t>(BSc)</w:t>
        <w:tab/>
        <w:tab/>
        <w:tab/>
        <w:tab/>
        <w:tab/>
        <w:t xml:space="preserve"> III.   ÉVFOLYAM        6 fő</w:t>
        <w:tab/>
        <w:tab/>
        <w:tab/>
        <w:tab/>
        <w:t xml:space="preserve">  1. olda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755"/>
        <w:gridCol w:w="1746"/>
        <w:gridCol w:w="1656"/>
        <w:gridCol w:w="1842"/>
        <w:gridCol w:w="1555"/>
        <w:gridCol w:w="1706"/>
        <w:gridCol w:w="1559"/>
        <w:gridCol w:w="1655"/>
        <w:gridCol w:w="10"/>
        <w:gridCol w:w="8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szeptember 12-13.</w:t>
            </w:r>
          </w:p>
        </w:tc>
        <w:tc>
          <w:tcPr>
            <w:tcW w:w="349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szeptember 19-20.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hanging="7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szeptember 26-27.</w:t>
            </w:r>
          </w:p>
        </w:tc>
        <w:tc>
          <w:tcPr>
            <w:tcW w:w="323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október 10-11.</w:t>
            </w:r>
          </w:p>
        </w:tc>
      </w:tr>
      <w:tr>
        <w:trPr>
          <w:trHeight w:val="58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lioráció és vízgazdálkodás gépesítés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szt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elioráció vízgazdálkodás gépesítés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szt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lelmiszeripari gépek és berendezések 2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II. szt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Élelmiszeripari szakmai gépek 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XIV. szt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Élelmiszeripari szakmai gépek1. e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XIV. szt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Élelmiszeripar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műveletek 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Hodúr Cecili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XII. szt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Környezet-technikai ismeretek ea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  <w:highlight w:val="yellow"/>
              </w:rPr>
              <w:t>+MM II+GM IV. +MECHA IV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>Dr. Veréb Gábo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  <w:highlight w:val="yellow"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Élelmiszeripari műveletek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Dr. Hodúr Cecilia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highlight w:val="yellow"/>
              </w:rPr>
              <w:t>XII. szt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lelmiszeripari gépek és berendezések 2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Élelmiszeripari szak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nológiák 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Csanád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Véha Anta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XIV. sz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Élelmiszeripari szaktech-nológiák 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Csercsics Dór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Lőrincz Ádá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Trenyik Esz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highlight w:val="yellow"/>
              </w:rPr>
              <w:t>XII. szt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Élelmiszeripari műveletek 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Dr. Hodúr Cecilia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Csenki Dorottya</w:t>
            </w:r>
          </w:p>
          <w:p>
            <w:pPr>
              <w:pStyle w:val="Normal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yellow"/>
              </w:rPr>
              <w:t>műveletek labor</w:t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Élelmiszeripari gépek és berendezése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2 ea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ovács Róbertné</w:t>
            </w:r>
          </w:p>
          <w:p>
            <w:pPr>
              <w:pStyle w:val="Szvegtrzs2"/>
              <w:rPr>
                <w:sz w:val="20"/>
                <w:highlight w:val="yellow"/>
              </w:rPr>
            </w:pPr>
            <w:r>
              <w:rPr>
                <w:szCs w:val="24"/>
                <w:highlight w:val="yellow"/>
              </w:rPr>
              <w:t>XIII. sz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caps/>
          <w:sz w:val="28"/>
          <w:szCs w:val="28"/>
        </w:rPr>
        <w:t>Mezőgazdasági és Élelmiszeripari</w:t>
      </w:r>
      <w:r>
        <w:rPr>
          <w:b/>
          <w:sz w:val="28"/>
          <w:szCs w:val="28"/>
        </w:rPr>
        <w:tab/>
        <w:t>LEVELEZŐ TAGOZAT                     2025/2026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>GÉPÉSZMÉRNÖK SZAK</w:t>
        <w:tab/>
        <w:t>(BSc)</w:t>
        <w:tab/>
        <w:tab/>
        <w:tab/>
        <w:tab/>
        <w:tab/>
        <w:t xml:space="preserve"> III.   ÉVFOLYAM        </w:t>
        <w:tab/>
        <w:tab/>
        <w:tab/>
        <w:tab/>
        <w:t xml:space="preserve">   2. olda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953"/>
        <w:gridCol w:w="1752"/>
        <w:gridCol w:w="1699"/>
        <w:gridCol w:w="1700"/>
        <w:gridCol w:w="1686"/>
        <w:gridCol w:w="9"/>
        <w:gridCol w:w="1699"/>
        <w:gridCol w:w="1699"/>
        <w:gridCol w:w="9"/>
        <w:gridCol w:w="1643"/>
        <w:gridCol w:w="1580"/>
        <w:gridCol w:w="10"/>
        <w:gridCol w:w="8"/>
      </w:tblGrid>
      <w:tr>
        <w:trPr>
          <w:trHeight w:val="460" w:hRule="atLeast"/>
          <w:cantSplit w:val="true"/>
        </w:trPr>
        <w:tc>
          <w:tcPr>
            <w:tcW w:w="180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45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07-08.</w:t>
            </w:r>
          </w:p>
        </w:tc>
        <w:tc>
          <w:tcPr>
            <w:tcW w:w="339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14-15.</w:t>
            </w:r>
          </w:p>
        </w:tc>
        <w:tc>
          <w:tcPr>
            <w:tcW w:w="3407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21-22.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28-29.</w:t>
            </w:r>
          </w:p>
        </w:tc>
      </w:tr>
      <w:tr>
        <w:trPr>
          <w:trHeight w:val="580" w:hRule="atLeast"/>
          <w:cantSplit w:val="true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elenléttel</w:t>
            </w:r>
          </w:p>
        </w:tc>
        <w:tc>
          <w:tcPr>
            <w:tcW w:w="17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ZOMBAT </w:t>
            </w:r>
          </w:p>
        </w:tc>
      </w:tr>
      <w:tr>
        <w:trPr>
          <w:trHeight w:val="622" w:hRule="atLeast"/>
          <w:cantSplit w:val="true"/>
        </w:trPr>
        <w:tc>
          <w:tcPr>
            <w:tcW w:w="8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ipari szaktechnológiák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Csanád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sernyés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ipari szaktech-nológiák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Véha Antal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r. Csanád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sernyés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Állattartás gépe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highlight w:val="yellow"/>
              </w:rPr>
              <w:t>Dr. Molnár Tamás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</w:tc>
        <w:tc>
          <w:tcPr>
            <w:tcW w:w="16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Élelmiszeripari művele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gyak. 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Dr. Hodúr Cecilia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Csenki Dorotty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highlight w:val="yellow"/>
              </w:rPr>
              <w:t>műveletek labor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Állattartás gépe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highlight w:val="yellow"/>
              </w:rPr>
              <w:t>Dr. Molnár Tamás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Mars tér 7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XII. szt</w:t>
            </w:r>
          </w:p>
        </w:tc>
        <w:tc>
          <w:tcPr>
            <w:tcW w:w="1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lelmiszeripari gépek és berendezések 2 gya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XII. szt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Állattartás gépe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Dr. Molnár Tamás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rs tér 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>II. szt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Környezet-technikai ismeretek ea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  <w:highlight w:val="yellow"/>
              </w:rPr>
              <w:t>+MM II+GM IV. +MECHA IV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>Dr. Veréb Gábor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>III.e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Élelmiszeripari szakmai gépek 1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XII. szt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Jogi alapismere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V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+MECHA IV</w:t>
            </w:r>
            <w:r>
              <w:rPr>
                <w:i/>
                <w:sz w:val="24"/>
                <w:szCs w:val="24"/>
                <w:highlight w:val="yellow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M IV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Strihó Krisztin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Mars tér 7.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Jogi alapismere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MECHA IV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M IV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r. Strihó Kriszti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Mars tér 7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MŰSZAKI MENEDZSER SZAK                   LEVELEZŐ TAGOZAT                                   2025/2026.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BSc)                                                                          I.   ÉVFOLYAM      26       fő</w:t>
        <w:tab/>
        <w:tab/>
        <w:tab/>
        <w:t xml:space="preserve">           1. oldal</w:t>
      </w:r>
      <w:r>
        <w:rPr/>
        <w:t xml:space="preserve">  </w:t>
      </w:r>
    </w:p>
    <w:tbl>
      <w:tblPr>
        <w:tblW w:w="1533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1275"/>
        <w:gridCol w:w="1697"/>
        <w:gridCol w:w="1620"/>
        <w:gridCol w:w="1620"/>
        <w:gridCol w:w="1620"/>
        <w:gridCol w:w="1620"/>
        <w:gridCol w:w="1620"/>
        <w:gridCol w:w="1832"/>
        <w:gridCol w:w="1588"/>
      </w:tblGrid>
      <w:tr>
        <w:trPr>
          <w:trHeight w:val="460" w:hRule="atLeast"/>
          <w:cantSplit w:val="true"/>
        </w:trPr>
        <w:tc>
          <w:tcPr>
            <w:tcW w:w="21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3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szeptember 12-13.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október 03-04.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október 10-11.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október 17-18.</w:t>
            </w:r>
          </w:p>
        </w:tc>
      </w:tr>
      <w:tr>
        <w:trPr>
          <w:trHeight w:val="41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iz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(+ITF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Pappné Dr.Sziládi Katal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űszaki ábrázol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.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Bálint Gáborné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iselőad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űszak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kémi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ászló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iz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(+ITF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Pappné Dr.Sziládi Katal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atematika 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É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magenta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Ábrázo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geometri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álint Gábor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iselőadó</w:t>
            </w:r>
          </w:p>
        </w:tc>
      </w:tr>
      <w:tr>
        <w:trPr>
          <w:trHeight w:val="4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Szakos tájékozt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Mikro-ökonómia ea.</w:t>
            </w:r>
          </w:p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Dr. Benkő-Kiss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atematika 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Dr. Horváth Zsuzsanna</w:t>
            </w:r>
          </w:p>
          <w:p>
            <w:pPr>
              <w:pStyle w:val="Szvegtrzs2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+ÉM I</w:t>
            </w:r>
          </w:p>
          <w:p>
            <w:pPr>
              <w:pStyle w:val="Szvegtrzs2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magenta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kémi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ászló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nforma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Joóné Muhi Piros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red"/>
              </w:rPr>
              <w:t>II. kab</w:t>
            </w:r>
            <w:r>
              <w:rPr>
                <w:i/>
                <w:sz w:val="24"/>
                <w:szCs w:val="24"/>
                <w:highlight w:val="yellow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1. cs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iz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(+ITF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EU ismerete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endvai Ed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XII. szt</w:t>
            </w:r>
          </w:p>
        </w:tc>
      </w:tr>
      <w:tr>
        <w:trPr>
          <w:trHeight w:val="4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Matematika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É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1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izik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nforma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Joóné Muhi Piros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  <w:t>II. kab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red"/>
              </w:rPr>
              <w:t>Nem hirdetjük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nforma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Joóné Muhi Piros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k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1. cs</w:t>
            </w:r>
          </w:p>
        </w:tc>
      </w:tr>
      <w:tr>
        <w:trPr>
          <w:trHeight w:val="59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nforma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Joóné Muhi Piros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épelem-CA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2. cs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1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(+ITF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EU ismerete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endvai Ed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  <w:t>XII. 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Ábrázo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geometri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álint Gáborné kiselőad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MŰSZAKI MENEDZSER SZAK                     LEVELEZŐ TAGOZAT                               2025/2026.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(BSc)                                                                      I.   ÉVFOLYAM                             </w:t>
        <w:tab/>
        <w:tab/>
        <w:tab/>
        <w:tab/>
        <w:tab/>
        <w:t xml:space="preserve">        2. olda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"/>
        <w:gridCol w:w="1080"/>
        <w:gridCol w:w="1620"/>
        <w:gridCol w:w="1719"/>
        <w:gridCol w:w="1735"/>
        <w:gridCol w:w="1685"/>
        <w:gridCol w:w="1713"/>
        <w:gridCol w:w="1417"/>
        <w:gridCol w:w="1891"/>
        <w:gridCol w:w="1560"/>
      </w:tblGrid>
      <w:tr>
        <w:trPr>
          <w:trHeight w:val="460" w:hRule="atLeast"/>
          <w:cantSplit w:val="true"/>
        </w:trPr>
        <w:tc>
          <w:tcPr>
            <w:tcW w:w="2018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33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5. november 07-08.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14-15.</w:t>
            </w:r>
          </w:p>
        </w:tc>
        <w:tc>
          <w:tcPr>
            <w:tcW w:w="313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200" w:right="-164" w:firstLine="14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21-22.</w:t>
            </w:r>
          </w:p>
        </w:tc>
        <w:tc>
          <w:tcPr>
            <w:tcW w:w="345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december 05-06.</w:t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  <w:t>jelenléttel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8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ommuni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áci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nforma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Joóné Muhi Piros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  <w:t>II. k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1.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red"/>
              </w:rPr>
              <w:t>Nem hirdetjük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1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Szvegtrzs2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iz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Pappné Dr. Sziládi Katalin</w:t>
            </w:r>
          </w:p>
          <w:p>
            <w:pPr>
              <w:pStyle w:val="Szvegtrzs2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Mikro-ökonómia ea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. Benkő-Kiss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Mikroökonó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yak.</w:t>
            </w:r>
          </w:p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Dr. Benkő-Kiss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iz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Pappné Dr. Sziládi Katalin</w:t>
            </w:r>
          </w:p>
          <w:p>
            <w:pPr>
              <w:pStyle w:val="Szvegtrzs2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Ábrázo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geometri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álint Gábor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iselőadó</w:t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Mikro-ökonóm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Benkő-Kiss Árpád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űszaki ábrázol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.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Bálint Gáborné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iselőadó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atematika 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Dr. Horváth Zsuzsanna</w:t>
            </w:r>
          </w:p>
          <w:p>
            <w:pPr>
              <w:pStyle w:val="Szvegtrzs2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+ÉM I</w:t>
            </w:r>
          </w:p>
          <w:p>
            <w:pPr>
              <w:pStyle w:val="Szvegtrzs2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űszaki ábrázol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.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Bálint Gáborné </w:t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iselőadó</w:t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nforma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Joóné Muhi Piros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épelem-CA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2. cs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Mechanika 1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Szvegtrzs2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atematika 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Dr. Horváth Zsuzsanna</w:t>
            </w:r>
          </w:p>
          <w:p>
            <w:pPr>
              <w:pStyle w:val="Szvegtrzs2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+ÉM I.</w:t>
            </w:r>
          </w:p>
          <w:p>
            <w:pPr>
              <w:pStyle w:val="Szvegtrzs2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+ITF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U ismerete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Lendvai Edi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Kommuni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káció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EU ismerete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endvai Edi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XI. sz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Mikro-ökonó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yak.</w:t>
            </w:r>
          </w:p>
          <w:p>
            <w:pPr>
              <w:pStyle w:val="Heading2"/>
              <w:rPr/>
            </w:pPr>
            <w:r>
              <w:rPr>
                <w:szCs w:val="24"/>
                <w:highlight w:val="yellow"/>
              </w:rPr>
              <w:t>Dr. Benkő-Kiss Árpá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  <w:t>V. 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nforma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Joóné Muhi Piros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épelem-C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  <w:t>2. 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chanika 1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MŰSZAKI MENEDZSER SZAK                       LEVELEZŐ TAGOZAT                               2025/2026.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(BSc)                                                                      II.   ÉVFOLYAM       </w:t>
        <w:tab/>
        <w:tab/>
        <w:t xml:space="preserve">44 fő         1. oldal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1" w:type="dxa"/>
        <w:jc w:val="left"/>
        <w:tblInd w:w="-4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202"/>
        <w:gridCol w:w="1700"/>
        <w:gridCol w:w="1558"/>
        <w:gridCol w:w="1700"/>
        <w:gridCol w:w="1585"/>
        <w:gridCol w:w="979"/>
        <w:gridCol w:w="864"/>
        <w:gridCol w:w="1068"/>
        <w:gridCol w:w="921"/>
        <w:gridCol w:w="940"/>
        <w:gridCol w:w="798"/>
        <w:gridCol w:w="1625"/>
      </w:tblGrid>
      <w:tr>
        <w:trPr>
          <w:trHeight w:val="460" w:hRule="atLeast"/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5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szeptember 12-13.</w:t>
            </w:r>
          </w:p>
        </w:tc>
        <w:tc>
          <w:tcPr>
            <w:tcW w:w="328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szeptember 19-20.</w:t>
            </w:r>
          </w:p>
        </w:tc>
        <w:tc>
          <w:tcPr>
            <w:tcW w:w="3832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szeptember 26-27.</w:t>
            </w:r>
          </w:p>
        </w:tc>
        <w:tc>
          <w:tcPr>
            <w:tcW w:w="3363" w:type="dxa"/>
            <w:gridSpan w:val="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október 10-11.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sz.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9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811" w:hRule="atLeast"/>
          <w:cantSplit w:val="true"/>
        </w:trPr>
        <w:tc>
          <w:tcPr>
            <w:tcW w:w="6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Gyártástech-nológia 1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highlight w:val="yellow"/>
              </w:rPr>
            </w:pPr>
            <w:r>
              <w:rPr>
                <w:i/>
                <w:color w:val="000000"/>
                <w:sz w:val="24"/>
                <w:highlight w:val="yellow"/>
              </w:rPr>
              <w:t>Dr. Molnár Tamás</w:t>
            </w:r>
          </w:p>
          <w:p>
            <w:pPr>
              <w:pStyle w:val="Szvegtrzs2"/>
              <w:rPr>
                <w:highlight w:val="yellow"/>
              </w:rPr>
            </w:pPr>
            <w:r>
              <w:rPr>
                <w:highlight w:val="yellow"/>
              </w:rPr>
              <w:t>V. szt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inőség-menedzsmen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M 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Műszaki hőtan 1.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EHA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ITF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  <w:p>
            <w:pPr>
              <w:pStyle w:val="Szvegtrzs2"/>
              <w:rPr>
                <w:b/>
                <w:b/>
                <w:i w:val="false"/>
                <w:i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  <w:highlight w:val="yellow"/>
              </w:rPr>
              <w:t>Gyártástech-nológia 1.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Kiss László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hegesztő műhel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highlight w:val="yellow"/>
              </w:rPr>
              <w:t>4. cs</w:t>
            </w:r>
          </w:p>
          <w:p>
            <w:pPr>
              <w:pStyle w:val="Szvegtrzs2"/>
              <w:rPr>
                <w:i w:val="false"/>
                <w:i w:val="false"/>
                <w:color w:val="000000"/>
                <w:szCs w:val="24"/>
                <w:highlight w:val="yellow"/>
              </w:rPr>
            </w:pPr>
            <w:r>
              <w:rPr>
                <w:i w:val="false"/>
                <w:color w:val="000000"/>
                <w:szCs w:val="24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Cs w:val="24"/>
                <w:highlight w:val="yellow"/>
              </w:rPr>
            </w:pPr>
            <w:r>
              <w:rPr>
                <w:i w:val="false"/>
                <w:szCs w:val="24"/>
                <w:highlight w:val="yellow"/>
              </w:rPr>
            </w:r>
          </w:p>
        </w:tc>
        <w:tc>
          <w:tcPr>
            <w:tcW w:w="19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1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ea</w:t>
            </w:r>
            <w:r>
              <w:rPr>
                <w:i/>
                <w:sz w:val="24"/>
                <w:szCs w:val="24"/>
                <w:highlight w:val="yellow"/>
              </w:rPr>
              <w:t>+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Nagy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ITF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Pénzügy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Zsótér Brigitta</w:t>
            </w:r>
          </w:p>
          <w:p>
            <w:pPr>
              <w:pStyle w:val="Szvegtrzs2"/>
              <w:rPr>
                <w:highlight w:val="yellow"/>
              </w:rPr>
            </w:pPr>
            <w:r>
              <w:rPr>
                <w:highlight w:val="yellow"/>
              </w:rPr>
              <w:t xml:space="preserve">V. szt. 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Környezettechnikai ismeretek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Veréb Gá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GM I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MECHA I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MÉG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I. ea</w:t>
            </w:r>
          </w:p>
        </w:tc>
      </w:tr>
      <w:tr>
        <w:trPr>
          <w:trHeight w:val="69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4"/>
                <w:highlight w:val="yellow"/>
              </w:rPr>
            </w:pPr>
            <w:r>
              <w:rPr>
                <w:b/>
                <w:i w:val="false"/>
                <w:sz w:val="24"/>
                <w:highlight w:val="yellow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Irányítástech-nika ea</w:t>
            </w:r>
          </w:p>
          <w:p>
            <w:pPr>
              <w:pStyle w:val="Szvegtrzs2"/>
              <w:rPr>
                <w:highlight w:val="yellow"/>
              </w:rPr>
            </w:pPr>
            <w:r>
              <w:rPr>
                <w:highlight w:val="yellow"/>
              </w:rPr>
              <w:t>Dr. Gogolák Lászl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  <w:t>XIV. szt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2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highlight w:val="yellow"/>
              </w:rPr>
            </w:pPr>
            <w:r>
              <w:rPr>
                <w:b/>
                <w:i w:val="false"/>
                <w:color w:val="FF0000"/>
                <w:sz w:val="24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highlight w:val="yellow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Menedzsment 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highlight w:val="yellow"/>
              </w:rPr>
              <w:t xml:space="preserve">+ITF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highlight w:val="yellow"/>
              </w:rPr>
              <w:t>V. szt</w:t>
            </w:r>
          </w:p>
        </w:tc>
        <w:tc>
          <w:tcPr>
            <w:tcW w:w="19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highlight w:val="yellow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9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4"/>
                <w:highlight w:val="yellow"/>
              </w:rPr>
            </w:pPr>
            <w:r>
              <w:rPr>
                <w:i w:val="false"/>
                <w:sz w:val="24"/>
                <w:highlight w:val="yellow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highlight w:val="yellow"/>
              </w:rPr>
            </w:pPr>
            <w:r>
              <w:rPr>
                <w:i/>
                <w:color w:val="FF0000"/>
                <w:sz w:val="24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highlight w:val="yellow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4"/>
                <w:highlight w:val="yellow"/>
              </w:rPr>
            </w:pPr>
            <w:r>
              <w:rPr>
                <w:b/>
                <w:i w:val="false"/>
                <w:sz w:val="24"/>
                <w:highlight w:val="yellow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  <w:highlight w:val="yellow"/>
              </w:rPr>
            </w:pPr>
            <w:r>
              <w:rPr>
                <w:i/>
                <w:color w:val="00CCFF"/>
                <w:sz w:val="24"/>
                <w:highlight w:val="yellow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1. ea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Nagy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ártás-technológia 1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IT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V. szt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Irányítástechnika gyak</w:t>
            </w:r>
          </w:p>
          <w:p>
            <w:pPr>
              <w:pStyle w:val="Szvegtrzs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Pesti Richárd</w:t>
            </w:r>
          </w:p>
          <w:p>
            <w:pPr>
              <w:pStyle w:val="Szvegtrzs2"/>
              <w:rPr/>
            </w:pPr>
            <w:r>
              <w:rPr>
                <w:sz w:val="18"/>
                <w:szCs w:val="18"/>
                <w:highlight w:val="yellow"/>
              </w:rPr>
              <w:t>Irányítás-</w:t>
            </w:r>
          </w:p>
          <w:p>
            <w:pPr>
              <w:pStyle w:val="Szvegtrzs2"/>
              <w:rPr/>
            </w:pPr>
            <w:r>
              <w:rPr>
                <w:sz w:val="18"/>
                <w:szCs w:val="18"/>
                <w:highlight w:val="yellow"/>
              </w:rPr>
              <w:t>technika  lab</w:t>
            </w:r>
          </w:p>
          <w:p>
            <w:pPr>
              <w:pStyle w:val="Szvegtrzs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3. cs</w:t>
            </w:r>
          </w:p>
          <w:p>
            <w:pPr>
              <w:pStyle w:val="Szvegtrzs2"/>
              <w:rPr>
                <w:b/>
                <w:b/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b/>
                <w:i w:val="false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4"/>
                <w:highlight w:val="yellow"/>
              </w:rPr>
            </w:pPr>
            <w:r>
              <w:rPr>
                <w:b/>
                <w:i w:val="false"/>
                <w:sz w:val="24"/>
                <w:highlight w:val="yellow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  <w:highlight w:val="yellow"/>
              </w:rPr>
              <w:t>Gyártás-tech-nológia 1.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Kiss László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hegesztő műhe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2. cs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Gyártástech-nológia 1.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highlight w:val="yellow"/>
              </w:rPr>
            </w:pPr>
            <w:r>
              <w:rPr>
                <w:i/>
                <w:color w:val="000000"/>
                <w:sz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. ea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i/>
                <w:color w:val="000000"/>
                <w:sz w:val="16"/>
                <w:szCs w:val="16"/>
                <w:highlight w:val="yellow"/>
              </w:rPr>
              <w:t>Gyártástechnológia 1. 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Kiss László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hegesztő műhe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1. cs</w:t>
            </w:r>
          </w:p>
        </w:tc>
      </w:tr>
      <w:tr>
        <w:trPr>
          <w:trHeight w:val="56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Menedzsment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Nagy Sándor</w:t>
            </w:r>
          </w:p>
          <w:p>
            <w:pPr>
              <w:pStyle w:val="Szvegtrzs2"/>
              <w:rPr>
                <w:highlight w:val="yellow"/>
              </w:rPr>
            </w:pPr>
            <w:r>
              <w:rPr>
                <w:highlight w:val="yellow"/>
              </w:rPr>
              <w:t>V. szt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lightGray"/>
              </w:rPr>
            </w:pPr>
            <w:r>
              <w:rPr>
                <w:b/>
                <w:i/>
                <w:sz w:val="24"/>
                <w:highlight w:val="lightGray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4"/>
                <w:highlight w:val="yellow"/>
              </w:rPr>
            </w:pPr>
            <w:r>
              <w:rPr>
                <w:b/>
                <w:i w:val="false"/>
                <w:sz w:val="24"/>
                <w:highlight w:val="yellow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highlight w:val="yellow"/>
              </w:rPr>
              <w:t>Gyártás-tech-nológia 1.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Kiss László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hegesztő műhely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highlight w:val="yellow"/>
              </w:rPr>
              <w:t>3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16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16"/>
                <w:highlight w:val="yellow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Matematikai statisz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+ITF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Dr. Fabulya Zoltán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gépelem-C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1. cs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  <w:highlight w:val="yellow"/>
              </w:rPr>
              <w:t>Gyártástech-nológia 1.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Kiss László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hegesztő műhe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>2 cs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MŰSZAKI MENEDZSER SZAK                    LEVELEZŐ TAGOZAT                                  2025/2026.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(BSc)                                                                   II.   ÉVFOLYAM                                   </w:t>
        <w:tab/>
        <w:tab/>
        <w:t xml:space="preserve">          2. oldal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6" w:type="dxa"/>
        <w:jc w:val="left"/>
        <w:tblInd w:w="-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68"/>
        <w:gridCol w:w="904"/>
        <w:gridCol w:w="905"/>
        <w:gridCol w:w="1418"/>
        <w:gridCol w:w="921"/>
        <w:gridCol w:w="922"/>
        <w:gridCol w:w="1449"/>
        <w:gridCol w:w="1843"/>
        <w:gridCol w:w="1559"/>
        <w:gridCol w:w="992"/>
        <w:gridCol w:w="993"/>
        <w:gridCol w:w="921"/>
        <w:gridCol w:w="921"/>
      </w:tblGrid>
      <w:tr>
        <w:trPr>
          <w:trHeight w:val="460" w:hRule="atLeast"/>
          <w:cantSplit w:val="true"/>
        </w:trPr>
        <w:tc>
          <w:tcPr>
            <w:tcW w:w="2018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bookmarkStart w:id="2" w:name="_Hlk390678455"/>
            <w:bookmarkStart w:id="3" w:name="OLE_LINK9"/>
            <w:bookmarkStart w:id="4" w:name="OLE_LINK8"/>
            <w:bookmarkEnd w:id="2"/>
            <w:bookmarkEnd w:id="3"/>
            <w:bookmarkEnd w:id="4"/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27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október 17-18.</w:t>
            </w:r>
          </w:p>
        </w:tc>
        <w:tc>
          <w:tcPr>
            <w:tcW w:w="3292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5. november 07-08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86" w:hanging="74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5. november 14-15.</w:t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december 05-06.</w:t>
            </w:r>
          </w:p>
        </w:tc>
      </w:tr>
      <w:tr>
        <w:trPr>
          <w:trHeight w:val="739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Matematikai statisztik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 xml:space="preserve">Dr. Fabulya Zoltán </w:t>
            </w:r>
          </w:p>
          <w:p>
            <w:pPr>
              <w:pStyle w:val="Szvegtrzs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gépelem-CAM</w:t>
            </w:r>
          </w:p>
          <w:p>
            <w:pPr>
              <w:pStyle w:val="Szvegtrzs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. cs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Pénzügy gya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II. ea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Minőségmenedzsmen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M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 GM 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 MECHA II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III.e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>Gépelemek 1</w:t>
            </w:r>
            <w:r>
              <w:rPr>
                <w:i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Nagy József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Nagy József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V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Matematikai statisztik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 xml:space="preserve">Dr. Fabulya Zoltán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Gépelem-C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1. cs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Műszaki hőta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1.e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highlight w:val="yellow"/>
              </w:rPr>
              <w:t xml:space="preserve">Dr. Péter Szabó </w:t>
            </w:r>
            <w:r>
              <w:rPr>
                <w:b/>
                <w:i/>
                <w:sz w:val="18"/>
                <w:szCs w:val="18"/>
                <w:highlight w:val="yellow"/>
              </w:rPr>
              <w:t>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+ MEHA II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>+GM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>+ ITF I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I. ea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Irányítástechnika gyak</w:t>
            </w:r>
          </w:p>
          <w:p>
            <w:pPr>
              <w:pStyle w:val="Szvegtrzs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Pesti Richárd</w:t>
            </w:r>
          </w:p>
          <w:p>
            <w:pPr>
              <w:pStyle w:val="Szvegtrzs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Irányítástechnika lab</w:t>
            </w:r>
          </w:p>
          <w:p>
            <w:pPr>
              <w:pStyle w:val="Szvegtrzs2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2. cs</w:t>
            </w:r>
          </w:p>
          <w:p>
            <w:pPr>
              <w:pStyle w:val="Szvegtrzs2"/>
              <w:rPr>
                <w:b/>
                <w:b/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b/>
                <w:i w:val="false"/>
                <w:sz w:val="18"/>
                <w:szCs w:val="18"/>
                <w:highlight w:val="yellow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  <w:highlight w:val="yellow"/>
              </w:rPr>
              <w:t>Gyártás-tech-nológia 1.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Kiss László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hegesztő műhely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>3. cs</w:t>
            </w:r>
          </w:p>
          <w:p>
            <w:pPr>
              <w:pStyle w:val="Szvegtrzs2"/>
              <w:rPr>
                <w:i w:val="false"/>
                <w:i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i w:val="false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18"/>
                <w:szCs w:val="18"/>
                <w:highlight w:val="yellow"/>
                <w:u w:val="single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Irányítás-technika gyak</w:t>
            </w:r>
          </w:p>
          <w:p>
            <w:pPr>
              <w:pStyle w:val="Szvegtrzs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Pesti Richárd</w:t>
            </w:r>
          </w:p>
          <w:p>
            <w:pPr>
              <w:pStyle w:val="Szvegtrzs2"/>
              <w:rPr/>
            </w:pPr>
            <w:r>
              <w:rPr>
                <w:b/>
                <w:sz w:val="18"/>
                <w:szCs w:val="18"/>
                <w:highlight w:val="yellow"/>
              </w:rPr>
              <w:t>1. cs</w:t>
            </w:r>
          </w:p>
          <w:p>
            <w:pPr>
              <w:pStyle w:val="Szvegtrzs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Irányítás-technikai  lab</w:t>
            </w:r>
          </w:p>
          <w:p>
            <w:pPr>
              <w:pStyle w:val="Szvegtrzs2"/>
              <w:rPr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i w:val="false"/>
                <w:sz w:val="18"/>
                <w:szCs w:val="18"/>
                <w:highlight w:val="yellow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Matematikai statisztika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 xml:space="preserve">Dr. Fabulya Zoltán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I. kab.</w:t>
            </w:r>
          </w:p>
          <w:p>
            <w:pPr>
              <w:pStyle w:val="Szvegtrzs2"/>
              <w:rPr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. cs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Környezettechnikai ismeretek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Veréb Gá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GM IV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>+MECHA IV</w:t>
            </w:r>
            <w:r>
              <w:rPr>
                <w:i/>
                <w:sz w:val="18"/>
                <w:szCs w:val="18"/>
                <w:highlight w:val="yellow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MÉG 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i/>
                <w:sz w:val="18"/>
                <w:szCs w:val="18"/>
                <w:highlight w:val="yellow"/>
              </w:rPr>
              <w:t>II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b/>
                <w:i w:val="false"/>
                <w:sz w:val="18"/>
                <w:szCs w:val="18"/>
                <w:highlight w:val="yellow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b/>
                <w:i w:val="false"/>
                <w:sz w:val="18"/>
                <w:szCs w:val="18"/>
                <w:highlight w:val="yellow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b/>
                <w:i w:val="false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ártásechnológia 1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V. szt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b/>
                <w:i w:val="false"/>
                <w:sz w:val="18"/>
                <w:szCs w:val="18"/>
                <w:highlight w:val="yellow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b/>
                <w:i w:val="false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>Gépelemek 1</w:t>
            </w:r>
            <w:r>
              <w:rPr>
                <w:i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i/>
                <w:sz w:val="18"/>
                <w:szCs w:val="18"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Nagy József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V. sz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Irányítás-technika gyak</w:t>
            </w:r>
          </w:p>
          <w:p>
            <w:pPr>
              <w:pStyle w:val="Szvegtrzs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Pesti Richárd</w:t>
            </w:r>
          </w:p>
          <w:p>
            <w:pPr>
              <w:pStyle w:val="Szvegtrzs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Irányítás-technikai  lab</w:t>
            </w:r>
          </w:p>
          <w:p>
            <w:pPr>
              <w:pStyle w:val="Szvegtrzs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3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Matematikai statisztika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 xml:space="preserve">Dr. Fabulya Zoltán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I. kab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highlight w:val="yellow"/>
              </w:rPr>
              <w:t>1. cs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Pénzügy e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II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Gyártás-technológi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1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V. szt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Műszaki hőtan 1.gya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Szegedi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 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 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ITF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II. ea</w:t>
            </w:r>
          </w:p>
        </w:tc>
      </w:tr>
      <w:tr>
        <w:trPr>
          <w:trHeight w:val="81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b/>
                <w:i w:val="false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Irányítás-technika gyak</w:t>
            </w:r>
          </w:p>
          <w:p>
            <w:pPr>
              <w:pStyle w:val="Szvegtrzs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Pesti Richárd</w:t>
            </w:r>
          </w:p>
          <w:p>
            <w:pPr>
              <w:pStyle w:val="Szvegtrzs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Irányítás-technikai  lab</w:t>
            </w:r>
          </w:p>
          <w:p>
            <w:pPr>
              <w:pStyle w:val="Szvegtrzs2"/>
              <w:rPr/>
            </w:pPr>
            <w:r>
              <w:rPr>
                <w:b/>
                <w:sz w:val="18"/>
                <w:szCs w:val="18"/>
                <w:highlight w:val="yellow"/>
              </w:rPr>
              <w:t>2.cs</w:t>
            </w:r>
          </w:p>
          <w:p>
            <w:pPr>
              <w:pStyle w:val="Szvegtrzs2"/>
              <w:rPr>
                <w:b/>
                <w:b/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b/>
                <w:i w:val="false"/>
                <w:sz w:val="18"/>
                <w:szCs w:val="18"/>
                <w:highlight w:val="yellow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i/>
                <w:color w:val="000000"/>
                <w:sz w:val="18"/>
                <w:szCs w:val="18"/>
                <w:highlight w:val="yellow"/>
              </w:rPr>
              <w:t>Gyárt-ástech-nológia 1.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Kiss László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hegesztő műhely</w:t>
            </w:r>
          </w:p>
          <w:p>
            <w:pPr>
              <w:pStyle w:val="Szvegtrzs2"/>
              <w:rPr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. c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Matematikai statisztika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 xml:space="preserve">Dr. Fabulya Zoltán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I. kab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. c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Irányítás-technika gyak</w:t>
            </w:r>
          </w:p>
          <w:p>
            <w:pPr>
              <w:pStyle w:val="Szvegtrzs2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Pesti Richárd</w:t>
            </w:r>
          </w:p>
          <w:p>
            <w:pPr>
              <w:pStyle w:val="Szvegtrzs2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irányítástechnika labor</w:t>
            </w:r>
          </w:p>
          <w:p>
            <w:pPr>
              <w:pStyle w:val="Szvegtrzs2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1. cs</w:t>
            </w:r>
          </w:p>
          <w:p>
            <w:pPr>
              <w:pStyle w:val="Szvegtrzs2"/>
              <w:rPr>
                <w:b/>
                <w:b/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b/>
                <w:i w:val="false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Matema-tikai statisztika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 xml:space="preserve">Dr. Fabulya Zoltán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I. kab.</w:t>
            </w:r>
          </w:p>
          <w:p>
            <w:pPr>
              <w:pStyle w:val="Szvegtrzs2"/>
              <w:rPr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. cs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MŰSZAKI MENEDZSER SZAK                    LEVELEZŐ TAGOZAT                                  2025/2026.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(BSc)                                                                   II.   ÉVFOLYAM                                   </w:t>
        <w:tab/>
        <w:tab/>
        <w:t xml:space="preserve">          2. oldal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2047"/>
        <w:gridCol w:w="1454"/>
        <w:gridCol w:w="1797"/>
        <w:gridCol w:w="1569"/>
        <w:gridCol w:w="1833"/>
        <w:gridCol w:w="1843"/>
        <w:gridCol w:w="1350"/>
        <w:gridCol w:w="1627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december 12-13.</w:t>
            </w:r>
          </w:p>
        </w:tc>
        <w:tc>
          <w:tcPr>
            <w:tcW w:w="336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highlight w:val="green"/>
              </w:rPr>
              <w:t>2025. november 28-29.</w:t>
            </w:r>
          </w:p>
        </w:tc>
        <w:tc>
          <w:tcPr>
            <w:tcW w:w="367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hanging="7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20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lenléttel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lenlétte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nline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Műszaki hőtan 1.gya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Szegedi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 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 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18"/>
                <w:szCs w:val="18"/>
                <w:highlight w:val="yellow"/>
              </w:rPr>
              <w:t>II. ea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  <w:highlight w:val="yellow"/>
              </w:rPr>
              <w:t>Gyártástech-nológia 1.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Kiss László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hegesztő műhel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highlight w:val="yellow"/>
              </w:rPr>
              <w:t>4. c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highlight w:val="red"/>
              </w:rPr>
            </w:pPr>
            <w:r>
              <w:rPr>
                <w:i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  <w:t>Dr. Molnár Tamás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red"/>
              </w:rPr>
              <w:t xml:space="preserve"> </w:t>
            </w:r>
            <w:r>
              <w:rPr>
                <w:i/>
                <w:sz w:val="24"/>
                <w:szCs w:val="24"/>
                <w:highlight w:val="red"/>
              </w:rPr>
              <w:t xml:space="preserve">Korszerű erő- és </w:t>
            </w:r>
            <w:r>
              <w:rPr>
                <w:i/>
                <w:sz w:val="24"/>
                <w:szCs w:val="24"/>
                <w:highlight w:val="green"/>
              </w:rPr>
              <w:t>munkagépe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green"/>
              </w:rPr>
              <w:t>VI. szt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red"/>
              </w:rPr>
            </w:pPr>
            <w:r>
              <w:rPr>
                <w:i/>
                <w:sz w:val="22"/>
                <w:szCs w:val="22"/>
                <w:highlight w:val="red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MŰSZAKI MENEDZSER SZAK                  LEVELEZŐ TAGOZAT                                    2025/2026.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(BSc)                                                            III.   ÉVFOLYAM               33 fő L:14+3  fő</w:t>
        <w:tab/>
        <w:t xml:space="preserve"> E: 15</w:t>
        <w:tab/>
        <w:tab/>
        <w:tab/>
        <w:t xml:space="preserve">1. oldal  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061"/>
        <w:gridCol w:w="1701"/>
        <w:gridCol w:w="1559"/>
        <w:gridCol w:w="1559"/>
        <w:gridCol w:w="1701"/>
        <w:gridCol w:w="1418"/>
        <w:gridCol w:w="1133"/>
        <w:gridCol w:w="851"/>
        <w:gridCol w:w="1843"/>
        <w:gridCol w:w="1701"/>
      </w:tblGrid>
      <w:tr>
        <w:trPr>
          <w:trHeight w:val="46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szeptember 12-1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2025. szeptember 19-20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október 03-0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október 10-11.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sz.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 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8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Közlekedési ágazatok logisztikája 1.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Gál József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highlight w:val="yellow"/>
              </w:rPr>
              <w:t>VII. szt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Projektme-nedzsment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 xml:space="preserve">Dr. Benkő-Kiss Árpád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V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Számvitel ea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. </w:t>
            </w:r>
            <w:r>
              <w:rPr>
                <w:i/>
                <w:sz w:val="24"/>
                <w:szCs w:val="24"/>
                <w:highlight w:val="yellow"/>
              </w:rPr>
              <w:t>Benkő-Kiss Árpá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II. sz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épszerkezettan 1. ea+ 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Tóth István Ti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VII. szt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Vállalkozások szervezése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 xml:space="preserve"> </w:t>
            </w:r>
            <w:r>
              <w:rPr>
                <w:i/>
                <w:sz w:val="18"/>
                <w:szCs w:val="18"/>
                <w:highlight w:val="yellow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VII. szt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Termelés me-nedzsment gyak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highlight w:val="yellow"/>
              </w:rPr>
              <w:t>IV. szt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Épületenergetika ea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Dr. Péter Szabó István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Forrai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highlight w:val="yellow"/>
              </w:rPr>
              <w:t>VII. szt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innováci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V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Nagy Va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CAD-CAM </w:t>
            </w:r>
            <w:r>
              <w:rPr>
                <w:b/>
                <w:i/>
                <w:highlight w:val="yellow"/>
              </w:rPr>
              <w:t>alkalmazások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GM III. 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Forrai Sándor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  <w:highlight w:val="yellow"/>
              </w:rPr>
              <w:t>CAE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9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 xml:space="preserve"> -10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2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Számvitel ea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. </w:t>
            </w:r>
            <w:r>
              <w:rPr>
                <w:i/>
                <w:sz w:val="24"/>
                <w:szCs w:val="24"/>
                <w:highlight w:val="yellow"/>
              </w:rPr>
              <w:t>Benkő-Kiss Árpád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highlight w:val="yellow"/>
              </w:rPr>
              <w:t>VII. szt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3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innováci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GM IV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Nagy Va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1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keting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endvai Edi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XII. szt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Épületenerget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+GM IV.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Dr. Péter Szabó István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Forrai Sándo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highlight w:val="yellow"/>
              </w:rPr>
              <w:t>VII. sz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Termelésmened-zsment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GM II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highlight w:val="yellow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V. sz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4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Hulladék-menedzsmen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II. sz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9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MŰSZAKI MENEDZSER SZAK            LEVELEZŐ TAGOZAT                                  2025/2026.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(BSc)                                               III.   ÉVFOLYAM                                   </w:t>
        <w:tab/>
        <w:tab/>
        <w:tab/>
        <w:tab/>
        <w:t xml:space="preserve">   </w:t>
        <w:tab/>
        <w:t xml:space="preserve">             2. oldal</w:t>
      </w:r>
      <w:r>
        <w:rPr/>
        <w:t xml:space="preserve">  </w:t>
      </w:r>
    </w:p>
    <w:tbl>
      <w:tblPr>
        <w:tblW w:w="15946" w:type="dxa"/>
        <w:jc w:val="left"/>
        <w:tblInd w:w="-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1079"/>
        <w:gridCol w:w="1198"/>
        <w:gridCol w:w="992"/>
        <w:gridCol w:w="851"/>
        <w:gridCol w:w="850"/>
        <w:gridCol w:w="709"/>
        <w:gridCol w:w="1276"/>
        <w:gridCol w:w="865"/>
        <w:gridCol w:w="836"/>
        <w:gridCol w:w="1149"/>
        <w:gridCol w:w="694"/>
        <w:gridCol w:w="582"/>
        <w:gridCol w:w="1417"/>
        <w:gridCol w:w="709"/>
        <w:gridCol w:w="709"/>
        <w:gridCol w:w="1275"/>
      </w:tblGrid>
      <w:tr>
        <w:trPr>
          <w:trHeight w:val="460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5. október 17-18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07-08.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14-15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2025. november 21-22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28-29.</w:t>
            </w:r>
          </w:p>
        </w:tc>
      </w:tr>
      <w:tr>
        <w:trPr>
          <w:trHeight w:val="706" w:hRule="atLeast"/>
          <w:cantSplit w:val="true"/>
        </w:trPr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elenléttel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</w:tr>
      <w:tr>
        <w:trPr>
          <w:trHeight w:val="860" w:hRule="atLeast"/>
          <w:cantSplit w:val="true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innováci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V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13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arketing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endvai Ed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XII. szt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Hulla-dékmenedzsment</w:t>
            </w:r>
          </w:p>
          <w:p>
            <w:pPr>
              <w:pStyle w:val="Szvegtrzs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Dr. Molnár Tamás</w:t>
            </w:r>
          </w:p>
          <w:p>
            <w:pPr>
              <w:pStyle w:val="Szvegtrzs2"/>
              <w:rPr>
                <w:i w:val="false"/>
                <w:i w:val="false"/>
                <w:szCs w:val="24"/>
                <w:highlight w:val="yellow"/>
              </w:rPr>
            </w:pPr>
            <w:r>
              <w:rPr>
                <w:sz w:val="20"/>
                <w:highlight w:val="yellow"/>
              </w:rPr>
              <w:t>IV. szt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Rendszer és modell-technik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ea</w:t>
            </w:r>
          </w:p>
          <w:p>
            <w:pPr>
              <w:pStyle w:val="Szvegtrzs2"/>
              <w:rPr/>
            </w:pPr>
            <w:r>
              <w:rPr>
                <w:i w:val="false"/>
                <w:sz w:val="18"/>
                <w:szCs w:val="18"/>
                <w:highlight w:val="yellow"/>
              </w:rPr>
              <w:t xml:space="preserve"> </w:t>
            </w:r>
            <w:r>
              <w:rPr>
                <w:i w:val="false"/>
                <w:sz w:val="18"/>
                <w:szCs w:val="18"/>
                <w:highlight w:val="yellow"/>
              </w:rPr>
              <w:t>D</w:t>
            </w:r>
            <w:r>
              <w:rPr>
                <w:sz w:val="18"/>
                <w:szCs w:val="18"/>
                <w:highlight w:val="yellow"/>
              </w:rPr>
              <w:t>r. Dózsa Gábor</w:t>
            </w:r>
          </w:p>
          <w:p>
            <w:pPr>
              <w:pStyle w:val="Szvegtrzs2"/>
              <w:rPr>
                <w:i w:val="false"/>
                <w:i w:val="false"/>
                <w:szCs w:val="24"/>
                <w:highlight w:val="yellow"/>
              </w:rPr>
            </w:pPr>
            <w:r>
              <w:rPr>
                <w:i w:val="false"/>
                <w:sz w:val="18"/>
                <w:szCs w:val="18"/>
                <w:highlight w:val="yellow"/>
              </w:rPr>
              <w:t>III. szt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CAD-CAM alkalma-zások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+ GM III. </w:t>
            </w:r>
          </w:p>
          <w:p>
            <w:pPr>
              <w:pStyle w:val="Szvegtrzs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Forrai Sándo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highlight w:val="yellow"/>
              </w:rPr>
              <w:t>CAE labor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arketing gy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endvai Edin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Cs w:val="24"/>
                <w:highlight w:val="yellow"/>
              </w:rPr>
              <w:t>XII. szt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szer-kezettan 1.ea +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Tóth István Tib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szt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Rendszer és modell-technik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ea</w:t>
            </w:r>
          </w:p>
          <w:p>
            <w:pPr>
              <w:pStyle w:val="Szvegtrzs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Dr. Dózsa Gábo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III. szt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rmelés-menedzsme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GM II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IV.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Közlekedési ágazatok logisztikája 1. ea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highlight w:val="yellow"/>
              </w:rPr>
              <w:t>III sz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arketing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endvai Ed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XII. szt</w:t>
            </w:r>
          </w:p>
        </w:tc>
      </w:tr>
      <w:tr>
        <w:trPr>
          <w:trHeight w:val="4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18"/>
                <w:szCs w:val="18"/>
                <w:highlight w:val="yellow"/>
                <w:u w:val="single"/>
                <w:vertAlign w:val="superscript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Épület-energetika 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 xml:space="preserve">Dr. Péter Szabó István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Forrai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VI. sz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yellow"/>
              </w:rPr>
              <w:t>Vállalkozások szervezés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sz w:val="16"/>
                <w:szCs w:val="16"/>
                <w:highlight w:val="yellow"/>
              </w:rPr>
              <w:t>Dr. Kis Krisztiá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yellow"/>
              </w:rPr>
              <w:t>IV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Környezeti rendsze-rek modellezése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Dózsa Gáb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III.szt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Hulladék-menedzsment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VI. szt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Projektme-nedzsmen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Dr. Benkő-Kiss Árpád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V. szt</w:t>
            </w:r>
          </w:p>
        </w:tc>
      </w:tr>
      <w:tr>
        <w:trPr>
          <w:trHeight w:val="59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Számvitel gy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. </w:t>
            </w:r>
            <w:r>
              <w:rPr>
                <w:i/>
                <w:sz w:val="24"/>
                <w:szCs w:val="24"/>
                <w:highlight w:val="yellow"/>
              </w:rPr>
              <w:t>Benkő-Kiss Árpád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V. sz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Környe-zeti rendsze-rek modelle-zése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ózsa Gá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III. sz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Termelés me-nedzsment gya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yellow"/>
              </w:rPr>
              <w:t>Dr. Panyor</w:t>
            </w:r>
            <w:r>
              <w:rPr>
                <w:i/>
                <w:highlight w:val="yellow"/>
              </w:rPr>
              <w:t xml:space="preserve"> Ágot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V. szt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Környezeti rend-szerek modellezés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ózsa Gábo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III. sz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pület-energetika ea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Dr. Péter Szabó István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orrai Sánd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GMI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III. e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Rendszer és modell-technik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ea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i w:val="false"/>
                <w:sz w:val="16"/>
                <w:szCs w:val="16"/>
                <w:highlight w:val="yellow"/>
              </w:rPr>
              <w:t xml:space="preserve"> </w:t>
            </w:r>
            <w:r>
              <w:rPr>
                <w:i w:val="false"/>
                <w:sz w:val="16"/>
                <w:szCs w:val="16"/>
                <w:highlight w:val="yellow"/>
              </w:rPr>
              <w:t>D</w:t>
            </w:r>
            <w:r>
              <w:rPr>
                <w:sz w:val="16"/>
                <w:szCs w:val="16"/>
                <w:highlight w:val="yellow"/>
              </w:rPr>
              <w:t>r. Dózsa Gá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Cs w:val="24"/>
                <w:highlight w:val="yellow"/>
              </w:rPr>
              <w:t>III. szt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Hulladékmenedzs-men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IV. szt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keting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endvai Edi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XI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MŰSZAKI MENEDZSER SZAK            LEVELEZŐ TAGOZAT                                  2025/2026.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(BSc)                                               III.   ÉVFOLYAM                                   </w:t>
        <w:tab/>
        <w:tab/>
        <w:tab/>
        <w:tab/>
        <w:t xml:space="preserve">   </w:t>
        <w:tab/>
        <w:t xml:space="preserve">             3. oldal</w:t>
      </w:r>
      <w:r>
        <w:rPr/>
        <w:t xml:space="preserve">  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1079"/>
        <w:gridCol w:w="1780"/>
        <w:gridCol w:w="1418"/>
        <w:gridCol w:w="1559"/>
        <w:gridCol w:w="1559"/>
        <w:gridCol w:w="1418"/>
        <w:gridCol w:w="1559"/>
        <w:gridCol w:w="1843"/>
        <w:gridCol w:w="1559"/>
      </w:tblGrid>
      <w:tr>
        <w:trPr>
          <w:trHeight w:val="460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december 05-0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5. december 12-1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i/>
                <w:sz w:val="22"/>
                <w:szCs w:val="22"/>
              </w:rPr>
              <w:t xml:space="preserve">online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lenléttel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</w:tc>
      </w:tr>
      <w:tr>
        <w:trPr>
          <w:trHeight w:val="860" w:hRule="atLeast"/>
          <w:cantSplit w:val="true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Környezeti rendszerek modellezése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Dózsa Gá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III. szt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ihalkó József: 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+ÉM Sörkultúr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>XII. szt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CAD-CAM alkalmazások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GM III. 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Forrai Sánd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  <w:highlight w:val="yellow"/>
              </w:rPr>
              <w:t>CAE labo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Számvitel gy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. </w:t>
            </w:r>
            <w:r>
              <w:rPr>
                <w:i/>
                <w:sz w:val="24"/>
                <w:szCs w:val="24"/>
                <w:highlight w:val="yellow"/>
              </w:rPr>
              <w:t>Benkő-Kiss Árpá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22"/>
                <w:szCs w:val="22"/>
                <w:highlight w:val="yellow"/>
              </w:rPr>
              <w:t>IV. szt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Rendszer és modell-technik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ea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i w:val="false"/>
                <w:sz w:val="16"/>
                <w:szCs w:val="16"/>
                <w:highlight w:val="yellow"/>
              </w:rPr>
              <w:t xml:space="preserve"> </w:t>
            </w:r>
            <w:r>
              <w:rPr>
                <w:i w:val="false"/>
                <w:sz w:val="16"/>
                <w:szCs w:val="16"/>
                <w:highlight w:val="yellow"/>
              </w:rPr>
              <w:t>D</w:t>
            </w:r>
            <w:r>
              <w:rPr>
                <w:sz w:val="16"/>
                <w:szCs w:val="16"/>
                <w:highlight w:val="yellow"/>
              </w:rPr>
              <w:t>r. Dózsa Gá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Cs w:val="24"/>
                <w:highlight w:val="yellow"/>
              </w:rPr>
              <w:t>III. szt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magenta"/>
              </w:rPr>
            </w:pPr>
            <w:r>
              <w:rPr>
                <w:i/>
                <w:sz w:val="18"/>
                <w:szCs w:val="18"/>
                <w:highlight w:val="magent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magenta"/>
              </w:rPr>
            </w:pPr>
            <w:r>
              <w:rPr>
                <w:i/>
                <w:sz w:val="16"/>
                <w:szCs w:val="16"/>
                <w:highlight w:val="magent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Épületenergetik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GM IV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Dr. Péter Szabó István 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Forrai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highlight w:val="yellow"/>
              </w:rPr>
              <w:t>III. 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keting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endvai Edin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XI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MŰSZAKI MENEDZSER SZAK               LEVELEZŐ TAGOZAT                      </w:t>
        <w:tab/>
        <w:tab/>
        <w:t>2025/2026.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(BSc)                                                            IV.   ÉVFOLYAM        2 fő     L:2+2 E:0 </w:t>
        <w:tab/>
        <w:tab/>
        <w:tab/>
        <w:tab/>
        <w:tab/>
        <w:tab/>
        <w:t xml:space="preserve">1 oldal  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200"/>
        <w:gridCol w:w="1562"/>
        <w:gridCol w:w="1984"/>
        <w:gridCol w:w="1559"/>
        <w:gridCol w:w="1560"/>
        <w:gridCol w:w="1559"/>
        <w:gridCol w:w="1843"/>
        <w:gridCol w:w="1700"/>
        <w:gridCol w:w="1985"/>
      </w:tblGrid>
      <w:tr>
        <w:trPr>
          <w:trHeight w:val="460" w:hRule="atLeast"/>
          <w:cantSplit w:val="true"/>
        </w:trPr>
        <w:tc>
          <w:tcPr>
            <w:tcW w:w="184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4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szeptember 12-13.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szeptember 26-27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október 03-04.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otóber 11-12.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sz.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Gépüzemeltetés és üzemfenntartás 2.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Farkas Feren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IV. szt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Termelési logisztika 2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IV. szt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Gépüzemel-tetés és üzemfenntartás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 2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highlight w:val="yellow"/>
              </w:rPr>
              <w:t>II. szt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V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Mészáros János</w:t>
            </w:r>
            <w:r>
              <w:rPr>
                <w:b/>
                <w:i/>
                <w:sz w:val="22"/>
                <w:szCs w:val="22"/>
                <w:highlight w:val="yellow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pari automatizálási rendszere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gépelem-CA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terem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Gépüzemeltetés és üzemfenntartás 2.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V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épüzemeltetés és üzemfenntartás 2. gya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I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Közlekedésszervezé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V. szt</w:t>
            </w:r>
          </w:p>
        </w:tc>
      </w:tr>
      <w:tr>
        <w:trPr>
          <w:trHeight w:val="70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highlight w:val="yellow"/>
                <w:u w:val="single"/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Minőségtechniká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 xml:space="preserve"> </w:t>
            </w:r>
            <w:r>
              <w:rPr>
                <w:i/>
                <w:sz w:val="18"/>
                <w:szCs w:val="18"/>
                <w:highlight w:val="yellow"/>
              </w:rPr>
              <w:t>Guóth Árpád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IV. sz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Minőségtechniká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 xml:space="preserve"> </w:t>
            </w:r>
            <w:r>
              <w:rPr>
                <w:i/>
                <w:sz w:val="18"/>
                <w:szCs w:val="18"/>
                <w:highlight w:val="yellow"/>
              </w:rPr>
              <w:t>Guóth Árpá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IV. sz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yellow"/>
              </w:rPr>
              <w:t>Termelési logisztika 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IV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 xml:space="preserve"> </w:t>
            </w:r>
            <w:r>
              <w:rPr>
                <w:b/>
                <w:i/>
                <w:sz w:val="18"/>
                <w:szCs w:val="18"/>
                <w:highlight w:val="yellow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Vállalkozások pénzügye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highlight w:val="yellow"/>
              </w:rPr>
              <w:t>iV. sz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Minőségtechniká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 xml:space="preserve"> </w:t>
            </w:r>
            <w:r>
              <w:rPr>
                <w:i/>
                <w:sz w:val="18"/>
                <w:szCs w:val="18"/>
                <w:highlight w:val="yellow"/>
              </w:rPr>
              <w:t>Guóth Árpá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II. szt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Vállalkozások pénzügye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Zsótér Brigit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II. szt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Közlekedés- szervezé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IV. sz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 xml:space="preserve">MŰSZAKI MENEDZSER SZAK               LEVELEZŐ TAGOZAT                      </w:t>
        <w:tab/>
        <w:tab/>
        <w:t>2025/2026.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(BSc)                                                            IV.   ÉVFOLYAM        </w:t>
        <w:tab/>
        <w:tab/>
        <w:tab/>
        <w:tab/>
        <w:tab/>
        <w:tab/>
        <w:t xml:space="preserve">2. oldal  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200"/>
        <w:gridCol w:w="1987"/>
        <w:gridCol w:w="1843"/>
        <w:gridCol w:w="1984"/>
        <w:gridCol w:w="1564"/>
        <w:gridCol w:w="1842"/>
        <w:gridCol w:w="1701"/>
        <w:gridCol w:w="1560"/>
        <w:gridCol w:w="1560"/>
      </w:tblGrid>
      <w:tr>
        <w:trPr>
          <w:trHeight w:val="460" w:hRule="atLeast"/>
          <w:cantSplit w:val="true"/>
        </w:trPr>
        <w:tc>
          <w:tcPr>
            <w:tcW w:w="184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83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14-15.</w:t>
            </w:r>
          </w:p>
        </w:tc>
        <w:tc>
          <w:tcPr>
            <w:tcW w:w="354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28-29.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december 12-13.</w:t>
            </w:r>
          </w:p>
        </w:tc>
        <w:tc>
          <w:tcPr>
            <w:tcW w:w="312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sz.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  <w:vertAlign w:val="superscript"/>
              </w:rPr>
            </w:pPr>
            <w:r>
              <w:rPr>
                <w:i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V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Mészáros János</w:t>
            </w:r>
            <w:r>
              <w:rPr>
                <w:b/>
                <w:i/>
                <w:sz w:val="22"/>
                <w:szCs w:val="22"/>
                <w:highlight w:val="yellow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pari automatizálási rendszere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gépelem-CAM</w:t>
            </w:r>
          </w:p>
          <w:p>
            <w:pPr>
              <w:pStyle w:val="Normal"/>
              <w:jc w:val="center"/>
              <w:rPr>
                <w:i/>
                <w:i/>
                <w:highlight w:val="red"/>
              </w:rPr>
            </w:pPr>
            <w:r>
              <w:rPr>
                <w:i/>
                <w:sz w:val="22"/>
                <w:szCs w:val="22"/>
                <w:highlight w:val="yellow"/>
              </w:rPr>
              <w:t>tere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red"/>
              </w:rPr>
            </w:pPr>
            <w:r>
              <w:rPr>
                <w:i/>
                <w:highlight w:val="red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Jogi alap-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ismere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M I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ÉG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trihó Kriszt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ogi alap-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ismere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trihó Krisztin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-993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993" w:firstLine="851"/>
        <w:rPr/>
      </w:pPr>
      <w:r>
        <w:rPr>
          <w:b/>
          <w:sz w:val="28"/>
          <w:szCs w:val="28"/>
        </w:rPr>
        <w:t>GÉPÉSZMÉRNÖK SZAK</w:t>
        <w:tab/>
        <w:tab/>
        <w:tab/>
        <w:t xml:space="preserve">                   LEVELEZŐ TAGOZAT                2025/2026. TANÉV         I.  FÉLÉV</w:t>
        <w:tab/>
        <w:tab/>
        <w:t>(BSc)</w:t>
        <w:tab/>
        <w:tab/>
        <w:tab/>
        <w:tab/>
        <w:tab/>
        <w:tab/>
        <w:tab/>
        <w:t xml:space="preserve">          I.   ÉVFOLYAM         Szeged 28 fő</w:t>
        <w:tab/>
        <w:tab/>
        <w:t xml:space="preserve">   1. oldal</w:t>
      </w:r>
      <w:r>
        <w:rPr/>
        <w:t xml:space="preserve">  </w:t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701"/>
        <w:gridCol w:w="1825"/>
        <w:gridCol w:w="1643"/>
        <w:gridCol w:w="1792"/>
        <w:gridCol w:w="1701"/>
        <w:gridCol w:w="1668"/>
        <w:gridCol w:w="1723"/>
        <w:gridCol w:w="1531"/>
      </w:tblGrid>
      <w:tr>
        <w:trPr>
          <w:trHeight w:val="594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52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szeptember 12-13.</w:t>
            </w:r>
          </w:p>
        </w:tc>
        <w:tc>
          <w:tcPr>
            <w:tcW w:w="343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október 03-04.</w:t>
            </w:r>
          </w:p>
        </w:tc>
        <w:tc>
          <w:tcPr>
            <w:tcW w:w="336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október 10-11.</w:t>
            </w:r>
          </w:p>
        </w:tc>
        <w:tc>
          <w:tcPr>
            <w:tcW w:w="3254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október 17-18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Általános géptan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ocsis Benc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őműves Er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Közgazda-ságt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eák Dalm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ECHA I. </w:t>
            </w:r>
          </w:p>
          <w:p>
            <w:pPr>
              <w:pStyle w:val="Normal"/>
              <w:ind w:hanging="72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ÉM I+I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gazda-ságt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eák Dalm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ÉM I+I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kém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ászló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M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MECH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Ábrázoló geomet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>Dr. Nagy Valéria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13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  <w:t xml:space="preserve">Mechanika1.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ind w:right="-194" w:hanging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Általános géptan ea</w:t>
            </w:r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r. Kocsis Benc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őműves Er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III. ea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Szakos tájékozt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érnöki fizik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Műszaki kém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ászló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M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ECHA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érnöki fizik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ECHA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Ábrázoló geomet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13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ké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gyak. 1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enki Dorotty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kab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 xml:space="preserve">Biomérnök. lab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Mérnöki fizik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MECHA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Általános géptan ea</w:t>
            </w:r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r. Kocsis Benc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őműves Er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I. ea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echanika1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Bíró Istvá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ÉPÉSZMÉRNÖK SZAK</w:t>
        <w:tab/>
        <w:tab/>
        <w:t xml:space="preserve">                LEVELEZŐ TAGOZAT                   2025/2026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>(BSc)</w:t>
        <w:tab/>
        <w:tab/>
        <w:tab/>
        <w:tab/>
        <w:tab/>
        <w:tab/>
        <w:t xml:space="preserve">               I.   ÉVFOLYAM  Szeged</w:t>
        <w:tab/>
        <w:tab/>
        <w:tab/>
        <w:t xml:space="preserve">                                       2. oldal</w:t>
      </w:r>
      <w:r>
        <w:rPr/>
        <w:t xml:space="preserve">  </w:t>
      </w:r>
    </w:p>
    <w:tbl>
      <w:tblPr>
        <w:tblW w:w="15008" w:type="dxa"/>
        <w:jc w:val="left"/>
        <w:tblInd w:w="-6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653"/>
        <w:gridCol w:w="1733"/>
        <w:gridCol w:w="1594"/>
        <w:gridCol w:w="1682"/>
        <w:gridCol w:w="1559"/>
        <w:gridCol w:w="1620"/>
        <w:gridCol w:w="9"/>
        <w:gridCol w:w="1605"/>
        <w:gridCol w:w="1559"/>
        <w:gridCol w:w="9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3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5. november 07-08.</w:t>
            </w:r>
          </w:p>
        </w:tc>
        <w:tc>
          <w:tcPr>
            <w:tcW w:w="327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14-15.</w:t>
            </w:r>
          </w:p>
        </w:tc>
        <w:tc>
          <w:tcPr>
            <w:tcW w:w="3188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28-29.</w:t>
            </w:r>
          </w:p>
        </w:tc>
        <w:tc>
          <w:tcPr>
            <w:tcW w:w="317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december 05-06.</w:t>
            </w:r>
          </w:p>
        </w:tc>
      </w:tr>
      <w:tr>
        <w:trPr>
          <w:trHeight w:val="676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515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Közgazdaság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eák Dalm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+MECHA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+IF 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ECHA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. ea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gazdaság-t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eák Dalm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+MECHA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IF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highlight w:val="yellow"/>
              </w:rPr>
              <w:t>Ábrázoló geometri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highlight w:val="yellow"/>
              </w:rPr>
              <w:t>F1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Mérnöki fizik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MECHA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chanika 1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ké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gyak. 2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enki Dorotty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kab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Biomérnö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lab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Mechanika 1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Bíró Istvá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highlight w:val="yellow"/>
              </w:rPr>
              <w:t>+ MECH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I. ea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  <w:t>Mechanika 1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  <w:t xml:space="preserve">+ MECHA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Mechanika 1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érnöki fizik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ECHA 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I. ea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érnöki fizik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Kovács Róbertn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+MECHA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Ábrázoló geometri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Általános géptan 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r. Kocsis Benc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őműves Er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  <w:szCs w:val="24"/>
              </w:rPr>
              <w:t>I. e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I. e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ind w:left="-851" w:hanging="0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GÉPÉSZMÉRNÖK SZAK               LEVELEZŐ TAGOZAT                                  2025/2026.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(BSc)    </w:t>
        <w:tab/>
        <w:tab/>
        <w:tab/>
        <w:t xml:space="preserve"> II.   ÉVFOLYAM</w:t>
        <w:tab/>
        <w:t>Szeged  60 fő</w:t>
        <w:tab/>
        <w:t>+BCS 21 fő</w:t>
        <w:tab/>
        <w:tab/>
        <w:tab/>
        <w:t xml:space="preserve">             </w:t>
      </w:r>
      <w:r>
        <w:rPr/>
        <w:t>1. oldal</w:t>
      </w:r>
    </w:p>
    <w:tbl>
      <w:tblPr>
        <w:tblW w:w="1488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1135"/>
        <w:gridCol w:w="1689"/>
        <w:gridCol w:w="1418"/>
        <w:gridCol w:w="1559"/>
        <w:gridCol w:w="850"/>
        <w:gridCol w:w="851"/>
        <w:gridCol w:w="850"/>
        <w:gridCol w:w="993"/>
        <w:gridCol w:w="1559"/>
        <w:gridCol w:w="992"/>
        <w:gridCol w:w="851"/>
        <w:gridCol w:w="850"/>
        <w:gridCol w:w="709"/>
      </w:tblGrid>
      <w:tr>
        <w:trPr>
          <w:trHeight w:val="460" w:hRule="atLeast"/>
          <w:cantSplit w:val="true"/>
        </w:trPr>
        <w:tc>
          <w:tcPr>
            <w:tcW w:w="171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10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szeptember 12-13.</w:t>
            </w:r>
          </w:p>
        </w:tc>
        <w:tc>
          <w:tcPr>
            <w:tcW w:w="5103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szeptember 19-20.</w:t>
            </w:r>
          </w:p>
        </w:tc>
        <w:tc>
          <w:tcPr>
            <w:tcW w:w="4961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szeptember 26-27.</w:t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340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3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Csizmadia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ECHA I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Digitális technika ea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álint Ádá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Huszka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hőtan 1.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EHA I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>Gra-fikus programozá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III. kab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1.cs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Anyagismeret 2.gyak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gépész műhely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5. cs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Műszaki ábrázolás  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AE lab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3. cs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i/>
                <w:color w:val="000000"/>
                <w:sz w:val="16"/>
                <w:szCs w:val="16"/>
                <w:highlight w:val="yellow"/>
              </w:rPr>
              <w:t>Méré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i/>
                <w:color w:val="000000"/>
                <w:sz w:val="16"/>
                <w:szCs w:val="16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Dr.</w:t>
            </w:r>
            <w:r>
              <w:rPr>
                <w:i/>
                <w:color w:val="000000"/>
                <w:highlight w:val="yellow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highlight w:val="yellow"/>
              </w:rPr>
              <w:t>Sárosi József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mérés-techni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labo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highlight w:val="yellow"/>
              </w:rPr>
              <w:t>4. c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Műszaki ábrázol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AE lab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1. cs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Grafikus programozá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III. kab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yellow"/>
              </w:rPr>
              <w:t>3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Anyagismeret 2.gyak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i/>
                <w:color w:val="000000"/>
                <w:sz w:val="18"/>
                <w:szCs w:val="18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Anyagvizsgál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6. cs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Anyagismeret 2.gyak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gépész műhe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4. cs</w:t>
            </w:r>
          </w:p>
        </w:tc>
      </w:tr>
      <w:tr>
        <w:trPr>
          <w:trHeight w:val="61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Anyagismeret 2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highlight w:val="yellow"/>
              </w:rPr>
            </w:pPr>
            <w:r>
              <w:rPr>
                <w:i/>
                <w:color w:val="000000"/>
                <w:sz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+MECHA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ECHA II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1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éré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 </w:t>
            </w:r>
            <w:r>
              <w:rPr>
                <w:b/>
                <w:i/>
                <w:highlight w:val="yellow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Műszaki ábrázolás 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Péter Sz. 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AE l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2. c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Grafikus programozá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III. kab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1. cs</w:t>
            </w:r>
          </w:p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Grafikus programozá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III. kab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yellow"/>
              </w:rPr>
              <w:t>5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Műszaki ábrázol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Péter sz. Istvá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AE l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4. cs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Anyagismeret 2.gyak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gépész műhe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7. cs</w:t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Digitális techn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Bálint Ádám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Huszka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Anyagismeret 2.gyak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i/>
                <w:color w:val="000000"/>
                <w:sz w:val="18"/>
                <w:szCs w:val="18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Anyagvizsgál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3. c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-993" w:firstLine="851"/>
        <w:rPr/>
      </w:pPr>
      <w:r>
        <w:br w:type="page"/>
      </w:r>
      <w:r>
        <w:rPr>
          <w:b/>
          <w:sz w:val="28"/>
          <w:szCs w:val="28"/>
        </w:rPr>
        <w:t xml:space="preserve">GÉPÉSZMÉRNÖK SZAK                        </w:t>
        <w:tab/>
        <w:t>LEVELEZŐ TAGOZAT                                  2025/2026. TANÉV         I.  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(BSc)    </w:t>
        <w:tab/>
        <w:tab/>
        <w:tab/>
        <w:tab/>
        <w:tab/>
        <w:tab/>
        <w:t xml:space="preserve"> II.   ÉVFOLYAM</w:t>
        <w:tab/>
        <w:t xml:space="preserve">   fő</w:t>
        <w:tab/>
        <w:tab/>
        <w:tab/>
        <w:tab/>
        <w:t xml:space="preserve">             2. oldal</w:t>
      </w:r>
    </w:p>
    <w:tbl>
      <w:tblPr>
        <w:tblW w:w="15381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64"/>
        <w:gridCol w:w="992"/>
        <w:gridCol w:w="992"/>
        <w:gridCol w:w="993"/>
        <w:gridCol w:w="1062"/>
        <w:gridCol w:w="850"/>
        <w:gridCol w:w="851"/>
        <w:gridCol w:w="708"/>
        <w:gridCol w:w="781"/>
        <w:gridCol w:w="779"/>
        <w:gridCol w:w="708"/>
        <w:gridCol w:w="640"/>
        <w:gridCol w:w="1061"/>
        <w:gridCol w:w="993"/>
        <w:gridCol w:w="850"/>
        <w:gridCol w:w="851"/>
        <w:gridCol w:w="710"/>
      </w:tblGrid>
      <w:tr>
        <w:trPr>
          <w:trHeight w:val="460" w:hRule="atLeast"/>
          <w:cantSplit w:val="true"/>
        </w:trPr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4889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2025. október 03-04.</w:t>
            </w:r>
          </w:p>
        </w:tc>
        <w:tc>
          <w:tcPr>
            <w:tcW w:w="4467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2025. október 10-11.</w:t>
            </w:r>
          </w:p>
        </w:tc>
        <w:tc>
          <w:tcPr>
            <w:tcW w:w="4465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2025. október </w:t>
            </w:r>
            <w:r>
              <w:rPr>
                <w:b/>
                <w:i/>
                <w:sz w:val="24"/>
              </w:rPr>
              <w:t>17-18.</w:t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91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212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205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241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Csizmadia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>Grafikus progra-mozá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III. k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Műszaki ábrázol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Péter sz. Istvá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AE lab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4. cs</w:t>
            </w:r>
          </w:p>
        </w:tc>
        <w:tc>
          <w:tcPr>
            <w:tcW w:w="2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atematika 3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Csizmadia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+ MECHA II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II. ea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Grafikus prog-ramozá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III. kab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Digitális technika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Bálint Ádám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irányítástechnika lab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3. cs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Anyagismeret 2.gyak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gépész műhely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9. cs</w:t>
            </w:r>
          </w:p>
        </w:tc>
        <w:tc>
          <w:tcPr>
            <w:tcW w:w="20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atematika 3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Csizmadia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+ MECHA II. 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highlight w:val="yellow"/>
              </w:rPr>
              <w:t>II. ea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Műszaki ábrázolás 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AE lab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red"/>
              </w:rPr>
            </w:pPr>
            <w:r>
              <w:rPr>
                <w:i/>
                <w:sz w:val="16"/>
                <w:szCs w:val="16"/>
                <w:highlight w:val="yellow"/>
              </w:rPr>
              <w:t>1. cs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Digitális technika 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 xml:space="preserve">Bálint Ádám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irányítástechnika lab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red"/>
              </w:rPr>
            </w:pPr>
            <w:r>
              <w:rPr>
                <w:i/>
                <w:sz w:val="18"/>
                <w:szCs w:val="18"/>
                <w:highlight w:val="yellow"/>
              </w:rPr>
              <w:t>6. cs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red"/>
              </w:rPr>
            </w:pPr>
            <w:r>
              <w:rPr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yellow"/>
              </w:rPr>
              <w:t>Grafikus programozá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III. kab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4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Anyag-ismeret 2.gyak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Anyagvizsgáló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2. cs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  <w:highlight w:val="yellow"/>
              </w:rPr>
              <w:t>Mérés-tech-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i/>
                <w:color w:val="000000"/>
                <w:sz w:val="16"/>
                <w:szCs w:val="16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méréstechni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lab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3cs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Anyagismeret 2.gyak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i/>
                <w:color w:val="000000"/>
                <w:sz w:val="18"/>
                <w:szCs w:val="18"/>
                <w:highlight w:val="yellow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gépész műhe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1. cs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ECHA I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. ea.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Digitális technika gyak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Bálint Ádám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rányítástechnika 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4. c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Anyagismeret 2.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i/>
                <w:color w:val="000000"/>
                <w:sz w:val="18"/>
                <w:szCs w:val="18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Anyagvizsgá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7. c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Anyagismeret 2.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gépész műhe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6 cs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  <w:highlight w:val="yellow"/>
              </w:rPr>
              <w:t>Méré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i/>
                <w:color w:val="000000"/>
                <w:sz w:val="18"/>
                <w:szCs w:val="18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i/>
                <w:color w:val="000000"/>
                <w:sz w:val="18"/>
                <w:szCs w:val="18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i/>
                <w:color w:val="000000"/>
                <w:sz w:val="18"/>
                <w:szCs w:val="18"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i/>
                <w:color w:val="000000"/>
                <w:sz w:val="18"/>
                <w:szCs w:val="18"/>
                <w:highlight w:val="yellow"/>
              </w:rPr>
              <w:t>méréstechnik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  <w:highlight w:val="yellow"/>
              </w:rPr>
              <w:t>4. c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1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Gépelemek 1</w:t>
            </w: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i/>
                <w:sz w:val="22"/>
                <w:szCs w:val="22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ECHA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I. ea</w:t>
            </w:r>
          </w:p>
        </w:tc>
      </w:tr>
      <w:tr>
        <w:trPr>
          <w:trHeight w:val="7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rafikus programozá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III. kab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2. 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Digitális techn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+MECH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Bálint Ádám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irányítástechnika lab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5. cs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Anyagismeret 2.gyak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  <w:highlight w:val="yellow"/>
              </w:rPr>
            </w:pPr>
            <w:r>
              <w:rPr>
                <w:i/>
                <w:sz w:val="14"/>
                <w:szCs w:val="14"/>
                <w:highlight w:val="yellow"/>
              </w:rPr>
              <w:t>Anyagvizsgá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9. c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Műszaki ábrázolás 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AE l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  <w:highlight w:val="yellow"/>
              </w:rPr>
              <w:t>4. cs</w:t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GÉPÉSZMÉRNÖK SZAK                          LEVELEZŐ TAGOZAT             </w:t>
        <w:tab/>
        <w:tab/>
        <w:t xml:space="preserve">        2025/2026</w:t>
      </w:r>
      <w:r>
        <w:rPr/>
        <w:t>. TANÉV       I.    FÉLÉV</w:t>
      </w:r>
    </w:p>
    <w:tbl>
      <w:tblPr>
        <w:tblW w:w="151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1135"/>
        <w:gridCol w:w="625"/>
        <w:gridCol w:w="737"/>
        <w:gridCol w:w="681"/>
        <w:gridCol w:w="1559"/>
        <w:gridCol w:w="1276"/>
        <w:gridCol w:w="1276"/>
        <w:gridCol w:w="1134"/>
        <w:gridCol w:w="1205"/>
        <w:gridCol w:w="1488"/>
        <w:gridCol w:w="850"/>
        <w:gridCol w:w="851"/>
        <w:gridCol w:w="945"/>
        <w:gridCol w:w="827"/>
      </w:tblGrid>
      <w:tr>
        <w:trPr>
          <w:trHeight w:val="460" w:hRule="atLeast"/>
          <w:cantSplit w:val="true"/>
        </w:trPr>
        <w:tc>
          <w:tcPr>
            <w:tcW w:w="171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602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november 07-08.</w:t>
            </w:r>
          </w:p>
        </w:tc>
        <w:tc>
          <w:tcPr>
            <w:tcW w:w="4891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november 14-15.</w:t>
            </w:r>
          </w:p>
        </w:tc>
        <w:tc>
          <w:tcPr>
            <w:tcW w:w="4961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2025. november 21-22.</w:t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20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23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lenléttel</w:t>
            </w:r>
          </w:p>
        </w:tc>
        <w:tc>
          <w:tcPr>
            <w:tcW w:w="347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i/>
                <w:color w:val="000000"/>
                <w:sz w:val="16"/>
                <w:szCs w:val="16"/>
                <w:highlight w:val="yellow"/>
              </w:rPr>
              <w:t>Méré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i/>
                <w:color w:val="000000"/>
                <w:sz w:val="16"/>
                <w:szCs w:val="16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méréstechni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lab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2. cs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Digitális technika gya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sz w:val="16"/>
                <w:szCs w:val="16"/>
                <w:highlight w:val="yellow"/>
              </w:rPr>
              <w:t xml:space="preserve">Bálint Ádám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irányítástechnika lab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4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épelemek 1</w:t>
            </w: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MECHA II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II. ea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atematik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Csizmadia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+ MECHA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II. ea</w:t>
            </w:r>
          </w:p>
        </w:tc>
        <w:tc>
          <w:tcPr>
            <w:tcW w:w="23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Műszaki hőtan 1.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M II.</w:t>
            </w:r>
          </w:p>
          <w:p>
            <w:pPr>
              <w:pStyle w:val="Szvegtrzs2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+ MECHA II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I. ea.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echanika 3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Dr. Bíró Istvá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MECHA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I. ea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Anyagismeret 2.gyak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géptan lab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yellow"/>
              </w:rPr>
              <w:t>2. cs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Műszaki ábrázolás 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AE lab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1 cs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Digitális technika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Bálint Ádám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yellow"/>
              </w:rPr>
              <w:t>irányítástechnika lab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3 cs</w:t>
            </w:r>
          </w:p>
        </w:tc>
      </w:tr>
      <w:tr>
        <w:trPr>
          <w:trHeight w:val="61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éré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i/>
                <w:sz w:val="22"/>
                <w:szCs w:val="22"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+MECHA 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II. ea</w:t>
            </w:r>
          </w:p>
        </w:tc>
        <w:tc>
          <w:tcPr>
            <w:tcW w:w="23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yellow"/>
              </w:rPr>
              <w:t>Gra-fikus programozá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III. kab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2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  <w:highlight w:val="yellow"/>
              </w:rPr>
              <w:t>Mérés-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i/>
                <w:color w:val="000000"/>
                <w:sz w:val="16"/>
                <w:szCs w:val="16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méréstechni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lab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3. cs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Anyag-ismeret 2.gyak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gépész műhely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8 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Műszaki ábrázolás 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AE l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3. cs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Digitális technika gya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sz w:val="16"/>
                <w:szCs w:val="16"/>
                <w:highlight w:val="yellow"/>
              </w:rPr>
              <w:t xml:space="preserve">Bálint Ádám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irányítástechnika lab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7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i/>
                <w:color w:val="000000"/>
                <w:sz w:val="16"/>
                <w:szCs w:val="16"/>
                <w:highlight w:val="yellow"/>
              </w:rPr>
              <w:t>Méré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i/>
                <w:color w:val="000000"/>
                <w:sz w:val="16"/>
                <w:szCs w:val="16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Dr. Sárosi József</w:t>
            </w:r>
          </w:p>
          <w:p>
            <w:pPr>
              <w:pStyle w:val="Normal"/>
              <w:ind w:left="-70" w:hanging="0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méréstechni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lab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yellow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Digitális technika 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yellow"/>
              </w:rPr>
              <w:t xml:space="preserve">Bálint Ádám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irányítástechnika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16"/>
                <w:szCs w:val="16"/>
                <w:highlight w:val="yellow"/>
              </w:rPr>
              <w:t>2c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Grafikus progra-mozá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III. kab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5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i/>
                <w:color w:val="000000"/>
                <w:sz w:val="16"/>
                <w:szCs w:val="16"/>
                <w:highlight w:val="yellow"/>
              </w:rPr>
              <w:t>Mérés-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i/>
                <w:color w:val="000000"/>
                <w:sz w:val="16"/>
                <w:szCs w:val="16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Dr. Sárosi József</w:t>
            </w:r>
          </w:p>
          <w:p>
            <w:pPr>
              <w:pStyle w:val="Normal"/>
              <w:ind w:left="-70" w:hanging="0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méréstechni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lab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yellow"/>
              </w:rPr>
              <w:t>6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Műszaki ábrázolás 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AE lab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yellow"/>
              </w:rPr>
              <w:t>3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 xml:space="preserve"> </w:t>
            </w:r>
            <w:r>
              <w:rPr>
                <w:b/>
                <w:i/>
                <w:sz w:val="16"/>
                <w:szCs w:val="16"/>
                <w:highlight w:val="yellow"/>
              </w:rPr>
              <w:t>Grafikus programozá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III. kab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5. 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Digitális technika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Bálint Ádám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irányítástechnika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2. c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(BSc)</w:t>
        <w:tab/>
        <w:tab/>
        <w:tab/>
        <w:tab/>
        <w:tab/>
        <w:tab/>
        <w:t>II.   ÉVFOLYAM Szeged</w:t>
        <w:tab/>
        <w:tab/>
        <w:tab/>
        <w:tab/>
        <w:tab/>
        <w:tab/>
        <w:t xml:space="preserve">            3 oldal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GÉPÉSZMÉRNÖK SZAK                       LEVELEZŐ TAGOZAT             </w:t>
        <w:tab/>
        <w:tab/>
        <w:t xml:space="preserve">        2025/2026. TANÉV       I.  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(BSc)</w:t>
        <w:tab/>
        <w:tab/>
        <w:tab/>
        <w:tab/>
        <w:tab/>
        <w:tab/>
        <w:t>II.   ÉVFOLYAM Szeged</w:t>
        <w:tab/>
        <w:tab/>
        <w:tab/>
        <w:tab/>
        <w:tab/>
        <w:t xml:space="preserve">             4. oldal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6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940"/>
        <w:gridCol w:w="576"/>
        <w:gridCol w:w="708"/>
        <w:gridCol w:w="629"/>
        <w:gridCol w:w="563"/>
        <w:gridCol w:w="567"/>
        <w:gridCol w:w="703"/>
        <w:gridCol w:w="9"/>
        <w:gridCol w:w="706"/>
        <w:gridCol w:w="663"/>
        <w:gridCol w:w="851"/>
        <w:gridCol w:w="1606"/>
        <w:gridCol w:w="1667"/>
        <w:gridCol w:w="1580"/>
        <w:gridCol w:w="10"/>
        <w:gridCol w:w="8"/>
      </w:tblGrid>
      <w:tr>
        <w:trPr>
          <w:trHeight w:val="460" w:hRule="atLeast"/>
          <w:cantSplit w:val="true"/>
        </w:trPr>
        <w:tc>
          <w:tcPr>
            <w:tcW w:w="177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755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28-29.</w:t>
            </w:r>
          </w:p>
        </w:tc>
        <w:tc>
          <w:tcPr>
            <w:tcW w:w="3826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hanging="7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december 05-06.</w:t>
            </w:r>
          </w:p>
        </w:tc>
        <w:tc>
          <w:tcPr>
            <w:tcW w:w="3265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december 12-13.</w:t>
            </w:r>
          </w:p>
        </w:tc>
      </w:tr>
      <w:tr>
        <w:trPr>
          <w:trHeight w:val="580" w:hRule="atLeast"/>
          <w:cantSplit w:val="true"/>
        </w:trPr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91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83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222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lenléttel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</w:tr>
      <w:tr>
        <w:trPr>
          <w:trHeight w:val="622" w:hRule="atLeast"/>
          <w:cantSplit w:val="true"/>
        </w:trPr>
        <w:tc>
          <w:tcPr>
            <w:tcW w:w="8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i/>
                <w:color w:val="000000"/>
                <w:sz w:val="16"/>
                <w:szCs w:val="16"/>
                <w:highlight w:val="yellow"/>
              </w:rPr>
              <w:t>Méré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i/>
                <w:color w:val="000000"/>
                <w:sz w:val="16"/>
                <w:szCs w:val="16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Dr. Sárosi József</w:t>
            </w:r>
          </w:p>
          <w:p>
            <w:pPr>
              <w:pStyle w:val="Normal"/>
              <w:ind w:left="-70" w:hanging="0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méréstechni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labo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yellow"/>
              </w:rPr>
              <w:t>6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Digitális technika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irányítástechnika 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5 cs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Anyagismeret 2.gy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Lőrincz 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anyagvizsgá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4. cs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Grafikus progra-mozás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  <w:highlight w:val="yellow"/>
              </w:rPr>
            </w:pPr>
            <w:r>
              <w:rPr>
                <w:i/>
                <w:sz w:val="14"/>
                <w:szCs w:val="14"/>
                <w:highlight w:val="yellow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III. kab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3/.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Digitális technika gyak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  <w:highlight w:val="yellow"/>
              </w:rPr>
            </w:pPr>
            <w:r>
              <w:rPr>
                <w:i/>
                <w:sz w:val="14"/>
                <w:szCs w:val="14"/>
                <w:highlight w:val="yellow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irányítástechnika lab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7. cs</w:t>
            </w:r>
          </w:p>
        </w:tc>
        <w:tc>
          <w:tcPr>
            <w:tcW w:w="7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Anyag-ismeret 2.gyak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  <w:highlight w:val="yellow"/>
              </w:rPr>
            </w:pPr>
            <w:r>
              <w:rPr>
                <w:i/>
                <w:color w:val="000000"/>
                <w:sz w:val="14"/>
                <w:szCs w:val="14"/>
                <w:highlight w:val="yellow"/>
              </w:rPr>
              <w:t>Lőrincz 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4"/>
                <w:szCs w:val="14"/>
                <w:highlight w:val="yellow"/>
              </w:rPr>
              <w:t>anyagvizsgál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8/2. cs</w:t>
            </w:r>
          </w:p>
        </w:tc>
        <w:tc>
          <w:tcPr>
            <w:tcW w:w="22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Csizmadia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ECHA I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Csizmadia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ECHA II.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hőtan 1.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Szegedi Balázs</w:t>
            </w:r>
          </w:p>
          <w:p>
            <w:pPr>
              <w:pStyle w:val="Szvegtrzs2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+ MECHA I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I. ea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Anyagismeret 2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highlight w:val="yellow"/>
              </w:rPr>
            </w:pPr>
            <w:r>
              <w:rPr>
                <w:i/>
                <w:color w:val="000000"/>
                <w:sz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+MECHA I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highlight w:val="yellow"/>
              </w:rPr>
              <w:t>I. ea</w:t>
            </w:r>
          </w:p>
        </w:tc>
      </w:tr>
      <w:tr>
        <w:trPr>
          <w:trHeight w:val="552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highlight w:val="yellow"/>
                <w:u w:val="single"/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2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Anyag-ismeret 2.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Anyag-vizsgáló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yellow"/>
              </w:rPr>
              <w:t>Gra-fikus programozá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III. kab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2.cs</w:t>
            </w:r>
          </w:p>
          <w:p>
            <w:pPr>
              <w:pStyle w:val="Normal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Anyag-ismeret 2.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gépész műhel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3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3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Bíró Istvá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7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Műszaki ábrázolás 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yellow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AE lab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3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Digitális technika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Bálint Ádám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irányítástechnika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6cs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Anyagismeret 2.gyak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Lőrincz 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anyagvizsgá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5. cs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yellow"/>
              </w:rPr>
              <w:t>Grafikus programozá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III. kab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yellow"/>
              </w:rPr>
              <w:t>4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hőtan 1.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Szegedi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II. ea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yellow"/>
              </w:rPr>
              <w:t>Műszaki ábrázolás 2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CA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1. cs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Grafikus progra-mozá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III. kab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3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3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Bíró Istvá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GÉPÉSZMÉRNÖK SZAK            </w:t>
        <w:tab/>
        <w:t>LEVELEZŐ TAGOZAT                          2025/2026. TANÉV                      I.  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(BSc)                 III.   ÉVFOLYAM</w:t>
        <w:tab/>
        <w:tab/>
        <w:tab/>
        <w:tab/>
        <w:tab/>
        <w:t>Szeged        F:8fő          G:7fő       GJ: 3 fő               1. old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8"/>
        </w:rPr>
        <w:t xml:space="preserve">                                   </w:t>
      </w:r>
      <w:r>
        <w:rPr>
          <w:b/>
          <w:sz w:val="24"/>
          <w:szCs w:val="28"/>
        </w:rPr>
        <w:tab/>
        <w:t xml:space="preserve">                   </w:t>
        <w:tab/>
        <w:tab/>
        <w:tab/>
        <w:tab/>
        <w:tab/>
        <w:tab/>
        <w:t xml:space="preserve"> BCS </w:t>
        <w:tab/>
        <w:tab/>
        <w:t>F: 6 fő        G: 8 fő</w:t>
      </w:r>
    </w:p>
    <w:tbl>
      <w:tblPr>
        <w:tblW w:w="15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1276"/>
        <w:gridCol w:w="992"/>
        <w:gridCol w:w="992"/>
        <w:gridCol w:w="921"/>
        <w:gridCol w:w="922"/>
        <w:gridCol w:w="1303"/>
        <w:gridCol w:w="1249"/>
        <w:gridCol w:w="1701"/>
        <w:gridCol w:w="1701"/>
        <w:gridCol w:w="1624"/>
        <w:gridCol w:w="1134"/>
        <w:gridCol w:w="992"/>
      </w:tblGrid>
      <w:tr>
        <w:trPr>
          <w:trHeight w:val="460" w:hRule="atLeast"/>
          <w:cantSplit w:val="true"/>
        </w:trPr>
        <w:tc>
          <w:tcPr>
            <w:tcW w:w="217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szeptember 12-13.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25. szeptember 19-20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szeptember 26-27.</w:t>
            </w:r>
          </w:p>
        </w:tc>
        <w:tc>
          <w:tcPr>
            <w:tcW w:w="375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október 03-04.</w:t>
            </w:r>
          </w:p>
        </w:tc>
      </w:tr>
      <w:tr>
        <w:trPr>
          <w:trHeight w:val="538" w:hRule="atLeast"/>
          <w:cantSplit w:val="true"/>
        </w:trPr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/online</w:t>
            </w:r>
          </w:p>
        </w:tc>
      </w:tr>
      <w:tr>
        <w:trPr>
          <w:trHeight w:val="774" w:hRule="atLeast"/>
          <w:cantSplit w:val="true"/>
        </w:trPr>
        <w:tc>
          <w:tcPr>
            <w:tcW w:w="8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inőségirányít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II. ea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 </w:t>
            </w:r>
            <w:r>
              <w:rPr>
                <w:b/>
                <w:i/>
                <w:highlight w:val="yellow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otorok és gépjárművek 2.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yőri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+GM I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1. cs</w:t>
            </w:r>
          </w:p>
        </w:tc>
        <w:tc>
          <w:tcPr>
            <w:tcW w:w="12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otorok és gépjárművek 2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+GM IV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Motorok és gépjárművek 2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+GM IV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+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Termelés-menedzsment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MM III.L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Panyor Ágota</w:t>
            </w:r>
          </w:p>
          <w:p>
            <w:pPr>
              <w:pStyle w:val="Szvegtrzs2"/>
              <w:rPr>
                <w:i w:val="false"/>
                <w:i w:val="false"/>
              </w:rPr>
            </w:pPr>
            <w:r>
              <w:rPr>
                <w:i w:val="false"/>
                <w:szCs w:val="24"/>
                <w:highlight w:val="yellow"/>
              </w:rPr>
              <w:t>IV. sz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kkumu-látor technológ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ocsis Szürke Szabolc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alér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Cs w:val="24"/>
                <w:highlight w:val="yellow"/>
              </w:rPr>
            </w:pPr>
            <w:r>
              <w:rPr>
                <w:b/>
                <w:i w:val="false"/>
                <w:szCs w:val="24"/>
                <w:highlight w:val="yellow"/>
              </w:rPr>
            </w:r>
          </w:p>
        </w:tc>
        <w:tc>
          <w:tcPr>
            <w:tcW w:w="12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Impulzus- hő és anyagátadás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1. e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Kertész Szabol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highlight w:val="yellow"/>
              </w:rPr>
              <w:t>Husz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2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üzem-fenntartás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  <w:t>Kiselőadó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Szerelés és szerviz technológiák gyak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Tóth I. Ti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highlight w:val="yellow"/>
              </w:rPr>
              <w:t>IV. szt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yellow"/>
              </w:rPr>
              <w:t>Akkumu-látor technológ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Kocsis Szürke Szabolc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aléri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12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Cs w:val="24"/>
                <w:highlight w:val="yellow"/>
              </w:rPr>
            </w:pPr>
            <w:r>
              <w:rPr>
                <w:i w:val="false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Cs w:val="24"/>
                <w:highlight w:val="yellow"/>
              </w:rPr>
            </w:pPr>
            <w:r>
              <w:rPr>
                <w:i w:val="false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i w:val="false"/>
                <w:sz w:val="18"/>
                <w:szCs w:val="18"/>
                <w:highlight w:val="yellow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12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Cs w:val="24"/>
                <w:highlight w:val="yellow"/>
              </w:rPr>
            </w:pPr>
            <w:r>
              <w:rPr>
                <w:b/>
                <w:i w:val="false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Cs w:val="24"/>
                <w:highlight w:val="yellow"/>
              </w:rPr>
            </w:pPr>
            <w:r>
              <w:rPr>
                <w:b/>
                <w:i w:val="false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Szerelés és szerviz technológiák gyak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Tóth I. Ti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highlight w:val="yellow"/>
              </w:rPr>
              <w:t>II. szt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yellow"/>
              </w:rPr>
              <w:t>Akkumu-látor technológ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Kocsis Szürke Szabolc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a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üzem-fenntartás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  <w:t>diagnosz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Áramlástan és áramlás-technikai gépek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ITF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  <w:t>I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0"/>
                <w:szCs w:val="24"/>
                <w:highlight w:val="yellow"/>
              </w:rPr>
            </w:pPr>
            <w:r>
              <w:rPr>
                <w:i w:val="false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0"/>
                <w:highlight w:val="yellow"/>
              </w:rPr>
            </w:pPr>
            <w:r>
              <w:rPr>
                <w:i w:val="false"/>
                <w:sz w:val="20"/>
                <w:highlight w:val="yellow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ártástech-nológia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Kószó Róber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Nagy Tibor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/>
                <w:highlight w:val="yellow"/>
              </w:rPr>
              <w:t>Gépelem -CAM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ártástech-nológia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Nagy Ti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ószó Róbe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épelem-CAM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ártástech-nológia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Nagy Ti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ószó Róber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  <w:highlight w:val="yellow"/>
              </w:rPr>
              <w:t>Gépelem-CA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GÉPÉSZMÉRNÖK SZAK                         LEVELEZŐ TAGOZAT             </w:t>
        <w:tab/>
        <w:tab/>
        <w:t xml:space="preserve">        2025/2026. TANÉV         I.  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BSc)</w:t>
        <w:tab/>
        <w:tab/>
        <w:tab/>
        <w:tab/>
        <w:tab/>
        <w:tab/>
        <w:tab/>
        <w:tab/>
        <w:t>III.   ÉVFOLYAM</w:t>
        <w:tab/>
        <w:tab/>
        <w:tab/>
        <w:tab/>
        <w:tab/>
        <w:tab/>
        <w:tab/>
        <w:tab/>
        <w:t>2 old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eged        F:8fő          G: 7fő       GJ: 3 fő+ </w:t>
      </w:r>
      <w:r>
        <w:rPr>
          <w:b/>
          <w:sz w:val="28"/>
          <w:szCs w:val="28"/>
          <w:highlight w:val="red"/>
        </w:rPr>
        <w:t>BCS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2456" w:type="dxa"/>
        <w:jc w:val="left"/>
        <w:tblInd w:w="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1129"/>
        <w:gridCol w:w="847"/>
        <w:gridCol w:w="847"/>
        <w:gridCol w:w="1850"/>
        <w:gridCol w:w="889"/>
        <w:gridCol w:w="889"/>
        <w:gridCol w:w="922"/>
        <w:gridCol w:w="922"/>
        <w:gridCol w:w="1559"/>
        <w:gridCol w:w="1753"/>
      </w:tblGrid>
      <w:tr>
        <w:trPr>
          <w:trHeight w:val="460" w:hRule="atLeast"/>
          <w:cantSplit w:val="true"/>
        </w:trPr>
        <w:tc>
          <w:tcPr>
            <w:tcW w:w="1978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október 10-11.</w:t>
            </w:r>
          </w:p>
        </w:tc>
        <w:tc>
          <w:tcPr>
            <w:tcW w:w="3622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2025. október 17-18.</w:t>
            </w:r>
          </w:p>
        </w:tc>
        <w:tc>
          <w:tcPr>
            <w:tcW w:w="33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november 07-08.</w:t>
            </w:r>
          </w:p>
        </w:tc>
      </w:tr>
      <w:tr>
        <w:trPr>
          <w:trHeight w:val="538" w:hRule="atLeast"/>
          <w:cantSplit w:val="true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Sorsz.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6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lenléttel/online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</w:tr>
      <w:tr>
        <w:trPr>
          <w:trHeight w:val="774" w:hRule="atLeast"/>
          <w:cantSplit w:val="true"/>
        </w:trPr>
        <w:tc>
          <w:tcPr>
            <w:tcW w:w="8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8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>Impulzus-</w:t>
            </w:r>
            <w:r>
              <w:rPr>
                <w:b/>
                <w:i/>
                <w:highlight w:val="yellow"/>
              </w:rPr>
              <w:t xml:space="preserve"> hő és anyagátadás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1. gya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highlight w:val="yellow"/>
              </w:rPr>
              <w:t xml:space="preserve">Dr. </w:t>
            </w:r>
            <w:r>
              <w:rPr>
                <w:i/>
                <w:sz w:val="16"/>
                <w:szCs w:val="16"/>
                <w:highlight w:val="yellow"/>
              </w:rPr>
              <w:t>Kertész Szabol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Birkásné Nagypál Anik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highlight w:val="yellow"/>
              </w:rPr>
              <w:t>trafo. labor</w:t>
            </w:r>
          </w:p>
        </w:tc>
        <w:tc>
          <w:tcPr>
            <w:tcW w:w="8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i/>
                <w:sz w:val="18"/>
                <w:szCs w:val="18"/>
                <w:highlight w:val="yellow"/>
              </w:rPr>
              <w:t>G +G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Motorok és gépjárművek 2. 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Győri Sánd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+GM I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>3. cs</w:t>
            </w:r>
          </w:p>
        </w:tc>
        <w:tc>
          <w:tcPr>
            <w:tcW w:w="1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CAD-CAM alkalmazások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 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I.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Forrai Sándor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  <w:highlight w:val="yellow"/>
              </w:rPr>
              <w:t>CAE labor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</w:r>
          </w:p>
        </w:tc>
        <w:tc>
          <w:tcPr>
            <w:tcW w:w="8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Impulzus- hő és anyagátadás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1. e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Kertész Szabol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Huszka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Folyamattechnikai eljárások és berendezések 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ea+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highlight w:val="yellow"/>
              </w:rPr>
              <w:t>Kovács Róbertné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XIII. szt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Szerelés és szerviz technológiák ea+gyak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Tóth I. Tibor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i/>
                <w:highlight w:val="yellow"/>
              </w:rPr>
              <w:t>IV. szt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inőség-irányít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M 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  <w:p>
            <w:pPr>
              <w:pStyle w:val="Szvegtrzs2"/>
              <w:rPr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CAD-CAM alkalmazások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MM 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ECHA III.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Forrai Sánd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CAE lab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8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Cs w:val="24"/>
                <w:highlight w:val="yellow"/>
              </w:rPr>
            </w:pPr>
            <w:r>
              <w:rPr>
                <w:b/>
                <w:i w:val="false"/>
                <w:szCs w:val="24"/>
                <w:highlight w:val="yell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8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  <w:highlight w:val="yellow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kkumu-látor technológ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ocsis Szürke Szabolcs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galéria</w:t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8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Cs w:val="24"/>
                <w:highlight w:val="yellow"/>
              </w:rPr>
            </w:pPr>
            <w:r>
              <w:rPr>
                <w:i w:val="false"/>
                <w:szCs w:val="24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i w:val="false"/>
                <w:sz w:val="18"/>
                <w:szCs w:val="18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8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Cs w:val="24"/>
                <w:highlight w:val="yellow"/>
              </w:rPr>
            </w:pPr>
            <w:r>
              <w:rPr>
                <w:b/>
                <w:i w:val="false"/>
                <w:szCs w:val="24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+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Termelés-menedzsment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MM III.L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Cs w:val="24"/>
                <w:highlight w:val="yellow"/>
              </w:rPr>
              <w:t>IV. szt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Elektromos és hibrid hajtások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Győri Sándor</w:t>
            </w:r>
          </w:p>
        </w:tc>
        <w:tc>
          <w:tcPr>
            <w:tcW w:w="1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>Folyamattechnikai eljárások és berendezések 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>ea+gyak</w:t>
            </w:r>
            <w:r>
              <w:rPr>
                <w:b/>
                <w:i/>
                <w:highlight w:val="yellow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Kovács Róbertné</w:t>
            </w:r>
          </w:p>
          <w:p>
            <w:pPr>
              <w:pStyle w:val="Szvegtrzs2"/>
              <w:rPr>
                <w:highlight w:val="yellow"/>
              </w:rPr>
            </w:pPr>
            <w:r>
              <w:rPr>
                <w:i w:val="false"/>
                <w:sz w:val="18"/>
                <w:szCs w:val="18"/>
                <w:highlight w:val="yellow"/>
              </w:rPr>
              <w:t>Huszka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 +G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otorok és gépjárművek 2.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yőri Sánd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+GM IV</w:t>
            </w:r>
          </w:p>
          <w:p>
            <w:pPr>
              <w:pStyle w:val="Szvegtrzs2"/>
              <w:rPr>
                <w:highlight w:val="yellow"/>
              </w:rPr>
            </w:pPr>
            <w:r>
              <w:rPr>
                <w:i w:val="false"/>
                <w:szCs w:val="24"/>
              </w:rPr>
              <w:t>2. c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nedzsment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Nagy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highlight w:val="yellow"/>
              </w:rPr>
              <w:t>III. ea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0"/>
                <w:szCs w:val="24"/>
                <w:highlight w:val="yellow"/>
              </w:rPr>
            </w:pPr>
            <w:r>
              <w:rPr>
                <w:i w:val="false"/>
                <w:sz w:val="20"/>
                <w:szCs w:val="24"/>
                <w:highlight w:val="yellow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0"/>
                <w:highlight w:val="yellow"/>
              </w:rPr>
            </w:pPr>
            <w:r>
              <w:rPr>
                <w:i w:val="false"/>
                <w:sz w:val="20"/>
                <w:highlight w:val="yellow"/>
              </w:rPr>
            </w:r>
          </w:p>
        </w:tc>
        <w:tc>
          <w:tcPr>
            <w:tcW w:w="1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 xml:space="preserve">GÉPÉSZMÉRNÖK SZAK                         LEVELEZŐ TAGOZAT             </w:t>
        <w:tab/>
        <w:tab/>
        <w:t xml:space="preserve">        2025/2026. TANÉV         I.  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BSc)</w:t>
        <w:tab/>
        <w:tab/>
        <w:tab/>
        <w:tab/>
        <w:tab/>
        <w:tab/>
        <w:tab/>
        <w:tab/>
        <w:t>III.   ÉVFOLYAM</w:t>
        <w:tab/>
        <w:tab/>
        <w:tab/>
        <w:tab/>
        <w:tab/>
        <w:tab/>
        <w:tab/>
        <w:tab/>
        <w:t>3 oldal</w:t>
      </w:r>
    </w:p>
    <w:tbl>
      <w:tblPr>
        <w:tblW w:w="12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25"/>
        <w:gridCol w:w="1109"/>
        <w:gridCol w:w="25"/>
        <w:gridCol w:w="679"/>
        <w:gridCol w:w="824"/>
        <w:gridCol w:w="25"/>
        <w:gridCol w:w="1110"/>
        <w:gridCol w:w="14"/>
        <w:gridCol w:w="1004"/>
        <w:gridCol w:w="684"/>
        <w:gridCol w:w="25"/>
        <w:gridCol w:w="990"/>
        <w:gridCol w:w="973"/>
        <w:gridCol w:w="7"/>
        <w:gridCol w:w="721"/>
        <w:gridCol w:w="709"/>
        <w:gridCol w:w="683"/>
        <w:gridCol w:w="25"/>
        <w:gridCol w:w="766"/>
        <w:gridCol w:w="767"/>
        <w:gridCol w:w="856"/>
        <w:gridCol w:w="14"/>
      </w:tblGrid>
      <w:tr>
        <w:trPr>
          <w:trHeight w:val="460" w:hRule="atLeast"/>
          <w:cantSplit w:val="true"/>
        </w:trPr>
        <w:tc>
          <w:tcPr>
            <w:tcW w:w="1899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bookmarkStart w:id="5" w:name="_Hlk391543441"/>
            <w:bookmarkStart w:id="6" w:name="OLE_LINK13"/>
            <w:bookmarkStart w:id="7" w:name="OLE_LINK12"/>
            <w:bookmarkEnd w:id="5"/>
            <w:bookmarkEnd w:id="6"/>
            <w:bookmarkEnd w:id="7"/>
            <w:r>
              <w:rPr>
                <w:b/>
                <w:i/>
              </w:rPr>
              <w:t>Dátum</w:t>
            </w:r>
          </w:p>
        </w:tc>
        <w:tc>
          <w:tcPr>
            <w:tcW w:w="2677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november 14-15.</w:t>
            </w:r>
          </w:p>
        </w:tc>
        <w:tc>
          <w:tcPr>
            <w:tcW w:w="3683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november 21-22.</w:t>
            </w:r>
          </w:p>
        </w:tc>
        <w:tc>
          <w:tcPr>
            <w:tcW w:w="4541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2025. november 28-29.</w:t>
            </w:r>
          </w:p>
        </w:tc>
      </w:tr>
      <w:tr>
        <w:trPr>
          <w:trHeight w:val="460" w:hRule="atLeast"/>
          <w:cantSplit w:val="true"/>
        </w:trPr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52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14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99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211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24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79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Folyamattechnikai eljárások és berendezések 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ea+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II. szt</w:t>
            </w:r>
          </w:p>
        </w:tc>
        <w:tc>
          <w:tcPr>
            <w:tcW w:w="8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G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yellow"/>
              </w:rPr>
              <w:t>Gépjárműmotoro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Győri Sándor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72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épüzem-fenntartás e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diagnosztika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+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Termelés-menedzsment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MM III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IV. szt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G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Akkumu-látor technológi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yellow"/>
              </w:rPr>
              <w:t>Kocsis Szürke Szabol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yellow"/>
              </w:rPr>
              <w:t>galéri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Felújítás technológiák ea+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Kőkuti Attil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highlight w:val="yellow"/>
              </w:rPr>
              <w:t>Hódmező-vásárhe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Tornád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épjárműmotoro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Győri Sándor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Impulzus- hő és anyagátadás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1.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Kertész Szabol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Birkásné Nagypál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trafo labor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Felújítás technológiák ea+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Kőkuti Attila Hódmező-vásárhely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Tornádó</w:t>
            </w:r>
          </w:p>
        </w:tc>
      </w:tr>
      <w:tr>
        <w:trPr>
          <w:trHeight w:val="460" w:hRule="atLeast"/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Akkumu-látor technológ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Kocsis Szürke Szabolc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Folyamattechnikai eljárások és berendezések 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ea+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XIII. szt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"/>
              <w:snapToGrid w:val="false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"/>
              <w:snapToGrid w:val="false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Menedzsment ea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Nagy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+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+ 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6"/>
                <w:szCs w:val="16"/>
                <w:highlight w:val="yellow"/>
              </w:rPr>
              <w:t>III. ea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+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Termelés-menedzsment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MM III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Panyor Ágo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IV. szt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Elektromos és hibrid hajtáso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Győri Sándor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Szerelés és szerviz technológiák gyak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Tóth I. Tibor IV. sz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Áramlástan és áramlástechnikai gépek</w:t>
            </w:r>
            <w:r>
              <w:rPr>
                <w:highlight w:val="yellow"/>
              </w:rPr>
              <w:t xml:space="preserve"> </w:t>
            </w:r>
            <w:r>
              <w:rPr>
                <w:b/>
                <w:i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I. szt</w:t>
            </w:r>
          </w:p>
          <w:p>
            <w:pPr>
              <w:pStyle w:val="Szvegtrzs2"/>
              <w:rPr>
                <w:b/>
                <w:b/>
                <w:i w:val="false"/>
                <w:i w:val="false"/>
                <w:sz w:val="20"/>
                <w:highlight w:val="yellow"/>
              </w:rPr>
            </w:pPr>
            <w:r>
              <w:rPr>
                <w:b/>
                <w:i w:val="false"/>
                <w:sz w:val="20"/>
                <w:highlight w:val="yellow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GÉPÉSZMÉRNÖK SZAK                                  LEVELEZŐ TAGOZAT             </w:t>
        <w:tab/>
        <w:tab/>
        <w:t xml:space="preserve">        2025/2026. TANÉV       I.  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(BSc)</w:t>
        <w:tab/>
        <w:tab/>
        <w:tab/>
        <w:tab/>
        <w:tab/>
        <w:tab/>
        <w:t>III.   ÉVFOLYAM</w:t>
        <w:tab/>
        <w:tab/>
        <w:tab/>
        <w:tab/>
        <w:tab/>
        <w:tab/>
        <w:tab/>
        <w:tab/>
        <w:t xml:space="preserve">             4 oldal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800"/>
        <w:gridCol w:w="1701"/>
        <w:gridCol w:w="1670"/>
        <w:gridCol w:w="1842"/>
        <w:gridCol w:w="1701"/>
        <w:gridCol w:w="1511"/>
        <w:gridCol w:w="1668"/>
        <w:gridCol w:w="1627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szCs w:val="24"/>
              </w:rPr>
              <w:t>2025. december 05-06.</w:t>
            </w:r>
          </w:p>
        </w:tc>
        <w:tc>
          <w:tcPr>
            <w:tcW w:w="35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</w:rPr>
              <w:t>2025. december 12-13.</w:t>
            </w:r>
          </w:p>
        </w:tc>
        <w:tc>
          <w:tcPr>
            <w:tcW w:w="32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hanging="79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3295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Áramlástan és áramlás-technikai gépek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ITF II.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Cs w:val="24"/>
                <w:highlight w:val="yellow"/>
              </w:rPr>
              <w:t>IV. sz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CAD-CAM alkalmazások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MM 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ECHA III.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Forrai Sándor</w:t>
            </w:r>
          </w:p>
          <w:p>
            <w:pPr>
              <w:pStyle w:val="Normal"/>
              <w:jc w:val="center"/>
              <w:rPr>
                <w:i/>
                <w:i/>
                <w:highlight w:val="red"/>
              </w:rPr>
            </w:pPr>
            <w:r>
              <w:rPr>
                <w:i/>
                <w:highlight w:val="yellow"/>
              </w:rPr>
              <w:t>CAE labo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  <w:highlight w:val="red"/>
              </w:rPr>
            </w:pPr>
            <w:r>
              <w:rPr>
                <w:i/>
                <w:szCs w:val="24"/>
                <w:highlight w:val="red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nedzsment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Nagy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II. e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red"/>
                <w:vertAlign w:val="superscript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Szerelés és szerviz technológiák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highlight w:val="yellow"/>
              </w:rPr>
              <w:t>Dr. Tóth I. Tibor</w:t>
            </w:r>
            <w:r>
              <w:rPr>
                <w:i/>
                <w:szCs w:val="24"/>
                <w:highlight w:val="yellow"/>
              </w:rPr>
              <w:t xml:space="preserve"> IV. sz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highlight w:val="red"/>
              </w:rPr>
            </w:pPr>
            <w:r>
              <w:rPr>
                <w:b/>
                <w:i/>
                <w:szCs w:val="24"/>
                <w:highlight w:val="red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Áramlástan és áramlás-technikai gépek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i/>
                <w:sz w:val="22"/>
                <w:szCs w:val="22"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ártástech-nológia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Kószó Róber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Nagy Ti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highlight w:val="yellow"/>
              </w:rPr>
              <w:t>Gépelem -CAM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993" w:firstLine="851"/>
        <w:rPr/>
      </w:pPr>
      <w:r>
        <w:rPr>
          <w:b/>
          <w:sz w:val="28"/>
          <w:szCs w:val="28"/>
        </w:rPr>
        <w:t xml:space="preserve">GÉPÉSZMÉRNÖK SZAK                                      LEVELEZŐ TAGOZAT             </w:t>
        <w:tab/>
        <w:t xml:space="preserve">             2025/2026.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(BSc)</w:t>
        <w:tab/>
        <w:tab/>
        <w:t>IV.   ÉVFOLYAM</w:t>
        <w:tab/>
        <w:tab/>
        <w:t>12fő</w:t>
        <w:tab/>
        <w:t>F:0</w:t>
        <w:tab/>
        <w:t xml:space="preserve">     G: 12 fő       BCS G: 12fő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ab/>
        <w:t>1. oldal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540"/>
        <w:gridCol w:w="1701"/>
        <w:gridCol w:w="1701"/>
        <w:gridCol w:w="1559"/>
        <w:gridCol w:w="1701"/>
        <w:gridCol w:w="1786"/>
        <w:gridCol w:w="1848"/>
        <w:gridCol w:w="1690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szeptember 12-13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szeptember 19-20.</w:t>
            </w:r>
          </w:p>
        </w:tc>
        <w:tc>
          <w:tcPr>
            <w:tcW w:w="348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szeptember 26-27.</w:t>
            </w:r>
          </w:p>
        </w:tc>
        <w:tc>
          <w:tcPr>
            <w:tcW w:w="353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október 03-04.</w:t>
            </w:r>
          </w:p>
        </w:tc>
      </w:tr>
      <w:tr>
        <w:trPr>
          <w:trHeight w:val="602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otorok és gépjárművek 2.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yőri Sándo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+GM I</w:t>
            </w:r>
            <w:r>
              <w:rPr>
                <w:i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1. cs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Motorok és gépjárművek 2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+GM II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 IV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Mészáros János</w:t>
            </w:r>
            <w:r>
              <w:rPr>
                <w:b/>
                <w:i/>
                <w:sz w:val="22"/>
                <w:szCs w:val="22"/>
                <w:highlight w:val="yellow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pari automatizálási rendszere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gépelem-CAM</w:t>
            </w:r>
          </w:p>
          <w:p>
            <w:pPr>
              <w:pStyle w:val="Normal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sz w:val="22"/>
                <w:szCs w:val="22"/>
                <w:highlight w:val="yellow"/>
              </w:rPr>
              <w:t>terem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otorok és gépjárművek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e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highlight w:val="yellow"/>
              </w:rPr>
              <w:t>+GM III</w:t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Épül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épészet 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i/>
                <w:sz w:val="18"/>
                <w:szCs w:val="18"/>
                <w:highlight w:val="yellow"/>
              </w:rPr>
              <w:t xml:space="preserve">MM III.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Forrai Sándo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VI. szt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űszaki diagnosz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iagnosz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Karbantartás szervezés gyak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iagnosztika labo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CAD-CAM alkalmazások 3.</w:t>
            </w:r>
          </w:p>
          <w:p>
            <w:pPr>
              <w:pStyle w:val="Szvegtrzs2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gyak</w:t>
            </w:r>
          </w:p>
          <w:p>
            <w:pPr>
              <w:pStyle w:val="Szvegtrzs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Ábrahám Károly</w:t>
            </w:r>
          </w:p>
          <w:p>
            <w:pPr>
              <w:pStyle w:val="Szvegtrzs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CA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űszaki diagnosz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iagnosz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-993" w:firstLine="851"/>
        <w:rPr/>
      </w:pPr>
      <w:r>
        <w:rPr>
          <w:b/>
          <w:sz w:val="28"/>
          <w:szCs w:val="28"/>
        </w:rPr>
        <w:t xml:space="preserve">GÉPÉSZMÉRNÖK SZAK                                      LEVELEZŐ TAGOZAT             </w:t>
        <w:tab/>
        <w:t xml:space="preserve">             2025/2026.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(BSc)</w:t>
        <w:tab/>
        <w:tab/>
        <w:tab/>
        <w:tab/>
        <w:tab/>
        <w:tab/>
        <w:tab/>
        <w:t>IV.   ÉVFOLYAM</w:t>
        <w:tab/>
        <w:tab/>
        <w:t xml:space="preserve">       </w:t>
        <w:tab/>
        <w:t>2. oldal</w:t>
      </w:r>
      <w:r>
        <w:rPr/>
        <w:t xml:space="preserve"> </w:t>
      </w:r>
    </w:p>
    <w:tbl>
      <w:tblPr>
        <w:tblW w:w="155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979"/>
        <w:gridCol w:w="980"/>
        <w:gridCol w:w="1560"/>
        <w:gridCol w:w="1559"/>
        <w:gridCol w:w="1423"/>
        <w:gridCol w:w="1701"/>
        <w:gridCol w:w="1786"/>
        <w:gridCol w:w="1848"/>
        <w:gridCol w:w="1690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19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október 10-11.</w:t>
            </w:r>
          </w:p>
        </w:tc>
        <w:tc>
          <w:tcPr>
            <w:tcW w:w="298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5. október 17-18.</w:t>
            </w:r>
          </w:p>
        </w:tc>
        <w:tc>
          <w:tcPr>
            <w:tcW w:w="348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2025. november 07-08.</w:t>
            </w:r>
          </w:p>
        </w:tc>
        <w:tc>
          <w:tcPr>
            <w:tcW w:w="353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5. november 14-15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9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jelenléttel 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Műszaki diagnoszti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gyak</w:t>
            </w:r>
            <w:r>
              <w:rPr>
                <w:i/>
                <w:highlight w:val="yellow"/>
              </w:rPr>
              <w:t xml:space="preserve"> </w:t>
            </w:r>
            <w:r>
              <w:rPr>
                <w:i/>
                <w:sz w:val="18"/>
                <w:szCs w:val="18"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iagnosz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labor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Környezet-technikai ismeretek ea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Veréb Gá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MM 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MECHA I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ÉG III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highlight w:val="yellow"/>
              </w:rPr>
              <w:t>III. ea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Műszaki diagnosz-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iagnosztik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CAD-CAM alkalmazások 3. gyak</w:t>
            </w:r>
          </w:p>
          <w:p>
            <w:pPr>
              <w:pStyle w:val="Szvegtrzs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Ábrahám Károly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CAE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Épül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épészet 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i/>
                <w:sz w:val="18"/>
                <w:szCs w:val="18"/>
                <w:highlight w:val="yellow"/>
              </w:rPr>
              <w:t xml:space="preserve">MM III.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Forrai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  <w:highlight w:val="yellow"/>
              </w:rPr>
              <w:t>VI.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Környezettechnikai ismeretek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Veréb Gá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MM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MECHA I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MÉG 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I. ea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otorok és gépjárművek 2.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yőri Sándo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+GM I</w:t>
            </w:r>
            <w:r>
              <w:rPr>
                <w:i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2. cs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CAD-CAM alkalmazások 3.</w:t>
            </w:r>
          </w:p>
          <w:p>
            <w:pPr>
              <w:pStyle w:val="Szvegtrzs2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gyak</w:t>
            </w:r>
          </w:p>
          <w:p>
            <w:pPr>
              <w:pStyle w:val="Szvegtrzs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Ábrahám Károly</w:t>
            </w:r>
          </w:p>
          <w:p>
            <w:pPr>
              <w:pStyle w:val="Szvegtrzs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A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Jogi alapismere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ÉG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MECHA IV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IV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Strihó Krisztin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Mars tér 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-993" w:firstLine="85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aps/>
          <w:sz w:val="28"/>
          <w:szCs w:val="28"/>
        </w:rPr>
        <w:t>GÉPÉSZ</w:t>
      </w:r>
      <w:r>
        <w:rPr>
          <w:b/>
          <w:sz w:val="28"/>
          <w:szCs w:val="28"/>
        </w:rPr>
        <w:t>MÉRNÖK SZAK</w:t>
        <w:tab/>
        <w:t xml:space="preserve">                       LEVELEZŐ TAGOZAT                  </w:t>
        <w:tab/>
        <w:t xml:space="preserve">           2025/2026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>(BSc)</w:t>
        <w:tab/>
        <w:tab/>
        <w:tab/>
        <w:tab/>
        <w:tab/>
        <w:tab/>
        <w:tab/>
        <w:t xml:space="preserve">IV.   ÉVFOLYAM            </w:t>
        <w:tab/>
        <w:tab/>
        <w:tab/>
        <w:tab/>
        <w:tab/>
        <w:t xml:space="preserve">               </w:t>
      </w:r>
      <w:r>
        <w:rPr/>
        <w:t xml:space="preserve"> 3. oldal  </w:t>
      </w:r>
    </w:p>
    <w:tbl>
      <w:tblPr>
        <w:tblW w:w="15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800"/>
        <w:gridCol w:w="1701"/>
        <w:gridCol w:w="1670"/>
        <w:gridCol w:w="1412"/>
        <w:gridCol w:w="1843"/>
        <w:gridCol w:w="1706"/>
        <w:gridCol w:w="1761"/>
        <w:gridCol w:w="1627"/>
      </w:tblGrid>
      <w:tr>
        <w:trPr>
          <w:trHeight w:val="60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21-22.</w:t>
            </w:r>
          </w:p>
        </w:tc>
        <w:tc>
          <w:tcPr>
            <w:tcW w:w="308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28-29.</w:t>
            </w:r>
          </w:p>
        </w:tc>
        <w:tc>
          <w:tcPr>
            <w:tcW w:w="354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december 05-06.</w:t>
            </w:r>
          </w:p>
        </w:tc>
        <w:tc>
          <w:tcPr>
            <w:tcW w:w="338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december 12-13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</w:rPr>
              <w:instrText xml:space="preserve"> LINK Word.Document.8 "D:\\2010\\Őszi órarend\\2023\\próbalevelező órarend 2023-2024-1.doc" "OLE_LINK1" \a \r  \* MERGEFORMA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jelenléttel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Karbantartás szervezés ea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iagnosztika 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Karbantartás szervezés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diagnosztika labor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Mezőgazdasági energetik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Cs/>
                <w:i/>
              </w:rPr>
              <w:t>GÜZ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 IV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Mészáros János</w:t>
            </w:r>
            <w:r>
              <w:rPr>
                <w:b/>
                <w:i/>
                <w:sz w:val="22"/>
                <w:szCs w:val="22"/>
                <w:highlight w:val="yellow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pari automatizálási rendszere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gépelem-CA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terem</w:t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Karbantartás szervezés gyak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iagnosztika labo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Épül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épészet 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MM III.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orrai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III. e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Épül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épészet 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i/>
                <w:sz w:val="18"/>
                <w:szCs w:val="18"/>
                <w:highlight w:val="yellow"/>
              </w:rPr>
              <w:t xml:space="preserve">MM III.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Forrai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  <w:highlight w:val="yellow"/>
              </w:rPr>
              <w:t>XIII. szt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ogi alapismere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MECHA IV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M IV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Strihó Krisztin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rs tér 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         LEVELEZŐ TAGOZAT                         2025/2026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>(BSc)</w:t>
        <w:tab/>
        <w:tab/>
        <w:tab/>
        <w:tab/>
        <w:tab/>
        <w:tab/>
        <w:tab/>
        <w:tab/>
        <w:t xml:space="preserve">          I.   ÉVFOLYAM            25</w:t>
      </w:r>
      <w:r>
        <w:rPr/>
        <w:t xml:space="preserve"> fő       </w:t>
        <w:tab/>
        <w:tab/>
        <w:tab/>
        <w:t xml:space="preserve">   1. oldal  </w:t>
      </w:r>
    </w:p>
    <w:tbl>
      <w:tblPr>
        <w:tblW w:w="15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701"/>
        <w:gridCol w:w="1733"/>
        <w:gridCol w:w="1735"/>
        <w:gridCol w:w="1792"/>
        <w:gridCol w:w="1701"/>
        <w:gridCol w:w="1790"/>
        <w:gridCol w:w="1800"/>
        <w:gridCol w:w="1560"/>
      </w:tblGrid>
      <w:tr>
        <w:trPr>
          <w:trHeight w:val="594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43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szeptember 12-13.</w:t>
            </w:r>
          </w:p>
        </w:tc>
        <w:tc>
          <w:tcPr>
            <w:tcW w:w="352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október 03-04.</w:t>
            </w:r>
          </w:p>
        </w:tc>
        <w:tc>
          <w:tcPr>
            <w:tcW w:w="349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október 10-11.</w:t>
            </w:r>
          </w:p>
        </w:tc>
        <w:tc>
          <w:tcPr>
            <w:tcW w:w="336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október 17-18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online 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Általános géptan 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r. Kocsis Bence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Kőműves Eri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+ GM I.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.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Közgazda-ságt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eák Dalm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ÉM I.+IF</w:t>
            </w:r>
          </w:p>
          <w:p>
            <w:pPr>
              <w:pStyle w:val="Normal"/>
              <w:ind w:right="-194" w:hanging="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gazda-ságt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eák Dalm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ÉM I.+IF</w:t>
            </w:r>
          </w:p>
          <w:p>
            <w:pPr>
              <w:pStyle w:val="Normal"/>
              <w:ind w:right="-19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kémi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ászló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M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GM I.</w:t>
            </w:r>
          </w:p>
          <w:p>
            <w:pPr>
              <w:pStyle w:val="Normal"/>
              <w:ind w:right="-19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  <w:t xml:space="preserve">Mechanika1.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ind w:right="-194" w:hanging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Általános géptan 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r. Kocsis Benc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őműves Er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III. ea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Szakos tájékozt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ars tér 7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érnöki fizik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kémi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ászló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M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GM I.</w:t>
            </w:r>
          </w:p>
          <w:p>
            <w:pPr>
              <w:pStyle w:val="Normal"/>
              <w:ind w:right="-1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8000"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GM I. </w:t>
            </w:r>
          </w:p>
          <w:p>
            <w:pPr>
              <w:pStyle w:val="Normal"/>
              <w:ind w:right="-194" w:hanging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érnöki fizik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GM I</w:t>
            </w:r>
          </w:p>
          <w:p>
            <w:pPr>
              <w:pStyle w:val="Normal"/>
              <w:ind w:right="-1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Ábrázoló geomet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Bálint Gábor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. ea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GM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Mérnöki fizik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G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Általános géptan 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r. Kocsis Benc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őműves Er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I. 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  <w:t xml:space="preserve">Mechanika1.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  <w:t>+ G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LEVELEZŐ TAGOZAT                  </w:t>
        <w:tab/>
        <w:t xml:space="preserve">           2025/2026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>(BSc)</w:t>
        <w:tab/>
        <w:tab/>
        <w:tab/>
        <w:tab/>
        <w:tab/>
        <w:tab/>
        <w:tab/>
        <w:t xml:space="preserve">I.   ÉVFOLYAM         </w:t>
        <w:tab/>
        <w:tab/>
        <w:tab/>
        <w:tab/>
        <w:tab/>
        <w:t xml:space="preserve">                 2. oldal</w:t>
      </w:r>
      <w:r>
        <w:rPr/>
        <w:t xml:space="preserve">  </w:t>
      </w:r>
    </w:p>
    <w:tbl>
      <w:tblPr>
        <w:tblW w:w="15655" w:type="dxa"/>
        <w:jc w:val="left"/>
        <w:tblInd w:w="-4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653"/>
        <w:gridCol w:w="1733"/>
        <w:gridCol w:w="1858"/>
        <w:gridCol w:w="1800"/>
        <w:gridCol w:w="1629"/>
        <w:gridCol w:w="1620"/>
        <w:gridCol w:w="1800"/>
        <w:gridCol w:w="1577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3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5. november 07-08.</w:t>
            </w:r>
          </w:p>
        </w:tc>
        <w:tc>
          <w:tcPr>
            <w:tcW w:w="365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14-15.</w:t>
            </w:r>
          </w:p>
        </w:tc>
        <w:tc>
          <w:tcPr>
            <w:tcW w:w="324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21-22.</w:t>
            </w:r>
          </w:p>
        </w:tc>
        <w:tc>
          <w:tcPr>
            <w:tcW w:w="337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28-29.</w:t>
            </w:r>
          </w:p>
        </w:tc>
      </w:tr>
      <w:tr>
        <w:trPr>
          <w:trHeight w:val="676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515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özgazdaság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an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ák Dalm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GM I+IF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GM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. ea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özgazdaság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an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ák Dalm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G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I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Ábrázoló geomet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Bálint Gáborné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>kiselőadó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Műszaki ké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gyak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enki Dorotty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kab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Biomérnök lab.</w:t>
            </w:r>
            <w:r>
              <w:rPr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Mérnöki fizik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G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I. ea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chanika 1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.ea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Mechanika 1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highlight w:val="yellow"/>
              </w:rPr>
              <w:t xml:space="preserve">+ GM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. ea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GM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I. ea</w:t>
            </w:r>
          </w:p>
        </w:tc>
      </w:tr>
      <w:tr>
        <w:trPr>
          <w:trHeight w:val="71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  <w:t>Mechanika 1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  <w:t xml:space="preserve">+ GM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. ea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érnöki fizik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GM 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I. ea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érnöki fizik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GM 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18"/>
              </w:rPr>
              <w:t>I. 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Ábrázoló geomet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Bálint Gábor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24"/>
                <w:highlight w:val="yellow"/>
              </w:rPr>
              <w:t>kiselőad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Ábrázoló geomet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Bálint Gábor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kiselőadó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ké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gyak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enki Dorotty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k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Biomérnök lab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GM I.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I. e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  <w:r>
        <w:br w:type="page"/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LEVELEZŐ TAGOZAT                  </w:t>
        <w:tab/>
        <w:t xml:space="preserve">           2025/2026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>(BSc)</w:t>
        <w:tab/>
        <w:tab/>
        <w:tab/>
        <w:tab/>
        <w:tab/>
        <w:tab/>
        <w:tab/>
        <w:t xml:space="preserve">I.   ÉVFOLYAM         </w:t>
        <w:tab/>
        <w:tab/>
        <w:tab/>
        <w:tab/>
        <w:tab/>
        <w:t xml:space="preserve">                 3. oldal</w:t>
      </w:r>
      <w:r>
        <w:rPr/>
        <w:t xml:space="preserve">  </w:t>
      </w:r>
    </w:p>
    <w:tbl>
      <w:tblPr>
        <w:tblW w:w="15655" w:type="dxa"/>
        <w:jc w:val="left"/>
        <w:tblInd w:w="-4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653"/>
        <w:gridCol w:w="1733"/>
        <w:gridCol w:w="1858"/>
        <w:gridCol w:w="1800"/>
        <w:gridCol w:w="1629"/>
        <w:gridCol w:w="1620"/>
        <w:gridCol w:w="1800"/>
        <w:gridCol w:w="1577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3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december 05-06.</w:t>
            </w:r>
          </w:p>
        </w:tc>
        <w:tc>
          <w:tcPr>
            <w:tcW w:w="365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37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u w:val="single"/>
                <w:vertAlign w:val="superscript"/>
              </w:rPr>
            </w:pPr>
            <w:r>
              <w:rPr>
                <w:b/>
                <w:i/>
                <w:color w:val="FF0000"/>
                <w:sz w:val="24"/>
                <w:u w:val="single"/>
                <w:vertAlign w:val="superscript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GM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I. e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Mechanika 1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+ GM I.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4"/>
              </w:rPr>
              <w:t>I. e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Általános géptan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r. Kocsis Benc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őműves Er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I. e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  <w:r>
        <w:br w:type="page"/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LEVELEZŐ TAGOZAT                  </w:t>
        <w:tab/>
        <w:t xml:space="preserve">           2025/2026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>(BSc)</w:t>
        <w:tab/>
        <w:tab/>
        <w:tab/>
        <w:tab/>
        <w:tab/>
        <w:tab/>
        <w:tab/>
        <w:t xml:space="preserve">II.   ÉVFOLYAM              19 fő      BCS: 7 fő     </w:t>
        <w:tab/>
        <w:tab/>
        <w:tab/>
        <w:t xml:space="preserve">                 1. oldal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ZEGED</w:t>
      </w:r>
    </w:p>
    <w:tbl>
      <w:tblPr>
        <w:tblW w:w="14033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1135"/>
        <w:gridCol w:w="1689"/>
        <w:gridCol w:w="1603"/>
        <w:gridCol w:w="1799"/>
        <w:gridCol w:w="1418"/>
        <w:gridCol w:w="1701"/>
        <w:gridCol w:w="2268"/>
        <w:gridCol w:w="1842"/>
      </w:tblGrid>
      <w:tr>
        <w:trPr>
          <w:trHeight w:val="460" w:hRule="atLeast"/>
          <w:cantSplit w:val="true"/>
        </w:trPr>
        <w:tc>
          <w:tcPr>
            <w:tcW w:w="171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29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szeptember 12-13.</w:t>
            </w:r>
          </w:p>
        </w:tc>
        <w:tc>
          <w:tcPr>
            <w:tcW w:w="4918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szeptember 19-20.</w:t>
            </w:r>
          </w:p>
        </w:tc>
        <w:tc>
          <w:tcPr>
            <w:tcW w:w="411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szeptember 26-27.</w:t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3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Csizmadia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ECHA I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Digitális technika ea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álint Ádá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Huszka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hőtan 1.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EHA I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Digitális technika gyak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Bálint Ádám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rányítástechnika labo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1 c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Anyagismeret 2.gyak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 xml:space="preserve">Kiss László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hegesztő műhe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3. cs</w:t>
            </w:r>
          </w:p>
        </w:tc>
      </w:tr>
      <w:tr>
        <w:trPr>
          <w:trHeight w:val="61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Anyagismeret 2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highlight w:val="yellow"/>
              </w:rPr>
            </w:pPr>
            <w:r>
              <w:rPr>
                <w:i/>
                <w:color w:val="000000"/>
                <w:sz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+MECHA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ECHA II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1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éré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ábrázolás 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Péter Sz.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AE k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4. cs</w:t>
            </w:r>
          </w:p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Anyagismeret 2.gyak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 xml:space="preserve">Kiss László </w:t>
            </w:r>
            <w:r>
              <w:rPr>
                <w:i/>
                <w:sz w:val="16"/>
                <w:szCs w:val="16"/>
                <w:highlight w:val="yellow"/>
              </w:rPr>
              <w:t>hegesztő műhe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2. c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ábrázolás 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Péter Sz.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AE k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4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Digitális techn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Bálint Ádám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Huszka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LEVELEZŐ TAGOZAT                  </w:t>
        <w:tab/>
        <w:t xml:space="preserve">           2025/2026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>(BSc)</w:t>
        <w:tab/>
        <w:tab/>
        <w:tab/>
        <w:tab/>
        <w:tab/>
        <w:tab/>
        <w:tab/>
        <w:t xml:space="preserve">II.   ÉVFOLYAM              19 fő      BCS: 7 fő     </w:t>
        <w:tab/>
        <w:tab/>
        <w:tab/>
        <w:t xml:space="preserve">                 2. oldal</w:t>
      </w:r>
      <w:r>
        <w:rPr/>
        <w:t xml:space="preserve">  </w:t>
      </w:r>
    </w:p>
    <w:tbl>
      <w:tblPr>
        <w:tblW w:w="15381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64"/>
        <w:gridCol w:w="2977"/>
        <w:gridCol w:w="1063"/>
        <w:gridCol w:w="1063"/>
        <w:gridCol w:w="2126"/>
        <w:gridCol w:w="2127"/>
        <w:gridCol w:w="1061"/>
        <w:gridCol w:w="993"/>
        <w:gridCol w:w="2411"/>
      </w:tblGrid>
      <w:tr>
        <w:trPr>
          <w:trHeight w:val="460" w:hRule="atLeast"/>
          <w:cantSplit w:val="true"/>
        </w:trPr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2025. október 03-04.</w:t>
            </w:r>
          </w:p>
        </w:tc>
        <w:tc>
          <w:tcPr>
            <w:tcW w:w="425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2025. október 10-11.</w:t>
            </w:r>
          </w:p>
        </w:tc>
        <w:tc>
          <w:tcPr>
            <w:tcW w:w="446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2025. október </w:t>
            </w:r>
            <w:r>
              <w:rPr>
                <w:b/>
                <w:i/>
                <w:sz w:val="24"/>
              </w:rPr>
              <w:t>17-18.</w:t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205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atematika 3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Csizmadia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 MECHA II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I. ea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űszaki ábrázolás 2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Péter Sz. István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CAE kab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4. c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atematika 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highlight w:val="yellow"/>
              </w:rPr>
              <w:t>Dr. Csizmadia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+ MECHA II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II. ea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Anyagismeret 2.gyak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>Kiss László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 xml:space="preserve"> </w:t>
            </w:r>
            <w:r>
              <w:rPr>
                <w:i/>
                <w:highlight w:val="yellow"/>
              </w:rPr>
              <w:t>hegesztő műhely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1. cs</w:t>
            </w:r>
            <w:r>
              <w:rPr>
                <w:i/>
              </w:rPr>
              <w:t xml:space="preserve"> </w:t>
            </w:r>
          </w:p>
        </w:tc>
        <w:tc>
          <w:tcPr>
            <w:tcW w:w="20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atematika 3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Csizmadia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+ MECHA II. </w:t>
            </w:r>
          </w:p>
          <w:p>
            <w:pPr>
              <w:pStyle w:val="Footer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I. ea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űszaki ábrázolás 2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Ábrahám Károly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II. kab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highlight w:val="red"/>
              </w:rPr>
            </w:pPr>
            <w:r>
              <w:rPr>
                <w:i/>
                <w:highlight w:val="red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Digitális techn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MECH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rányítástechnika labo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1. cs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  <w:highlight w:val="yellow"/>
              </w:rPr>
              <w:t>Méré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>méréstechnik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lab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5cs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echanika 3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+ MECHA I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highlight w:val="yellow"/>
              </w:rPr>
              <w:t>I. ea.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űszaki ábrázolás 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highlight w:val="yellow"/>
              </w:rPr>
              <w:t>Ábrahám Károly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II. kab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2. c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űszaki ábrázolás 2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Ábrahám Károly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II. kab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2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Anyagismeret 2.gyak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 xml:space="preserve">Kiss László </w:t>
            </w:r>
            <w:r>
              <w:rPr>
                <w:i/>
                <w:highlight w:val="yellow"/>
              </w:rPr>
              <w:t>hegesztő műhe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highlight w:val="yellow"/>
              </w:rPr>
              <w:t>3. c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Gépelemek 1</w:t>
            </w:r>
            <w:r>
              <w:rPr>
                <w:i/>
                <w:highlight w:val="yellow"/>
              </w:rPr>
              <w:t xml:space="preserve"> </w:t>
            </w:r>
            <w:r>
              <w:rPr>
                <w:b/>
                <w:i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 MECHA II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II. ea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Gépelemek 1</w:t>
            </w:r>
            <w:r>
              <w:rPr>
                <w:i/>
                <w:highlight w:val="yellow"/>
              </w:rPr>
              <w:t xml:space="preserve"> </w:t>
            </w:r>
            <w:r>
              <w:rPr>
                <w:b/>
                <w:i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 MECHA II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I. ea</w:t>
            </w:r>
          </w:p>
        </w:tc>
      </w:tr>
      <w:tr>
        <w:trPr>
          <w:trHeight w:val="7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highlight w:val="yellow"/>
              </w:rPr>
            </w:pPr>
            <w:r>
              <w:rPr>
                <w:i/>
                <w:color w:val="FF0000"/>
                <w:highlight w:val="yellow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  <w:highlight w:val="yellow"/>
              </w:rPr>
              <w:t>Méré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highlight w:val="yellow"/>
              </w:rPr>
              <w:t>M észáros Attil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>méréstechnik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lab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5c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  <w:highlight w:val="yellow"/>
              </w:rPr>
              <w:t>Méré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highlight w:val="yellow"/>
              </w:rPr>
              <w:t xml:space="preserve"> </w:t>
            </w:r>
            <w:r>
              <w:rPr>
                <w:i/>
                <w:color w:val="000000"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>méréstechnik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labo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1c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űszaki ábrázolás 2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Péter Sz. István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CAE kab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4. c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LEVELEZŐ TAGOZAT                  </w:t>
        <w:tab/>
        <w:t xml:space="preserve">           2025/2026. TANÉV         I.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(BSc)</w:t>
        <w:tab/>
        <w:tab/>
        <w:tab/>
        <w:tab/>
        <w:tab/>
        <w:tab/>
        <w:t>II.   ÉVFOLYAM Szeged</w:t>
        <w:tab/>
        <w:tab/>
        <w:tab/>
        <w:tab/>
        <w:tab/>
        <w:tab/>
        <w:t xml:space="preserve">            3 oldal</w:t>
      </w:r>
    </w:p>
    <w:tbl>
      <w:tblPr>
        <w:tblW w:w="151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1135"/>
        <w:gridCol w:w="2043"/>
        <w:gridCol w:w="1559"/>
        <w:gridCol w:w="2552"/>
        <w:gridCol w:w="2339"/>
        <w:gridCol w:w="2480"/>
        <w:gridCol w:w="2481"/>
      </w:tblGrid>
      <w:tr>
        <w:trPr>
          <w:trHeight w:val="460" w:hRule="atLeast"/>
          <w:cantSplit w:val="true"/>
        </w:trPr>
        <w:tc>
          <w:tcPr>
            <w:tcW w:w="171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6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november 07-08.</w:t>
            </w:r>
          </w:p>
        </w:tc>
        <w:tc>
          <w:tcPr>
            <w:tcW w:w="489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november 14-15.</w:t>
            </w:r>
          </w:p>
        </w:tc>
        <w:tc>
          <w:tcPr>
            <w:tcW w:w="496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2025. november 21-22.</w:t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lenléttel</w:t>
            </w:r>
          </w:p>
        </w:tc>
        <w:tc>
          <w:tcPr>
            <w:tcW w:w="2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űszaki ábrázolás 2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Ábrahám Károly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II. kab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épelemek 1</w:t>
            </w: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MECHA II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II. ea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atematik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Csizmadia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+ MECHA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II. ea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hőtan 1.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M II.</w:t>
            </w:r>
          </w:p>
          <w:p>
            <w:pPr>
              <w:pStyle w:val="Szvegtrzs2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+ MECHA II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I. ea.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echanika 3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Dr. Bíró Istvá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MECHA II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I. ea</w:t>
            </w:r>
          </w:p>
        </w:tc>
        <w:tc>
          <w:tcPr>
            <w:tcW w:w="2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Anyagismeret 2.gyak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 xml:space="preserve">Kiss László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/>
                <w:highlight w:val="yellow"/>
              </w:rPr>
              <w:t>hegesztő műhel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highlight w:val="yellow"/>
              </w:rPr>
              <w:t>2. cs</w:t>
            </w:r>
          </w:p>
        </w:tc>
      </w:tr>
      <w:tr>
        <w:trPr>
          <w:trHeight w:val="61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éré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i/>
                <w:sz w:val="22"/>
                <w:szCs w:val="22"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+MECHA 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II. ea</w:t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nedzsment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Nagy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  <w:t>III. 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nedzsment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Nagy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Cs w:val="24"/>
                <w:highlight w:val="yellow"/>
              </w:rPr>
              <w:t>III. ea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Anyagismeret 2.gyak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 xml:space="preserve">Kiss László </w:t>
            </w:r>
            <w:r>
              <w:rPr>
                <w:i/>
                <w:highlight w:val="yellow"/>
              </w:rPr>
              <w:t>hegesztő műhel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highlight w:val="yellow"/>
              </w:rPr>
              <w:t>1. cs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Digitális technika gyak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Bálint Ádám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rányítástechnika 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highlight w:val="yellow"/>
              </w:rPr>
              <w:t>2cs</w:t>
            </w:r>
          </w:p>
        </w:tc>
      </w:tr>
      <w:tr>
        <w:trPr>
          <w:trHeight w:val="61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Digitális technika gyak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Bálint Ádám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rányítástechnika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2cs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LEVELEZŐ TAGOZAT                  </w:t>
        <w:tab/>
        <w:t xml:space="preserve">           2025/2026. TANÉV         I.  FÉLÉV</w:t>
        <w:tab/>
        <w:tab/>
        <w:t>(BSc)</w:t>
        <w:tab/>
        <w:tab/>
        <w:tab/>
        <w:tab/>
        <w:tab/>
        <w:tab/>
        <w:t>II.   ÉVFOLYAM Szeged</w:t>
        <w:tab/>
        <w:tab/>
        <w:tab/>
        <w:tab/>
        <w:tab/>
        <w:t xml:space="preserve">             4. oldal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6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942"/>
        <w:gridCol w:w="798"/>
        <w:gridCol w:w="801"/>
        <w:gridCol w:w="960"/>
        <w:gridCol w:w="700"/>
        <w:gridCol w:w="9"/>
        <w:gridCol w:w="2697"/>
        <w:gridCol w:w="1609"/>
        <w:gridCol w:w="1668"/>
        <w:gridCol w:w="1581"/>
        <w:gridCol w:w="10"/>
        <w:gridCol w:w="8"/>
      </w:tblGrid>
      <w:tr>
        <w:trPr>
          <w:trHeight w:val="460" w:hRule="atLeast"/>
          <w:cantSplit w:val="true"/>
        </w:trPr>
        <w:tc>
          <w:tcPr>
            <w:tcW w:w="1780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268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28-29.</w:t>
            </w:r>
          </w:p>
        </w:tc>
        <w:tc>
          <w:tcPr>
            <w:tcW w:w="430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hanging="7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december 05-06.</w:t>
            </w:r>
          </w:p>
        </w:tc>
        <w:tc>
          <w:tcPr>
            <w:tcW w:w="326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december 12-13.</w:t>
            </w:r>
          </w:p>
        </w:tc>
      </w:tr>
      <w:tr>
        <w:trPr>
          <w:trHeight w:val="580" w:hRule="atLeast"/>
          <w:cantSplit w:val="true"/>
        </w:trPr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59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27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lenléttel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</w:tr>
      <w:tr>
        <w:trPr>
          <w:trHeight w:val="622" w:hRule="atLeast"/>
          <w:cantSplit w:val="true"/>
        </w:trPr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red"/>
                <w:u w:val="single"/>
                <w:vertAlign w:val="superscript"/>
              </w:rPr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</w:r>
          </w:p>
        </w:tc>
        <w:tc>
          <w:tcPr>
            <w:tcW w:w="2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Csizmadia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ECHA I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Csizmadia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ECHA II.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hőtan 1.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Szegedi Balázs</w:t>
            </w:r>
          </w:p>
          <w:p>
            <w:pPr>
              <w:pStyle w:val="Szvegtrzs2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+ MECHA I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I. ea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Anyagismeret 2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highlight w:val="yellow"/>
              </w:rPr>
            </w:pPr>
            <w:r>
              <w:rPr>
                <w:i/>
                <w:color w:val="000000"/>
                <w:sz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+MECHA I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highlight w:val="yellow"/>
              </w:rPr>
              <w:t>I. ea</w:t>
            </w:r>
          </w:p>
        </w:tc>
      </w:tr>
      <w:tr>
        <w:trPr>
          <w:trHeight w:val="55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  <w:u w:val="single"/>
                <w:vertAlign w:val="superscript"/>
              </w:rPr>
            </w:pPr>
            <w:r>
              <w:rPr>
                <w:b/>
                <w:i/>
                <w:highlight w:val="red"/>
                <w:u w:val="single"/>
                <w:vertAlign w:val="superscript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2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nedzsment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Nagy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>II. ea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3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Bíró Istvá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red"/>
              </w:rPr>
            </w:pPr>
            <w:r>
              <w:rPr>
                <w:i/>
                <w:highlight w:val="red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red"/>
              </w:rPr>
            </w:pPr>
            <w:r>
              <w:rPr>
                <w:i/>
                <w:highlight w:val="red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red"/>
                <w:vertAlign w:val="superscript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red"/>
                <w:vertAlign w:val="superscript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red"/>
                <w:vertAlign w:val="superscript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hőtan 1.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Szegedi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II. ea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i/>
                <w:color w:val="000000"/>
                <w:sz w:val="16"/>
                <w:szCs w:val="16"/>
                <w:highlight w:val="yellow"/>
              </w:rPr>
              <w:t>Méré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i/>
                <w:color w:val="000000"/>
                <w:sz w:val="16"/>
                <w:szCs w:val="16"/>
                <w:highlight w:val="yellow"/>
              </w:rPr>
              <w:t>gya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highlight w:val="yellow"/>
              </w:rPr>
              <w:t xml:space="preserve">Dr. </w:t>
            </w:r>
            <w:r>
              <w:rPr>
                <w:i/>
                <w:color w:val="000000"/>
                <w:sz w:val="16"/>
                <w:szCs w:val="16"/>
                <w:highlight w:val="yellow"/>
              </w:rPr>
              <w:t>Sárosi József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méréstechni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highlight w:val="yellow"/>
              </w:rPr>
              <w:t>1c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3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Bíró Istvá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+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LEVELEZŐ TAGOZAT      </w:t>
        <w:tab/>
        <w:t xml:space="preserve">           2025/2026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>(BSc)</w:t>
        <w:tab/>
        <w:tab/>
        <w:tab/>
        <w:tab/>
        <w:tab/>
        <w:tab/>
        <w:tab/>
        <w:t xml:space="preserve">III.   ÉVFOLYAM         19 fő          </w:t>
        <w:tab/>
        <w:tab/>
        <w:tab/>
        <w:tab/>
        <w:tab/>
        <w:t xml:space="preserve">                 1. oldal</w:t>
      </w:r>
      <w:r>
        <w:rPr/>
        <w:t xml:space="preserve">  </w:t>
      </w:r>
    </w:p>
    <w:tbl>
      <w:tblPr>
        <w:tblW w:w="15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925"/>
        <w:gridCol w:w="1896"/>
        <w:gridCol w:w="1605"/>
        <w:gridCol w:w="1797"/>
        <w:gridCol w:w="1701"/>
        <w:gridCol w:w="1843"/>
        <w:gridCol w:w="1569"/>
        <w:gridCol w:w="1550"/>
        <w:gridCol w:w="1559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szeptember 12-13.</w:t>
            </w:r>
          </w:p>
        </w:tc>
        <w:tc>
          <w:tcPr>
            <w:tcW w:w="349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szeptember 26-27.</w:t>
            </w:r>
          </w:p>
        </w:tc>
        <w:tc>
          <w:tcPr>
            <w:tcW w:w="34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október 03-04.</w:t>
            </w:r>
          </w:p>
        </w:tc>
        <w:tc>
          <w:tcPr>
            <w:tcW w:w="3109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07-08.</w:t>
            </w:r>
          </w:p>
        </w:tc>
      </w:tr>
      <w:tr>
        <w:trPr>
          <w:trHeight w:val="460" w:hRule="atLeast"/>
          <w:cantSplit w:val="true"/>
        </w:trPr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elenléttel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</w:tr>
      <w:tr>
        <w:trPr>
          <w:trHeight w:val="622" w:hRule="atLeast"/>
          <w:cantSplit w:val="true"/>
        </w:trPr>
        <w:tc>
          <w:tcPr>
            <w:tcW w:w="87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CAD-CAM alkalmazások 2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Forrai Sándor</w:t>
            </w:r>
          </w:p>
          <w:p>
            <w:pPr>
              <w:pStyle w:val="Szvegtrzs2"/>
              <w:rPr>
                <w:highlight w:val="yellow"/>
              </w:rPr>
            </w:pPr>
            <w:r>
              <w:rPr>
                <w:szCs w:val="24"/>
                <w:highlight w:val="yellow"/>
              </w:rPr>
              <w:t>CAE labor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inőség-irányít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PLC programozás 2.ea+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rányítástechnik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választható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Mészáros János</w:t>
            </w:r>
            <w:r>
              <w:rPr>
                <w:i/>
                <w:sz w:val="22"/>
                <w:szCs w:val="22"/>
                <w:highlight w:val="yellow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pari automatizálási rendszer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GM I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MECHA I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MM IV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gépelem-C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terem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Szenzorok, aktuátorok ea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+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ogolák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13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Számítógépes elektronikai tervez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rányítá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highlight w:val="yellow"/>
              </w:rPr>
              <w:t>labor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inőségi-rányítá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 xml:space="preserve">Dr. Kis Krisztián </w:t>
            </w:r>
            <w:r>
              <w:rPr>
                <w:b/>
                <w:i/>
                <w:sz w:val="24"/>
                <w:szCs w:val="24"/>
                <w:highlight w:val="yellow"/>
              </w:rPr>
              <w:t>+GM I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 I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III. ea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Számítógépes elektronikai tervezé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rányítástechnik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highlight w:val="yellow"/>
                <w:u w:val="single"/>
                <w:vertAlign w:val="superscript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Számítógépes elektronikai tervezés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rányítástechn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highlight w:val="yellow"/>
              </w:rPr>
              <w:t>labor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ártástech-nológia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Nagy Tib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ószó Róber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Gépelem-C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ártástech-nológia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Nagy Tib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ószó Róbe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Gépelem-C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ártástech-nológia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Nagy Tib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ószó Róbe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Gépelem-CA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  <w:r>
        <w:br w:type="page"/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LEVELEZŐ TAGOZAT         </w:t>
        <w:tab/>
        <w:t xml:space="preserve">           2025/2026. TANÉV         I.  FÉLÉV</w:t>
      </w:r>
    </w:p>
    <w:p>
      <w:pPr>
        <w:pStyle w:val="Normal"/>
        <w:rPr/>
      </w:pPr>
      <w:r>
        <w:rPr/>
        <w:tab/>
        <w:t>(BSc)</w:t>
        <w:tab/>
        <w:tab/>
        <w:tab/>
        <w:tab/>
        <w:tab/>
        <w:tab/>
        <w:tab/>
        <w:t xml:space="preserve">III.   ÉVFOLYAM                          </w:t>
        <w:tab/>
        <w:tab/>
        <w:tab/>
        <w:tab/>
        <w:tab/>
        <w:t xml:space="preserve">                2. oldal  </w:t>
      </w:r>
    </w:p>
    <w:tbl>
      <w:tblPr>
        <w:tblW w:w="15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800"/>
        <w:gridCol w:w="1701"/>
        <w:gridCol w:w="1689"/>
        <w:gridCol w:w="1677"/>
        <w:gridCol w:w="1718"/>
        <w:gridCol w:w="1400"/>
        <w:gridCol w:w="1560"/>
        <w:gridCol w:w="1701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14-15.</w:t>
            </w:r>
          </w:p>
        </w:tc>
        <w:tc>
          <w:tcPr>
            <w:tcW w:w="336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28-29.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</w:rPr>
              <w:t>2025. december 05-06.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</w:rPr>
              <w:t>2025. december 12-13.</w:t>
            </w:r>
          </w:p>
        </w:tc>
      </w:tr>
      <w:tr>
        <w:trPr>
          <w:trHeight w:val="82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elenléttel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PLC programozás 2.ea+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rányítástechnik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Mérésadat-gyűjtés jelfeldolgozás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 +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Sarcevic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II. kab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Mérésadat-gyűjtés jelfeldolgozás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Sarcevic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kab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CAD-CAM alkalmazások 2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Forrai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CAE labor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Szenzorok, aktuátorok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ogolák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F13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V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Szvegtrzs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zőgazdasági energetika ea</w:t>
            </w:r>
          </w:p>
          <w:p>
            <w:pPr>
              <w:pStyle w:val="Szvegtrzs2"/>
              <w:rPr>
                <w:sz w:val="20"/>
                <w:highlight w:val="yellow"/>
              </w:rPr>
            </w:pPr>
            <w:r>
              <w:rPr>
                <w:bCs/>
                <w:sz w:val="20"/>
              </w:rPr>
              <w:t>GÜZ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PLC programozás 2.ea+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rányítástechnik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választható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Mészáros János</w:t>
            </w:r>
            <w:r>
              <w:rPr>
                <w:i/>
                <w:sz w:val="22"/>
                <w:szCs w:val="22"/>
                <w:highlight w:val="yellow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pari automatizálási rendszer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GM I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MECHA I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MM IV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gépelem-C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terem</w:t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Szenzorok, aktuátorok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ogolák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F1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Mérésadat-gyűjtés jelfeldolgozás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 +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Sarcevic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kab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ártástech-nológia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+GM I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Nagy Tib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Kószó Róbe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Gépelem-C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CAD-CAM alkalmazások 2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Forrai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CAE labo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CAD-CAM alkalmazások 2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Forrai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AE labo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 xml:space="preserve">MÉRNÖK SZAK                      LEVELEZŐ TAGOZAT        </w:t>
        <w:tab/>
        <w:t xml:space="preserve">             2025/2026. TANÉV         I.  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(BSc)</w:t>
        <w:tab/>
        <w:tab/>
        <w:tab/>
        <w:tab/>
        <w:tab/>
        <w:tab/>
        <w:tab/>
        <w:t>IV.   ÉVFOLYAM</w:t>
        <w:tab/>
        <w:t>17fő</w:t>
        <w:tab/>
        <w:tab/>
        <w:tab/>
        <w:tab/>
        <w:t xml:space="preserve">            </w:t>
        <w:tab/>
        <w:t xml:space="preserve">1. oldal </w:t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823"/>
        <w:gridCol w:w="1560"/>
        <w:gridCol w:w="1559"/>
        <w:gridCol w:w="1619"/>
        <w:gridCol w:w="1641"/>
        <w:gridCol w:w="1843"/>
        <w:gridCol w:w="1791"/>
        <w:gridCol w:w="1690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38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szeptember 12-13.</w:t>
            </w:r>
          </w:p>
        </w:tc>
        <w:tc>
          <w:tcPr>
            <w:tcW w:w="317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szeptember 26-27.</w:t>
            </w:r>
          </w:p>
        </w:tc>
        <w:tc>
          <w:tcPr>
            <w:tcW w:w="348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október 10-11.</w:t>
            </w:r>
          </w:p>
        </w:tc>
        <w:tc>
          <w:tcPr>
            <w:tcW w:w="348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07-08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ÉNTEK 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ÉNTEK 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Számítógépes modellezés, szimuláció 2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Simon Jáno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II. k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 IV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Mészáros János</w:t>
            </w:r>
            <w:r>
              <w:rPr>
                <w:b/>
                <w:i/>
                <w:sz w:val="22"/>
                <w:szCs w:val="22"/>
                <w:highlight w:val="yellow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pari automatizálási rendszere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gépelem-CA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terem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űszaki logisztik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III. szt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Környezettechnikai ismeretek e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Veréb Gá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MM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GM III</w:t>
            </w:r>
            <w:r>
              <w:rPr>
                <w:i/>
                <w:highlight w:val="yellow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highlight w:val="yellow"/>
              </w:rPr>
              <w:t>III. ea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Számítógépes modellezés, szimuláció 2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Simon Jáno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II. k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LEVELEZŐ TAGOZAT                  </w:t>
        <w:tab/>
        <w:t xml:space="preserve">           2025/2026. TANÉV         I.  FÉLÉV</w:t>
      </w:r>
    </w:p>
    <w:p>
      <w:pPr>
        <w:pStyle w:val="Normal"/>
        <w:rPr/>
      </w:pPr>
      <w:r>
        <w:rPr/>
        <w:tab/>
        <w:t>(BSc)</w:t>
        <w:tab/>
        <w:tab/>
        <w:tab/>
        <w:tab/>
        <w:tab/>
        <w:tab/>
        <w:tab/>
        <w:t xml:space="preserve">IV.   ÉVFOLYAM                              </w:t>
        <w:tab/>
        <w:tab/>
        <w:tab/>
        <w:tab/>
        <w:t xml:space="preserve">                2. oldal  </w:t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800"/>
        <w:gridCol w:w="1701"/>
        <w:gridCol w:w="1689"/>
        <w:gridCol w:w="1677"/>
        <w:gridCol w:w="1718"/>
        <w:gridCol w:w="1640"/>
        <w:gridCol w:w="1387"/>
        <w:gridCol w:w="1752"/>
        <w:gridCol w:w="9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14-15.</w:t>
            </w:r>
          </w:p>
        </w:tc>
        <w:tc>
          <w:tcPr>
            <w:tcW w:w="336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28-29.</w:t>
            </w:r>
          </w:p>
        </w:tc>
        <w:tc>
          <w:tcPr>
            <w:tcW w:w="335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</w:rPr>
              <w:t>2025. december 05-06.</w:t>
            </w:r>
          </w:p>
        </w:tc>
        <w:tc>
          <w:tcPr>
            <w:tcW w:w="314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</w:rPr>
              <w:t>2025. december 12-13.</w:t>
            </w:r>
          </w:p>
        </w:tc>
      </w:tr>
      <w:tr>
        <w:trPr>
          <w:trHeight w:val="676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 online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 jelenléttel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Mechatronikai esettanulmányok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Kóczi Dávi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highlight w:val="yellow"/>
              </w:rPr>
              <w:t xml:space="preserve"> </w:t>
            </w:r>
            <w:r>
              <w:rPr>
                <w:i/>
                <w:highlight w:val="yellow"/>
              </w:rPr>
              <w:t>robotika labor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Mechatronikai esettanul-mányok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Kóczi Dávi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highlight w:val="yellow"/>
              </w:rPr>
              <w:t xml:space="preserve"> </w:t>
            </w:r>
            <w:r>
              <w:rPr>
                <w:i/>
                <w:highlight w:val="yellow"/>
              </w:rPr>
              <w:t>robotika 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V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+MECHA I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Mezőgazdasági energetika 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GÜZ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 IV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Mészáros János</w:t>
            </w:r>
            <w:r>
              <w:rPr>
                <w:b/>
                <w:i/>
                <w:sz w:val="22"/>
                <w:szCs w:val="22"/>
                <w:highlight w:val="yellow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pari automatizálási rendszere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gépelem-C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terem</w:t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Környezettechnikai ismeretek e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Veréb Gá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MM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GM IV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I. e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Jogi alapismere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M I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MM IV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Strihó Krisztin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Mars tér 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ogi alapismere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M IV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Strihó Krisztin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rs tér 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IPARI TERMÉK ÉS FORMATERVEZŐ SZAK                   LEVELEZŐ TAGOZAT         2025/2026.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BSc)                                                                          I.   ÉVFOLYAM           9  fő</w:t>
        <w:tab/>
        <w:tab/>
        <w:tab/>
        <w:t xml:space="preserve">           1. oldal</w:t>
      </w:r>
      <w:r>
        <w:rPr/>
        <w:t xml:space="preserve">  </w:t>
      </w:r>
    </w:p>
    <w:tbl>
      <w:tblPr>
        <w:tblW w:w="1533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1275"/>
        <w:gridCol w:w="1697"/>
        <w:gridCol w:w="1620"/>
        <w:gridCol w:w="1620"/>
        <w:gridCol w:w="1620"/>
        <w:gridCol w:w="1620"/>
        <w:gridCol w:w="1620"/>
        <w:gridCol w:w="1832"/>
        <w:gridCol w:w="1588"/>
      </w:tblGrid>
      <w:tr>
        <w:trPr>
          <w:trHeight w:val="460" w:hRule="atLeast"/>
          <w:cantSplit w:val="true"/>
        </w:trPr>
        <w:tc>
          <w:tcPr>
            <w:tcW w:w="21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3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szeptember 12-13.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október 03-04.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október 10-11.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október 17-18.</w:t>
            </w:r>
          </w:p>
        </w:tc>
      </w:tr>
      <w:tr>
        <w:trPr>
          <w:trHeight w:val="41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izika gya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(+MM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Pappné Dr.Sziládi Katal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Közgazdaság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eák Dalm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M I. +MECH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Közgazdaság-t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eák Dalm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ECHA I. 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III. 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iz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Pappné Dr.Sziládi Katal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atematika 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É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magenta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Szabadkézi rajz 1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Sinkó Ján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rüsszeli krt. 214</w:t>
            </w:r>
          </w:p>
        </w:tc>
      </w:tr>
      <w:tr>
        <w:trPr>
          <w:trHeight w:val="4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Szakos tájékozt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atematika 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Dr. Horváth Zsuzsanna</w:t>
            </w:r>
          </w:p>
          <w:p>
            <w:pPr>
              <w:pStyle w:val="Szvegtrzs2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+ÉM I</w:t>
            </w:r>
          </w:p>
          <w:p>
            <w:pPr>
              <w:pStyle w:val="Szvegtrzs2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 xml:space="preserve">+MM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magenta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magenta"/>
              </w:rPr>
            </w:pPr>
            <w:r>
              <w:rPr>
                <w:b/>
                <w:i/>
                <w:sz w:val="24"/>
                <w:szCs w:val="24"/>
                <w:highlight w:val="magent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Szabadkézi rajz 1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Sinkó Ján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rüsszeli krt. 214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űszaki ábrázol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urunczi Lajos II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iz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Termék-tervezés módszertan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Péter-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CA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Matematika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É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MM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1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izik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űszaki ábrázol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űszaki ábrázol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urunczi Lajos I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1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IPARI TERMÉK ÉS FORMATERVEZŐ SZAK                LEVELEZŐ TAGOZAT         2025/2026. TANÉV         1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(BSc)                                                                          I.   ÉVFOLYAM           </w:t>
        <w:tab/>
        <w:tab/>
        <w:tab/>
        <w:t xml:space="preserve">           1. olda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"/>
        <w:gridCol w:w="1080"/>
        <w:gridCol w:w="1620"/>
        <w:gridCol w:w="1719"/>
        <w:gridCol w:w="1735"/>
        <w:gridCol w:w="1685"/>
        <w:gridCol w:w="1713"/>
        <w:gridCol w:w="1417"/>
        <w:gridCol w:w="1891"/>
        <w:gridCol w:w="1560"/>
      </w:tblGrid>
      <w:tr>
        <w:trPr>
          <w:trHeight w:val="460" w:hRule="atLeast"/>
          <w:cantSplit w:val="true"/>
        </w:trPr>
        <w:tc>
          <w:tcPr>
            <w:tcW w:w="2018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33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5. november 07-08.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14-15.</w:t>
            </w:r>
          </w:p>
        </w:tc>
        <w:tc>
          <w:tcPr>
            <w:tcW w:w="313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200" w:right="-164" w:firstLine="14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21-22.</w:t>
            </w:r>
          </w:p>
        </w:tc>
        <w:tc>
          <w:tcPr>
            <w:tcW w:w="345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december 05-06.</w:t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8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Közgazdaság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+MECHA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+G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Szabadkézi rajz 1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Sinkó Ján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rüsszeli krt. 214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Közgazdaság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+MECHA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+GM 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1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izik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űszaki ábrázol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.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izik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űszaki ábrázol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.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Szabadkézi rajz 1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Sinkó Ján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rüsszeli krt. 214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atematika 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Dr. Horváth Zsuzsanna</w:t>
            </w:r>
          </w:p>
          <w:p>
            <w:pPr>
              <w:pStyle w:val="Szvegtrzs2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+ÉM I</w:t>
            </w:r>
          </w:p>
          <w:p>
            <w:pPr>
              <w:pStyle w:val="Szvegtrzs2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+M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Szabadkézi rajz 1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Sinkó János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  <w:highlight w:val="yellow"/>
              </w:rPr>
              <w:t>Brüsszeli krt. 214</w:t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1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atematika 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Dr. Horváth Zsuzsanna</w:t>
            </w:r>
          </w:p>
          <w:p>
            <w:pPr>
              <w:pStyle w:val="Szvegtrzs2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+ÉM I.</w:t>
            </w:r>
          </w:p>
          <w:p>
            <w:pPr>
              <w:pStyle w:val="Szvegtrzs2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+M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rmékter-vezés módszertan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éter-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</w:rPr>
              <w:t>CAE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ermékter-vezés módszertan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Péter-Szabó Istvá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CAE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erméktervezés módszertan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Péter-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chanika 1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IPARI TERMÉK ÉS FORMATERVEZŐ SZAK                LEVELEZŐ TAGOZAT         2025/2026. TANÉV         1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BSc)                                                                          I.   ÉVFOLYAM             fő</w:t>
        <w:tab/>
        <w:tab/>
        <w:tab/>
        <w:t xml:space="preserve">           1. olda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"/>
        <w:gridCol w:w="1080"/>
        <w:gridCol w:w="1620"/>
        <w:gridCol w:w="1719"/>
        <w:gridCol w:w="1735"/>
        <w:gridCol w:w="1685"/>
        <w:gridCol w:w="1713"/>
        <w:gridCol w:w="1417"/>
        <w:gridCol w:w="1891"/>
        <w:gridCol w:w="1560"/>
      </w:tblGrid>
      <w:tr>
        <w:trPr>
          <w:trHeight w:val="460" w:hRule="atLeast"/>
          <w:cantSplit w:val="true"/>
        </w:trPr>
        <w:tc>
          <w:tcPr>
            <w:tcW w:w="2018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33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december 12-13.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3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0" w:right="-164" w:firstLine="14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5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cyan"/>
                <w:u w:val="single"/>
                <w:vertAlign w:val="superscript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cyan"/>
                <w:u w:val="single"/>
                <w:vertAlign w:val="superscript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űszaki ábrázol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.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IPARI TERMÉK ÉS FORMATERVEZŐ SZAK                 LEVELEZŐ TAGOZAT         2025/2026. TANÉV         1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(BSc)                                                                      II.   ÉVFOLYAM       </w:t>
        <w:tab/>
        <w:tab/>
        <w:t xml:space="preserve">6 fő         1. oldal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1" w:type="dxa"/>
        <w:jc w:val="left"/>
        <w:tblInd w:w="-4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202"/>
        <w:gridCol w:w="1700"/>
        <w:gridCol w:w="1558"/>
        <w:gridCol w:w="1700"/>
        <w:gridCol w:w="1585"/>
        <w:gridCol w:w="1843"/>
        <w:gridCol w:w="1989"/>
        <w:gridCol w:w="1738"/>
        <w:gridCol w:w="1625"/>
      </w:tblGrid>
      <w:tr>
        <w:trPr>
          <w:trHeight w:val="460" w:hRule="atLeast"/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5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szeptember 12-13.</w:t>
            </w:r>
          </w:p>
        </w:tc>
        <w:tc>
          <w:tcPr>
            <w:tcW w:w="328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szeptember 19-20.</w:t>
            </w:r>
          </w:p>
        </w:tc>
        <w:tc>
          <w:tcPr>
            <w:tcW w:w="383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szeptember 26-27.</w:t>
            </w:r>
          </w:p>
        </w:tc>
        <w:tc>
          <w:tcPr>
            <w:tcW w:w="336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október 10-11.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sz.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Gyártástech-nológia 1. e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highlight w:val="yellow"/>
              </w:rPr>
            </w:pPr>
            <w:r>
              <w:rPr>
                <w:i/>
                <w:color w:val="000000"/>
                <w:sz w:val="24"/>
                <w:highlight w:val="yellow"/>
              </w:rPr>
              <w:t>Dr. Molnár Tamás</w:t>
            </w:r>
          </w:p>
          <w:p>
            <w:pPr>
              <w:pStyle w:val="Szvegtrzs2"/>
              <w:rPr>
                <w:highlight w:val="yellow"/>
              </w:rPr>
            </w:pPr>
            <w:r>
              <w:rPr>
                <w:highlight w:val="yellow"/>
              </w:rPr>
              <w:t>V. szt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ntegrált terméktervezés 1. 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Ábrahám Káro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CAE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Műszaki hőtan 1.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EHA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  <w:p>
            <w:pPr>
              <w:pStyle w:val="Szvegtrzs2"/>
              <w:rPr>
                <w:b/>
                <w:b/>
                <w:i w:val="false"/>
                <w:i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rafikai tervezés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Zahorán Adrien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rüsszeli krt 102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1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ea</w:t>
            </w:r>
            <w:r>
              <w:rPr>
                <w:i/>
                <w:sz w:val="24"/>
                <w:szCs w:val="24"/>
                <w:highlight w:val="yellow"/>
              </w:rPr>
              <w:t>+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Nagy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  <w:highlight w:val="yellow"/>
              </w:rPr>
              <w:t>Integrált terméktervezés 1. 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Ábrahám Károly</w:t>
            </w:r>
          </w:p>
          <w:p>
            <w:pPr>
              <w:pStyle w:val="Szvegtrzs2"/>
              <w:rPr>
                <w:highlight w:val="yellow"/>
              </w:rPr>
            </w:pPr>
            <w:r>
              <w:rPr>
                <w:i w:val="false"/>
                <w:sz w:val="22"/>
                <w:szCs w:val="22"/>
                <w:highlight w:val="yellow"/>
              </w:rPr>
              <w:t>CAE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rafikai tervezés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Zahorán Adrien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rüsszeli krt 102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4"/>
                <w:highlight w:val="yellow"/>
              </w:rPr>
            </w:pPr>
            <w:r>
              <w:rPr>
                <w:b/>
                <w:i w:val="false"/>
                <w:sz w:val="24"/>
                <w:highlight w:val="yellow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ntegrált terméktervezés 1. 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Ábrahám Károl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CAE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2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highlight w:val="yellow"/>
              </w:rPr>
            </w:pPr>
            <w:r>
              <w:rPr>
                <w:b/>
                <w:i w:val="false"/>
                <w:color w:val="FF0000"/>
                <w:sz w:val="24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Menedzsment 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highlight w:val="yellow"/>
              </w:rPr>
              <w:t xml:space="preserve">+MM II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highlight w:val="yellow"/>
              </w:rPr>
              <w:t>V. szt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4"/>
                <w:highlight w:val="yellow"/>
              </w:rPr>
            </w:pPr>
            <w:r>
              <w:rPr>
                <w:i w:val="false"/>
                <w:sz w:val="24"/>
                <w:highlight w:val="yellow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highlight w:val="yellow"/>
              </w:rPr>
            </w:pPr>
            <w:r>
              <w:rPr>
                <w:i/>
                <w:color w:val="FF0000"/>
                <w:sz w:val="24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4"/>
                <w:highlight w:val="yellow"/>
              </w:rPr>
            </w:pPr>
            <w:r>
              <w:rPr>
                <w:b/>
                <w:i w:val="false"/>
                <w:sz w:val="24"/>
                <w:highlight w:val="yellow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  <w:highlight w:val="yellow"/>
              </w:rPr>
            </w:pPr>
            <w:r>
              <w:rPr>
                <w:i/>
                <w:color w:val="00CCFF"/>
                <w:sz w:val="24"/>
                <w:highlight w:val="yellow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1. ea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Nagy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ártás-technológia 1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 xml:space="preserve"> </w:t>
            </w:r>
            <w:r>
              <w:rPr>
                <w:b/>
                <w:i/>
                <w:color w:val="000000"/>
                <w:sz w:val="24"/>
                <w:highlight w:val="yellow"/>
              </w:rPr>
              <w:t>+MM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V. szt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  <w:highlight w:val="yellow"/>
              </w:rPr>
              <w:t>Gyártástech-nológia 1.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Kiss László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hegesztő műhely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highlight w:val="red"/>
              </w:rPr>
            </w:pPr>
            <w:r>
              <w:rPr>
                <w:i/>
                <w:color w:val="000000"/>
                <w:highlight w:val="red"/>
              </w:rPr>
              <w:t>5. c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highlight w:val="red"/>
              </w:rPr>
            </w:pPr>
            <w:r>
              <w:rPr>
                <w:i/>
                <w:color w:val="000000"/>
                <w:sz w:val="24"/>
                <w:highlight w:val="re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Áramlástan és áramlás-technikai gépek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i/>
                <w:sz w:val="22"/>
                <w:szCs w:val="22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ecseri Andr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Gyártástech-nológia 1.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+MM II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highlight w:val="yellow"/>
              </w:rPr>
            </w:pPr>
            <w:r>
              <w:rPr>
                <w:i/>
                <w:color w:val="000000"/>
                <w:sz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. e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Menedzsment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Nagy Sándor</w:t>
            </w:r>
          </w:p>
          <w:p>
            <w:pPr>
              <w:pStyle w:val="Szvegtrzs2"/>
              <w:rPr>
                <w:highlight w:val="yellow"/>
              </w:rPr>
            </w:pPr>
            <w:r>
              <w:rPr>
                <w:highlight w:val="yellow"/>
              </w:rPr>
              <w:t>V. szt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lightGray"/>
              </w:rPr>
            </w:pPr>
            <w:r>
              <w:rPr>
                <w:b/>
                <w:i/>
                <w:sz w:val="24"/>
                <w:highlight w:val="lightGray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Formatan és tervezé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Balázs József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Brüsszeli krt. 204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Matematikai statisztik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MM II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Dr. Fabulya Zoltán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gépelem-C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highlight w:val="yellow"/>
              </w:rPr>
              <w:t>1. c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IPARI TERMÉK ÉS FORMATERVEZŐ SZAK                  LEVELEZŐ TAGOZAT         2025/2026. TANÉV         1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(BSc)                                                                   II.   ÉVFOLYAM                                   </w:t>
        <w:tab/>
        <w:tab/>
        <w:t xml:space="preserve">          2. oldal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6" w:type="dxa"/>
        <w:jc w:val="left"/>
        <w:tblInd w:w="-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68"/>
        <w:gridCol w:w="1809"/>
        <w:gridCol w:w="1418"/>
        <w:gridCol w:w="1843"/>
        <w:gridCol w:w="1449"/>
        <w:gridCol w:w="1843"/>
        <w:gridCol w:w="1559"/>
        <w:gridCol w:w="1985"/>
        <w:gridCol w:w="1842"/>
      </w:tblGrid>
      <w:tr>
        <w:trPr>
          <w:trHeight w:val="460" w:hRule="atLeast"/>
          <w:cantSplit w:val="true"/>
        </w:trPr>
        <w:tc>
          <w:tcPr>
            <w:tcW w:w="2018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2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október 17-18.</w:t>
            </w:r>
          </w:p>
        </w:tc>
        <w:tc>
          <w:tcPr>
            <w:tcW w:w="329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5. november 07-08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86" w:hanging="74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5. november 14-15.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december 05-06.</w:t>
            </w:r>
          </w:p>
        </w:tc>
      </w:tr>
      <w:tr>
        <w:trPr>
          <w:trHeight w:val="739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jelenléttel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Matematikai statisztik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MM II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 xml:space="preserve">Dr. Fabulya Zoltán </w:t>
            </w:r>
          </w:p>
          <w:p>
            <w:pPr>
              <w:pStyle w:val="Szvegtrzs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gépelem-CAM</w:t>
            </w:r>
          </w:p>
          <w:p>
            <w:pPr>
              <w:pStyle w:val="Szvegtrzs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. cs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  <w:highlight w:val="yellow"/>
              </w:rPr>
              <w:t>Gyártástech-nológia 1.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  <w:highlight w:val="yellow"/>
              </w:rPr>
              <w:t>+MM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Kiss László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hegesztő műhel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>Gépelemek 1</w:t>
            </w:r>
            <w:r>
              <w:rPr>
                <w:i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MM I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Nagy József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V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Matematikai statisztika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 xml:space="preserve">Dr. Fabulya Zoltán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Gépelem-C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1. cs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Műszaki hőta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1.e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highlight w:val="yellow"/>
              </w:rPr>
              <w:t xml:space="preserve">Dr. Péter Szabó </w:t>
            </w:r>
            <w:r>
              <w:rPr>
                <w:b/>
                <w:i/>
                <w:sz w:val="18"/>
                <w:szCs w:val="18"/>
                <w:highlight w:val="yellow"/>
              </w:rPr>
              <w:t>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+ MEHA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I. e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Áramlástan és áramlás-technikai gépek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i/>
                <w:sz w:val="22"/>
                <w:szCs w:val="22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ecseri Andr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IV. sz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18"/>
                <w:szCs w:val="18"/>
                <w:highlight w:val="yellow"/>
                <w:u w:val="single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ntegrált terméktervezés 1. 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Ábrahám Károly</w:t>
            </w:r>
          </w:p>
          <w:p>
            <w:pPr>
              <w:pStyle w:val="Szvegtrzs2"/>
              <w:rPr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i w:val="false"/>
                <w:sz w:val="22"/>
                <w:szCs w:val="22"/>
                <w:highlight w:val="yellow"/>
              </w:rPr>
              <w:t>CAE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rafikai tervezés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Zahorán Adrien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rüsszeli krt 102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b/>
                <w:i w:val="false"/>
                <w:sz w:val="18"/>
                <w:szCs w:val="18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ártásechnológia 1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V. szt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b/>
                <w:i w:val="false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épelemek 1</w:t>
            </w:r>
            <w:r>
              <w:rPr>
                <w:i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i/>
                <w:sz w:val="18"/>
                <w:szCs w:val="18"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MM I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Nagy József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V. sz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Matematikai statisztik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MM I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 xml:space="preserve">Dr. Fabulya Zoltán </w:t>
            </w:r>
          </w:p>
          <w:p>
            <w:pPr>
              <w:pStyle w:val="Szvegtrzs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gépelem-CAM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1. c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Gyártás-technológi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1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V. szt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Műszaki hőtan 1.gya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Szegedi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 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 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II. ea</w:t>
            </w:r>
          </w:p>
        </w:tc>
      </w:tr>
      <w:tr>
        <w:trPr>
          <w:trHeight w:val="81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b/>
                <w:i w:val="false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Formatan és tervezé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Balázs József Tamás</w:t>
            </w:r>
          </w:p>
          <w:p>
            <w:pPr>
              <w:pStyle w:val="Szvegtrzs2"/>
              <w:rPr>
                <w:sz w:val="18"/>
                <w:szCs w:val="18"/>
                <w:highlight w:val="yellow"/>
              </w:rPr>
            </w:pPr>
            <w:r>
              <w:rPr>
                <w:szCs w:val="24"/>
                <w:highlight w:val="yellow"/>
              </w:rPr>
              <w:t>Brüsszeli krt. 20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Áramlástan és áramlás-technikai gépek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i/>
                <w:sz w:val="22"/>
                <w:szCs w:val="22"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ecseri Andr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I. sz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Áramlástan és áramlás-technikai gépek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i/>
                <w:sz w:val="22"/>
                <w:szCs w:val="22"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ecseri Andr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  <w:p>
            <w:pPr>
              <w:pStyle w:val="Szvegtrzs2"/>
              <w:rPr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i w:val="false"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Formatan és tervezé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Balázs József Tamá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  <w:highlight w:val="yellow"/>
              </w:rPr>
              <w:t>Brüsszeli krt. 2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IPARI TERMÉK ÉS FORMATERVEZŐ SZAK                 LEVELEZŐ TAGOZAT         2025/2026. TANÉV         1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(BSc)                                                                   II.   ÉVFOLYAM                                   </w:t>
        <w:tab/>
        <w:tab/>
        <w:t xml:space="preserve">          2. oldal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2047"/>
        <w:gridCol w:w="1454"/>
        <w:gridCol w:w="1797"/>
        <w:gridCol w:w="1569"/>
        <w:gridCol w:w="1833"/>
        <w:gridCol w:w="1843"/>
        <w:gridCol w:w="1350"/>
        <w:gridCol w:w="1627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december 12-13.</w:t>
            </w:r>
          </w:p>
        </w:tc>
        <w:tc>
          <w:tcPr>
            <w:tcW w:w="336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67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hanging="7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20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lenléttel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lenléttel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Műszaki hőtan 1.gya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Szegedi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 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 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18"/>
                <w:szCs w:val="18"/>
                <w:highlight w:val="yellow"/>
              </w:rPr>
              <w:t>II. ea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  <w:highlight w:val="yellow"/>
              </w:rPr>
              <w:t>Gyártástech-nológia 1.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  <w:highlight w:val="yellow"/>
              </w:rPr>
              <w:t>+MM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Kiss László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hegesztő műhel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highlight w:val="yellow"/>
              </w:rPr>
              <w:t>4. c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highlight w:val="red"/>
              </w:rPr>
            </w:pPr>
            <w:r>
              <w:rPr>
                <w:i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Formatan és tervezé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Balázs József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Brüsszeli krt. 2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OKLEVELES ÉLELMISZERMÉRNÖK SZAK</w:t>
        <w:tab/>
        <w:t xml:space="preserve">       LEVELEZŐ TAGOZAT          2025/2026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>(MSc)</w:t>
        <w:tab/>
        <w:tab/>
        <w:tab/>
        <w:tab/>
        <w:tab/>
        <w:tab/>
        <w:tab/>
        <w:tab/>
        <w:t xml:space="preserve">          I.   ÉVFOLYAM    2-1. szemeszter 7+5fő</w:t>
        <w:tab/>
        <w:t xml:space="preserve">      1. oldal</w:t>
      </w:r>
      <w:r>
        <w:rPr/>
        <w:t xml:space="preserve">  </w:t>
      </w:r>
    </w:p>
    <w:tbl>
      <w:tblPr>
        <w:tblW w:w="15830" w:type="dxa"/>
        <w:jc w:val="left"/>
        <w:tblInd w:w="-6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770"/>
        <w:gridCol w:w="1584"/>
        <w:gridCol w:w="1843"/>
        <w:gridCol w:w="1701"/>
        <w:gridCol w:w="1985"/>
        <w:gridCol w:w="1701"/>
        <w:gridCol w:w="1701"/>
        <w:gridCol w:w="1701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35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szeptember 12-13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szeptember 26-27.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október 03-04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október 10-11.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Különböze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highlight w:val="yellow"/>
              </w:rPr>
              <w:t>ált. kémia gyak</w:t>
            </w:r>
            <w:r>
              <w:rPr>
                <w:i/>
                <w:sz w:val="24"/>
                <w:highlight w:val="yellow"/>
              </w:rPr>
              <w:t xml:space="preserve"> Nyergesné Dr. Illés Erzsébe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kémia labor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iotechnológia és enzimológi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OMIN2/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nalitika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Élelmiszeripari folyamatszervezés ea.+gya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Lendvai Edin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analitika labor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llemi tulajdon és iparjogvédele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Bakos-Kovács Kitt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analitika labo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akos tájékozt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rs tér 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III. előadó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Élelmiszeripari folyamat-szervezés ea.+gya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Lendvai Edina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XII. szt</w:t>
            </w:r>
          </w:p>
        </w:tc>
      </w:tr>
      <w:tr>
        <w:trPr>
          <w:trHeight w:val="5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kémia munkavédel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kémia 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+OMIN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Különböze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highlight w:val="yellow"/>
              </w:rPr>
              <w:t>ált.kémia gyak</w:t>
            </w:r>
            <w:r>
              <w:rPr>
                <w:i/>
                <w:sz w:val="24"/>
                <w:highlight w:val="yellow"/>
              </w:rPr>
              <w:t xml:space="preserve"> Nyergesné Dr. Illés Erzsébet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highlight w:val="yellow"/>
              </w:rPr>
            </w:pPr>
            <w:r>
              <w:rPr>
                <w:i/>
                <w:color w:val="000000"/>
                <w:sz w:val="24"/>
                <w:highlight w:val="yellow"/>
              </w:rPr>
              <w:t>kémia lab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parági szaktechnológiák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Iparági szakgéptan ea.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Szepesi-Bencsik Dó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Mihalkó József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őrincz Ádá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analitika labor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Élelmiszeripari transzport-folyamok 1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Beszédes Sándor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XI.szt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-gazdasági innováci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yimes Ern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OMIN1/2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XII. szt</w:t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Általán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technológiák 2. 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Dr. Szabó P. Balázs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XI. sz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Általán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tech-nológiák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Szabó P. Balázs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analitika labor</w:t>
            </w:r>
            <w:r>
              <w:rPr>
                <w:i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ipari transzport-folyamok 1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Beszédes Sándor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analitika la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OKLEVELES ÉLELMISZERMÉRNÖK SZAK</w:t>
        <w:tab/>
        <w:t xml:space="preserve">       LEVELEZŐ TAGOZAT         2025/2026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>(MSc)</w:t>
        <w:tab/>
        <w:tab/>
        <w:tab/>
        <w:tab/>
        <w:tab/>
        <w:tab/>
        <w:tab/>
        <w:tab/>
        <w:t xml:space="preserve">          I.   ÉVFOLYAM    2-1. szemeszter</w:t>
        <w:tab/>
      </w:r>
      <w:r>
        <w:rPr/>
        <w:tab/>
        <w:t xml:space="preserve">      2. oldal  </w:t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1135"/>
        <w:gridCol w:w="1942"/>
        <w:gridCol w:w="1701"/>
        <w:gridCol w:w="1559"/>
        <w:gridCol w:w="1843"/>
        <w:gridCol w:w="1984"/>
        <w:gridCol w:w="1985"/>
        <w:gridCol w:w="1701"/>
        <w:gridCol w:w="1317"/>
      </w:tblGrid>
      <w:tr>
        <w:trPr>
          <w:trHeight w:val="460" w:hRule="atLeast"/>
          <w:cantSplit w:val="true"/>
        </w:trPr>
        <w:tc>
          <w:tcPr>
            <w:tcW w:w="181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64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október 17-18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14-15.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21-22.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28-29.</w:t>
            </w:r>
          </w:p>
        </w:tc>
      </w:tr>
      <w:tr>
        <w:trPr>
          <w:trHeight w:val="460" w:hRule="atLeast"/>
          <w:cantSplit w:val="true"/>
        </w:trPr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571" w:hRule="atLeast"/>
          <w:cantSplit w:val="true"/>
        </w:trPr>
        <w:tc>
          <w:tcPr>
            <w:tcW w:w="67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iotechnológia és enzimológi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OMIN2/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risch Judit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analitika labor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-gazdasági innováci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Gyimes Ern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OMIN1/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XI. szt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Kémia különbözeti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OMIN</w:t>
            </w:r>
          </w:p>
          <w:p>
            <w:pPr>
              <w:pStyle w:val="Footer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Illés Erzsébe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émia labor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parági szaktechnológiák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Iparági szakmai gépek e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Dr. Szepesi-Bencsik Dór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Mihalkó József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Lőrincz Ádám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XI. szt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-gazdasági innováci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ecserny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OM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XI. sz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parági szaktechnológiák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parági szakmai gépek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Dr. Szepesi-Bencsik Dór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Mihalkó József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Lőrincz Ádám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Vecsernyés</w:t>
            </w:r>
          </w:p>
        </w:tc>
      </w:tr>
      <w:tr>
        <w:trPr>
          <w:trHeight w:val="55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15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Élelmiszeripari folyamatszervezés ea.+gya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Lendvai Edin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analitika labor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ipari transzport-folyamok 1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Beszédes Sándor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analitika labor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Kémia különbözeti gyak.</w:t>
            </w:r>
          </w:p>
          <w:p>
            <w:pPr>
              <w:pStyle w:val="Footer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OTT</w:t>
            </w:r>
          </w:p>
          <w:p>
            <w:pPr>
              <w:pStyle w:val="Footer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Illés Erzsébe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émia labor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parági szaktechnológiák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Iparági szakmai gépek ea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Szepesi-Bencsik Dór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Mihalkó József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őrincz Ádá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analitika labor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Élelmiszeripari transzport-folyamok 1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i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Jákói Zolt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Birkásné Nagypál Anik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trafo labor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aléri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parági szaktechnológiák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parági szakmai gépek 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Szepesi-Bencsik Dó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Mihalkó József</w:t>
            </w: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Lőrincz Ádá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XI. sz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Általán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tech-nológiá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2.e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Szabó P. Baláz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analitika labor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parági szaktechnológiák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parági szakmai gépek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Dr. Szepesi-Bencsik Dó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Lőrincz Ádá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Vecsernyé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llemi tulajdon és iparjogvédele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Bakos-Kovács Kitt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nalitika 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  <w:highlight w:val="red"/>
              </w:rPr>
              <w:t>elküldtem!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OKLEVELES ÉLELMISZERMÉRNÖK SZAK</w:t>
        <w:tab/>
        <w:t xml:space="preserve">       LEVELEZŐ TAGOZAT         2025/2026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>(MSc)</w:t>
        <w:tab/>
        <w:tab/>
        <w:tab/>
        <w:tab/>
        <w:tab/>
        <w:tab/>
        <w:tab/>
        <w:tab/>
        <w:t xml:space="preserve">          I.   ÉVFOLYAM    2-1</w:t>
      </w:r>
      <w:r>
        <w:rPr/>
        <w:t>. szemeszter</w:t>
        <w:tab/>
        <w:tab/>
        <w:t xml:space="preserve">     3. oldal  </w:t>
      </w:r>
    </w:p>
    <w:tbl>
      <w:tblPr>
        <w:tblW w:w="15379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1135"/>
        <w:gridCol w:w="1942"/>
        <w:gridCol w:w="1746"/>
        <w:gridCol w:w="1735"/>
        <w:gridCol w:w="1905"/>
        <w:gridCol w:w="1418"/>
        <w:gridCol w:w="1984"/>
        <w:gridCol w:w="1276"/>
        <w:gridCol w:w="1559"/>
      </w:tblGrid>
      <w:tr>
        <w:trPr>
          <w:trHeight w:val="460" w:hRule="atLeast"/>
          <w:cantSplit w:val="true"/>
        </w:trPr>
        <w:tc>
          <w:tcPr>
            <w:tcW w:w="181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68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december 05-06.</w:t>
            </w:r>
          </w:p>
        </w:tc>
        <w:tc>
          <w:tcPr>
            <w:tcW w:w="36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december 12-13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jelenléttel 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7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Élelmiszeripari transzport-folyamok 1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Jákói Zolt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irkásné Nagypál Anik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trafo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ga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aszthat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Bánáti Diá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elmiszerek jelölése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red"/>
              </w:rPr>
            </w:pPr>
            <w:r>
              <w:rPr>
                <w:i/>
                <w:sz w:val="24"/>
                <w:highlight w:val="red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  <w:t xml:space="preserve">Győri Zoltán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highlight w:val="green"/>
              </w:rPr>
              <w:t>Válogatott fejezetek mesterséges intelligencia és egyéb ipar 4.0 eszközök élelmiszeripari alkalmazásairól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15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ind w:left="-284" w:hanging="0"/>
        <w:rPr/>
      </w:pPr>
      <w:r>
        <w:br w:type="page"/>
      </w:r>
      <w:r>
        <w:rPr>
          <w:b/>
          <w:sz w:val="28"/>
          <w:szCs w:val="28"/>
        </w:rPr>
        <w:t xml:space="preserve">OKLEVELES ÉLELMISZERMÉRNÖK SZAK       LEVELEZŐ TAGOZAT            </w:t>
        <w:tab/>
        <w:t xml:space="preserve">      2025/2026. TANÉV         2.  FÉLÉV</w:t>
      </w:r>
    </w:p>
    <w:p>
      <w:pPr>
        <w:pStyle w:val="Normal"/>
        <w:rPr/>
      </w:pPr>
      <w:r>
        <w:rPr>
          <w:b/>
          <w:sz w:val="28"/>
          <w:szCs w:val="28"/>
        </w:rPr>
        <w:t>(MSc)</w:t>
        <w:tab/>
        <w:tab/>
        <w:tab/>
        <w:tab/>
        <w:tab/>
        <w:tab/>
        <w:t xml:space="preserve">           II.   ÉVFOLYAM     4-3. szemeszter           </w:t>
        <w:tab/>
        <w:t>4+7fő</w:t>
        <w:tab/>
        <w:tab/>
        <w:tab/>
        <w:t xml:space="preserve">   1. oldal  </w:t>
      </w:r>
    </w:p>
    <w:p>
      <w:pPr>
        <w:pStyle w:val="Normal"/>
        <w:tabs>
          <w:tab w:val="clear" w:pos="708"/>
          <w:tab w:val="left" w:pos="6663" w:leader="none"/>
          <w:tab w:val="left" w:pos="13183" w:leader="none"/>
        </w:tabs>
        <w:ind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915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1417"/>
        <w:gridCol w:w="1887"/>
        <w:gridCol w:w="1560"/>
        <w:gridCol w:w="1559"/>
        <w:gridCol w:w="1842"/>
        <w:gridCol w:w="12"/>
        <w:gridCol w:w="1690"/>
        <w:gridCol w:w="1691"/>
        <w:gridCol w:w="12"/>
        <w:gridCol w:w="1841"/>
        <w:gridCol w:w="12"/>
        <w:gridCol w:w="1535"/>
        <w:gridCol w:w="12"/>
      </w:tblGrid>
      <w:tr>
        <w:trPr>
          <w:trHeight w:val="460" w:hRule="atLeast"/>
          <w:cantSplit w:val="true"/>
        </w:trPr>
        <w:tc>
          <w:tcPr>
            <w:tcW w:w="226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4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szeptember 19-20.</w:t>
            </w:r>
          </w:p>
        </w:tc>
        <w:tc>
          <w:tcPr>
            <w:tcW w:w="34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szeptember 26-27.</w:t>
            </w:r>
          </w:p>
        </w:tc>
        <w:tc>
          <w:tcPr>
            <w:tcW w:w="3405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5. október 10-11.</w:t>
            </w:r>
          </w:p>
        </w:tc>
        <w:tc>
          <w:tcPr>
            <w:tcW w:w="3400" w:type="dxa"/>
            <w:gridSpan w:val="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5. október 17-18.</w:t>
            </w:r>
          </w:p>
        </w:tc>
      </w:tr>
      <w:tr>
        <w:trPr>
          <w:trHeight w:val="460" w:hRule="atLeast"/>
          <w:cantSplit w:val="true"/>
        </w:trPr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5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8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4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8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parági szaktechn. 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akgéptan 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nalitika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lternatív feldolgozási technológiá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Lemmer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nalitika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parági szaktechn. 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parági szakgéptan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nali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inőségme-nedzsment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+OMIN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szt</w:t>
            </w:r>
          </w:p>
        </w:tc>
        <w:tc>
          <w:tcPr>
            <w:tcW w:w="17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inőségme-nedzsment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+OMIN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Kis Krisztián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.szt</w:t>
            </w:r>
          </w:p>
        </w:tc>
        <w:tc>
          <w:tcPr>
            <w:tcW w:w="18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Alternatív feldolgozási technológiák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emmer Baláz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>VI. szt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parági szaktechn. 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parági szakgéptan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Mihalkó József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ecsernyés</w:t>
            </w:r>
          </w:p>
        </w:tc>
      </w:tr>
      <w:tr>
        <w:trPr>
          <w:trHeight w:val="46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lternatív feldolgozási technológiá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Lemmer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nalitika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Vállalat-irányítás és kommunikáció gyak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OM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Zsótér Brigitta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nalit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Vállalatirányítás és kommunikáció gyak</w:t>
            </w:r>
            <w:r>
              <w:rPr>
                <w:sz w:val="22"/>
                <w:szCs w:val="22"/>
                <w:highlight w:val="yellow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OM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I. szt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Iparági szaktechn. 3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parági szakgéptan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serny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-567" w:right="-597" w:hanging="0"/>
        <w:rPr>
          <w:b/>
          <w:b/>
          <w:sz w:val="28"/>
          <w:shd w:fill="D8D8D8" w:val="clear"/>
        </w:rPr>
      </w:pPr>
      <w:r>
        <w:rPr>
          <w:b/>
          <w:sz w:val="28"/>
          <w:shd w:fill="D8D8D8" w:val="clear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OKLEVELES ÉLELMISZERMÉRNÖK  SZAK</w:t>
        <w:tab/>
        <w:t>LEVELEZŐ TAGOZAT                             2025/2026. TANÉV I.  FÉLÉV</w:t>
      </w:r>
    </w:p>
    <w:p>
      <w:pPr>
        <w:pStyle w:val="Normal"/>
        <w:rPr/>
      </w:pPr>
      <w:r>
        <w:rPr>
          <w:b/>
          <w:sz w:val="28"/>
          <w:szCs w:val="28"/>
        </w:rPr>
        <w:t>(MSc)</w:t>
        <w:tab/>
        <w:tab/>
        <w:tab/>
        <w:tab/>
        <w:tab/>
        <w:tab/>
        <w:t xml:space="preserve">                       II.   ÉVFOLYAM           4-</w:t>
      </w:r>
      <w:r>
        <w:rPr/>
        <w:t xml:space="preserve">3. szemeszter                                      2. oldal  </w:t>
      </w:r>
    </w:p>
    <w:tbl>
      <w:tblPr>
        <w:tblW w:w="155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1135"/>
        <w:gridCol w:w="2003"/>
        <w:gridCol w:w="1843"/>
        <w:gridCol w:w="1753"/>
        <w:gridCol w:w="1559"/>
        <w:gridCol w:w="1606"/>
        <w:gridCol w:w="1700"/>
        <w:gridCol w:w="1498"/>
        <w:gridCol w:w="1559"/>
      </w:tblGrid>
      <w:tr>
        <w:trPr>
          <w:trHeight w:val="460" w:hRule="atLeast"/>
          <w:cantSplit w:val="true"/>
        </w:trPr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84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07-08.</w:t>
            </w:r>
          </w:p>
        </w:tc>
        <w:tc>
          <w:tcPr>
            <w:tcW w:w="33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december 05-06.</w:t>
            </w:r>
          </w:p>
        </w:tc>
        <w:tc>
          <w:tcPr>
            <w:tcW w:w="330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december 12-13.</w:t>
            </w:r>
          </w:p>
        </w:tc>
        <w:tc>
          <w:tcPr>
            <w:tcW w:w="305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20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parági szaktechn. 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parági szakgéptan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XI. szt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parági szaktechn. 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parági szakgéptan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XI. szt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aszthat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Bánáti Diá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elmiszerek jelölése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  <w:t xml:space="preserve">Győri Zoltán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highlight w:val="green"/>
              </w:rPr>
              <w:t>Válogatott fejezetek mesterséges intelligencia és egyéb ipar 4.0 eszközök élelmiszeripari alkalmazásairól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OKLEVELES ÉLELMISZERBIZTONSÁGI          LEVELEZŐ TAGOZAT          2025/2026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>és MINŐSÉGI MÉRNÖK (MSc)</w:t>
        <w:tab/>
        <w:t>SZAK</w:t>
        <w:tab/>
        <w:t xml:space="preserve">      I.   ÉVFOLYAM   2-1. szemeszter</w:t>
        <w:tab/>
        <w:t>15+12</w:t>
      </w:r>
      <w:r>
        <w:rPr/>
        <w:t xml:space="preserve"> fő</w:t>
        <w:tab/>
        <w:tab/>
        <w:t xml:space="preserve">      1. oldal  </w:t>
      </w:r>
    </w:p>
    <w:tbl>
      <w:tblPr>
        <w:tblW w:w="15971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770"/>
        <w:gridCol w:w="1629"/>
        <w:gridCol w:w="1843"/>
        <w:gridCol w:w="1777"/>
        <w:gridCol w:w="1863"/>
        <w:gridCol w:w="1645"/>
        <w:gridCol w:w="1800"/>
        <w:gridCol w:w="1800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39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szeptember 12-13.</w:t>
            </w:r>
          </w:p>
        </w:tc>
        <w:tc>
          <w:tcPr>
            <w:tcW w:w="362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0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október 10-11.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október 17-18.</w:t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Különböze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highlight w:val="yellow"/>
              </w:rPr>
              <w:t>ált. kémia gyak</w:t>
            </w:r>
            <w:r>
              <w:rPr>
                <w:i/>
                <w:sz w:val="24"/>
                <w:highlight w:val="yellow"/>
              </w:rPr>
              <w:t xml:space="preserve"> Nyergesné Dr. Illés Erzsébe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kémia labor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inőségme-nedzsment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+OÉM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Kis Krisztiá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IV. szt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inőségme-nedzsment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OÉM 4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VI. szt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Élelmiszer logisztik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  <w:t xml:space="preserve">granulometria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Élelmiszer-technológia 2. e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Dr. Szepesi-Bencsik Dór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őrincz Ádá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Mihalkó József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granulometria</w:t>
            </w:r>
            <w:r>
              <w:rPr>
                <w:i/>
                <w:sz w:val="24"/>
              </w:rPr>
              <w:t xml:space="preserve"> </w:t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akos tájékozt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rs tér 7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III. előadó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kémia munkavédel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kémia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</w:rPr>
              <w:t>+OÉM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Különböze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highlight w:val="yellow"/>
              </w:rPr>
              <w:t>ált.kémia gyak</w:t>
            </w:r>
            <w:r>
              <w:rPr>
                <w:i/>
                <w:sz w:val="24"/>
                <w:highlight w:val="yellow"/>
              </w:rPr>
              <w:t xml:space="preserve"> Nyergesné Dr. Illés Erzsébet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highlight w:val="yellow"/>
              </w:rPr>
            </w:pPr>
            <w:r>
              <w:rPr>
                <w:i/>
                <w:color w:val="000000"/>
                <w:sz w:val="24"/>
                <w:highlight w:val="yellow"/>
              </w:rPr>
              <w:t>kémia lab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Élelmiszer logisztik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. szt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red"/>
              </w:rPr>
            </w:pPr>
            <w:r>
              <w:rPr>
                <w:i/>
                <w:sz w:val="22"/>
                <w:szCs w:val="22"/>
                <w:highlight w:val="red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highlight w:val="red"/>
              </w:rPr>
            </w:pPr>
            <w:r>
              <w:rPr>
                <w:b/>
                <w:i/>
                <w:sz w:val="24"/>
                <w:szCs w:val="22"/>
                <w:highlight w:val="red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Élelmiszer-minősíté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enyik Eszte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ranulomet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-gazdasági innováci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yimes Ern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OÉM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XII. sz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Élelmiszer-technológia 2.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Szepesi-Bencsik Dór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őrincz Ádá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Mihalkó József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granulometria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  <w:szCs w:val="22"/>
              </w:rPr>
              <w:t>Élelmiszertech-nológiák élelmiszer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biztonsági kérdései ea</w:t>
            </w:r>
          </w:p>
          <w:p>
            <w:pPr>
              <w:pStyle w:val="Heading2"/>
              <w:rPr/>
            </w:pPr>
            <w:r>
              <w:rPr/>
              <w:t>Dr. Krisch Judi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</w:rPr>
              <w:t>granulometria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Élelmiszer logisztik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II. 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Fogyasztóvédelmi elvárások és fogyasztóvédele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Győri Zolt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OKLEVELES ÉLELMISZERBIZTONSÁGI          LEVELEZŐ TAGOZAT          2025/2026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>és MINŐSÉGI MÉRNÖK (MSc)</w:t>
        <w:tab/>
        <w:t>SZAK</w:t>
        <w:tab/>
        <w:tab/>
        <w:t xml:space="preserve">          I.   ÉVFOLYAM   2-1</w:t>
      </w:r>
      <w:r>
        <w:rPr/>
        <w:t>. szemeszter</w:t>
        <w:tab/>
        <w:tab/>
        <w:tab/>
        <w:t xml:space="preserve">     2. oldal  </w:t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035"/>
        <w:gridCol w:w="1942"/>
        <w:gridCol w:w="1746"/>
        <w:gridCol w:w="1735"/>
        <w:gridCol w:w="1905"/>
        <w:gridCol w:w="1843"/>
        <w:gridCol w:w="1559"/>
        <w:gridCol w:w="1701"/>
        <w:gridCol w:w="1601"/>
      </w:tblGrid>
      <w:tr>
        <w:trPr>
          <w:trHeight w:val="460" w:hRule="atLeast"/>
          <w:cantSplit w:val="true"/>
        </w:trPr>
        <w:tc>
          <w:tcPr>
            <w:tcW w:w="181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68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5. november 07-08.</w:t>
            </w:r>
          </w:p>
        </w:tc>
        <w:tc>
          <w:tcPr>
            <w:tcW w:w="36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5. november 14-15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21-22.</w:t>
            </w:r>
          </w:p>
        </w:tc>
        <w:tc>
          <w:tcPr>
            <w:tcW w:w="33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28-29.</w:t>
            </w:r>
          </w:p>
        </w:tc>
      </w:tr>
      <w:tr>
        <w:trPr>
          <w:trHeight w:val="460" w:hRule="atLeast"/>
          <w:cantSplit w:val="true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571" w:hRule="atLeast"/>
          <w:cantSplit w:val="true"/>
        </w:trPr>
        <w:tc>
          <w:tcPr>
            <w:tcW w:w="77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eres analitika 2. e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(elválasztás-technika</w:t>
            </w:r>
            <w:r>
              <w:rPr>
                <w:sz w:val="22"/>
                <w:szCs w:val="22"/>
                <w:highlight w:val="yellow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Szigeti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Husz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eres analitika 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(elválasztás-technika</w:t>
            </w:r>
            <w:r>
              <w:rPr>
                <w:sz w:val="22"/>
                <w:szCs w:val="22"/>
                <w:highlight w:val="yellow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Szigeti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Huszka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-gazdasági innováci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OÉ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I. szt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Kémia különbözeti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OÉM</w:t>
            </w:r>
          </w:p>
          <w:p>
            <w:pPr>
              <w:pStyle w:val="Footer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Illés Erzsébe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émia labor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Élelmiszer-technológia 2.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Szepesi-Bencsik Dór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Lőrincz Ádá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Husz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  <w:highlight w:val="yellow"/>
              </w:rPr>
            </w:pPr>
            <w:r>
              <w:rPr>
                <w:i/>
                <w:sz w:val="24"/>
                <w:szCs w:val="22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-gazdasági innováci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OÉ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Gyimes Ern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XI. sz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tech-nológiák élelmiszer</w:t>
            </w:r>
            <w:r>
              <w:rPr>
                <w:b/>
                <w:i/>
                <w:sz w:val="24"/>
                <w:highlight w:val="yellow"/>
              </w:rPr>
              <w:t xml:space="preserve"> </w:t>
            </w:r>
            <w:r>
              <w:rPr>
                <w:b/>
                <w:i/>
                <w:sz w:val="22"/>
                <w:szCs w:val="22"/>
                <w:highlight w:val="yellow"/>
              </w:rPr>
              <w:t>biztonsági kérdései ea</w:t>
            </w:r>
          </w:p>
          <w:p>
            <w:pPr>
              <w:pStyle w:val="Heading2"/>
              <w:rPr>
                <w:highlight w:val="yellow"/>
              </w:rPr>
            </w:pPr>
            <w:r>
              <w:rPr>
                <w:highlight w:val="yellow"/>
              </w:rPr>
              <w:t>Dr. Krisch Judi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I. ea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eres analitika 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(elválasztás-technika</w:t>
            </w:r>
            <w:r>
              <w:rPr>
                <w:sz w:val="22"/>
                <w:szCs w:val="22"/>
                <w:highlight w:val="yellow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Szigeti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Husz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15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Kémia különbözeti gyak.</w:t>
            </w:r>
          </w:p>
          <w:p>
            <w:pPr>
              <w:pStyle w:val="Footer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OÉM</w:t>
            </w:r>
          </w:p>
          <w:p>
            <w:pPr>
              <w:pStyle w:val="Footer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Illés Erzsébe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émia labor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eres analitika 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(elválasztás-technika</w:t>
            </w:r>
            <w:r>
              <w:rPr>
                <w:sz w:val="22"/>
                <w:szCs w:val="22"/>
                <w:highlight w:val="yellow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Szigeti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Husz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lelmiszer-minősítés 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Trenyik Eszte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Lőrincz Ádá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Gajdán Krisztin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highlight w:val="yellow"/>
              </w:rPr>
              <w:t>XI. szt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tech-nológiák élelmiszer</w:t>
            </w:r>
            <w:r>
              <w:rPr>
                <w:b/>
                <w:i/>
                <w:sz w:val="24"/>
                <w:highlight w:val="yellow"/>
              </w:rPr>
              <w:t xml:space="preserve"> </w:t>
            </w:r>
            <w:r>
              <w:rPr>
                <w:b/>
                <w:i/>
                <w:sz w:val="22"/>
                <w:szCs w:val="22"/>
                <w:highlight w:val="yellow"/>
              </w:rPr>
              <w:t>biztonsági kérdései ea</w:t>
            </w:r>
          </w:p>
          <w:p>
            <w:pPr>
              <w:pStyle w:val="Heading2"/>
              <w:rPr>
                <w:highlight w:val="yellow"/>
              </w:rPr>
            </w:pPr>
            <w:r>
              <w:rPr>
                <w:highlight w:val="yellow"/>
              </w:rPr>
              <w:t>Dr. Krisch Judi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Horváth Károly ter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lelmiszer-minősítés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Trenyik Eszte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Husz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OKLEVELES ÉLELMISZERBIZTONSÁGI          LEVELEZŐ TAGOZAT          2025/2026. TANÉV         I.  FÉLÉV</w:t>
      </w:r>
    </w:p>
    <w:p>
      <w:pPr>
        <w:pStyle w:val="Normal"/>
        <w:rPr/>
      </w:pPr>
      <w:r>
        <w:rPr/>
        <w:t>és MINŐSÉGI MÉRNÖK (MSc)</w:t>
        <w:tab/>
        <w:t>SZAK</w:t>
        <w:tab/>
        <w:tab/>
        <w:t xml:space="preserve">          I.   ÉVFOLYAM   2-1. szemeszter</w:t>
        <w:tab/>
        <w:tab/>
        <w:tab/>
        <w:t xml:space="preserve">     3. oldal  </w:t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035"/>
        <w:gridCol w:w="1942"/>
        <w:gridCol w:w="1746"/>
        <w:gridCol w:w="1735"/>
        <w:gridCol w:w="1905"/>
        <w:gridCol w:w="1843"/>
        <w:gridCol w:w="1843"/>
        <w:gridCol w:w="1417"/>
        <w:gridCol w:w="1601"/>
      </w:tblGrid>
      <w:tr>
        <w:trPr>
          <w:trHeight w:val="460" w:hRule="atLeast"/>
          <w:cantSplit w:val="true"/>
        </w:trPr>
        <w:tc>
          <w:tcPr>
            <w:tcW w:w="181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68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5. december 05-06.</w:t>
            </w:r>
          </w:p>
        </w:tc>
        <w:tc>
          <w:tcPr>
            <w:tcW w:w="36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5. december 12-13.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  <w:tc>
          <w:tcPr>
            <w:tcW w:w="1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7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tech-nológiák élelmiszer-</w:t>
            </w:r>
            <w:r>
              <w:rPr>
                <w:b/>
                <w:i/>
                <w:sz w:val="24"/>
                <w:highlight w:val="yellow"/>
              </w:rPr>
              <w:t xml:space="preserve"> </w:t>
            </w:r>
            <w:r>
              <w:rPr>
                <w:b/>
                <w:i/>
                <w:sz w:val="22"/>
                <w:szCs w:val="22"/>
                <w:highlight w:val="yellow"/>
              </w:rPr>
              <w:t>biztonsági kérdései 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mikrobiológ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1. csoport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OÉM 2/1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Bánáti Dián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Élelmiszereek jelölése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  <w:t>+OÉM 2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  <w:t>Dr. Bánáti Diá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Pandémiák és élelmiszerbiztonság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  <w:t xml:space="preserve">Győri Zoltán: </w:t>
            </w:r>
          </w:p>
          <w:p>
            <w:pPr>
              <w:pStyle w:val="Normal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sz w:val="24"/>
                <w:highlight w:val="green"/>
              </w:rPr>
              <w:t>Válogatott fejezetek mesterséges intelligencia és egyéb ipar 4.0 eszközök élelmiszeripari alkalmazásairó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15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tech-nológiák élelmiszer</w:t>
            </w:r>
            <w:r>
              <w:rPr>
                <w:b/>
                <w:i/>
                <w:sz w:val="24"/>
                <w:highlight w:val="yellow"/>
              </w:rPr>
              <w:t xml:space="preserve"> </w:t>
            </w:r>
            <w:r>
              <w:rPr>
                <w:b/>
                <w:i/>
                <w:sz w:val="22"/>
                <w:szCs w:val="22"/>
                <w:highlight w:val="yellow"/>
              </w:rPr>
              <w:t>biztonsági kérdései 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mikrobiológ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2. csop.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142"/>
        <w:rPr/>
      </w:pPr>
      <w:r>
        <w:br w:type="page"/>
      </w:r>
      <w:r>
        <w:rPr>
          <w:b/>
          <w:sz w:val="28"/>
          <w:szCs w:val="28"/>
        </w:rPr>
        <w:t xml:space="preserve">OKLEVELES ÉLELMISZERBIZTONSÁGI           LEVELEZŐ TAGOZAT       </w:t>
        <w:tab/>
        <w:t xml:space="preserve">        2025/2026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>és MINŐSÉGI MÉRNÖK (MSc)</w:t>
        <w:tab/>
        <w:t>SZAK</w:t>
        <w:tab/>
        <w:t xml:space="preserve">         II.   ÉVFOLYAM   4-3. szemeszter</w:t>
        <w:tab/>
        <w:tab/>
        <w:t>10+7 fő</w:t>
        <w:tab/>
        <w:t xml:space="preserve">      1. olda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770"/>
        <w:gridCol w:w="1746"/>
        <w:gridCol w:w="1940"/>
        <w:gridCol w:w="1771"/>
        <w:gridCol w:w="1914"/>
        <w:gridCol w:w="1701"/>
        <w:gridCol w:w="1418"/>
        <w:gridCol w:w="1559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51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szeptember 26-27.</w:t>
            </w:r>
          </w:p>
        </w:tc>
        <w:tc>
          <w:tcPr>
            <w:tcW w:w="371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október 17-18.</w:t>
            </w:r>
          </w:p>
        </w:tc>
        <w:tc>
          <w:tcPr>
            <w:tcW w:w="361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december 05-06.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5. december 12-13.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nőség-irányítási rendszerek auditálás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yőri Zolt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ranulometria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 biotechnológia és kockázat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OÉM 2/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analitika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inőségirányítási rendszerek auditálás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yőri Zoltá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>IV. szt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 biotechnológia és kockázat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OÉM 2/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nalitika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aszthat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úsipari termékfejlesztés lehetősége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red"/>
              </w:rPr>
            </w:pPr>
            <w:r>
              <w:rPr>
                <w:i/>
                <w:sz w:val="24"/>
              </w:rPr>
              <w:t>XIV. sz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OÉM 2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OMIN2/1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Bánáti Diá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</w:rPr>
              <w:t>Élelmiszerek jelölése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red"/>
              </w:rPr>
            </w:pPr>
            <w:r>
              <w:rPr>
                <w:i/>
                <w:sz w:val="24"/>
                <w:highlight w:val="red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  <w:t>+OÉM 2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  <w:t>Dr. Bánáti Diá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Pandémiák és élelmiszerbiztonsá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  <w:t xml:space="preserve">Győri Zoltán: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  <w:t>Válogatott fejezetek mesterséges intelligencia és egyéb ipar 4.0 eszközök élelmiszeripari alkalmazásairó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Vállalatirányítás és kommunikáció gyak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OÉ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nalitik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Vállalatirányítás és kommunikáció gyak</w:t>
            </w:r>
            <w:r>
              <w:rPr>
                <w:sz w:val="22"/>
                <w:szCs w:val="22"/>
                <w:highlight w:val="yellow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OÉ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I. sz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bookmarkStart w:id="8" w:name="OLE_LINK5"/>
      <w:bookmarkStart w:id="9" w:name="OLE_LINK4"/>
      <w:bookmarkEnd w:id="8"/>
      <w:bookmarkEnd w:id="9"/>
      <w:r>
        <w:rPr>
          <w:b/>
          <w:sz w:val="28"/>
          <w:szCs w:val="28"/>
        </w:rPr>
        <w:t xml:space="preserve"> </w:t>
      </w:r>
      <w:r>
        <w:rPr>
          <w:rFonts w:cs="Times New Roman félkövér" w:ascii="Times New Roman félkövér" w:hAnsi="Times New Roman félkövér"/>
          <w:b/>
          <w:caps/>
          <w:sz w:val="28"/>
          <w:szCs w:val="28"/>
        </w:rPr>
        <w:t xml:space="preserve">Táplálkozástudományi                       </w:t>
      </w:r>
      <w:r>
        <w:rPr>
          <w:b/>
          <w:sz w:val="28"/>
          <w:szCs w:val="28"/>
        </w:rPr>
        <w:t xml:space="preserve">LEVELEZŐ TAGOZAT          </w:t>
        <w:tab/>
        <w:t xml:space="preserve">        2025/2026. TANÉV         I.  FÉLÉV</w:t>
      </w:r>
    </w:p>
    <w:p>
      <w:pPr>
        <w:pStyle w:val="Normal"/>
        <w:rPr/>
      </w:pPr>
      <w:r>
        <w:rPr>
          <w:rFonts w:cs="Times New Roman félkövér" w:ascii="Times New Roman félkövér" w:hAnsi="Times New Roman félkövér"/>
          <w:b/>
          <w:caps/>
          <w:sz w:val="28"/>
          <w:szCs w:val="28"/>
        </w:rPr>
        <w:t xml:space="preserve">Mesterképzési szak   </w:t>
      </w:r>
      <w:r>
        <w:rPr>
          <w:b/>
          <w:sz w:val="28"/>
          <w:szCs w:val="28"/>
        </w:rPr>
        <w:tab/>
        <w:t xml:space="preserve">                        I.   ÉVFOLYAM   1. szemeszter</w:t>
        <w:tab/>
        <w:tab/>
        <w:t xml:space="preserve">          26   fő</w:t>
        <w:tab/>
        <w:tab/>
        <w:tab/>
        <w:t xml:space="preserve">      1</w:t>
      </w:r>
      <w:r>
        <w:rPr/>
        <w:t xml:space="preserve">. oldal  </w:t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850"/>
        <w:gridCol w:w="851"/>
        <w:gridCol w:w="1559"/>
        <w:gridCol w:w="1559"/>
        <w:gridCol w:w="1843"/>
        <w:gridCol w:w="1843"/>
        <w:gridCol w:w="1701"/>
        <w:gridCol w:w="1417"/>
        <w:gridCol w:w="1701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szeptember 12-13.</w:t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szeptember 19-20.</w:t>
            </w:r>
          </w:p>
        </w:tc>
        <w:tc>
          <w:tcPr>
            <w:tcW w:w="4819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szeptember 26-27.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jelenléttel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jelenléttel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Különböze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highlight w:val="yellow"/>
              </w:rPr>
              <w:t>ált. kémia gyak</w:t>
            </w:r>
            <w:r>
              <w:rPr>
                <w:i/>
                <w:sz w:val="24"/>
                <w:highlight w:val="yellow"/>
              </w:rPr>
              <w:t xml:space="preserve"> Nyergesné Dr. Illés Erzsébe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kémia labor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Élelmiszer-kémi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Nyergesné Dr. Illés Erzsébe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. ea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Élbizt.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mikrobi.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2. 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lightGray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mikrobiolgia lab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cyan"/>
              </w:rPr>
              <w:t>Élelmiszerkémi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1. csopor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 xml:space="preserve">Nyergesné Dr. Illés Erzsébet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cyan"/>
              </w:rPr>
              <w:t>kémia labo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Élelmiszertechnológi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2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Trenyik Eszter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Lőrincz Ádám</w:t>
            </w:r>
            <w:r>
              <w:rPr>
                <w:i/>
                <w:color w:val="000000"/>
                <w:sz w:val="16"/>
                <w:szCs w:val="16"/>
                <w:highlight w:val="lightGray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lightGray"/>
              </w:rPr>
              <w:t>XII. sz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Élbizt-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mikrobi.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1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cyan"/>
              </w:rPr>
              <w:t xml:space="preserve">Varga Krisztina </w:t>
            </w:r>
            <w:r>
              <w:rPr>
                <w:i/>
                <w:sz w:val="14"/>
                <w:szCs w:val="14"/>
                <w:highlight w:val="cyan"/>
              </w:rPr>
              <w:t>mikrobiológia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akos tájékozt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rs tér 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III. előadó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Különböze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highlight w:val="yellow"/>
              </w:rPr>
              <w:t>ált .kémia gyak</w:t>
            </w:r>
            <w:r>
              <w:rPr>
                <w:i/>
                <w:sz w:val="24"/>
                <w:highlight w:val="yellow"/>
              </w:rPr>
              <w:t xml:space="preserve"> Nyergesné Dr. Illés Erzsébet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highlight w:val="yellow"/>
              </w:rPr>
            </w:pPr>
            <w:r>
              <w:rPr>
                <w:i/>
                <w:color w:val="000000"/>
                <w:sz w:val="24"/>
                <w:highlight w:val="yellow"/>
              </w:rPr>
              <w:t>kémia labo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Különböze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highlight w:val="yellow"/>
              </w:rPr>
              <w:t>élelmiszer kémia gyak</w:t>
            </w:r>
            <w:r>
              <w:rPr>
                <w:i/>
                <w:sz w:val="24"/>
                <w:highlight w:val="yellow"/>
              </w:rPr>
              <w:t xml:space="preserve"> Nyergesné Dr. Illés Erzséb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kémia labo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Élelmiszerkémi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2. csopoe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 xml:space="preserve">Nyergesné Dr. Illés Erzsébet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lightGray"/>
              </w:rPr>
              <w:t>kémia labo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cyan"/>
              </w:rPr>
              <w:t>Élelmiszertechnológi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Trenyik Eszte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cyan"/>
              </w:rPr>
              <w:t>Lőrincz Ádám</w:t>
            </w:r>
            <w:r>
              <w:rPr>
                <w:i/>
                <w:color w:val="000000"/>
                <w:sz w:val="16"/>
                <w:szCs w:val="16"/>
                <w:highlight w:val="cyan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cyan"/>
              </w:rPr>
              <w:t>XII. szt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Élbizt-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mikrobi.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2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lightGray"/>
              </w:rPr>
              <w:t xml:space="preserve">Varga Krisztina </w:t>
            </w:r>
            <w:r>
              <w:rPr>
                <w:i/>
                <w:sz w:val="14"/>
                <w:szCs w:val="14"/>
                <w:highlight w:val="lightGray"/>
              </w:rPr>
              <w:t>mikrobiológ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cyan"/>
              </w:rPr>
              <w:t>Élelmiszerkémi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1. csopor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 xml:space="preserve">Nyergesné Dr. Illés Erzsébet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cyan"/>
              </w:rPr>
              <w:t>kémia labor</w:t>
            </w:r>
          </w:p>
        </w:tc>
      </w:tr>
      <w:tr>
        <w:trPr>
          <w:trHeight w:val="59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16"/>
              </w:rPr>
            </w:pPr>
            <w:r>
              <w:rPr>
                <w:b/>
                <w:i/>
                <w:color w:val="000000"/>
                <w:sz w:val="24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16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16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1.cs</w:t>
            </w:r>
            <w:r>
              <w:rPr>
                <w:i/>
                <w:sz w:val="16"/>
                <w:szCs w:val="16"/>
                <w:highlight w:val="yellow"/>
              </w:rPr>
              <w:t xml:space="preserve"> kémia lab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2.cs</w:t>
            </w:r>
            <w:r>
              <w:rPr>
                <w:i/>
                <w:sz w:val="16"/>
                <w:szCs w:val="16"/>
                <w:highlight w:val="yellow"/>
              </w:rPr>
              <w:t xml:space="preserve"> kémia kiselőad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>1.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kémia lab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>2.cs</w:t>
            </w:r>
            <w:r>
              <w:rPr>
                <w:i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kémia kiselőad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Különböze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highlight w:val="yellow"/>
              </w:rPr>
              <w:t>élelmiszer kémia gyak</w:t>
            </w:r>
            <w:r>
              <w:rPr>
                <w:i/>
                <w:sz w:val="24"/>
                <w:highlight w:val="yellow"/>
              </w:rPr>
              <w:t xml:space="preserve"> Nyergesné Dr. Illés Erzsébe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kémia labo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Élelmiszertechnológi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Trenyik Eszte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 xml:space="preserve">Lőrincz Ádám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16"/>
                <w:szCs w:val="16"/>
                <w:highlight w:val="lightGray"/>
              </w:rPr>
              <w:t>XII. s</w:t>
            </w:r>
            <w:r>
              <w:rPr>
                <w:i/>
                <w:sz w:val="16"/>
                <w:szCs w:val="16"/>
              </w:rPr>
              <w:t>z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Élbizt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mikrobi.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1. csop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cyan"/>
              </w:rPr>
              <w:t>Varga Krisztina mikrobiológi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lightGray"/>
              </w:rPr>
            </w:pPr>
            <w:r>
              <w:rPr>
                <w:i/>
                <w:color w:val="000000"/>
                <w:sz w:val="16"/>
                <w:szCs w:val="16"/>
                <w:highlight w:val="lightGray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  <w:highlight w:val="lightGray"/>
              </w:rPr>
            </w:pPr>
            <w:r>
              <w:rPr>
                <w:i/>
                <w:color w:val="000000"/>
                <w:sz w:val="24"/>
                <w:szCs w:val="16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Élelmiszerkémi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2. csopoe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 xml:space="preserve">Nyergesné Dr. Illés Erzsébet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  <w:highlight w:val="lightGray"/>
              </w:rPr>
              <w:t>kémia labo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Élelmiszertechnológi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1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Trenyik Eszter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Lőrincz Ádám</w:t>
            </w:r>
            <w:r>
              <w:rPr>
                <w:i/>
                <w:color w:val="000000"/>
                <w:sz w:val="16"/>
                <w:szCs w:val="16"/>
                <w:highlight w:val="cyan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  <w:highlight w:val="cyan"/>
              </w:rPr>
              <w:t>XII. szt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Humánélett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Sáry Gyu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kiselőad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red"/>
              </w:rPr>
            </w:pPr>
            <w:r>
              <w:rPr>
                <w:i/>
                <w:sz w:val="24"/>
                <w:highlight w:val="red"/>
              </w:rPr>
              <w:t>OK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highlight w:val="yellow"/>
              </w:rPr>
            </w:pPr>
            <w:r>
              <w:rPr>
                <w:i/>
                <w:color w:val="000000"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highlight w:val="yellow"/>
              </w:rPr>
            </w:pPr>
            <w:r>
              <w:rPr>
                <w:b/>
                <w:i/>
                <w:sz w:val="24"/>
                <w:szCs w:val="16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highlight w:val="yellow"/>
              </w:rPr>
            </w:pPr>
            <w:r>
              <w:rPr>
                <w:b/>
                <w:i/>
                <w:sz w:val="24"/>
                <w:szCs w:val="16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rPr/>
      </w:pPr>
      <w:r>
        <w:rPr>
          <w:rFonts w:cs="Times New Roman félkövér" w:ascii="Times New Roman félkövér" w:hAnsi="Times New Roman félkövér"/>
          <w:b/>
          <w:caps/>
          <w:sz w:val="28"/>
          <w:szCs w:val="28"/>
        </w:rPr>
        <w:t xml:space="preserve">Táplálkozástudományi                       </w:t>
      </w:r>
      <w:r>
        <w:rPr>
          <w:b/>
          <w:sz w:val="28"/>
          <w:szCs w:val="28"/>
        </w:rPr>
        <w:t xml:space="preserve">LEVELEZŐ TAGOZAT          </w:t>
        <w:tab/>
        <w:t xml:space="preserve">        2025/2026. TANÉV         I.  FÉLÉV</w:t>
      </w:r>
    </w:p>
    <w:p>
      <w:pPr>
        <w:pStyle w:val="Normal"/>
        <w:rPr/>
      </w:pPr>
      <w:r>
        <w:rPr>
          <w:rFonts w:cs="Times New Roman félkövér" w:ascii="Times New Roman félkövér" w:hAnsi="Times New Roman félkövér"/>
          <w:b/>
          <w:caps/>
          <w:sz w:val="28"/>
          <w:szCs w:val="28"/>
        </w:rPr>
        <w:t xml:space="preserve">Mesterképzési szak   </w:t>
      </w:r>
      <w:r>
        <w:rPr>
          <w:b/>
          <w:sz w:val="28"/>
          <w:szCs w:val="28"/>
        </w:rPr>
        <w:tab/>
        <w:t xml:space="preserve">                        I.   ÉVFOLYAM   1. szemeszter</w:t>
        <w:tab/>
        <w:tab/>
        <w:tab/>
        <w:tab/>
        <w:t xml:space="preserve">      2</w:t>
      </w:r>
      <w:r>
        <w:rPr/>
        <w:t xml:space="preserve">. oldal  </w:t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1701"/>
        <w:gridCol w:w="1276"/>
        <w:gridCol w:w="1842"/>
        <w:gridCol w:w="1843"/>
        <w:gridCol w:w="1843"/>
        <w:gridCol w:w="1701"/>
        <w:gridCol w:w="1417"/>
        <w:gridCol w:w="1701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október 03-04.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október 10-11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október 17-18.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október 07-08.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online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umánéletta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áry Gyul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cyan"/>
              </w:rPr>
            </w:pPr>
            <w:r>
              <w:rPr>
                <w:b/>
                <w:i/>
                <w:sz w:val="18"/>
                <w:szCs w:val="18"/>
                <w:highlight w:val="cyan"/>
              </w:rPr>
              <w:t>Élelmiszer analit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cyan"/>
              </w:rPr>
            </w:pPr>
            <w:r>
              <w:rPr>
                <w:b/>
                <w:i/>
                <w:sz w:val="18"/>
                <w:szCs w:val="18"/>
                <w:highlight w:val="cyan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cyan"/>
              </w:rPr>
            </w:pPr>
            <w:r>
              <w:rPr>
                <w:i/>
                <w:sz w:val="18"/>
                <w:szCs w:val="18"/>
                <w:highlight w:val="cyan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cyan"/>
              </w:rPr>
            </w:pPr>
            <w:r>
              <w:rPr>
                <w:i/>
                <w:sz w:val="18"/>
                <w:szCs w:val="18"/>
                <w:highlight w:val="cyan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cyan"/>
              </w:rPr>
              <w:t>kémia labor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 xml:space="preserve">Élelmiszer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>analit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>2 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lightGray"/>
              </w:rPr>
              <w:t>kémia labor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Élelmiszeripari nyersanyagismeret e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Szabó P. Baláz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XII. szt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Epidemiológia</w:t>
            </w:r>
            <w:r>
              <w:rPr>
                <w:b/>
                <w:i/>
                <w:sz w:val="24"/>
              </w:rPr>
              <w:t xml:space="preserve"> és a statisztika módszerta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a+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áplálkozás-egészségtan ea+gya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Paulik Edi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red"/>
              </w:rPr>
              <w:t>oké!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Epidemiológia</w:t>
            </w:r>
            <w:r>
              <w:rPr>
                <w:b/>
                <w:i/>
                <w:sz w:val="24"/>
              </w:rPr>
              <w:t xml:space="preserve"> és a statisztika módszerta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a+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áplálkozás-egészségtan ea+gya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r. Paulik Edit </w:t>
            </w:r>
            <w:r>
              <w:rPr>
                <w:i/>
                <w:sz w:val="24"/>
                <w:highlight w:val="red"/>
              </w:rPr>
              <w:t>oké!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-biztonság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krobiológia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Bánáti Dián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ranulometria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cyan"/>
              </w:rPr>
            </w:pPr>
            <w:r>
              <w:rPr>
                <w:b/>
                <w:i/>
                <w:sz w:val="18"/>
                <w:szCs w:val="18"/>
                <w:highlight w:val="cyan"/>
              </w:rPr>
              <w:t>Élelmiszer  analit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cyan"/>
              </w:rPr>
            </w:pPr>
            <w:r>
              <w:rPr>
                <w:b/>
                <w:i/>
                <w:sz w:val="18"/>
                <w:szCs w:val="18"/>
                <w:highlight w:val="cyan"/>
              </w:rPr>
              <w:t>1 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cyan"/>
              </w:rPr>
            </w:pPr>
            <w:r>
              <w:rPr>
                <w:i/>
                <w:sz w:val="18"/>
                <w:szCs w:val="18"/>
                <w:highlight w:val="cyan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sz w:val="18"/>
                <w:szCs w:val="18"/>
                <w:highlight w:val="cyan"/>
              </w:rPr>
              <w:t>Németh Lukács</w:t>
            </w:r>
            <w:r>
              <w:rPr>
                <w:i/>
                <w:sz w:val="16"/>
                <w:szCs w:val="16"/>
                <w:highlight w:val="cyan"/>
              </w:rPr>
              <w:t xml:space="preserve"> kémia labor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>Élelmiszer analit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>2 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  <w:highlight w:val="lightGray"/>
              </w:rPr>
              <w:t>kémia labor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Élelmiszer analitika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e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Élelmiszeripari nyersanyagismeret gya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enyik Eszte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XII. szt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Élelmiszer-technológi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zepesi Bencsik Dór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ranulometria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rPr/>
      </w:pPr>
      <w:r>
        <w:rPr>
          <w:rFonts w:cs="Times New Roman félkövér" w:ascii="Times New Roman félkövér" w:hAnsi="Times New Roman félkövér"/>
          <w:b/>
          <w:caps/>
          <w:sz w:val="28"/>
          <w:szCs w:val="28"/>
        </w:rPr>
        <w:t xml:space="preserve">Táplálkozástudományi                       </w:t>
      </w:r>
      <w:r>
        <w:rPr>
          <w:b/>
          <w:sz w:val="28"/>
          <w:szCs w:val="28"/>
        </w:rPr>
        <w:t xml:space="preserve">LEVELEZŐ TAGOZAT          </w:t>
        <w:tab/>
        <w:t xml:space="preserve">        2025/2026. TANÉV         I.  FÉLÉV</w:t>
      </w:r>
    </w:p>
    <w:p>
      <w:pPr>
        <w:pStyle w:val="Normal"/>
        <w:rPr/>
      </w:pPr>
      <w:r>
        <w:rPr>
          <w:rFonts w:cs="Times New Roman félkövér" w:ascii="Times New Roman félkövér" w:hAnsi="Times New Roman félkövér"/>
          <w:b/>
          <w:caps/>
          <w:sz w:val="28"/>
          <w:szCs w:val="28"/>
        </w:rPr>
        <w:t xml:space="preserve">Mesterképzési szak   </w:t>
      </w:r>
      <w:r>
        <w:rPr>
          <w:b/>
          <w:sz w:val="28"/>
          <w:szCs w:val="28"/>
        </w:rPr>
        <w:tab/>
        <w:t xml:space="preserve">                        I.   ÉVFOLYAM   1. szemeszter</w:t>
        <w:tab/>
        <w:tab/>
        <w:t xml:space="preserve">          </w:t>
        <w:tab/>
        <w:tab/>
        <w:tab/>
        <w:t xml:space="preserve">      3. olda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292"/>
        <w:gridCol w:w="1417"/>
        <w:gridCol w:w="1118"/>
        <w:gridCol w:w="1701"/>
        <w:gridCol w:w="992"/>
        <w:gridCol w:w="1134"/>
        <w:gridCol w:w="1559"/>
        <w:gridCol w:w="1560"/>
        <w:gridCol w:w="1701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270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november 14-15.</w:t>
            </w:r>
          </w:p>
        </w:tc>
        <w:tc>
          <w:tcPr>
            <w:tcW w:w="281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november 21-22.</w:t>
            </w:r>
          </w:p>
        </w:tc>
        <w:tc>
          <w:tcPr>
            <w:tcW w:w="368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november 28-29.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december 05-06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Humán-életta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áry Gyul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kiselőad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Kémia különbözeti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OÉM</w:t>
            </w:r>
          </w:p>
          <w:p>
            <w:pPr>
              <w:pStyle w:val="Footer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Illés Erzsébe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kémia labor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Élelmiszer-kémia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Nyergesné Dr. Illés Erzsébe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24"/>
              </w:rPr>
              <w:t>II. ea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Élbizt-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mikrobi.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1. cs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  <w:highlight w:val="cyan"/>
              </w:rPr>
              <w:t>mikrobiológi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Élelmiszer - analitika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2 c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18"/>
                <w:szCs w:val="18"/>
                <w:highlight w:val="lightGray"/>
              </w:rPr>
              <w:t>kémia labor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Élelmiszer-technológi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Trenyik Eszte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Lőrincz Ádám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16"/>
                <w:szCs w:val="16"/>
                <w:highlight w:val="lightGray"/>
              </w:rPr>
              <w:t>XIV. szt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Humán-életta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áry Gyul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kiselőad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Élelmiszer-technológi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zepesi Bencsik Dór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nalitika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Kémia különbözeti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OÉM</w:t>
            </w:r>
          </w:p>
          <w:p>
            <w:pPr>
              <w:pStyle w:val="Footer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Illés Erzsébe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ehér Anik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kémia labo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bizt-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mikrobi.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2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lightGray"/>
              </w:rPr>
              <w:t>mikrobiológ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Élelmiszer analitika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Németh Luká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1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18"/>
                <w:szCs w:val="18"/>
                <w:highlight w:val="cyan"/>
              </w:rPr>
              <w:t>kémia labo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Élelmiszer-technológi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Trenyik Eszte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 xml:space="preserve">Lőrincz Ádám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sz w:val="16"/>
                <w:szCs w:val="16"/>
                <w:highlight w:val="cyan"/>
              </w:rPr>
              <w:t>XIV. szt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Élelmiszer-ipari nyersanyag-ismeret 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e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elmiszeripari nyersanyagismeret 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Szabó P. Baláz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XIII. sz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Élelmiszer-kémia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Nyergesné Dr. Illés Erzsébet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nali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highlight w:val="lightGray"/>
              </w:rPr>
            </w:pPr>
            <w:r>
              <w:rPr>
                <w:b/>
                <w:i/>
                <w:sz w:val="24"/>
                <w:szCs w:val="16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Élelmiszer-kémi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1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 xml:space="preserve">Nyergesné Dr. Illés Erzsébe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16"/>
                <w:szCs w:val="16"/>
                <w:highlight w:val="cyan"/>
              </w:rPr>
              <w:t>kémia la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-biztonság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krobiológia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Bánáti Diá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anali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Élelmiszer-kémi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 xml:space="preserve">Nyergesné Dr. Illés Erzsébe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16"/>
                <w:szCs w:val="16"/>
                <w:highlight w:val="lightGray"/>
              </w:rPr>
              <w:t>kémia la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 félkövér" w:ascii="Times New Roman félkövér" w:hAnsi="Times New Roman félkövér"/>
          <w:b/>
          <w:caps/>
          <w:sz w:val="28"/>
          <w:szCs w:val="28"/>
        </w:rPr>
        <w:t xml:space="preserve">Táplálkozástudományi                       </w:t>
      </w:r>
      <w:r>
        <w:rPr>
          <w:b/>
          <w:sz w:val="28"/>
          <w:szCs w:val="28"/>
        </w:rPr>
        <w:t xml:space="preserve">LEVELEZŐ TAGOZAT          </w:t>
        <w:tab/>
        <w:t xml:space="preserve">        2025/2026. TANÉV         I.  FÉLÉV</w:t>
      </w:r>
    </w:p>
    <w:p>
      <w:pPr>
        <w:pStyle w:val="Normal"/>
        <w:rPr/>
      </w:pPr>
      <w:r>
        <w:rPr>
          <w:rFonts w:cs="Times New Roman félkövér" w:ascii="Times New Roman félkövér" w:hAnsi="Times New Roman félkövér"/>
          <w:b/>
          <w:caps/>
          <w:sz w:val="28"/>
          <w:szCs w:val="28"/>
        </w:rPr>
        <w:t xml:space="preserve">Mesterképzési szak   </w:t>
      </w:r>
      <w:r>
        <w:rPr>
          <w:b/>
          <w:sz w:val="28"/>
          <w:szCs w:val="28"/>
        </w:rPr>
        <w:tab/>
        <w:t xml:space="preserve">                        II.   ÉVFOLYAM   3. szemeszter</w:t>
        <w:tab/>
        <w:tab/>
        <w:tab/>
        <w:tab/>
        <w:t xml:space="preserve">      1</w:t>
      </w:r>
      <w:r>
        <w:rPr/>
        <w:t xml:space="preserve">. oldal  </w:t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800"/>
        <w:gridCol w:w="1701"/>
        <w:gridCol w:w="1689"/>
        <w:gridCol w:w="1677"/>
        <w:gridCol w:w="1718"/>
        <w:gridCol w:w="1640"/>
        <w:gridCol w:w="1668"/>
        <w:gridCol w:w="1581"/>
        <w:gridCol w:w="10"/>
        <w:gridCol w:w="8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szeptember 26-27.</w:t>
            </w:r>
          </w:p>
        </w:tc>
        <w:tc>
          <w:tcPr>
            <w:tcW w:w="336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október 03-04.</w:t>
            </w:r>
          </w:p>
        </w:tc>
        <w:tc>
          <w:tcPr>
            <w:tcW w:w="335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07-08.</w:t>
            </w:r>
          </w:p>
        </w:tc>
        <w:tc>
          <w:tcPr>
            <w:tcW w:w="326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14-15.</w:t>
            </w:r>
          </w:p>
        </w:tc>
      </w:tr>
      <w:tr>
        <w:trPr>
          <w:trHeight w:val="676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 jelenléttel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Klinikai immunológia alapjai, táplálékallergia és intoleranc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Bata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kiselőad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  <w:t>OKÉ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választható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highlight w:val="yellow"/>
              </w:rPr>
              <w:t>Dr. Nagy-Grócz Gábor: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Bevezetés az űrtáplálkozás és űrélelmezés alapjaib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SZTE ETSZ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Temesvári krt. 31.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232 ter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22"/>
                <w:szCs w:val="22"/>
                <w:highlight w:val="red"/>
              </w:rPr>
              <w:t>OKÉ!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választható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highlight w:val="yellow"/>
              </w:rPr>
              <w:t>Dr. Nagy-Grócz Gábor: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Bevezetés az űrtáplálkozás és űrélelmezés alapjaib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SZTE ETSZ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Temesvári krt. 31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232 terem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Funkcionális élelmiszerek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iselőadó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Klinikai immunológia alapjai, táplálékallergia és intoleranc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Bata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áplálkozási zavarok pszichológiája és terápiáj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Rudisch Ti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V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  <w:t>OK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áplálkozási zavarok pszichológiája és terápiája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Rudisch Ti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V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  <w:t>OKÉ</w:t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Funkcionális élelmiszerek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red"/>
              </w:rPr>
            </w:pPr>
            <w:r>
              <w:rPr>
                <w:i/>
                <w:highlight w:val="re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red"/>
                <w:vertAlign w:val="superscript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red"/>
                <w:vertAlign w:val="superscript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red"/>
              </w:rPr>
            </w:pPr>
            <w:r>
              <w:rPr>
                <w:i/>
                <w:highlight w:val="re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Funkcionális élelmiszerek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iselőad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áplálkozással összefügg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ivilizációs betegsége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Czakó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 félkövér" w:ascii="Times New Roman félkövér" w:hAnsi="Times New Roman félkövér"/>
          <w:b/>
          <w:caps/>
          <w:sz w:val="28"/>
          <w:szCs w:val="28"/>
        </w:rPr>
        <w:t xml:space="preserve">Táplálkozástudományi                       </w:t>
      </w:r>
      <w:r>
        <w:rPr>
          <w:b/>
          <w:sz w:val="28"/>
          <w:szCs w:val="28"/>
        </w:rPr>
        <w:t xml:space="preserve">LEVELEZŐ TAGOZAT          </w:t>
        <w:tab/>
        <w:t xml:space="preserve">        2025/2026. TANÉV         I.  FÉLÉV</w:t>
      </w:r>
    </w:p>
    <w:p>
      <w:pPr>
        <w:pStyle w:val="Normal"/>
        <w:rPr/>
      </w:pPr>
      <w:r>
        <w:rPr>
          <w:rFonts w:cs="Times New Roman félkövér" w:ascii="Times New Roman félkövér" w:hAnsi="Times New Roman félkövér"/>
          <w:b/>
          <w:caps/>
          <w:sz w:val="28"/>
          <w:szCs w:val="28"/>
        </w:rPr>
        <w:t xml:space="preserve">Mesterképzési szak   </w:t>
      </w:r>
      <w:r>
        <w:rPr>
          <w:b/>
          <w:sz w:val="28"/>
          <w:szCs w:val="28"/>
        </w:rPr>
        <w:tab/>
        <w:t xml:space="preserve">                        II.   ÉVFOLYAM   3. szemeszter</w:t>
        <w:tab/>
        <w:tab/>
        <w:tab/>
        <w:tab/>
        <w:t xml:space="preserve">      2</w:t>
      </w:r>
      <w:r>
        <w:rPr/>
        <w:t xml:space="preserve">. oldal  </w:t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953"/>
        <w:gridCol w:w="1799"/>
        <w:gridCol w:w="1700"/>
        <w:gridCol w:w="1689"/>
        <w:gridCol w:w="1677"/>
        <w:gridCol w:w="1718"/>
        <w:gridCol w:w="1803"/>
        <w:gridCol w:w="9"/>
        <w:gridCol w:w="1500"/>
        <w:gridCol w:w="1581"/>
        <w:gridCol w:w="10"/>
        <w:gridCol w:w="8"/>
      </w:tblGrid>
      <w:tr>
        <w:trPr>
          <w:trHeight w:val="460" w:hRule="atLeast"/>
          <w:cantSplit w:val="true"/>
        </w:trPr>
        <w:tc>
          <w:tcPr>
            <w:tcW w:w="180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49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21-22.</w:t>
            </w:r>
          </w:p>
        </w:tc>
        <w:tc>
          <w:tcPr>
            <w:tcW w:w="336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december 05-06.</w:t>
            </w:r>
          </w:p>
        </w:tc>
        <w:tc>
          <w:tcPr>
            <w:tcW w:w="353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5. december 12-13.</w:t>
            </w:r>
          </w:p>
        </w:tc>
        <w:tc>
          <w:tcPr>
            <w:tcW w:w="3099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5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  <w:t>+OÉM 2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  <w:t>Dr. Bánáti Diá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Pandémiák és élelmiszerbiztonság</w:t>
            </w:r>
          </w:p>
        </w:tc>
        <w:tc>
          <w:tcPr>
            <w:tcW w:w="18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  <w:t>Győri Zoltán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highlight w:val="green"/>
              </w:rPr>
              <w:t>Válogatott fejezetek mesterséges intelligencia és egyéb ipar 4.0 eszközök élelmiszeripari alkalmazásairó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Funkcionális élelmiszerek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Funkcionális élelmiszerek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red"/>
              </w:rPr>
            </w:pPr>
            <w:r>
              <w:rPr>
                <w:i/>
                <w:highlight w:val="re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red"/>
                <w:vertAlign w:val="superscript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red"/>
              </w:rPr>
            </w:pPr>
            <w:r>
              <w:rPr>
                <w:i/>
                <w:highlight w:val="re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áplálkozással összefügg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ivilizációs betegsége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Czakó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highlight w:val="red"/>
              </w:rPr>
              <w:t>OKÉ!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áplálkozással összefügg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ivilizációs betegsége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Czakó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MŰSZAKI MENEDZSER                                      LEVELEZŐ TAGOZAT                2025/2026. TANÉV      I.  FÉLÉV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(MSc) SZAK                                           I.    ÉVFOLYAM  2-1. szemeszter </w:t>
        <w:tab/>
        <w:t xml:space="preserve">6+18 fő                        1. oldal </w:t>
      </w:r>
    </w:p>
    <w:p>
      <w:pPr>
        <w:pStyle w:val="Kpalrs"/>
        <w:rPr/>
      </w:pPr>
      <w:r>
        <w:rPr/>
        <w:t xml:space="preserve"> </w:t>
      </w:r>
    </w:p>
    <w:tbl>
      <w:tblPr>
        <w:tblW w:w="1530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559"/>
        <w:gridCol w:w="1733"/>
        <w:gridCol w:w="1781"/>
        <w:gridCol w:w="1777"/>
        <w:gridCol w:w="1655"/>
        <w:gridCol w:w="1559"/>
        <w:gridCol w:w="1559"/>
        <w:gridCol w:w="1701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9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szeptember 12-13.</w:t>
            </w:r>
          </w:p>
        </w:tc>
        <w:tc>
          <w:tcPr>
            <w:tcW w:w="355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szeptember 19-20.</w:t>
            </w:r>
          </w:p>
        </w:tc>
        <w:tc>
          <w:tcPr>
            <w:tcW w:w="321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szeptember 26-27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2. október 11-12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Operáció-kutatás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Csató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. kab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unkahelyi egészség-fejleszt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ósa Gabriel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red"/>
              </w:rPr>
              <w:t>OKÉ!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unkahelyi egészség-fejleszt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ósa Gabriell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zetői gazdaságt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I. sz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peráció-kutatás gya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Csató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kab.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Szakos tájékozt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II. előad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Stratégiai menedzsmen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Nagy Sándor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F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  <w:highlight w:val="yellow"/>
              </w:rPr>
            </w:pPr>
            <w:r>
              <w:rPr>
                <w:i/>
                <w:sz w:val="24"/>
                <w:szCs w:val="18"/>
                <w:highlight w:val="yellow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highlight w:val="red"/>
              </w:rPr>
            </w:pPr>
            <w:r>
              <w:rPr>
                <w:i/>
                <w:color w:val="000000"/>
                <w:sz w:val="24"/>
                <w:highlight w:val="red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lalati jog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trihó Kriszt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OGM I/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½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red"/>
              </w:rPr>
            </w:pPr>
            <w:r>
              <w:rPr>
                <w:i/>
                <w:sz w:val="24"/>
              </w:rPr>
              <w:t>VII. ea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Humánerőforrás menedzsmen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Nagy Sándo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>IV. sz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enntartható fejlődé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Sándo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VII. sz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ratégiai menedzsmen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Hulladékgaz-dálkodási technológiá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1-</w:t>
            </w:r>
            <w:r>
              <w:rPr>
                <w:b/>
                <w:i/>
                <w:sz w:val="24"/>
                <w:highlight w:val="red"/>
              </w:rPr>
              <w:t>2 c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D</w:t>
            </w:r>
            <w:r>
              <w:rPr>
                <w:i/>
                <w:sz w:val="24"/>
                <w:szCs w:val="24"/>
                <w:highlight w:val="yellow"/>
              </w:rPr>
              <w:t>r. Veréb Gá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F13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épek és rendszerek üzemeltetése 1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Farkas Ferenc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>IV. sz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Humánerőforrás </w:t>
            </w:r>
            <w:r>
              <w:rPr>
                <w:b/>
                <w:i/>
                <w:sz w:val="24"/>
              </w:rPr>
              <w:t>menedzsmen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Sándo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VII.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Kpalrs"/>
        <w:jc w:val="lef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Kpalrs"/>
        <w:jc w:val="left"/>
        <w:rPr/>
      </w:pPr>
      <w:r>
        <w:rPr>
          <w:i w:val="false"/>
        </w:rPr>
        <w:t xml:space="preserve"> </w:t>
      </w:r>
      <w:r>
        <w:rPr>
          <w:i w:val="false"/>
        </w:rPr>
        <w:t>MŰSZAKI MENEDZSER SZAK                  LEVELEZŐ TAGOZAT            2025/2026 TANÉV         II.  FÉLÉV</w:t>
      </w:r>
    </w:p>
    <w:p>
      <w:pPr>
        <w:pStyle w:val="Kpalrs"/>
        <w:rPr/>
      </w:pPr>
      <w:r>
        <w:rPr/>
        <w:t>(MSc)</w:t>
        <w:tab/>
        <w:tab/>
        <w:tab/>
        <w:tab/>
        <w:t xml:space="preserve">           I.   ÉVFOLYAM   (2-1. szemeszter)</w:t>
        <w:tab/>
        <w:tab/>
        <w:t xml:space="preserve">1. oldal  </w:t>
      </w:r>
    </w:p>
    <w:tbl>
      <w:tblPr>
        <w:tblW w:w="1545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559"/>
        <w:gridCol w:w="1733"/>
        <w:gridCol w:w="1781"/>
        <w:gridCol w:w="1777"/>
        <w:gridCol w:w="1796"/>
        <w:gridCol w:w="1418"/>
        <w:gridCol w:w="1559"/>
        <w:gridCol w:w="1843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9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2025. október 17-18.</w:t>
            </w:r>
          </w:p>
        </w:tc>
        <w:tc>
          <w:tcPr>
            <w:tcW w:w="355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november 07-08.</w:t>
            </w:r>
          </w:p>
        </w:tc>
        <w:tc>
          <w:tcPr>
            <w:tcW w:w="321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november 14-15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november 28-29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ulladékgaz-dálkodási technológiák e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D</w:t>
            </w:r>
            <w:r>
              <w:rPr>
                <w:i/>
                <w:sz w:val="24"/>
                <w:szCs w:val="24"/>
              </w:rPr>
              <w:t>r. Veréb Gábo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V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enntartható fejlődé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Sándo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II. szt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épek és rendszerek üzemeltetése 1.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Farkas Ferenc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XII. ea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peráció-kutatás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Csató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. kab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Hulladékgaz-dálkodási technológiá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1. c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D</w:t>
            </w:r>
            <w:r>
              <w:rPr>
                <w:i/>
                <w:sz w:val="24"/>
                <w:szCs w:val="24"/>
                <w:highlight w:val="yellow"/>
              </w:rPr>
              <w:t>r. Veréb Gá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XIV. szt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épek és rendszerek üzemeltetése 1.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szt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highlight w:val="yellow"/>
              </w:rPr>
            </w:pPr>
            <w:r>
              <w:rPr>
                <w:b/>
                <w:i/>
                <w:sz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Humánerőforrás</w:t>
            </w:r>
            <w:r>
              <w:rPr>
                <w:b/>
                <w:i/>
                <w:sz w:val="24"/>
              </w:rPr>
              <w:t xml:space="preserve"> menedzsmen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II. szt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ulladékgaz-dálkodási technológiá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D</w:t>
            </w:r>
            <w:r>
              <w:rPr>
                <w:i/>
                <w:sz w:val="24"/>
                <w:szCs w:val="24"/>
              </w:rPr>
              <w:t>r. Veréb Gáb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XII. szt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lalati jog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trihó Kriszt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OGM I/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½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lalati jog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trihó Kriszt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OGM I/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½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I. szt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enntartható fejlődé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Fenntartható fejlőd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.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zetői gazdaságt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Panyor Ágot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XII. szt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zetői gazdaságtan gya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Benkő-Kiss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émia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épek és rendszerek üzemeltetése 1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Farkas Ferenc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.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Kpalrs"/>
        <w:jc w:val="left"/>
        <w:rPr/>
      </w:pPr>
      <w:r>
        <w:rPr>
          <w:i w:val="false"/>
        </w:rPr>
        <w:t>MŰSZAKI MENEDZSER SZAK                  LEVELEZŐ TAGOZAT            2025/2026 TANÉV         II.  FÉLÉV</w:t>
      </w:r>
    </w:p>
    <w:p>
      <w:pPr>
        <w:pStyle w:val="Kpalrs"/>
        <w:rPr/>
      </w:pPr>
      <w:r>
        <w:rPr/>
        <w:t>(MSc)</w:t>
        <w:tab/>
        <w:tab/>
        <w:tab/>
        <w:tab/>
        <w:tab/>
        <w:tab/>
        <w:t xml:space="preserve">           I.   ÉVFOLYAM   (2-1. szemeszter)</w:t>
        <w:tab/>
        <w:tab/>
        <w:t xml:space="preserve">                   3. oldal  </w:t>
      </w:r>
    </w:p>
    <w:tbl>
      <w:tblPr>
        <w:tblW w:w="1545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559"/>
        <w:gridCol w:w="1733"/>
        <w:gridCol w:w="1781"/>
        <w:gridCol w:w="1777"/>
        <w:gridCol w:w="1796"/>
        <w:gridCol w:w="1418"/>
        <w:gridCol w:w="1559"/>
        <w:gridCol w:w="1843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9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december 05-06.</w:t>
            </w:r>
          </w:p>
        </w:tc>
        <w:tc>
          <w:tcPr>
            <w:tcW w:w="355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december 12-13.</w:t>
            </w:r>
          </w:p>
        </w:tc>
        <w:tc>
          <w:tcPr>
            <w:tcW w:w="321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Operáció-kutatás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Csató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kab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zetői gazdaságtan gya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Benkő-Kiss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.szt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Dr. Zsótér Brigitta: </w:t>
            </w:r>
            <w:r>
              <w:rPr>
                <w:i/>
                <w:sz w:val="22"/>
                <w:szCs w:val="22"/>
              </w:rPr>
              <w:t>Vállalkozások indítása, üzemeltetése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ratégiai menedzsmen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. szt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MŰSZAKI MENEDZSER                                      LEVELEZŐ TAGOZAT                2025/2026. TANÉV      I.  FÉLÉV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(MSc) SZAK                                            II.    ÉVFOLYAM  4-3. szemeszter </w:t>
        <w:tab/>
        <w:t>8+2fő L:8   E: 8</w:t>
      </w:r>
      <w:r>
        <w:rPr/>
        <w:t xml:space="preserve">                               1. oldal </w:t>
      </w:r>
    </w:p>
    <w:tbl>
      <w:tblPr>
        <w:tblW w:w="150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957"/>
        <w:gridCol w:w="1662"/>
        <w:gridCol w:w="1560"/>
        <w:gridCol w:w="1842"/>
        <w:gridCol w:w="1701"/>
        <w:gridCol w:w="1560"/>
        <w:gridCol w:w="1701"/>
        <w:gridCol w:w="1559"/>
        <w:gridCol w:w="1701"/>
      </w:tblGrid>
      <w:tr>
        <w:trPr>
          <w:trHeight w:val="608" w:hRule="atLeast"/>
          <w:cantSplit w:val="true"/>
        </w:trPr>
        <w:tc>
          <w:tcPr>
            <w:tcW w:w="1810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22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szeptember 19-20.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szeptember 26-27.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október 03-04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október 17-18.</w:t>
            </w:r>
          </w:p>
        </w:tc>
      </w:tr>
      <w:tr>
        <w:trPr>
          <w:trHeight w:val="608" w:hRule="atLeast"/>
          <w:cantSplit w:val="true"/>
        </w:trPr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</w:tr>
      <w:tr>
        <w:trPr>
          <w:trHeight w:val="821" w:hRule="atLeast"/>
          <w:cantSplit w:val="true"/>
        </w:trPr>
        <w:tc>
          <w:tcPr>
            <w:tcW w:w="85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E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Energetika jogi szabályozása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Nagy Valléri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highlight w:val="yellow"/>
              </w:rPr>
              <w:t>Hőtan labor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ulladékok és veszélyes anyagok logisztikáj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Jerney Zolt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highlight w:val="red"/>
              </w:rPr>
              <w:t>oké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űszaki és minőségügyi ismerete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is Krisztián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VI. sz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űszaki beruházási ismeretek ea</w:t>
            </w:r>
          </w:p>
          <w:p>
            <w:pPr>
              <w:pStyle w:val="Szvegtrz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ktatói szob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ulladékok és veszélyes anyagok logisztikáj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Jerney Zolt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. szt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űszaki beruházási ismeretek ea.</w:t>
            </w:r>
          </w:p>
          <w:p>
            <w:pPr>
              <w:pStyle w:val="Szvegtrz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ktatói szob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E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Energetika jogi szabályozása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Hőtan labor</w:t>
            </w:r>
          </w:p>
        </w:tc>
      </w:tr>
      <w:tr>
        <w:trPr>
          <w:trHeight w:val="729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highlight w:val="yellow"/>
                <w:u w:val="single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i/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Projekttervezés és –menedzsment e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Benkő-Kiss Árpád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highlight w:val="yellow"/>
              </w:rPr>
              <w:t>III. 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ergiagazdál-kodás és energiatervezé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őtan la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jekttervezés és –menedzsment 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Benkő-Kiss Árpá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III.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ergiagazdál-kodás és energiatervezé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őtan la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/>
      </w:pPr>
      <w:r>
        <w:br w:type="page"/>
      </w:r>
      <w:r>
        <w:rPr>
          <w:b/>
          <w:sz w:val="28"/>
          <w:szCs w:val="28"/>
        </w:rPr>
        <w:t>MŰSZAKI MENEDZSER                                      LEVELEZŐ TAGOZAT                2025/2026. TANÉV      I.  FÉLÉV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(MSc) SZAK          </w:t>
        <w:tab/>
        <w:tab/>
        <w:t>II.    ÉVFOLYAM  4-</w:t>
      </w:r>
      <w:r>
        <w:rPr/>
        <w:t xml:space="preserve">3. szemeszter </w:t>
        <w:tab/>
        <w:t xml:space="preserve">                                  2. oldal </w:t>
      </w:r>
    </w:p>
    <w:tbl>
      <w:tblPr>
        <w:tblW w:w="151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947"/>
        <w:gridCol w:w="1681"/>
        <w:gridCol w:w="1805"/>
        <w:gridCol w:w="1667"/>
        <w:gridCol w:w="1773"/>
        <w:gridCol w:w="1598"/>
        <w:gridCol w:w="1628"/>
        <w:gridCol w:w="1656"/>
        <w:gridCol w:w="1570"/>
        <w:gridCol w:w="10"/>
        <w:gridCol w:w="8"/>
      </w:tblGrid>
      <w:tr>
        <w:trPr>
          <w:trHeight w:val="442" w:hRule="atLeast"/>
          <w:cantSplit w:val="true"/>
        </w:trPr>
        <w:tc>
          <w:tcPr>
            <w:tcW w:w="179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-69</w:t>
            </w:r>
          </w:p>
        </w:tc>
        <w:tc>
          <w:tcPr>
            <w:tcW w:w="34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14-15.</w:t>
            </w:r>
          </w:p>
        </w:tc>
        <w:tc>
          <w:tcPr>
            <w:tcW w:w="34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28-29.</w:t>
            </w:r>
          </w:p>
        </w:tc>
        <w:tc>
          <w:tcPr>
            <w:tcW w:w="322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december 05-06.</w:t>
            </w:r>
          </w:p>
        </w:tc>
        <w:tc>
          <w:tcPr>
            <w:tcW w:w="3244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december 12-13.</w:t>
            </w:r>
          </w:p>
        </w:tc>
      </w:tr>
      <w:tr>
        <w:trPr>
          <w:trHeight w:val="442" w:hRule="atLeast"/>
          <w:cantSplit w:val="true"/>
        </w:trPr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598" w:hRule="atLeast"/>
          <w:cantSplit w:val="true"/>
        </w:trPr>
        <w:tc>
          <w:tcPr>
            <w:tcW w:w="8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űszaki beruházási ismeretek ea+gyak</w:t>
            </w:r>
          </w:p>
          <w:p>
            <w:pPr>
              <w:pStyle w:val="Szvegtrz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oktatói szoba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ulladékok és veszélyes anyagok logisztikáj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Jerney Zoltá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GÜZ labor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űszaki és minőségügyi ismeretek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V. szt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ulladékok és veszélyes anyagok logisztikáj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Jerney Zolt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szt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OMM 2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Dr. Zsótér Brigitta: </w:t>
            </w:r>
            <w:r>
              <w:rPr>
                <w:i/>
                <w:sz w:val="22"/>
                <w:szCs w:val="22"/>
              </w:rPr>
              <w:t>Vállalkozások indítása, üzemeltetése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V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ergiagazdál-kodás és energiatervezé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Nagy Valéria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Hőtan labor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beruházási ismeretek ea+gyak</w:t>
            </w:r>
          </w:p>
          <w:p>
            <w:pPr>
              <w:pStyle w:val="Szvegtrzs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oktatói szob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ergiagazdál-kodás és energiatervezé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Nagy Va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Hőtan labo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GÉPÉSZMÉRNÖK                                           LEVELEZŐ TAGOZAT                2025/2026. TANÉV      I.  FÉLÉV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(MSc) SZAK          </w:t>
        <w:tab/>
        <w:tab/>
        <w:t xml:space="preserve">I.    ÉVFOLYAM  2-1. szemeszter     6+7   fő                                  1. oldal </w:t>
      </w:r>
    </w:p>
    <w:tbl>
      <w:tblPr>
        <w:tblW w:w="153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35"/>
        <w:gridCol w:w="1662"/>
        <w:gridCol w:w="1559"/>
        <w:gridCol w:w="1701"/>
        <w:gridCol w:w="1670"/>
        <w:gridCol w:w="1947"/>
        <w:gridCol w:w="1842"/>
        <w:gridCol w:w="1629"/>
        <w:gridCol w:w="1631"/>
      </w:tblGrid>
      <w:tr>
        <w:trPr>
          <w:trHeight w:val="460" w:hRule="atLeast"/>
          <w:cantSplit w:val="true"/>
        </w:trPr>
        <w:tc>
          <w:tcPr>
            <w:tcW w:w="167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2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szeptember 12-13.</w:t>
            </w:r>
          </w:p>
        </w:tc>
        <w:tc>
          <w:tcPr>
            <w:tcW w:w="337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szeptember 19-20.</w:t>
            </w:r>
          </w:p>
        </w:tc>
        <w:tc>
          <w:tcPr>
            <w:tcW w:w="37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szeptember 26-27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október 03-04.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ifferenciál-egyenletek ea.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k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Differenciál-egyenletek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2"/>
                <w:szCs w:val="22"/>
                <w:highlight w:val="yellow"/>
              </w:rPr>
              <w:t>ea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ECH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. szt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  <w:sz w:val="24"/>
                <w:szCs w:val="22"/>
                <w:highlight w:val="yellow"/>
              </w:rPr>
            </w:pPr>
            <w:r>
              <w:rPr>
                <w:i/>
                <w:sz w:val="24"/>
                <w:szCs w:val="22"/>
                <w:highlight w:val="yellow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ártástech-nológia 1gyak.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gépelem-CAM</w:t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Anyagtudomány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ápi András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+OMECHA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Rerrich tér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Gerecs terem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Anyagtudomány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áp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+OMECHA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Rerrich té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Gerecs terem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ártástech-nológia 1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akos tájékozt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rs tér 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Anyagtudomány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áp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+OMECHA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Rerrich té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Gerecs tere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Lengéstan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ervezé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- elmélet és módszertan (károsodás és kifáradás is) ea.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XIV. szt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Hő- és áramlástan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XI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Lengéstan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ervez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- elmélet és módszertan (károsodás ás kifáradás is) ea.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XIV. 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Hő- és áramlástan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GÉPÉSZMÉRNÖK                                                               LEVELEZŐ TAGOZAT                  2025/2026. TANÉV      I.  FÉLÉV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(MSc) SZAK          </w:t>
        <w:tab/>
        <w:tab/>
        <w:t xml:space="preserve">I.    ÉVFOLYAM  2-1. szemeszter                                                  2. oldal </w:t>
      </w:r>
    </w:p>
    <w:tbl>
      <w:tblPr>
        <w:tblW w:w="15669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35"/>
        <w:gridCol w:w="1662"/>
        <w:gridCol w:w="1559"/>
        <w:gridCol w:w="1843"/>
        <w:gridCol w:w="1739"/>
        <w:gridCol w:w="1947"/>
        <w:gridCol w:w="1701"/>
        <w:gridCol w:w="1842"/>
        <w:gridCol w:w="1701"/>
      </w:tblGrid>
      <w:tr>
        <w:trPr>
          <w:trHeight w:val="460" w:hRule="atLeast"/>
          <w:cantSplit w:val="true"/>
        </w:trPr>
        <w:tc>
          <w:tcPr>
            <w:tcW w:w="167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2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október 10-11.</w:t>
            </w:r>
          </w:p>
        </w:tc>
        <w:tc>
          <w:tcPr>
            <w:tcW w:w="358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október 17-18.</w:t>
            </w:r>
          </w:p>
        </w:tc>
        <w:tc>
          <w:tcPr>
            <w:tcW w:w="364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07-08.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14-15.</w:t>
            </w:r>
          </w:p>
        </w:tc>
      </w:tr>
      <w:tr>
        <w:trPr>
          <w:trHeight w:val="40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ártástech-nológia 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Lőrincz Károly</w:t>
            </w:r>
            <w:r>
              <w:rPr>
                <w:i/>
                <w:sz w:val="24"/>
                <w:szCs w:val="24"/>
                <w:highlight w:val="yellow"/>
              </w:rPr>
              <w:t xml:space="preserve"> gépelem-CAM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Hő- és áramlástan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XI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épészeti rendszerek és folyamatok analízise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Vince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szt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ártástech-nológia 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rvez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elmélet és módszertan (károsodás ás kifáradás is) ea.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éter Szabó István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GÜZ labo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Pneumatikus vezérlések ea.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Mészáros Attila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pneumatika labor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épészeti rendszerek és folyamatok analízise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Vince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V. szt</w:t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Pneumatikus vezérlés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pneumatika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 cs</w:t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Hő- és áramlástan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>XI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ő- és áramlástan ea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Péter Szabó Istvá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ártástech-nológia 1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ÜZ labo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Pneumatikus vezérlések gyak.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pneumatika 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1. cs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Lengéstan ea.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Pneumatikus vezérlések e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+</w:t>
            </w:r>
            <w:r>
              <w:rPr>
                <w:b/>
                <w:i/>
                <w:sz w:val="22"/>
                <w:szCs w:val="22"/>
              </w:rPr>
              <w:t xml:space="preserve"> MECH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észáros Attila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neumatika 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Differenciál-egyenlete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ea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I. sz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GÉPÉSZMÉRNÖK                                           LEVELEZŐ TAGOZAT                2025/2026. TANÉV      I.  FÉLÉV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(MSc) SZAK          </w:t>
        <w:tab/>
        <w:tab/>
        <w:t>I.    ÉVFOLYAM  2-</w:t>
      </w:r>
      <w:r>
        <w:rPr/>
        <w:t xml:space="preserve">1. szemeszter                                              3. oldal </w:t>
      </w:r>
    </w:p>
    <w:tbl>
      <w:tblPr>
        <w:tblW w:w="15669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35"/>
        <w:gridCol w:w="1662"/>
        <w:gridCol w:w="1559"/>
        <w:gridCol w:w="1843"/>
        <w:gridCol w:w="1739"/>
        <w:gridCol w:w="1947"/>
        <w:gridCol w:w="1701"/>
        <w:gridCol w:w="1842"/>
        <w:gridCol w:w="1701"/>
      </w:tblGrid>
      <w:tr>
        <w:trPr>
          <w:trHeight w:val="460" w:hRule="atLeast"/>
          <w:cantSplit w:val="true"/>
        </w:trPr>
        <w:tc>
          <w:tcPr>
            <w:tcW w:w="167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2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21-22.</w:t>
            </w:r>
          </w:p>
        </w:tc>
        <w:tc>
          <w:tcPr>
            <w:tcW w:w="358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28-29.</w:t>
            </w:r>
          </w:p>
        </w:tc>
        <w:tc>
          <w:tcPr>
            <w:tcW w:w="364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december 05-06.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online 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ervezéselmélet és módszertan (károsodás ás kifáradás is) ea.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épészeti rendszerek és folyamatok analízise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Nagy Vinc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Szénásy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Differenciál-egyenlete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ea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lternatív hajtóanyago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ÜZ</w:t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Anyagtudomány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áp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+OMECHA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Rerrich té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Gerecs tere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épészeti rendszerek és folyamatok analízise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Nagy Vinc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Szénásy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engéstan ea.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Lengéstan ea.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rvez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elmélet és módszertan (károsodás ás kifáradás is) ea.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. sz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ÉPÉSZMÉRNÖK                                           LEVELEZŐ TAGOZAT                            2025/2026. TANÉV      I.  FÉLÉV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(MSc) SZAK          </w:t>
        <w:tab/>
        <w:t xml:space="preserve">II.    ÉVFOLYAM  4-3. szemeszter     2+2fő                                            1. oldal </w:t>
      </w:r>
    </w:p>
    <w:tbl>
      <w:tblPr>
        <w:tblW w:w="15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800"/>
        <w:gridCol w:w="1701"/>
        <w:gridCol w:w="1853"/>
        <w:gridCol w:w="1723"/>
        <w:gridCol w:w="1672"/>
        <w:gridCol w:w="1730"/>
        <w:gridCol w:w="1537"/>
        <w:gridCol w:w="1622"/>
        <w:gridCol w:w="10"/>
        <w:gridCol w:w="8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szeptember 12-13.</w:t>
            </w:r>
          </w:p>
        </w:tc>
        <w:tc>
          <w:tcPr>
            <w:tcW w:w="357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október 10-11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október 17-18.</w:t>
            </w:r>
          </w:p>
        </w:tc>
        <w:tc>
          <w:tcPr>
            <w:tcW w:w="317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07-08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F0"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color w:val="00B0F0"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épek karbantartása és diagnosztikáj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urunczi Laj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diagnosztika labor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épek karbantartása és diagnosztikáj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diagnosztika labor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Gépszerkezetek tervezése</w:t>
            </w:r>
            <w:r>
              <w:rPr>
                <w:b/>
                <w:i/>
                <w:sz w:val="24"/>
                <w:szCs w:val="24"/>
              </w:rPr>
              <w:t xml:space="preserve"> ea.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ktatói szob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őerőgépek és berendezések ea.+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seri Andr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>II. szt</w:t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lalati jog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trihó Kriszt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OMM1/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V. ea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Gyártásauto-matizál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Raptis Dimitri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pneumatika hidraulika labo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lalati jog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trihó Kriszt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OMM1/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V. e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Gépszerkezetek tervezése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 ea.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A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lalati jog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trihó Kriszt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OGM I/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OMM 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</w:rPr>
              <w:t>V. ea</w:t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GÉPÉSZMÉRNÖK                                           LEVELEZŐ TAGOZAT                2025/2026. TANÉV      I.  FÉLÉV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MSc) SZAK          </w:t>
        <w:tab/>
        <w:tab/>
        <w:t xml:space="preserve">II.    ÉVFOLYAM  4-3. szemeszter                                                  2. olda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800"/>
        <w:gridCol w:w="1701"/>
        <w:gridCol w:w="1853"/>
        <w:gridCol w:w="1559"/>
        <w:gridCol w:w="1672"/>
        <w:gridCol w:w="1730"/>
        <w:gridCol w:w="1668"/>
        <w:gridCol w:w="1581"/>
        <w:gridCol w:w="10"/>
        <w:gridCol w:w="8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14-15.</w:t>
            </w:r>
          </w:p>
        </w:tc>
        <w:tc>
          <w:tcPr>
            <w:tcW w:w="34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21-22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28-29.</w:t>
            </w:r>
          </w:p>
        </w:tc>
        <w:tc>
          <w:tcPr>
            <w:tcW w:w="326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december 05-06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épek karbantartása és diagnosztikáj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diagnosztika labor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őerőgépek és berendezések ea.+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seri Andr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>III. szt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F0"/>
                <w:sz w:val="24"/>
                <w:szCs w:val="24"/>
              </w:rPr>
            </w:pPr>
            <w:r>
              <w:rPr>
                <w:i/>
                <w:color w:val="00B0F0"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Gépszerkezetek tervezése</w:t>
            </w:r>
            <w:r>
              <w:rPr>
                <w:b/>
                <w:i/>
                <w:sz w:val="24"/>
                <w:szCs w:val="24"/>
              </w:rPr>
              <w:t xml:space="preserve"> ea.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őerőgépek és berendezések ea.+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  <w:color w:val="00B0F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szt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Gépszerkezetek tervezése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 ea.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A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őerőgépek és berendezések ea.+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seri Andr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>II. szt</w:t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Gyártás-automatizál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Raptis Dimitrio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  <w:highlight w:val="yellow"/>
              </w:rPr>
              <w:t>pneumatika hidraulika la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Gyártás-automatizál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aptis Dimitri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neumatika hidraulik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Gyártás-automatizál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aptis Dimitrio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pneumatika hidraulika labo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épek karbantartása és diagnosztikáj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iagnosztika labo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ECHATRONIKAI MÉRNÖK                                           LEVELEZŐ TAGOZAT                2025/2026. TANÉV      I.  FÉLÉV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>(MSc) SZAK                                          I.    ÉVFOLYAM  2-1. szemeszter           8 +5</w:t>
      </w:r>
      <w:r>
        <w:rPr/>
        <w:t xml:space="preserve"> fő                                     1. oldal </w:t>
      </w:r>
    </w:p>
    <w:tbl>
      <w:tblPr>
        <w:tblW w:w="153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800"/>
        <w:gridCol w:w="1569"/>
        <w:gridCol w:w="1701"/>
        <w:gridCol w:w="1418"/>
        <w:gridCol w:w="1843"/>
        <w:gridCol w:w="1984"/>
        <w:gridCol w:w="1668"/>
        <w:gridCol w:w="1581"/>
        <w:gridCol w:w="10"/>
        <w:gridCol w:w="8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36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szeptember 12-13.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szeptember 19-20.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szeptember 26-27.</w:t>
            </w:r>
          </w:p>
        </w:tc>
        <w:tc>
          <w:tcPr>
            <w:tcW w:w="326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október 03-04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ifferenciál-egyenletek ea.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G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kab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Differenciál-egyenletek ea.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OG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pari képfeldol-gozás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óczi Dávi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robo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b/>
                <w:i/>
                <w:color w:val="00B0F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Anyagtudomány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áp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+OGM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Rerrich té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highlight w:val="yellow"/>
              </w:rPr>
              <w:t>Gerecs terem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Anyagtudomány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áp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+OGM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Rerrich té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Gerecs terem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Válogatott fejezetek elektrotech-nikából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méréstechnika lab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pari képfel-dolgozás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óczi Dávi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robo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b/>
                <w:i/>
                <w:color w:val="00B0F0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akos tájékozt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rs tér 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Anyagtudomány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áp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+OGM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Rerrich té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Gerecs terem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Lengéstan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OG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Válogatott fejezetek elektrotechnikából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méréstechnika lab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Lengéstan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Válogatott fejezetek elektrotechnikából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méréstechnika lab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MECHATRONIKAI MÉRNÖK                                         LEVELEZŐ TAGOZAT                2025/2026. TANÉV      I.  FÉLÉV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(MSc) SZAK          </w:t>
        <w:tab/>
        <w:tab/>
        <w:t xml:space="preserve">I.    ÉVFOLYAM  2-1. szemeszter                                                2. oldal </w:t>
      </w:r>
    </w:p>
    <w:tbl>
      <w:tblPr>
        <w:tblW w:w="155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668"/>
        <w:gridCol w:w="1833"/>
        <w:gridCol w:w="1711"/>
        <w:gridCol w:w="1701"/>
        <w:gridCol w:w="1672"/>
        <w:gridCol w:w="1730"/>
        <w:gridCol w:w="1668"/>
        <w:gridCol w:w="1734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október 10-11.</w:t>
            </w:r>
          </w:p>
        </w:tc>
        <w:tc>
          <w:tcPr>
            <w:tcW w:w="34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október 17-18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07-08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14-15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SZOMBAT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Válogatott fejezetek elektro-technikábó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árgya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Autonóm és intelligens robotok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Odry Áko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robo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b/>
                <w:i/>
                <w:color w:val="00B0F0"/>
                <w:sz w:val="24"/>
                <w:szCs w:val="24"/>
              </w:rPr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telligens mechatronika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ndszerek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arcevic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i/>
                <w:sz w:val="24"/>
              </w:rPr>
              <w:t>tárgyaló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Pneumatikus vezérlések gyak.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pneumatika és hidraulika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2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B0F0"/>
                <w:sz w:val="24"/>
                <w:szCs w:val="24"/>
                <w:highlight w:val="yellow"/>
              </w:rPr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utonóm és intelligens robotok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Odry Ák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i/>
                <w:sz w:val="24"/>
              </w:rPr>
              <w:t>tárgyaló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Pneumatikus vezérlése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pneumatika és hidraulika 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  <w:highlight w:val="yellow"/>
              </w:rPr>
              <w:t>2. cs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Pneumatikus vezérlések ea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+OG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pneumatika és hidraulika labor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álogatott fejezetek elektrotechnikábó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sík Domin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tárgyaló</w:t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Lengéstan ea.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OG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ÜZ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neumatikus vezérlések e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OG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neumatika és hidraulika l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Válogatott fejezetek elektro-technikábó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sík Domin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tárgyal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ifferenciál-egyenletek ea.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G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Csizmadia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tárgyal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MECHATRONIKAI MÉRNÖK                                           LEVELEZŐ TAGOZAT                2025/2026. TANÉV      I.  FÉLÉV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MSc) SZAK          </w:t>
        <w:tab/>
        <w:tab/>
        <w:t xml:space="preserve">I.    ÉVFOLYAM  2-1. szemeszter                                                3. olda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770"/>
        <w:gridCol w:w="1746"/>
        <w:gridCol w:w="1726"/>
        <w:gridCol w:w="1985"/>
        <w:gridCol w:w="1914"/>
        <w:gridCol w:w="1559"/>
        <w:gridCol w:w="1418"/>
        <w:gridCol w:w="1417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51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21-22.</w:t>
            </w:r>
          </w:p>
        </w:tc>
        <w:tc>
          <w:tcPr>
            <w:tcW w:w="371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28-29.</w:t>
            </w:r>
          </w:p>
        </w:tc>
        <w:tc>
          <w:tcPr>
            <w:tcW w:w="347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december 05-06.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december 12-13.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gramozás 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imon Jáno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árgyaló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ifferenciál-egyenletek ea.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Intelligens mechatronika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ndszerek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arcevic Péte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III. kabinet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Anyagtudomány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áp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+OGM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Rerrich té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Gerecs terem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gramozás 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imon Jáno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  <w:t>tárgyal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Intelligens mechatronika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rendszerek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Sarcevic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III. ka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Autonóm és intelligens robotok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Odry Ák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robo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engéstan ea.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Lengéstan ea.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MECHATRONIKAI MÉRNÖK                                    LEVELEZŐ TAGOZAT                2025/2026. TANÉV      II.  FÉLÉV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MSc) SZAK          </w:t>
        <w:tab/>
        <w:tab/>
        <w:t xml:space="preserve">II.    ÉVFOLYAM  4-3. szemeszter </w:t>
        <w:tab/>
        <w:t xml:space="preserve">         6+4 fő   fő                    1. oldal </w:t>
      </w:r>
    </w:p>
    <w:tbl>
      <w:tblPr>
        <w:tblW w:w="153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800"/>
        <w:gridCol w:w="1701"/>
        <w:gridCol w:w="1853"/>
        <w:gridCol w:w="1723"/>
        <w:gridCol w:w="1672"/>
        <w:gridCol w:w="1708"/>
        <w:gridCol w:w="1559"/>
        <w:gridCol w:w="1559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szeptember 12-13.</w:t>
            </w:r>
          </w:p>
        </w:tc>
        <w:tc>
          <w:tcPr>
            <w:tcW w:w="357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október 10-11.</w:t>
            </w:r>
          </w:p>
        </w:tc>
        <w:tc>
          <w:tcPr>
            <w:tcW w:w="338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október 17-18.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07-08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Villamosgépek és hajtások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Forgács Endre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I. szt</w:t>
            </w:r>
          </w:p>
          <w:p>
            <w:pPr>
              <w:pStyle w:val="Normal"/>
              <w:jc w:val="center"/>
              <w:rPr>
                <w:i/>
                <w:i/>
                <w:color w:val="00B0F0"/>
                <w:sz w:val="24"/>
                <w:szCs w:val="24"/>
              </w:rPr>
            </w:pPr>
            <w:r>
              <w:rPr>
                <w:i/>
                <w:color w:val="00B0F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b/>
                <w:i/>
                <w:color w:val="00B0F0"/>
                <w:sz w:val="24"/>
                <w:szCs w:val="24"/>
              </w:rPr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Villamosgépek és hajtások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Forgács Endre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I. sz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chatronikai alkalmazások tervezése ea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Gogolák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robotika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Villamosgépek és hajtások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Forgács Endr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iagnoszti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lalati jog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trihó Kriszt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OGM I/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OMM1/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B épület 5. ea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Gyártásauto-matizálá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Raptis Dimitri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pneumatika hidraulika labo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lalati jog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trihó Kriszt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OGM I/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OMM1/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B épület 5. e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lalati jog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trihó Kriszt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OGM I/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OMM1/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</w:rPr>
              <w:t>B épület 5. ea</w:t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MECHATRONIKAI MÉRNÖK                                    LEVELEZŐ TAGOZAT                2025/2026. TANÉV      II.  FÉLÉV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(MSc) SZAK          </w:t>
        <w:tab/>
        <w:tab/>
        <w:t xml:space="preserve">II.    ÉVFOLYAM  4-3. szemeszter </w:t>
        <w:tab/>
        <w:t xml:space="preserve">                                             2. oldal 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800"/>
        <w:gridCol w:w="1701"/>
        <w:gridCol w:w="1853"/>
        <w:gridCol w:w="1559"/>
        <w:gridCol w:w="1672"/>
        <w:gridCol w:w="1730"/>
        <w:gridCol w:w="1668"/>
        <w:gridCol w:w="1581"/>
        <w:gridCol w:w="10"/>
        <w:gridCol w:w="8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14-15.</w:t>
            </w:r>
          </w:p>
        </w:tc>
        <w:tc>
          <w:tcPr>
            <w:tcW w:w="34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21-22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28-29.</w:t>
            </w:r>
          </w:p>
        </w:tc>
        <w:tc>
          <w:tcPr>
            <w:tcW w:w="326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Villamosgépek és hajtások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Forgács Endr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GÜZ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chatronikai alkalmazások tervezése ea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Gogolák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botika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green"/>
              </w:rPr>
              <w:t>Választható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Dr. Gál József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green"/>
              </w:rPr>
              <w:t>Szolgáltatás logisztika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chatronikai alkalmazások tervezése ea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Gogolák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robotika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F0"/>
                <w:sz w:val="24"/>
                <w:szCs w:val="24"/>
              </w:rPr>
            </w:pPr>
            <w:r>
              <w:rPr>
                <w:i/>
                <w:color w:val="00B0F0"/>
                <w:sz w:val="24"/>
                <w:szCs w:val="24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F0"/>
                <w:sz w:val="24"/>
                <w:szCs w:val="24"/>
              </w:rPr>
            </w:pPr>
            <w:r>
              <w:rPr>
                <w:i/>
                <w:color w:val="00B0F0"/>
                <w:sz w:val="24"/>
                <w:szCs w:val="24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Gyártás-automatizálá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Raptis Dimitri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pneumatika hidraulika labo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  <w:highlight w:val="red"/>
              </w:rPr>
              <w:t>OK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Gyártás-automatizálá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aptis Dimitri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neumatika hidraulika labor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Gyártás-automatizálá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aptis Dimitrio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pneumatika hidraulika labo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  <w:bookmarkStart w:id="10" w:name="OLE_LINK39"/>
      <w:bookmarkStart w:id="11" w:name="OLE_LINK5"/>
      <w:bookmarkStart w:id="12" w:name="OLE_LINK4"/>
      <w:bookmarkStart w:id="13" w:name="OLE_LINK39"/>
      <w:bookmarkStart w:id="14" w:name="OLE_LINK5"/>
      <w:bookmarkStart w:id="15" w:name="OLE_LINK4"/>
      <w:bookmarkEnd w:id="13"/>
      <w:bookmarkEnd w:id="14"/>
      <w:bookmarkEnd w:id="15"/>
    </w:p>
    <w:sectPr>
      <w:footerReference w:type="default" r:id="rId2"/>
      <w:type w:val="nextPage"/>
      <w:pgSz w:orient="landscape" w:w="16838" w:h="11906"/>
      <w:pgMar w:left="993" w:right="678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lbChar">
    <w:name w:val="Élőláb Char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6Char">
    <w:name w:val="Címsor 6 Char"/>
    <w:qFormat/>
    <w:rPr>
      <w:b/>
      <w:bCs/>
      <w:sz w:val="22"/>
      <w:szCs w:val="22"/>
    </w:rPr>
  </w:style>
  <w:style w:type="character" w:styleId="Szvegtrzs2Char">
    <w:name w:val="Szövegtörzs 2 Char"/>
    <w:qFormat/>
    <w:rPr>
      <w:i/>
      <w:sz w:val="24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2Char">
    <w:name w:val="Címsor 2 Char"/>
    <w:qFormat/>
    <w:rPr>
      <w:i/>
      <w:sz w:val="24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</w:rPr>
  </w:style>
  <w:style w:type="character" w:styleId="Cmsor9Char">
    <w:name w:val="Címsor 9 Char"/>
    <w:qFormat/>
    <w:rPr>
      <w:rFonts w:ascii="Arial" w:hAnsi="Arial" w:cs="Arial"/>
      <w:sz w:val="22"/>
      <w:szCs w:val="22"/>
    </w:rPr>
  </w:style>
  <w:style w:type="character" w:styleId="SzvegtrzsChar">
    <w:name w:val="Szövegtörzs Char"/>
    <w:qFormat/>
    <w:rPr/>
  </w:style>
  <w:style w:type="character" w:styleId="LfejChar">
    <w:name w:val="Élőfej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i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Cmsor213ptNemDltNemNagybetsUtna6pt">
    <w:name w:val="Stílus Címsor 2 + 13 pt Nem Dőlt Nem Nagybetűs Utána:  6 pt"/>
    <w:basedOn w:val="Heading2"/>
    <w:qFormat/>
    <w:pPr>
      <w:keepNext w:val="false"/>
      <w:numPr>
        <w:ilvl w:val="0"/>
        <w:numId w:val="0"/>
      </w:numPr>
      <w:outlineLvl w:val="9"/>
    </w:pPr>
    <w:rPr>
      <w:b/>
      <w:bCs/>
      <w:i w:val="false"/>
      <w:sz w:val="26"/>
      <w:szCs w:val="2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52:00Z</dcterms:created>
  <dc:creator>Andrea</dc:creator>
  <dc:description/>
  <cp:keywords/>
  <dc:language>en-US</dc:language>
  <cp:lastModifiedBy>user</cp:lastModifiedBy>
  <cp:lastPrinted>2025-07-24T12:56:00Z</cp:lastPrinted>
  <dcterms:modified xsi:type="dcterms:W3CDTF">2025-08-07T08:37:00Z</dcterms:modified>
  <cp:revision>200</cp:revision>
  <dc:subject/>
  <dc:title>ÉLELMISZERMÉRNÖK SZAK                                                                 LEVELEZŐ TAGOZAT                                       2012/2013</dc:title>
</cp:coreProperties>
</file>