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rPr/>
      </w:pPr>
      <w:bookmarkStart w:id="0" w:name="OLE_LINK39"/>
      <w:bookmarkEnd w:id="0"/>
      <w:r>
        <w:rPr>
          <w:b/>
          <w:sz w:val="28"/>
          <w:szCs w:val="28"/>
        </w:rPr>
        <w:t>ÉLELMISZERMÉRNÖK SZAK                          LEVELEZŐ TAGOZAT                              2022/2023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  20  fő</w:t>
        <w:tab/>
        <w:tab/>
        <w:tab/>
        <w:tab/>
        <w:tab/>
        <w:t xml:space="preserve">          1. o</w:t>
      </w:r>
      <w:r>
        <w:rPr/>
        <w:t xml:space="preserve">ldal  </w:t>
      </w:r>
    </w:p>
    <w:tbl>
      <w:tblPr>
        <w:tblW w:w="150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733"/>
        <w:gridCol w:w="1799"/>
        <w:gridCol w:w="1571"/>
        <w:gridCol w:w="1701"/>
        <w:gridCol w:w="1701"/>
        <w:gridCol w:w="1701"/>
        <w:gridCol w:w="1560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9-10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16-1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. 30-okt. 01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észeti alap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. e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-ismere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Bencsik 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 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ÉG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lkalmazott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I. kab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highlight w:val="yellow"/>
              </w:rPr>
              <w:t>Általános és szervetlen kémia gyak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kémia lab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 III. előadó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izika lab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Cs w:val="24"/>
                <w:highlight w:val="yellow"/>
              </w:rPr>
              <w:t>Általános és szervetlen kémia gyak.</w:t>
            </w:r>
            <w:r>
              <w:rPr>
                <w:szCs w:val="24"/>
                <w:highlight w:val="yellow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highlight w:val="yellow"/>
              </w:rPr>
              <w:t>kémia lab</w:t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ikrobioló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Heves Csi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Heves Csi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lelmiszer fizik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lkalmazott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I. kab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ismeretek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lkalmazott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I. k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LEVELEZŐ TAGOZAT                                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</w:t>
        <w:tab/>
        <w:t xml:space="preserve">I.   ÉVFOLYAM                                   </w:t>
        <w:tab/>
        <w:tab/>
        <w:tab/>
        <w:tab/>
        <w:tab/>
        <w:t xml:space="preserve">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620"/>
        <w:gridCol w:w="1735"/>
        <w:gridCol w:w="1724"/>
        <w:gridCol w:w="1823"/>
        <w:gridCol w:w="1738"/>
        <w:gridCol w:w="1542"/>
        <w:gridCol w:w="141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5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29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PÉNTE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online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fizika gyak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izika lab.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fizika gyak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izika lab.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-ismeretek gya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ea</w:t>
            </w:r>
          </w:p>
        </w:tc>
      </w:tr>
      <w:tr>
        <w:trPr>
          <w:trHeight w:val="8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Heves Csi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izika lab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kémia lab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kab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nyersanyag-ismere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csik D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Heves Csi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ikrobiológ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Heves Csi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Heves Csi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-ismeret e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r. Szabó P. B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Bencsik D</w:t>
            </w:r>
          </w:p>
          <w:p>
            <w:pPr>
              <w:pStyle w:val="Footer"/>
              <w:jc w:val="center"/>
              <w:rPr>
                <w:i/>
                <w:i/>
                <w:sz w:val="24"/>
              </w:rPr>
            </w:pPr>
            <w:r>
              <w:rPr>
                <w:i/>
                <w:szCs w:val="24"/>
              </w:rPr>
              <w:t>III. 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Általános és szervetlen kémi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ehér Anikó</w:t>
            </w:r>
          </w:p>
          <w:p>
            <w:pPr>
              <w:pStyle w:val="Szvegtrzs2"/>
              <w:rPr>
                <w:i w:val="false"/>
                <w:i w:val="false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kémia la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LEVELEZŐ TAGOZAT                           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19 fő         </w:t>
        <w:tab/>
        <w:tab/>
        <w:tab/>
        <w:t xml:space="preserve">        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59"/>
        <w:gridCol w:w="1800"/>
        <w:gridCol w:w="1683"/>
        <w:gridCol w:w="1715"/>
        <w:gridCol w:w="1687"/>
        <w:gridCol w:w="1906"/>
        <w:gridCol w:w="1656"/>
        <w:gridCol w:w="1701"/>
        <w:gridCol w:w="1800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5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-kémi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Erzséb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.</w:t>
            </w:r>
            <w:r>
              <w:rPr>
                <w:i/>
                <w:sz w:val="24"/>
              </w:rPr>
              <w:t xml:space="preserve"> szt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művelet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űvelet lab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lektrotech-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Csík Dominik Méréstechnika labor 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 technológia alapjai 2.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, Dr. Szepesi-Bencsik Dóra, Mihalkó József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zabó P.B</w:t>
            </w:r>
            <w:r>
              <w:rPr/>
              <w:t>.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szCs w:val="24"/>
              </w:rPr>
              <w:t>Vecsernyés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nik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Csík Dominik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éréstechnik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lektro-technika ea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 diagnosztika lab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lektro-technika ea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Csík Dominik VII. sz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lab. 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szt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kémi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 lab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Élelmiszer- technológia alapjai 2 .ea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r. Csanádi József, Dr. Szepesi-Bencsik Dóra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ihalkó József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r. Szabó P.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XII. szt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lab.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lab.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ipari műveletek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űvelet l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-kémi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lab.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LEVELEZŐ TAGOZAT                         2022/2023. TANÉV   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BSc)                                               </w:t>
        <w:tab/>
        <w:t xml:space="preserve">              II.   ÉVFOLYAM                                   </w:t>
        <w:tab/>
        <w:tab/>
        <w:tab/>
        <w:t xml:space="preserve">           </w:t>
        <w:tab/>
        <w:t xml:space="preserve">   2. </w:t>
      </w:r>
      <w:r>
        <w:rPr/>
        <w:t xml:space="preserve">oldal  </w:t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35"/>
        <w:gridCol w:w="1667"/>
        <w:gridCol w:w="1701"/>
        <w:gridCol w:w="1452"/>
        <w:gridCol w:w="1701"/>
        <w:gridCol w:w="1666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műveletek 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gazdaságtan 1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Élelmiszer- technológia alapjai 2. gyak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Lemmer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Élelmiszer- technológia alapjai 2. gyak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Lemmer Balázs </w:t>
            </w: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gazdaságtan 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: Sörkultú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/2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lab.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lmiszer- technológia alapjai 2.ea</w:t>
            </w:r>
          </w:p>
          <w:p>
            <w:pPr>
              <w:pStyle w:val="Normal"/>
              <w:jc w:val="center"/>
              <w:rPr/>
            </w:pPr>
            <w:r>
              <w:rPr/>
              <w:t>Dr. Csanádi József, Dr. Szepesi-Bencsik Dóra, Mihalkó József,</w:t>
            </w:r>
          </w:p>
          <w:p>
            <w:pPr>
              <w:pStyle w:val="Normal"/>
              <w:jc w:val="center"/>
              <w:rPr/>
            </w:pPr>
            <w:r>
              <w:rPr/>
              <w:t>Dr. Szabó P.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ipari gazdaságtan 1</w:t>
            </w:r>
            <w:r>
              <w:rPr>
                <w:i/>
                <w:sz w:val="24"/>
              </w:rPr>
              <w:t>.</w:t>
            </w: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műveletek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művelet la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és ipari mikrobiológi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ÉLELMISZERMÉRNÖK SZAK                   LEVELEZŐ TAGOZAT                              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BSc)                                                                    III.   ÉVFOLYAM           </w:t>
        <w:tab/>
        <w:t>14 fő</w:t>
        <w:tab/>
        <w:t>N:7     fő</w:t>
        <w:tab/>
        <w:t>Á:3     fő</w:t>
      </w:r>
      <w:r>
        <w:rPr/>
        <w:tab/>
        <w:t xml:space="preserve">          1. oldal  </w:t>
      </w:r>
    </w:p>
    <w:tbl>
      <w:tblPr>
        <w:tblW w:w="1480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1800"/>
        <w:gridCol w:w="1733"/>
        <w:gridCol w:w="858"/>
        <w:gridCol w:w="1000"/>
        <w:gridCol w:w="1418"/>
        <w:gridCol w:w="850"/>
        <w:gridCol w:w="851"/>
        <w:gridCol w:w="1417"/>
        <w:gridCol w:w="1560"/>
        <w:gridCol w:w="1701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átum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2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</w:tr>
      <w:tr>
        <w:trPr>
          <w:trHeight w:val="393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rsz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II. szt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rgyalás-technika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Cs w:val="24"/>
              </w:rPr>
              <w:t>VII. szt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ütőipari techn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 sz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Baromfi techn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ütőipari techn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 sz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Baromfi techn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encsik Dóra 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XIII. szt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Szvegtrzs2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rgya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eletek 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Szvegtrzs2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Cs w:val="24"/>
              </w:rPr>
              <w:t>VII. szt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  <w:sz w:val="24"/>
        </w:rPr>
        <w:t>Á:    Állati eredetű nyersanyagot feldolgozó szakirány</w:t>
        <w:tab/>
        <w:t>N:    Növényi eredetű nyersanyagot feldolgozó szakir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180" w:hanging="0"/>
        <w:rPr/>
      </w:pPr>
      <w:r>
        <w:rPr>
          <w:b/>
          <w:sz w:val="28"/>
          <w:szCs w:val="28"/>
        </w:rPr>
        <w:t xml:space="preserve">ÉLELMISZERMÉRNÖK SZAK                      LEVELEZŐ TAGOZAT                               2022/2023. TANÉV         I.    FÉLÉV                                                                                                                           (BSc) </w:t>
        <w:tab/>
        <w:tab/>
        <w:t>III.   ÉVFOLYAM                                             2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984"/>
        <w:gridCol w:w="1701"/>
        <w:gridCol w:w="1418"/>
        <w:gridCol w:w="1417"/>
        <w:gridCol w:w="1560"/>
        <w:gridCol w:w="992"/>
        <w:gridCol w:w="1134"/>
        <w:gridCol w:w="1276"/>
        <w:gridCol w:w="1134"/>
        <w:gridCol w:w="1275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highlight w:val="yellow"/>
              </w:rPr>
              <w:t>Kreditérték nélküli szakmai gyakorlat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 20 óra)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zabó P. Baláz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zőke-Trenyik Eszte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sütő labor)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reditérték nélküli szakmai gyakorlat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 20 óra)</w:t>
            </w:r>
          </w:p>
          <w:p>
            <w:pPr>
              <w:pStyle w:val="Szvegtrzs2"/>
              <w:ind w:right="-70" w:hanging="0"/>
              <w:rPr/>
            </w:pPr>
            <w:r>
              <w:rPr>
                <w:sz w:val="20"/>
                <w:highlight w:val="yellow"/>
              </w:rPr>
              <w:t>Dr. Szepesi-Bencsik Dóra Szűcs Tibor Mihalkó József Gajdán Krisztina Lőrincz Ádám</w:t>
            </w:r>
            <w:r>
              <w:rPr/>
              <w:t xml:space="preserve"> </w:t>
            </w:r>
            <w:r>
              <w:rPr>
                <w:highlight w:val="yellow"/>
              </w:rPr>
              <w:t>(baromfi labor)</w:t>
            </w:r>
          </w:p>
          <w:p>
            <w:pPr>
              <w:pStyle w:val="Szvegtrzs2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Kredit-érték nélküli szakmai gyakorlat</w:t>
            </w:r>
          </w:p>
          <w:p>
            <w:pPr>
              <w:pStyle w:val="Szvegtrzs2"/>
              <w:rPr/>
            </w:pPr>
            <w:r>
              <w:rPr>
                <w:sz w:val="20"/>
                <w:highlight w:val="yellow"/>
              </w:rPr>
              <w:t>Dr. Szabó P. Baláz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zőke-Trenyik Eszte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(sütő labor)</w:t>
            </w:r>
          </w:p>
          <w:p>
            <w:pPr>
              <w:pStyle w:val="Szvegtrzs2"/>
              <w:ind w:left="-70" w:firstLine="7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Kreditérték nélküli szakmai gyakorlat</w:t>
            </w:r>
          </w:p>
          <w:p>
            <w:pPr>
              <w:pStyle w:val="Szvegtrzs2"/>
              <w:ind w:left="-70" w:right="-70" w:hanging="0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zepesi-Bencsik Dóra Szűcs Tibor Mihalkó József Gajdán Krisztina Lőrincz Ádám</w:t>
            </w:r>
            <w:r>
              <w:rPr/>
              <w:t xml:space="preserve"> </w:t>
            </w:r>
            <w:r>
              <w:rPr>
                <w:sz w:val="20"/>
                <w:highlight w:val="yellow"/>
              </w:rPr>
              <w:t>(baromfi labor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Mihalkó József: </w:t>
            </w:r>
            <w:r>
              <w:rPr>
                <w:i/>
              </w:rPr>
              <w:t>Szakdolgozat készítése informatikai szemm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I. kabin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20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eletek  3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.   ÉVFOLYAM       3</w:t>
      </w:r>
      <w:r>
        <w:rPr/>
        <w:tab/>
        <w:t>fő</w:t>
        <w:tab/>
        <w:tab/>
        <w:tab/>
        <w:tab/>
        <w:t xml:space="preserve">   1. oldal 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25"/>
        <w:gridCol w:w="1643"/>
        <w:gridCol w:w="1617"/>
        <w:gridCol w:w="1701"/>
        <w:gridCol w:w="1701"/>
        <w:gridCol w:w="1843"/>
        <w:gridCol w:w="1701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. 30-okt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és élelmiszerlánc-biztonsági ismeretek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mikrobiológia ab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+IF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+IF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ipari és élelmiszerlánc-biztonsági ismeretek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. K. terem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ipari és élelmiszerlánc-biztonsági ismeretek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. K. terem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zőgazdasági ismeretek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Ádám Lemmer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H. K. ter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és élelmiszerlánc-biztonsági ismeret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. K. terem</w:t>
            </w:r>
            <w:r>
              <w:rPr>
                <w:i/>
                <w:sz w:val="24"/>
                <w:szCs w:val="24"/>
                <w:highlight w:val="yellow"/>
              </w:rPr>
              <w:t xml:space="preserve"> I. ea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.   ÉVFOLYAM     </w:t>
      </w:r>
      <w:r>
        <w:rPr/>
        <w:t xml:space="preserve">   </w:t>
        <w:tab/>
        <w:tab/>
        <w:tab/>
        <w:tab/>
        <w:tab/>
        <w:t xml:space="preserve">   2. oldal  </w:t>
      </w:r>
    </w:p>
    <w:tbl>
      <w:tblPr>
        <w:tblW w:w="1565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2"/>
        <w:gridCol w:w="1544"/>
        <w:gridCol w:w="1858"/>
        <w:gridCol w:w="1800"/>
        <w:gridCol w:w="1744"/>
        <w:gridCol w:w="1559"/>
        <w:gridCol w:w="1746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3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3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káció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i ismer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. K. terem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i ismer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. K. terem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echanika1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 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i ismeretek 1.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 Lőrincz Ádám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H. K. terem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ipari és élelmiszerlánc-biztonsági ismeretek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ga Kriszt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H. K. terem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GM 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ipari és élelmiszerlánc-biztonsági ismeretek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H. K. tere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</w:tr>
      <w:tr>
        <w:trPr>
          <w:trHeight w:val="9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káció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II.   ÉVFOLYAM        </w:t>
        <w:tab/>
        <w:t>6 fő</w:t>
        <w:tab/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89"/>
        <w:gridCol w:w="1744"/>
        <w:gridCol w:w="1726"/>
        <w:gridCol w:w="1685"/>
        <w:gridCol w:w="1975"/>
        <w:gridCol w:w="1559"/>
        <w:gridCol w:w="1701"/>
        <w:gridCol w:w="1639"/>
        <w:gridCol w:w="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KM I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. sz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. szt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asztható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Molnár Tamás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rszerű erő és munka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yagismeret és gyártástech-nológ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. szt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. szt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GM I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. szt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.   ÉVFOLYAM        </w:t>
        <w:tab/>
        <w:tab/>
        <w:tab/>
        <w:tab/>
        <w:t xml:space="preserve">   2. oldal  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959"/>
        <w:gridCol w:w="1599"/>
        <w:gridCol w:w="1701"/>
        <w:gridCol w:w="1752"/>
        <w:gridCol w:w="1701"/>
        <w:gridCol w:w="1692"/>
        <w:gridCol w:w="1668"/>
        <w:gridCol w:w="177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Varnyú Ferenc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+MECHA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. cs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K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GM I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hőtan </w:t>
            </w:r>
            <w:r>
              <w:rPr>
                <w:b/>
                <w:i/>
                <w:sz w:val="24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.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+ MECHA II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 xml:space="preserve">+ G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Szvegtrzs2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hőtan </w:t>
            </w:r>
            <w:r>
              <w:rPr>
                <w:b/>
                <w:i/>
                <w:sz w:val="24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fó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.   ÉVFOLYAM        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797"/>
        <w:gridCol w:w="1569"/>
        <w:gridCol w:w="1833"/>
        <w:gridCol w:w="1843"/>
        <w:gridCol w:w="1350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Molnár Tamás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árműtechnika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yagismeret és gyártástech-nológ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cha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</w:t>
            </w:r>
            <w:r>
              <w:rPr>
                <w:b/>
                <w:i/>
                <w:sz w:val="24"/>
                <w:szCs w:val="24"/>
              </w:rPr>
              <w:t>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highlight w:val="yellow"/>
              </w:rPr>
              <w:t>+ MECHA II</w:t>
            </w:r>
            <w:r>
              <w:rPr>
                <w:i/>
                <w:color w:val="000000"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  <w:highlight w:val="yellow"/>
              </w:rPr>
              <w:t>gépműhel</w:t>
            </w:r>
            <w:r>
              <w:rPr>
                <w:szCs w:val="24"/>
                <w:highlight w:val="yellow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cha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3 fő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755"/>
        <w:gridCol w:w="1746"/>
        <w:gridCol w:w="1656"/>
        <w:gridCol w:w="1842"/>
        <w:gridCol w:w="1701"/>
        <w:gridCol w:w="1560"/>
        <w:gridCol w:w="1559"/>
        <w:gridCol w:w="1655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oráció és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-e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rs tér 7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lioráció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gépek és berendezések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mai gépek 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yak.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műveletek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űveletek labor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-technikai ismeretek e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r. László Zsuzsanna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-es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gépek és berendezések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</w:t>
            </w:r>
            <w:r>
              <w:rPr>
                <w:i/>
                <w:highlight w:val="yellow"/>
              </w:rPr>
              <w:t xml:space="preserve"> XIV. sz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Cs w:val="24"/>
              </w:rPr>
              <w:t>XII. sz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3 fő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755"/>
        <w:gridCol w:w="1701"/>
        <w:gridCol w:w="1701"/>
        <w:gridCol w:w="1984"/>
        <w:gridCol w:w="1701"/>
        <w:gridCol w:w="1701"/>
        <w:gridCol w:w="1350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294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Molnár Tamá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Molnár Tamá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gépek és berendezések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X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Molnár Tamá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2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mai gépek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V. sz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technikai ismeretek e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r. László Zsuzsanna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szakmai gépek1.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szak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V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ogi alapismere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LEVELEZŐ TAGOZAT                                   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8    fő</w:t>
        <w:tab/>
        <w:tab/>
        <w:tab/>
        <w:t xml:space="preserve">           1. </w:t>
      </w:r>
      <w:r>
        <w:rPr/>
        <w:t xml:space="preserve">oldal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09-10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. 30-okt. 01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étt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 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 Sziládi Katalin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e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Komjáty Andr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Heves Csi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ka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oóné Muhi Piro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kab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Heves Csilla 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eves Csill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 LEVELEZŐ TAGOZAT                               2022/2023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     I.   ÉVFOLYAM                             </w:t>
        <w:tab/>
        <w:tab/>
        <w:tab/>
        <w:tab/>
        <w:tab/>
        <w:t xml:space="preserve">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571"/>
        <w:gridCol w:w="1559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Komjáty Andr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 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.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Heves Csilla 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Benkő-Kiss Árpád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V. szt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Heves Csilla </w:t>
            </w:r>
            <w:r>
              <w:rPr>
                <w:b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Heves Csilla 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játy András III. ea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   LEVELEZŐ TAGOZAT                               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   II.   ÉVFOLYAM       </w:t>
        <w:tab/>
        <w:tab/>
        <w:t xml:space="preserve">2 fő   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2"/>
        <w:gridCol w:w="1701"/>
        <w:gridCol w:w="1559"/>
        <w:gridCol w:w="1701"/>
        <w:gridCol w:w="1701"/>
        <w:gridCol w:w="1843"/>
        <w:gridCol w:w="1906"/>
        <w:gridCol w:w="1701"/>
        <w:gridCol w:w="1626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811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enedzsment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Szvegtrzs2"/>
              <w:rPr/>
            </w:pPr>
            <w:r>
              <w:rPr/>
              <w:t>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 hőtan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VI. szt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gépműhel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  <w:t>Pénzügy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red"/>
              </w:rPr>
              <w:t>Dr. Zsótér Brigitta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red"/>
              </w:rPr>
              <w:t>VII. szt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szt</w:t>
            </w:r>
          </w:p>
        </w:tc>
      </w:tr>
      <w:tr>
        <w:trPr>
          <w:trHeight w:val="40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</w:rPr>
            </w:pPr>
            <w:r>
              <w:rPr>
                <w:b/>
                <w:i w:val="false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 xml:space="preserve">Dr. Fabulya Zoltán 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highlight w:val="red"/>
              </w:rPr>
              <w:t>Gépelem-CA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Irányítástech-nika ea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+ MÉG II</w:t>
            </w:r>
          </w:p>
          <w:p>
            <w:pPr>
              <w:pStyle w:val="Szvegtrzs2"/>
              <w:rPr/>
            </w:pPr>
            <w:r>
              <w:rPr/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highlight w:val="yellow"/>
              </w:rPr>
            </w:pPr>
            <w:r>
              <w:rPr>
                <w:i w:val="false"/>
                <w:sz w:val="24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-technológia 1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red"/>
              </w:rPr>
              <w:t>I. ka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Irányítástech-nika ea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+ MÉG II</w:t>
            </w:r>
          </w:p>
          <w:p>
            <w:pPr>
              <w:pStyle w:val="Szvegtrzs2"/>
              <w:rPr/>
            </w:pPr>
            <w:r>
              <w:rPr/>
              <w:t>Dr. Gogolák László</w:t>
            </w:r>
          </w:p>
          <w:p>
            <w:pPr>
              <w:pStyle w:val="Szvegtrzs2"/>
              <w:rPr/>
            </w:pPr>
            <w:r>
              <w:rPr/>
              <w:t>V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rányítástech-nika ea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 MÉG II</w:t>
            </w:r>
          </w:p>
          <w:p>
            <w:pPr>
              <w:pStyle w:val="Szvegtrzs2"/>
              <w:rPr/>
            </w:pPr>
            <w:r>
              <w:rPr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rányítástechnika labor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H-Kormos Zso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highlight w:val="yellow"/>
              </w:rPr>
              <w:t>gépműhely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LEVELEZŐ TAGOZAT                                  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68"/>
        <w:gridCol w:w="1620"/>
        <w:gridCol w:w="1607"/>
        <w:gridCol w:w="1843"/>
        <w:gridCol w:w="1701"/>
        <w:gridCol w:w="1842"/>
        <w:gridCol w:w="1701"/>
        <w:gridCol w:w="170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1" w:name="_Hlk390678455"/>
            <w:bookmarkStart w:id="2" w:name="OLE_LINK9"/>
            <w:bookmarkStart w:id="3" w:name="OLE_LINK8"/>
            <w:bookmarkEnd w:id="1"/>
            <w:bookmarkEnd w:id="2"/>
            <w:bookmarkEnd w:id="3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86" w:hanging="7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11-12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Varnyú Ferenc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gépműhely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  <w:t>Pénzügy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red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Péter Szabó </w:t>
            </w:r>
            <w:r>
              <w:rPr>
                <w:b/>
                <w:i/>
                <w:sz w:val="24"/>
                <w:szCs w:val="24"/>
              </w:rPr>
              <w:t>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: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ármű-technika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II.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red"/>
              </w:rPr>
              <w:t>A pirossal jelzett kurzusokon nincs hallgató</w:t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Környezet-technikai ismeretek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MECHA IV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 xml:space="preserve">Dr. Fabulya Zoltán 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highlight w:val="red"/>
              </w:rPr>
              <w:t>I. kab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highlight w:val="red"/>
              </w:rPr>
              <w:t>V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Gyártás-t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rányítástech-nika gyak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Dr. Gogolák László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 MÉG II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Irányítás-technikai 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red"/>
              </w:rPr>
              <w:t>I. ka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LEVELEZŐ TAGOZAT                                    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BSc)                                                            III.   ÉVFOLYAM               2 fő L: 2fő</w:t>
        <w:tab/>
        <w:t xml:space="preserve"> </w:t>
      </w:r>
      <w:r>
        <w:rPr>
          <w:b/>
          <w:sz w:val="28"/>
          <w:szCs w:val="28"/>
          <w:highlight w:val="red"/>
        </w:rPr>
        <w:t>E: 0</w:t>
      </w:r>
      <w:r>
        <w:rPr>
          <w:b/>
          <w:sz w:val="28"/>
          <w:szCs w:val="28"/>
        </w:rPr>
        <w:tab/>
        <w:tab/>
        <w:tab/>
        <w:t xml:space="preserve">1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61"/>
        <w:gridCol w:w="1701"/>
        <w:gridCol w:w="1842"/>
        <w:gridCol w:w="1843"/>
        <w:gridCol w:w="1701"/>
        <w:gridCol w:w="1843"/>
        <w:gridCol w:w="1843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09-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. 30-okt. 0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z.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szerkezettan 1. ea+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  <w:p>
            <w:pPr>
              <w:pStyle w:val="Szvegtrzs2"/>
              <w:rPr/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.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CAD-CAM </w:t>
            </w:r>
            <w:r>
              <w:rPr>
                <w:b/>
                <w:i/>
              </w:rPr>
              <w:t>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.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menedzs-ment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</w:tr>
      <w:tr>
        <w:trPr>
          <w:trHeight w:val="8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XII. sz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III. sz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LEVELEZŐ TAGOZAT                                  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      </w:t>
      </w:r>
      <w:r>
        <w:rPr/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2. oldal  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638"/>
        <w:gridCol w:w="1418"/>
        <w:gridCol w:w="1417"/>
        <w:gridCol w:w="1560"/>
        <w:gridCol w:w="1417"/>
        <w:gridCol w:w="1276"/>
        <w:gridCol w:w="1276"/>
        <w:gridCol w:w="1417"/>
        <w:gridCol w:w="1418"/>
        <w:gridCol w:w="1275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</w:tr>
      <w:tr>
        <w:trPr>
          <w:trHeight w:val="393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F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AD-CAM alka-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GM III. 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E labor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elés-menedzsment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Gépszerkezettan </w:t>
            </w:r>
            <w:r>
              <w:rPr>
                <w:b/>
                <w:i/>
                <w:sz w:val="18"/>
                <w:szCs w:val="18"/>
              </w:rPr>
              <w:t>1.ea +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elés-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V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</w:tr>
      <w:tr>
        <w:trPr>
          <w:trHeight w:val="7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szervezé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yellow"/>
              </w:rPr>
              <w:t>Lendvai Edina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II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ndszer és modell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ndszer és modell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</w:t>
            </w:r>
          </w:p>
          <w:p>
            <w:pPr>
              <w:pStyle w:val="Szvegtrzs2"/>
              <w:rPr/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ndszer és modell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. Dózsa Gábor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 szt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me-nedzsmen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LEVELEZŐ TAGOZAT                                  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3</w:t>
      </w:r>
      <w:r>
        <w:rPr/>
        <w:t xml:space="preserve">. oldal  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780"/>
        <w:gridCol w:w="1559"/>
        <w:gridCol w:w="1276"/>
        <w:gridCol w:w="1418"/>
        <w:gridCol w:w="1417"/>
        <w:gridCol w:w="1276"/>
        <w:gridCol w:w="1134"/>
        <w:gridCol w:w="1276"/>
        <w:gridCol w:w="1701"/>
        <w:gridCol w:w="1275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december 02-0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december 09-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álasztható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Zsótér Brigitt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epülés-földraj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12 fő     L:7 E:3 </w:t>
        <w:tab/>
        <w:tab/>
        <w:tab/>
        <w:tab/>
        <w:tab/>
        <w:tab/>
        <w:t xml:space="preserve">1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562"/>
        <w:gridCol w:w="1134"/>
        <w:gridCol w:w="992"/>
        <w:gridCol w:w="992"/>
        <w:gridCol w:w="992"/>
        <w:gridCol w:w="1843"/>
        <w:gridCol w:w="779"/>
        <w:gridCol w:w="780"/>
        <w:gridCol w:w="850"/>
        <w:gridCol w:w="851"/>
        <w:gridCol w:w="1560"/>
        <w:gridCol w:w="780"/>
        <w:gridCol w:w="780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6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nergia-menedzs-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ergetikai esettanulmány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olnár Tamás</w:t>
            </w:r>
            <w:r>
              <w:rPr>
                <w:sz w:val="16"/>
                <w:szCs w:val="16"/>
              </w:rPr>
              <w:t xml:space="preserve">   V. szt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lekedés 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ergiame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Lemmer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épüzemeltetés és üzemfenntartás</w:t>
            </w:r>
            <w:r>
              <w:rPr>
                <w:b/>
                <w:i/>
                <w:sz w:val="24"/>
                <w:szCs w:val="24"/>
              </w:rPr>
              <w:t xml:space="preserve">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ergetikai esettanulmány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highlight w:val="cyan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rőművek környezetünkb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kab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rőművek környezetünkbe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XIII. sz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ergetikai esettanulmány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rőművek környezetünkbe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technikák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. sz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lekedés 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ergetikai esettanulmány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Jogi alap-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2/2023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6 fő     L:3 E:4  </w:t>
        <w:tab/>
        <w:tab/>
        <w:tab/>
        <w:tab/>
        <w:tab/>
        <w:tab/>
        <w:t xml:space="preserve">2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993"/>
        <w:gridCol w:w="994"/>
        <w:gridCol w:w="1701"/>
        <w:gridCol w:w="1701"/>
        <w:gridCol w:w="1843"/>
        <w:gridCol w:w="1842"/>
        <w:gridCol w:w="1701"/>
        <w:gridCol w:w="1560"/>
        <w:gridCol w:w="1560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6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9-10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rőművek környezetünkb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nőség-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II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atvizu-alizációs alap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etikai esettanulmány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GÉPÉSZMÉRNÖK SZAK</w:t>
        <w:tab/>
        <w:tab/>
        <w:tab/>
        <w:t xml:space="preserve">                   LEVELEZŐ TAGOZAT               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 xml:space="preserve">          I.   ÉVFOLYAM        16 fő</w:t>
        <w:tab/>
        <w:tab/>
        <w:t xml:space="preserve">   1. olda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Békéscsaba                +7fő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25"/>
        <w:gridCol w:w="1643"/>
        <w:gridCol w:w="1792"/>
        <w:gridCol w:w="1701"/>
        <w:gridCol w:w="1668"/>
        <w:gridCol w:w="1922"/>
        <w:gridCol w:w="156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09-10.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. 30-okt. 01.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Nagy Valéri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Környezet. techn.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ÉG 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Környezet. techn.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ab/>
        <w:t xml:space="preserve">                LEVELEZŐ TAGOZAT                                  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</w:r>
      <w:r>
        <w:rPr/>
        <w:tab/>
        <w:tab/>
        <w:tab/>
        <w:tab/>
        <w:tab/>
        <w:t xml:space="preserve">               I.   ÉVFOLYAM               </w:t>
        <w:tab/>
        <w:tab/>
        <w:tab/>
        <w:tab/>
        <w:tab/>
        <w:t xml:space="preserve">                                       2. oldal  </w:t>
      </w:r>
    </w:p>
    <w:tbl>
      <w:tblPr>
        <w:tblW w:w="1565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IF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ÉG I</w:t>
            </w:r>
            <w:r>
              <w:rPr>
                <w:i/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 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+ MÉG I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</w:t>
        <w:tab/>
        <w:t>LEVELEZŐ TAGOZAT                                  2022/2023 TANÉV         I.  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ab/>
        <w:t xml:space="preserve">    (BSc)    </w:t>
        <w:tab/>
        <w:tab/>
        <w:tab/>
        <w:tab/>
        <w:tab/>
        <w:tab/>
        <w:t xml:space="preserve">       II.   ÉVFOLYAM</w:t>
        <w:tab/>
        <w:tab/>
        <w:tab/>
        <w:t>8 fő</w:t>
        <w:tab/>
        <w:tab/>
        <w:tab/>
        <w:tab/>
        <w:t xml:space="preserve">             1. oldal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89"/>
        <w:gridCol w:w="1701"/>
        <w:gridCol w:w="32"/>
        <w:gridCol w:w="1737"/>
        <w:gridCol w:w="1685"/>
        <w:gridCol w:w="1833"/>
        <w:gridCol w:w="1701"/>
        <w:gridCol w:w="1701"/>
        <w:gridCol w:w="1639"/>
        <w:gridCol w:w="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45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 labor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Szvegtrzs2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2/2023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</w:t>
        <w:tab/>
        <w:tab/>
        <w:tab/>
        <w:tab/>
        <w:tab/>
        <w:tab/>
        <w:tab/>
        <w:tab/>
        <w:t xml:space="preserve">             2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959"/>
        <w:gridCol w:w="1817"/>
        <w:gridCol w:w="1701"/>
        <w:gridCol w:w="1534"/>
        <w:gridCol w:w="1793"/>
        <w:gridCol w:w="1600"/>
        <w:gridCol w:w="1668"/>
        <w:gridCol w:w="1910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7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11-12.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lemek 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MM I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I.</w:t>
            </w:r>
          </w:p>
          <w:p>
            <w:pPr>
              <w:pStyle w:val="Szvegtrzs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fó labor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+ </w:t>
            </w:r>
            <w:r>
              <w:rPr>
                <w:b/>
                <w:i/>
                <w:sz w:val="22"/>
                <w:szCs w:val="22"/>
                <w:highlight w:val="yellow"/>
              </w:rPr>
              <w:t>MÉG II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 lab.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i András</w:t>
            </w:r>
          </w:p>
          <w:p>
            <w:pPr>
              <w:pStyle w:val="Szvegtrzs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MECHA I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MÉG I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 MÉG 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ikós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Anyagvizsgáló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lemek 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2/2023 TANÉV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</w:t>
        <w:tab/>
        <w:tab/>
        <w:tab/>
        <w:tab/>
        <w:tab/>
        <w:tab/>
        <w:tab/>
        <w:tab/>
        <w:t xml:space="preserve">             3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797"/>
        <w:gridCol w:w="1569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. szt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cs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H-Kormos Zsol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hegesztő labor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</w:t>
        <w:tab/>
        <w:t>LEVELEZŐ TAGOZAT                                   2022/2023 TANÉV             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(BSc)               </w:t>
        <w:tab/>
        <w:tab/>
        <w:tab/>
        <w:t xml:space="preserve">  III.   ÉVFOLYAM</w:t>
        <w:tab/>
        <w:tab/>
        <w:tab/>
        <w:t>4 fő</w:t>
        <w:tab/>
      </w:r>
      <w:r>
        <w:rPr>
          <w:b/>
          <w:sz w:val="28"/>
          <w:szCs w:val="28"/>
          <w:highlight w:val="red"/>
        </w:rPr>
        <w:t>F: 0</w:t>
      </w:r>
      <w:r>
        <w:rPr>
          <w:b/>
          <w:sz w:val="28"/>
          <w:szCs w:val="28"/>
        </w:rPr>
        <w:t xml:space="preserve">   G: 4</w:t>
        <w:tab/>
        <w:tab/>
        <w:t xml:space="preserve">                            1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29"/>
        <w:gridCol w:w="1694"/>
        <w:gridCol w:w="1850"/>
        <w:gridCol w:w="1778"/>
        <w:gridCol w:w="1844"/>
        <w:gridCol w:w="1559"/>
        <w:gridCol w:w="1544"/>
        <w:gridCol w:w="1717"/>
        <w:gridCol w:w="1842"/>
      </w:tblGrid>
      <w:tr>
        <w:trPr>
          <w:trHeight w:val="460" w:hRule="atLeast"/>
          <w:cantSplit w:val="true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1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55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GÜZ labor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.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Dr. Tóth I. Tibor</w:t>
              <w:br/>
              <w:t>II. szt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II. e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ab/>
        <w:t xml:space="preserve">        2022/2023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>2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4"/>
        <w:gridCol w:w="1560"/>
        <w:gridCol w:w="1790"/>
        <w:gridCol w:w="1677"/>
        <w:gridCol w:w="1667"/>
        <w:gridCol w:w="1811"/>
        <w:gridCol w:w="1620"/>
        <w:gridCol w:w="1672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4" w:name="_Hlk391543441"/>
            <w:bookmarkStart w:id="5" w:name="OLE_LINK13"/>
            <w:bookmarkStart w:id="6" w:name="OLE_LINK12"/>
            <w:bookmarkEnd w:id="4"/>
            <w:bookmarkEnd w:id="5"/>
            <w:bookmarkEnd w:id="6"/>
            <w:r>
              <w:rPr>
                <w:b/>
                <w:i/>
              </w:rPr>
              <w:t>Dátum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november 11-12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november 18-19.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online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+ MECHA III.</w:t>
            </w:r>
          </w:p>
          <w:p>
            <w:pPr>
              <w:pStyle w:val="Szvegtrzs2"/>
              <w:rPr/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ermelés-menedzsment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I. ea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-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Cs w:val="24"/>
              </w:rPr>
              <w:t>GÜZ labor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/>
              <w:t>III. 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ódmező-vásár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Kőkuti Attila Hódmező-vásárhely</w:t>
            </w:r>
          </w:p>
          <w:p>
            <w:pPr>
              <w:pStyle w:val="Normal"/>
              <w:ind w:hanging="99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V.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V. sz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II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2/2023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 xml:space="preserve">             3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70"/>
        <w:gridCol w:w="1842"/>
        <w:gridCol w:w="1701"/>
        <w:gridCol w:w="1511"/>
        <w:gridCol w:w="1668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december 02-03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épek üzemtan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pulzus- hő és anyagátad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gya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Tóth I. Tibor</w:t>
            </w:r>
            <w:r>
              <w:rPr>
                <w:i/>
                <w:szCs w:val="24"/>
              </w:rPr>
              <w:t xml:space="preserve"> GÜZ labor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2/2023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ab/>
        <w:t>12 fő</w:t>
        <w:tab/>
        <w:t>F:6</w:t>
        <w:tab/>
        <w:t xml:space="preserve">     G:     4        </w:t>
        <w:tab/>
        <w:t>1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+OROSHÁZA 10 fő</w:t>
        <w:tab/>
        <w:t>F: 6   G: 4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40"/>
        <w:gridCol w:w="1701"/>
        <w:gridCol w:w="1701"/>
        <w:gridCol w:w="1559"/>
        <w:gridCol w:w="1701"/>
        <w:gridCol w:w="1786"/>
        <w:gridCol w:w="924"/>
        <w:gridCol w:w="924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szeptember 16-17.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538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ületgépésze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M II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XIII. szt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ok modellez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technikai 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ind w:left="-36" w:hanging="119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arbantartás szervezés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űszaki diagnoszt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urunczi Lajos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ok modellez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orok és gépjár-művek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nováció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gépészet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F1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Vecseri András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Vecseri András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            LEVELEZŐ TAGOZAT                  </w:t>
        <w:tab/>
        <w:t xml:space="preserve">           2022/2023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</w:t>
        <w:tab/>
        <w:tab/>
        <w:tab/>
        <w:tab/>
        <w:tab/>
        <w:t xml:space="preserve">                2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900"/>
        <w:gridCol w:w="900"/>
        <w:gridCol w:w="1701"/>
        <w:gridCol w:w="1670"/>
        <w:gridCol w:w="1701"/>
        <w:gridCol w:w="856"/>
        <w:gridCol w:w="857"/>
        <w:gridCol w:w="1547"/>
        <w:gridCol w:w="1761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-matok model-lez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II. kab</w:t>
            </w:r>
            <w:r>
              <w:rPr>
                <w:b/>
                <w:i/>
              </w:rPr>
              <w:t>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arbantartás szervez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-CAM alkalmazások 3. gyak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Vecseri András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-matok model-lezé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kab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vizu-alizációs alap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diagnosz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Kurunczi Lajos </w:t>
            </w:r>
            <w:r>
              <w:rPr>
                <w:i/>
                <w:sz w:val="18"/>
                <w:szCs w:val="18"/>
              </w:rPr>
              <w:t>diagnosz-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észet 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II. szt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gépészet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2/2023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10</w:t>
        <w:tab/>
        <w:t>fő</w:t>
        <w:tab/>
        <w:t>G: 5  F: 5</w:t>
        <w:tab/>
        <w:tab/>
        <w:tab/>
        <w:t xml:space="preserve">            </w:t>
        <w:tab/>
        <w:t>3. oldal</w:t>
      </w:r>
      <w:r>
        <w:rPr/>
        <w:t xml:space="preserve"> 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780"/>
        <w:gridCol w:w="1276"/>
        <w:gridCol w:w="1559"/>
        <w:gridCol w:w="1418"/>
        <w:gridCol w:w="1417"/>
        <w:gridCol w:w="1276"/>
        <w:gridCol w:w="1134"/>
        <w:gridCol w:w="1276"/>
        <w:gridCol w:w="1417"/>
        <w:gridCol w:w="1559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december 02-0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F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.   ÉVFOLYAM           10 </w:t>
      </w:r>
      <w:r>
        <w:rPr/>
        <w:t xml:space="preserve"> fő       </w:t>
        <w:tab/>
        <w:tab/>
        <w:tab/>
        <w:t xml:space="preserve">   1. oldal  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3"/>
        <w:gridCol w:w="1735"/>
        <w:gridCol w:w="1792"/>
        <w:gridCol w:w="1701"/>
        <w:gridCol w:w="1790"/>
        <w:gridCol w:w="1800"/>
        <w:gridCol w:w="156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09-10.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. 30-okt. 01.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.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.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Környezet. techn.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.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örnyezet. techn. lab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2/2023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2. oldal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+I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I.ea.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 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>II.   ÉVFOLYAM              6</w:t>
      </w:r>
      <w:r>
        <w:rPr/>
        <w:t xml:space="preserve"> fő               </w:t>
        <w:tab/>
        <w:tab/>
        <w:tab/>
        <w:tab/>
        <w:tab/>
        <w:t xml:space="preserve">                 1. oldal  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89"/>
        <w:gridCol w:w="1744"/>
        <w:gridCol w:w="1726"/>
        <w:gridCol w:w="1685"/>
        <w:gridCol w:w="1833"/>
        <w:gridCol w:w="1701"/>
        <w:gridCol w:w="1639"/>
        <w:gridCol w:w="1701"/>
        <w:gridCol w:w="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 jelen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éttel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 jelen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2"/>
                <w:szCs w:val="22"/>
              </w:rPr>
              <w:t xml:space="preserve"> irányítástechnika lab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 és áramlás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highlight w:val="yellow"/>
              </w:rPr>
              <w:t>+ MÉG</w:t>
            </w:r>
            <w:r>
              <w:rPr>
                <w:i/>
                <w:szCs w:val="24"/>
                <w:highlight w:val="yellow"/>
              </w:rPr>
              <w:t xml:space="preserve"> gépműhel</w:t>
            </w:r>
            <w:r>
              <w:rPr>
                <w:szCs w:val="24"/>
                <w:highlight w:val="yellow"/>
              </w:rPr>
              <w:t>y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V. szt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irányítástechnika gyakorla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irányítástechnika gyakorla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 lab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I.   ÉVFOLYAM                </w:t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69"/>
        <w:gridCol w:w="1944"/>
        <w:gridCol w:w="1600"/>
        <w:gridCol w:w="1700"/>
        <w:gridCol w:w="1752"/>
        <w:gridCol w:w="1701"/>
        <w:gridCol w:w="1692"/>
        <w:gridCol w:w="1668"/>
        <w:gridCol w:w="1910"/>
      </w:tblGrid>
      <w:tr>
        <w:trPr>
          <w:trHeight w:val="460" w:hRule="atLeast"/>
          <w:cantSplit w:val="true"/>
        </w:trPr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4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11-12.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. szt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ő és áramlástan 1.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I.</w:t>
            </w:r>
          </w:p>
          <w:p>
            <w:pPr>
              <w:pStyle w:val="Szvegtrzs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echanika3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ea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ecseri András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.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ő és áramlástan 1.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fó lab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MÉG I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elemek 1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. szt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Varnyú Feren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 MÉG</w:t>
            </w:r>
            <w:r>
              <w:rPr>
                <w:i/>
                <w:highlight w:val="yellow"/>
              </w:rPr>
              <w:t xml:space="preserve"> gépműhel</w:t>
            </w:r>
            <w:r>
              <w:rPr>
                <w:highlight w:val="yellow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ő és áramlástan 1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ecseri András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rafó lab.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ő és áramlástan 1.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. szt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I.   ÉVFOLYAM                </w:t>
        <w:tab/>
        <w:tab/>
        <w:tab/>
        <w:t xml:space="preserve">  3. oldal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797"/>
        <w:gridCol w:w="1569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. szt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ÉG I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V. szt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I.   ÉVFOLYAM         6 </w:t>
      </w:r>
      <w:r>
        <w:rPr/>
        <w:t xml:space="preserve">fő                  </w:t>
        <w:tab/>
        <w:tab/>
        <w:tab/>
        <w:tab/>
        <w:tab/>
        <w:t xml:space="preserve">                 1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25"/>
        <w:gridCol w:w="1896"/>
        <w:gridCol w:w="1605"/>
        <w:gridCol w:w="1797"/>
        <w:gridCol w:w="1701"/>
        <w:gridCol w:w="1843"/>
        <w:gridCol w:w="1559"/>
        <w:gridCol w:w="1560"/>
        <w:gridCol w:w="155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u w:val="single"/>
                <w:vertAlign w:val="superscript"/>
              </w:rPr>
            </w:pPr>
            <w:r>
              <w:rPr>
                <w:i w:val="false"/>
                <w:u w:val="single"/>
                <w:vertAlign w:val="superscript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CAE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Szvegtrzs2"/>
              <w:rPr/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szCs w:val="24"/>
              </w:rPr>
              <w:t>CAE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.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elektronikai tervez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2/2023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II.   ÉVFOLYAM                             </w:t>
        <w:tab/>
        <w:tab/>
        <w:tab/>
        <w:tab/>
        <w:tab/>
        <w:t xml:space="preserve">                2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816"/>
        <w:gridCol w:w="1574"/>
        <w:gridCol w:w="1545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ine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-rányít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Kis Krisztián </w:t>
            </w:r>
            <w:r>
              <w:rPr>
                <w:b/>
                <w:i/>
                <w:sz w:val="24"/>
                <w:szCs w:val="24"/>
              </w:rPr>
              <w:t>+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AD-CAM alkalmazáso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+ GM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</w:rPr>
              <w:t xml:space="preserve"> 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érésadatgyűjtés jelfeldolgozás</w:t>
            </w:r>
            <w:r>
              <w:rPr>
                <w:b/>
                <w:i/>
                <w:sz w:val="24"/>
                <w:szCs w:val="24"/>
              </w:rPr>
              <w:t xml:space="preserve">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Mészáros János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i automatizálási rendszer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ECHA 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i/>
                <w:sz w:val="22"/>
                <w:szCs w:val="22"/>
              </w:rPr>
              <w:t>terem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</w:rPr>
              <w:t xml:space="preserve">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 xml:space="preserve">MÉRNÖK SZAK                      LEVELEZŐ TAGOZAT             </w:t>
        <w:tab/>
        <w:t xml:space="preserve">             2022/2023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14</w:t>
        <w:tab/>
        <w:t>fő</w:t>
        <w:tab/>
        <w:tab/>
        <w:tab/>
        <w:tab/>
        <w:t xml:space="preserve">            </w:t>
        <w:tab/>
        <w:t>1. oldal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23"/>
        <w:gridCol w:w="1560"/>
        <w:gridCol w:w="1559"/>
        <w:gridCol w:w="1619"/>
        <w:gridCol w:w="1641"/>
        <w:gridCol w:w="1843"/>
        <w:gridCol w:w="1791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4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Mechatronikai esettanulmányo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rnyezettechnikai ismeretek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óczi Dávid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llaboratív robotok biztonságtech-niká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-technikai ismeretek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2/2023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                  </w:t>
        <w:tab/>
        <w:tab/>
        <w:tab/>
        <w:tab/>
        <w:tab/>
        <w:t xml:space="preserve">                2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online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echatronikai esettanulmányo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I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Mészáros János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terem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V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(1. szemeszter)</w:t>
        <w:tab/>
        <w:t>5fő</w:t>
        <w:tab/>
        <w:t xml:space="preserve">      1</w:t>
      </w:r>
      <w:r>
        <w:rPr/>
        <w:t xml:space="preserve">. oldal  </w:t>
      </w:r>
    </w:p>
    <w:tbl>
      <w:tblPr>
        <w:tblW w:w="16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940"/>
        <w:gridCol w:w="1771"/>
        <w:gridCol w:w="1914"/>
        <w:gridCol w:w="1701"/>
        <w:gridCol w:w="1701"/>
        <w:gridCol w:w="1626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. K.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. szt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Iparági szakgéptan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Csanádi József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halkó József</w:t>
            </w:r>
            <w:r>
              <w:rPr>
                <w:i/>
                <w:sz w:val="22"/>
                <w:szCs w:val="22"/>
              </w:rPr>
              <w:t xml:space="preserve"> Szűcs Tibor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folyamatszervezés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OMIN1/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2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2.ea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+OMIN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(1. szemeszter)</w:t>
        <w:tab/>
        <w:t>fő</w:t>
        <w:tab/>
        <w:t xml:space="preserve">      2</w:t>
      </w:r>
      <w:r>
        <w:rPr/>
        <w:t xml:space="preserve">. oldal  </w:t>
      </w:r>
    </w:p>
    <w:tbl>
      <w:tblPr>
        <w:tblW w:w="1584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46"/>
        <w:gridCol w:w="1735"/>
        <w:gridCol w:w="1905"/>
        <w:gridCol w:w="1843"/>
        <w:gridCol w:w="1985"/>
        <w:gridCol w:w="1559"/>
        <w:gridCol w:w="1317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+OMIN1/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transzport-folyamo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endvai Ed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XI. sz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XIII. szt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  <w:r>
              <w:rPr>
                <w:i/>
                <w:sz w:val="24"/>
                <w:szCs w:val="24"/>
                <w:highlight w:val="yellow"/>
              </w:rPr>
              <w:t xml:space="preserve">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halkó József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léria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</w:t>
            </w:r>
            <w:r>
              <w:rPr>
                <w:sz w:val="22"/>
                <w:szCs w:val="22"/>
                <w:highlight w:val="yellow"/>
              </w:rPr>
              <w:t>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(1. szemeszter)</w:t>
        <w:tab/>
        <w:t>fő</w:t>
        <w:tab/>
        <w:t xml:space="preserve">      3</w:t>
      </w:r>
      <w:r>
        <w:rPr/>
        <w:t xml:space="preserve">. oldal  </w:t>
      </w:r>
    </w:p>
    <w:tbl>
      <w:tblPr>
        <w:tblW w:w="1584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46"/>
        <w:gridCol w:w="1735"/>
        <w:gridCol w:w="1905"/>
        <w:gridCol w:w="1843"/>
        <w:gridCol w:w="1985"/>
        <w:gridCol w:w="1559"/>
        <w:gridCol w:w="1317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2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Matuz Jáno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ántóföldi növények beltartalmának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Lemmer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z elmúlt évtizedek élelmiszer-ipari botrányai és veszélyhelyzete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(2. szemeszter) 15fő</w:t>
        <w:tab/>
        <w:t xml:space="preserve">      1</w:t>
      </w:r>
      <w:r>
        <w:rPr/>
        <w:t xml:space="preserve">. oldal  </w:t>
      </w:r>
    </w:p>
    <w:tbl>
      <w:tblPr>
        <w:tblW w:w="16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940"/>
        <w:gridCol w:w="1771"/>
        <w:gridCol w:w="1914"/>
        <w:gridCol w:w="1701"/>
        <w:gridCol w:w="1701"/>
        <w:gridCol w:w="1626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. K.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. szt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Iparági szakgéptan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Csanádi József</w:t>
            </w:r>
            <w:r>
              <w:rPr>
                <w:b/>
                <w:i/>
                <w:sz w:val="22"/>
                <w:szCs w:val="22"/>
              </w:rPr>
              <w:t xml:space="preserve"> Mihalkó József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űcs Tibor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folyamatszervezés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OMIN1/2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nológiák 2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2.ea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Kertész Szabolc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+OMIN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(2. szemeszter)</w:t>
        <w:tab/>
        <w:t>fő</w:t>
        <w:tab/>
        <w:t xml:space="preserve">      2</w:t>
      </w:r>
      <w:r>
        <w:rPr/>
        <w:t xml:space="preserve">. oldal  </w:t>
      </w:r>
    </w:p>
    <w:tbl>
      <w:tblPr>
        <w:tblW w:w="1584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46"/>
        <w:gridCol w:w="1656"/>
        <w:gridCol w:w="1984"/>
        <w:gridCol w:w="1843"/>
        <w:gridCol w:w="1985"/>
        <w:gridCol w:w="1559"/>
        <w:gridCol w:w="1317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IN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+OMIN1/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transzport-folyamo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endvai Ed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XI. sz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XIII. szt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+OMIN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halkó József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léria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</w:t>
            </w:r>
            <w:r>
              <w:rPr>
                <w:sz w:val="22"/>
                <w:szCs w:val="22"/>
                <w:highlight w:val="yellow"/>
              </w:rPr>
              <w:t>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(2. szemeszter)</w:t>
        <w:tab/>
        <w:t>fő</w:t>
        <w:tab/>
        <w:t xml:space="preserve">     3</w:t>
      </w:r>
      <w:r>
        <w:rPr/>
        <w:t xml:space="preserve">. oldal  </w:t>
      </w:r>
    </w:p>
    <w:tbl>
      <w:tblPr>
        <w:tblW w:w="1584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46"/>
        <w:gridCol w:w="1735"/>
        <w:gridCol w:w="1905"/>
        <w:gridCol w:w="1843"/>
        <w:gridCol w:w="1985"/>
        <w:gridCol w:w="1559"/>
        <w:gridCol w:w="1317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2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Matuz Jáno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ántóföldi növények beltartalmának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Lemmer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z elmúlt évtizedek élelmiszer-ipari botrányai és veszélyhelyzete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hanging="0"/>
        <w:rPr/>
      </w:pPr>
      <w:r>
        <w:br w:type="page"/>
      </w:r>
      <w:r>
        <w:rPr>
          <w:b/>
          <w:sz w:val="28"/>
          <w:szCs w:val="28"/>
        </w:rPr>
        <w:t xml:space="preserve">OKLEVELES ÉLELMISZERMÉRNÖK SZAK       LEVELEZŐ TAGOZAT                  </w:t>
        <w:tab/>
        <w:t xml:space="preserve">      2022/2023. TANÉV         2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II.   ÉVFOLYAM     (3. szemeszter)           </w:t>
        <w:tab/>
        <w:t>13 fő</w:t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6663" w:leader="none"/>
          <w:tab w:val="left" w:pos="13183" w:leader="none"/>
        </w:tabs>
        <w:ind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417"/>
        <w:gridCol w:w="1887"/>
        <w:gridCol w:w="1560"/>
        <w:gridCol w:w="1559"/>
        <w:gridCol w:w="1842"/>
        <w:gridCol w:w="12"/>
        <w:gridCol w:w="1690"/>
        <w:gridCol w:w="1691"/>
        <w:gridCol w:w="12"/>
        <w:gridCol w:w="1841"/>
        <w:gridCol w:w="12"/>
        <w:gridCol w:w="1535"/>
        <w:gridCol w:w="12"/>
      </w:tblGrid>
      <w:tr>
        <w:trPr>
          <w:trHeight w:val="460" w:hRule="atLeast"/>
          <w:cantSplit w:val="true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40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október  14-15.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Élip. transzport-folyamatok 2. gyak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trafó lab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Élip. transzport-folyamatok 2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ó lab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ecsernyés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somagolás 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XIV. sz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ipari üzemek tervezése, telepítése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somagolás 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transzport-folyamatok 2.ea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V.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 irányítás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    2022/2023. TANÉV I.  FÉLÉV</w:t>
      </w:r>
    </w:p>
    <w:p>
      <w:pPr>
        <w:pStyle w:val="Normal"/>
        <w:rPr/>
      </w:pPr>
      <w:r>
        <w:rPr/>
        <w:t>(MSc)</w:t>
        <w:tab/>
        <w:tab/>
        <w:tab/>
        <w:tab/>
        <w:tab/>
        <w:tab/>
        <w:t xml:space="preserve">                       II.   ÉVFOLYAM           3. szemeszter                                      2. oldal  </w:t>
      </w:r>
    </w:p>
    <w:tbl>
      <w:tblPr>
        <w:tblW w:w="15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2003"/>
        <w:gridCol w:w="1843"/>
        <w:gridCol w:w="1753"/>
        <w:gridCol w:w="1559"/>
        <w:gridCol w:w="1606"/>
        <w:gridCol w:w="1700"/>
        <w:gridCol w:w="1498"/>
        <w:gridCol w:w="1559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05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Huszka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Bakos Tiborné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sercsics D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X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2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ÉM 1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Matuz Jáno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ántóföldi növények beltartalmának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1/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Lemmer Balázs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z elmúlt évtizedek élelmiszer-ipari botrányai és veszélyhelyzete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transzport-folyamatok 2.ea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ipari üzemek tervezése, telepítése ea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LEVELES ÉLELMISZERBIZTONSÁGI           LEVELEZŐ TAGOZAT   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.   ÉVFOLYAM   1. szemeszter</w:t>
        <w:tab/>
        <w:t>17 fő</w:t>
        <w:tab/>
        <w:tab/>
        <w:tab/>
        <w:tab/>
        <w:t xml:space="preserve">      1. oldal</w:t>
      </w:r>
      <w:r>
        <w:rPr/>
        <w:t xml:space="preserve">  </w:t>
      </w:r>
    </w:p>
    <w:tbl>
      <w:tblPr>
        <w:tblW w:w="1597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629"/>
        <w:gridCol w:w="1843"/>
        <w:gridCol w:w="1777"/>
        <w:gridCol w:w="1863"/>
        <w:gridCol w:w="1645"/>
        <w:gridCol w:w="1800"/>
        <w:gridCol w:w="180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minősí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H.K. terem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ánáti Diána Pandémia és élelmiszer-biztonsá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ab</w:t>
            </w:r>
          </w:p>
          <w:p>
            <w:pPr>
              <w:pStyle w:val="Normal"/>
              <w:ind w:left="360" w:hanging="0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Cs w:val="24"/>
              </w:rPr>
              <w:t>HK terem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Fogyasztóvédelmi elvárások és fogyasztóvédel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minősí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2"/>
                <w:szCs w:val="22"/>
              </w:rPr>
              <w:t>H.K. terem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nyé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ab/>
        <w:t xml:space="preserve">          I.   ÉVFOLYAM   1</w:t>
      </w:r>
      <w:r>
        <w:rPr/>
        <w:t>. szemeszter</w:t>
        <w:tab/>
        <w:tab/>
        <w:tab/>
        <w:t xml:space="preserve">     2. oldal  </w:t>
      </w:r>
    </w:p>
    <w:tbl>
      <w:tblPr>
        <w:tblW w:w="1584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942"/>
        <w:gridCol w:w="1746"/>
        <w:gridCol w:w="1735"/>
        <w:gridCol w:w="1905"/>
        <w:gridCol w:w="1843"/>
        <w:gridCol w:w="1843"/>
        <w:gridCol w:w="1559"/>
        <w:gridCol w:w="1459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11-1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ánáti Diána Pandémia és élelmiszer-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Cs w:val="24"/>
              </w:rPr>
              <w:t>HK t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OKLEVELES ÉLELMISZERBIZTONSÁGI           LEVELEZŐ TAGOZAT      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.   ÉVFOLYAM   2. szemeszter</w:t>
        <w:tab/>
        <w:t>14 fő</w:t>
        <w:tab/>
        <w:tab/>
        <w:tab/>
        <w:tab/>
        <w:t xml:space="preserve">      1. oldal</w:t>
      </w:r>
      <w:r>
        <w:rPr/>
        <w:t xml:space="preserve">  </w:t>
      </w:r>
    </w:p>
    <w:tbl>
      <w:tblPr>
        <w:tblW w:w="1597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629"/>
        <w:gridCol w:w="1843"/>
        <w:gridCol w:w="1777"/>
        <w:gridCol w:w="1863"/>
        <w:gridCol w:w="1645"/>
        <w:gridCol w:w="1800"/>
        <w:gridCol w:w="180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minősí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H.K. terem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ánáti Diána Pandémia és élelmiszer-biztonsá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Cs w:val="24"/>
              </w:rPr>
              <w:t>HK terem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Fogyasztóvédelmi elvárások és fogyasztóvédel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minősí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.K. terem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nyé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2/2023. TANÉV         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ab/>
        <w:t xml:space="preserve">          I.   ÉVFOLYAM   2. szemeszter</w:t>
        <w:tab/>
        <w:tab/>
        <w:tab/>
        <w:t xml:space="preserve">     2. oldal  </w:t>
      </w:r>
    </w:p>
    <w:tbl>
      <w:tblPr>
        <w:tblW w:w="1584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942"/>
        <w:gridCol w:w="1746"/>
        <w:gridCol w:w="1735"/>
        <w:gridCol w:w="1905"/>
        <w:gridCol w:w="1843"/>
        <w:gridCol w:w="1843"/>
        <w:gridCol w:w="1559"/>
        <w:gridCol w:w="1459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11-1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ánáti Diána Pandémia és élelmiszer-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HK t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KLEVELES ÉLELMISZERBIZTONSÁGI           LEVELEZŐ TAGOZAT          </w:t>
        <w:tab/>
        <w:tab/>
        <w:t xml:space="preserve">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(3. szemeszter)</w:t>
        <w:tab/>
        <w:tab/>
        <w:tab/>
        <w:t>23 fő</w:t>
      </w:r>
      <w:r>
        <w:rPr/>
        <w:tab/>
        <w:t xml:space="preserve">      1. oldal  </w:t>
      </w:r>
    </w:p>
    <w:tbl>
      <w:tblPr>
        <w:tblW w:w="158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628"/>
        <w:gridCol w:w="1746"/>
        <w:gridCol w:w="1656"/>
        <w:gridCol w:w="1705"/>
        <w:gridCol w:w="1863"/>
        <w:gridCol w:w="1879"/>
        <w:gridCol w:w="1922"/>
        <w:gridCol w:w="1645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szeptember 16-17.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szeptember 23-24.</w:t>
            </w:r>
          </w:p>
        </w:tc>
        <w:tc>
          <w:tcPr>
            <w:tcW w:w="374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i kockázat-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K terem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csernyé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biztonsági kockázatelemzés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HK terem 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z élelmiszer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oszkvai krt. 7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biztonsági kockázat-elemzés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Bánáti Diána: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z élelmiszerek jelölé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ea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lelmiszer-biztonsági kockázatelemzé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K terem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T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TT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allgatói laboratóri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keres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TIK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itikai és mikrobiológiai gyors módszere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TT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allgatói laboratóri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OKLEVELES ÉLELMISZERBIZTONSÁGI           LEVELEZŐ TAGOZAT          </w:t>
        <w:tab/>
        <w:tab/>
        <w:t xml:space="preserve">        2022/2023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(4. szemeszter)</w:t>
        <w:tab/>
        <w:tab/>
        <w:t>3 fő</w:t>
        <w:tab/>
        <w:tab/>
        <w:tab/>
        <w:t xml:space="preserve">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940"/>
        <w:gridCol w:w="1771"/>
        <w:gridCol w:w="1914"/>
        <w:gridCol w:w="1843"/>
        <w:gridCol w:w="1421"/>
        <w:gridCol w:w="176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7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december 02-03.</w:t>
            </w:r>
          </w:p>
        </w:tc>
        <w:tc>
          <w:tcPr>
            <w:tcW w:w="31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K terem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Választható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Matuz Ján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ántóföldi növények beltartalmának</w:t>
            </w:r>
            <w:r>
              <w:rPr>
                <w:i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-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</w:t>
        <w:tab/>
        <w:t xml:space="preserve">     11    fő                          1. oldal </w:t>
      </w:r>
    </w:p>
    <w:tbl>
      <w:tblPr>
        <w:tblW w:w="1522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141"/>
        <w:gridCol w:w="1709"/>
        <w:gridCol w:w="1787"/>
        <w:gridCol w:w="1697"/>
        <w:gridCol w:w="1647"/>
        <w:gridCol w:w="1710"/>
        <w:gridCol w:w="1710"/>
        <w:gridCol w:w="1710"/>
        <w:gridCol w:w="1567"/>
      </w:tblGrid>
      <w:tr>
        <w:trPr>
          <w:trHeight w:val="448" w:hRule="atLeast"/>
          <w:cantSplit w:val="true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9-10.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2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nöki fizika e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uszka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ecseri Andrá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-technika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Jákói Zoltán </w:t>
            </w:r>
          </w:p>
          <w:p>
            <w:pPr>
              <w:pStyle w:val="Szvegtrzs2"/>
              <w:rPr/>
            </w:pPr>
            <w:r>
              <w:rPr>
                <w:sz w:val="20"/>
                <w:highlight w:val="yellow"/>
              </w:rPr>
              <w:t>környezettechnika labor</w:t>
            </w:r>
          </w:p>
          <w:p>
            <w:pPr>
              <w:pStyle w:val="Szvegtrzs2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ecseri András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-technika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szédes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IV. szt</w:t>
            </w:r>
          </w:p>
          <w:p>
            <w:pPr>
              <w:pStyle w:val="Szvegtrzs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I. előadó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ilággazdaságta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lággazdaságta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ecseri Andrá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Irányítástechn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or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. szt</w:t>
            </w:r>
          </w:p>
        </w:tc>
      </w:tr>
      <w:tr>
        <w:trPr>
          <w:trHeight w:val="6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ányítástechnik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or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</w:t>
        <w:tab/>
        <w:t xml:space="preserve">2. oldal </w:t>
      </w:r>
    </w:p>
    <w:tbl>
      <w:tblPr>
        <w:tblW w:w="1496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6"/>
        <w:gridCol w:w="1739"/>
        <w:gridCol w:w="1591"/>
        <w:gridCol w:w="1773"/>
        <w:gridCol w:w="1701"/>
        <w:gridCol w:w="1701"/>
        <w:gridCol w:w="1559"/>
        <w:gridCol w:w="1638"/>
        <w:gridCol w:w="1623"/>
      </w:tblGrid>
      <w:tr>
        <w:trPr>
          <w:trHeight w:val="460" w:hRule="atLeast"/>
          <w:cantSplit w:val="true"/>
        </w:trPr>
        <w:tc>
          <w:tcPr>
            <w:tcW w:w="163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4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tech-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eviki Já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highlight w:val="yellow"/>
              </w:rPr>
              <w:t xml:space="preserve">irányítástechnika </w:t>
            </w:r>
            <w:r>
              <w:rPr>
                <w:i/>
                <w:sz w:val="22"/>
                <w:szCs w:val="22"/>
                <w:highlight w:val="yellow"/>
              </w:rPr>
              <w:t xml:space="preserve"> lab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+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+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rnyezet-technika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ommunikáció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ea+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ommunikáció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in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XII. szt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XI. sz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+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tech-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eviki Já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méréstechnika lab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Környezet-technika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örnyezettechnika l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ág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ág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7" w:name="OLE_LINK5"/>
      <w:bookmarkStart w:id="8" w:name="OLE_LINK4"/>
      <w:bookmarkEnd w:id="7"/>
      <w:bookmarkEnd w:id="8"/>
      <w:r>
        <w:rPr>
          <w:b/>
          <w:sz w:val="28"/>
          <w:szCs w:val="28"/>
        </w:rPr>
        <w:t xml:space="preserve"> </w:t>
      </w:r>
    </w:p>
    <w:p>
      <w:pPr>
        <w:pStyle w:val="Kpalrs"/>
        <w:jc w:val="left"/>
        <w:rPr/>
      </w:pPr>
      <w:r>
        <w:rPr>
          <w:i w:val="false"/>
        </w:rPr>
        <w:t>MŰSZAKI MENEDZSER SZAK   LEVELEZŐ TAGOZAT            2021/2022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I.   ÉVFOLYAM   (2. szemeszter)</w:t>
        <w:tab/>
        <w:tab/>
        <w:t>2 fő L: fő     E:2fő</w:t>
      </w:r>
      <w:r>
        <w:rPr/>
        <w:t xml:space="preserve">                   1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655"/>
        <w:gridCol w:w="1559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. szeptember 09-10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. szeptember 16-17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2. október 14-15.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nergiaellátás és fenntartható fejlődé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-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ma 21/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MŰSZAKI MENEDZSER SZAK                  LEVELEZŐ TAGOZAT            2021/2022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I.   ÉVFOLYAM   (2. szemeszter)</w:t>
        <w:tab/>
        <w:tab/>
        <w:t>2fő L: 0fő     E:2fő</w:t>
      </w:r>
      <w:r>
        <w:rPr/>
        <w:t xml:space="preserve">                   1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. november 11-12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. november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. december 02-0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ippai László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örnyezettech-nika lab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eréb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Környezettech-nika lab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MŰSZAKI MENEDZSER SZAK                  LEVELEZŐ TAGOZAT            2021/2022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I.   ÉVFOLYAM   (2. szemeszter)</w:t>
        <w:tab/>
        <w:tab/>
        <w:t>fő L: 0fő     E:2fő                   3</w:t>
      </w:r>
      <w:r>
        <w:rPr/>
        <w:t xml:space="preserve">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. december 09-10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M 2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Zsótér Brigitta: </w:t>
            </w:r>
            <w:r>
              <w:rPr>
                <w:i/>
                <w:sz w:val="22"/>
                <w:szCs w:val="22"/>
              </w:rPr>
              <w:t>Hétköznapi pénzügyein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MŰSZAKI MENEDZSER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12 fő L:8   </w:t>
      </w:r>
      <w:r>
        <w:rPr>
          <w:b/>
          <w:sz w:val="28"/>
          <w:szCs w:val="28"/>
          <w:highlight w:val="red"/>
        </w:rPr>
        <w:t>E: 0 fő</w:t>
      </w:r>
      <w:r>
        <w:rPr/>
        <w:t xml:space="preserve">                              1. oldal 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57"/>
        <w:gridCol w:w="1662"/>
        <w:gridCol w:w="1560"/>
        <w:gridCol w:w="1842"/>
        <w:gridCol w:w="1701"/>
        <w:gridCol w:w="1560"/>
        <w:gridCol w:w="1701"/>
        <w:gridCol w:w="1559"/>
        <w:gridCol w:w="1701"/>
      </w:tblGrid>
      <w:tr>
        <w:trPr>
          <w:trHeight w:val="608" w:hRule="atLeast"/>
          <w:cantSplit w:val="true"/>
        </w:trPr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16-17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23-24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nline </w:t>
            </w:r>
          </w:p>
        </w:tc>
      </w:tr>
      <w:tr>
        <w:trPr>
          <w:trHeight w:val="821" w:hRule="atLeast"/>
          <w:cantSplit w:val="true"/>
        </w:trPr>
        <w:tc>
          <w:tcPr>
            <w:tcW w:w="8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és rendszerek üzemeltetése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gisztikai folyamatok informatikai tervezése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i logisztik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I. szt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k és rendszerek üzemeltetése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Mars tér 7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ÜZ labor</w:t>
            </w:r>
          </w:p>
        </w:tc>
      </w:tr>
      <w:tr>
        <w:trPr>
          <w:trHeight w:val="7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gisztikai folyamatok informatikai tervezé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i logisztika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gisztikai folyamatok informatikai tervezése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Güz labor</w:t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nntartható fejlődés és versenyképessé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nntartható fejlődés és versenyképessé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nntartható fejlődés és versenyképessé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umán-erőforrás menedzsment ea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umán-erőforrás menedzsment ea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umán-erőforrás menedzsment ea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                                  2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9643745" cy="540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745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4"/>
                              <w:gridCol w:w="947"/>
                              <w:gridCol w:w="1681"/>
                              <w:gridCol w:w="1805"/>
                              <w:gridCol w:w="1667"/>
                              <w:gridCol w:w="1773"/>
                              <w:gridCol w:w="1598"/>
                              <w:gridCol w:w="1628"/>
                              <w:gridCol w:w="1656"/>
                              <w:gridCol w:w="1570"/>
                              <w:gridCol w:w="10"/>
                              <w:gridCol w:w="8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2. november 25-26.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2. december 02-03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2. december 09-10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űszaki beruházási ismeretek ea+gyak</w:t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I. szt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ermelési logiszt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Dr. Gál Józse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I. szt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Gépek és rendszerek üzemeltetése 2 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Dr. Farkas Fere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ÜZ labo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álasztha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+OMM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Dr. Zsótér Brigitta: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étköznapi pénzügyei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. sz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egújuló energia-forrás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r. Farkas Fere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ktatóval való megbeszélés alapj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 ór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-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ogisztikai folyamatok informatikai tervezése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Gál Józs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I. szt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umán-erőforrás menedzsment ea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. Nagy Sán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I. szt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űszaki beruházási ismeretek ea+gyak</w:t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ÜZ labo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enntartható fejlődés és versenyképessé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r. Nagy Sán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I. szt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nergiatárolás és –szállítás ea.+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Tóth I Ti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ktatóval való megbeszélés alapjá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épek és rendszerek üzemeltetése 2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r. Farkas Ferenc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II. szt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35pt;height:425.6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1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4"/>
                        <w:gridCol w:w="947"/>
                        <w:gridCol w:w="1681"/>
                        <w:gridCol w:w="1805"/>
                        <w:gridCol w:w="1667"/>
                        <w:gridCol w:w="1773"/>
                        <w:gridCol w:w="1598"/>
                        <w:gridCol w:w="1628"/>
                        <w:gridCol w:w="1656"/>
                        <w:gridCol w:w="1570"/>
                        <w:gridCol w:w="10"/>
                        <w:gridCol w:w="8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2. november 25-26.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2. december 02-03.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2. december 09-10.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8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űszaki beruházási ismeretek ea+gyak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I. szt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ermelési logiszt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r. Gál Józs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>VI. szt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Gépek és rendszerek üzemeltetése 2 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Dr. Farkas Fere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ÜZ labor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álasztha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+OMM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Dr. Zsótér Brigitta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étköznapi pénzügye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. s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egújuló energia-forrás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r. Farkas Fere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ktatóval való megbeszélés alapj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 ór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-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ogisztikai folyamatok informatikai tervezése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Gál Józ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VI. szt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Humán-erőforrás menedzsment ea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. Nagy Sá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I. szt</w:t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űszaki beruházási ismeretek ea+gyak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ÜZ labor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nntartható fejlődés és versenyképes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r. Nagy Sá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I. szt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ergiatárolás és –szállítás ea.+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Tóth I Ti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ktatóval való megbeszélés alapján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épek és rendszerek üzemeltetése 2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r. Farkas Ferenc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II. szt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8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    8   fő                                         1. oldal </w:t>
      </w:r>
    </w:p>
    <w:tbl>
      <w:tblPr>
        <w:tblW w:w="153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701"/>
        <w:gridCol w:w="1670"/>
        <w:gridCol w:w="1947"/>
        <w:gridCol w:w="1842"/>
        <w:gridCol w:w="1629"/>
        <w:gridCol w:w="163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30-okt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ea+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</w:rPr>
              <w:t xml:space="preserve">Dr. Fűrész Gábor: </w:t>
            </w:r>
            <w:r>
              <w:rPr>
                <w:i/>
              </w:rPr>
              <w:t>„Többtonnás óriások nanométeres pontossággal”- avagy apro-mechanikai rendszerek földön égen világűrben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        fő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28-29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z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us vezérlé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y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</w:t>
            </w:r>
            <w:r>
              <w:rPr>
                <w:i/>
                <w:sz w:val="24"/>
                <w:szCs w:val="24"/>
              </w:rPr>
              <w:t xml:space="preserve"> 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ea+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z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VI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</w:rPr>
              <w:t xml:space="preserve">Dr. Fűrész Gábor: </w:t>
            </w:r>
            <w:r>
              <w:rPr>
                <w:i/>
              </w:rPr>
              <w:t>„Többtonnás óriások nanométeres pontossággal”- avagy apro-mechanikai rendszerek földön égen világűrben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 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Varnyú Ferenc</w:t>
            </w:r>
            <w:r>
              <w:rPr>
                <w:i/>
                <w:sz w:val="24"/>
                <w:szCs w:val="24"/>
              </w:rPr>
              <w:t xml:space="preserve"> GÜZ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        fő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z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elmélet és módszertan (károsodás ás kifáradás is)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z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gyak.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nyú Ferenc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épelem-CA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ÉPÉSZ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. szemeszter   4      fő                                         1. oldal </w:t>
      </w:r>
    </w:p>
    <w:tbl>
      <w:tblPr>
        <w:tblW w:w="153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701"/>
        <w:gridCol w:w="1670"/>
        <w:gridCol w:w="1947"/>
        <w:gridCol w:w="1842"/>
        <w:gridCol w:w="1629"/>
        <w:gridCol w:w="163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30-okt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ea+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MSc) SZAK          </w:t>
        <w:tab/>
        <w:tab/>
        <w:t xml:space="preserve">I.    ÉVFOLYAM  2. szemeszter         fő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2. október 28-29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z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us vezérlé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y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</w:t>
            </w:r>
            <w:r>
              <w:rPr>
                <w:i/>
                <w:sz w:val="24"/>
                <w:szCs w:val="24"/>
              </w:rPr>
              <w:t xml:space="preserve"> 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ea+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z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V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 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Varnyú Ferenc</w:t>
            </w:r>
            <w:r>
              <w:rPr>
                <w:i/>
                <w:sz w:val="24"/>
                <w:szCs w:val="24"/>
              </w:rPr>
              <w:t xml:space="preserve"> GÜZ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MSc) SZAK          </w:t>
        <w:tab/>
        <w:tab/>
        <w:t xml:space="preserve">I.    ÉVFOLYAM  2. szemeszter         fő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2. december 09-10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z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elmélet és módszertan (károsodás ás kifáradás is)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z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gyak.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nyú Ferenc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épelem-CA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highlight w:val="red"/>
              </w:rPr>
              <w:t xml:space="preserve">Fűrész Gábor: </w:t>
            </w:r>
            <w:r>
              <w:rPr>
                <w:i/>
                <w:highlight w:val="red"/>
              </w:rPr>
              <w:t>„Többtonnás óriások nanométeres pontossággal”- avagy apro-mechanikai rendszerek földön égen világűrben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highlight w:val="red"/>
              </w:rPr>
              <w:t xml:space="preserve">Fűrész Gábor: </w:t>
            </w:r>
            <w:r>
              <w:rPr>
                <w:i/>
                <w:highlight w:val="red"/>
              </w:rPr>
              <w:t>„Többtonnás óriások nanométeres pontossággal”- avagy apro-mechanikai rendszerek földön égen világűrben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                                      LEVELEZŐ TAGOZAT                            2022/2023. TANÉV      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(MSc) SZAK          </w:t>
        <w:tab/>
        <w:t xml:space="preserve">II.    ÉVFOLYAM  3. szemeszter        9 fő                                         1. oldal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37"/>
        <w:gridCol w:w="162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28-2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00B0F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. ea.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Nagy Tibor Kószó Róber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k és kollaboratív robotok biztonság-techniká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 labor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. ea.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Nagy Tibor Kószó Róber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ervezéselmél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módszer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1-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Husz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1-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lmélet és módszer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1-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-irányítás és modell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dányi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           9 fő                                     2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kollaboratív robotok biztonságtechniká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 ea.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rányítás-technika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 ea.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-technika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 ea.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-technik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vezés-elmélet és módszer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1-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 ea.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rányítás-techni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. ea.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gy Tibor Kószó Róber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-irányítás és modell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udányi Baláz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-irányítás és modell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udányi Balázs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elem-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-irányítás és modell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udányi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1. szemeszter        8</w:t>
      </w:r>
      <w:r>
        <w:rPr/>
        <w:t xml:space="preserve">     fő                                     1. oldal 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2. szeptember 16-1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2. szept. 30 –okt. 0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highlight w:val="yellow"/>
              </w:rPr>
              <w:t>I. ea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ECHATRONIKAI MÉRNÖK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MSc) SZAK          </w:t>
        <w:tab/>
        <w:tab/>
        <w:t xml:space="preserve">I.    ÉVFOLYAM  1. szemeszter                                                2. oldal 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734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.+gya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 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us vezérlések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y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goz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I.szt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ogatott fejezetek elektrotech-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TRONIKAI 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                                               3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26"/>
        <w:gridCol w:w="1985"/>
        <w:gridCol w:w="1914"/>
        <w:gridCol w:w="1559"/>
        <w:gridCol w:w="1705"/>
        <w:gridCol w:w="176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2. december 09-10.</w:t>
            </w:r>
          </w:p>
        </w:tc>
        <w:tc>
          <w:tcPr>
            <w:tcW w:w="346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</w:rPr>
              <w:t>III. kab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ntelligens mechatronik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I. ka</w:t>
            </w:r>
            <w:r>
              <w:rPr>
                <w:i/>
                <w:sz w:val="24"/>
              </w:rPr>
              <w:t>b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</w:rPr>
              <w:t>CAE kab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nóm és intelligens roboto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Odry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gozás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TRONIKAI MÉRNÖK                                           LEVELEZŐ TAGOZAT                2021/2022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</w:t>
      </w:r>
      <w:r>
        <w:rPr/>
        <w:t xml:space="preserve">2. szemeszter            9 fő                                     1. oldal 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. szeptember 09-10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. szeptember 16-1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. szeptember 23-24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. szept. 30 –okt. 0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ECHATRONIKAI MÉRNÖK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MSc) SZAK          </w:t>
        <w:tab/>
        <w:tab/>
        <w:t xml:space="preserve">I.    ÉVFOLYAM  2. szemeszter                                                2. oldal 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734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.+gya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 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us vezérlések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y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goz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I.szt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TRONIKAI MÉRNÖK                                           LEVELEZŐ TAGOZAT                2022/2023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. szemeszter                                                3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26"/>
        <w:gridCol w:w="1985"/>
        <w:gridCol w:w="1914"/>
        <w:gridCol w:w="1559"/>
        <w:gridCol w:w="1705"/>
        <w:gridCol w:w="176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  <w:tc>
          <w:tcPr>
            <w:tcW w:w="346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</w:rPr>
              <w:t>CAE labor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ntelligens mechatronik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I. ka</w:t>
            </w:r>
            <w:r>
              <w:rPr>
                <w:i/>
                <w:sz w:val="24"/>
              </w:rPr>
              <w:t>b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AE kab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nóm és intelligens roboto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Odry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gozás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TRONIKAI MÉRNÖK               LEVELEZŐ TAGOZAT                2020/2022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         8 fő     E: 1 fő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60"/>
        <w:gridCol w:w="1874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 szeptember 16-17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szeptember 23-24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. 30-okt. 01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1-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obilrobot rendszerek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robotika l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odern irányítások gyakorlati alkalmaz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2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TRONIKAI MÉRNÖK                                    LEVELEZŐ TAGOZAT                2020/2022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629"/>
        <w:gridCol w:w="1874"/>
        <w:gridCol w:w="1884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04-05.</w:t>
            </w:r>
          </w:p>
        </w:tc>
        <w:tc>
          <w:tcPr>
            <w:tcW w:w="3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11-12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18-1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novem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highlight w:val="red"/>
              </w:rPr>
            </w:pPr>
            <w:r>
              <w:rPr>
                <w:i/>
                <w:sz w:val="24"/>
                <w:szCs w:val="18"/>
                <w:highlight w:val="red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 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</w:t>
            </w:r>
            <w:r>
              <w:rPr>
                <w:i/>
                <w:highlight w:val="yellow"/>
              </w:rPr>
              <w:t>rányítástechnika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lektronika 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.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Teljesítmény-elektronika gyak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rányítás-technika lab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lektronika 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obilrobot rend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ik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LEVELEZŐ TAGOZAT                2020/2022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944"/>
        <w:gridCol w:w="1884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2-03.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december 09-10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GM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rányítástechnika labor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obilrobot rend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nóm és intelligens roboto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1-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Odry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0/2022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. szemeszter </w:t>
        <w:tab/>
        <w:t xml:space="preserve">               9 fő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520"/>
        <w:gridCol w:w="1134"/>
        <w:gridCol w:w="1276"/>
        <w:gridCol w:w="1276"/>
        <w:gridCol w:w="1843"/>
        <w:gridCol w:w="1842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23-24.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október 07-08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2. </w:t>
            </w:r>
            <w:r>
              <w:rPr>
                <w:b/>
                <w:i/>
                <w:sz w:val="24"/>
              </w:rPr>
              <w:t>november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llamos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szár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agnoszt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tronikai alkalmazások tervez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tronikai alkalmazások tervez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llamosgépek és hajtáso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szár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pneumatika-hidraulika labor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Villamos-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szár Zolt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iag-noszt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Modern irányítások gyakorlati alkalmaz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2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robotika la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-automatizál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pneumatika-hidraul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-automatizál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pneumatika-hidraul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0/2022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. szemeszter </w:t>
        <w:tab/>
        <w:t xml:space="preserve">               9 fő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629"/>
        <w:gridCol w:w="1874"/>
        <w:gridCol w:w="1884"/>
        <w:gridCol w:w="1842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llamosgépek és hajtáso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szár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</w:rPr>
              <w:t>pneumatika-hidraulika labor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cyan"/>
                <w:u w:val="single"/>
                <w:vertAlign w:val="superscript"/>
              </w:rPr>
            </w:pPr>
            <w:r>
              <w:rPr>
                <w:i/>
                <w:sz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-automatizál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neumatika-hidraulika lab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-automatizál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neumatika-hidraulika lab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OLE_LINK39"/>
      <w:bookmarkStart w:id="10" w:name="OLE_LINK5"/>
      <w:bookmarkStart w:id="11" w:name="OLE_LINK4"/>
      <w:bookmarkStart w:id="12" w:name="OLE_LINK39"/>
      <w:bookmarkStart w:id="13" w:name="OLE_LINK5"/>
      <w:bookmarkStart w:id="14" w:name="OLE_LINK4"/>
      <w:bookmarkEnd w:id="12"/>
      <w:bookmarkEnd w:id="13"/>
      <w:bookmarkEnd w:id="14"/>
    </w:p>
    <w:sectPr>
      <w:footerReference w:type="default" r:id="rId2"/>
      <w:type w:val="nextPage"/>
      <w:pgSz w:orient="landscape" w:w="16838" w:h="11906"/>
      <w:pgMar w:left="720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2Char">
    <w:name w:val="Szövegtörzs 2 Char"/>
    <w:qFormat/>
    <w:rPr>
      <w:i/>
      <w:sz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2Char">
    <w:name w:val="Címsor 2 Char"/>
    <w:qFormat/>
    <w:rPr>
      <w:i/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213ptNemDltNemNagybetsUtna6pt">
    <w:name w:val="Stílus Címsor 2 + 13 pt Nem Dőlt Nem Nagybetűs Utána:  6 pt"/>
    <w:basedOn w:val="Heading2"/>
    <w:qFormat/>
    <w:pPr>
      <w:keepNext w:val="false"/>
      <w:numPr>
        <w:ilvl w:val="0"/>
        <w:numId w:val="0"/>
      </w:numPr>
      <w:outlineLvl w:val="9"/>
    </w:pPr>
    <w:rPr>
      <w:b/>
      <w:bCs/>
      <w:i w:val="false"/>
      <w:sz w:val="26"/>
      <w:szCs w:val="2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2:00Z</dcterms:created>
  <dc:creator>Andrea</dc:creator>
  <dc:description/>
  <cp:keywords/>
  <dc:language>en-US</dc:language>
  <cp:lastModifiedBy>user</cp:lastModifiedBy>
  <cp:lastPrinted>2022-09-27T09:08:00Z</cp:lastPrinted>
  <dcterms:modified xsi:type="dcterms:W3CDTF">2022-10-24T11:29:00Z</dcterms:modified>
  <cp:revision>201</cp:revision>
  <dc:subject/>
  <dc:title>ÉLELMISZERMÉRNÖK SZAK                                                                 LEVELEZŐ TAGOZAT                                       2012/2013</dc:title>
</cp:coreProperties>
</file>