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   SZAK                            LEVELEZŐ TAGOZAT     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I.  ÉVFOLYAM   </w:t>
        <w:tab/>
        <w:t>Békéscsaba 21fő                                                1. oldal</w:t>
      </w:r>
    </w:p>
    <w:tbl>
      <w:tblPr>
        <w:tblpPr w:bottomFromText="0" w:horzAnchor="margin" w:leftFromText="141" w:rightFromText="141" w:tblpX="0" w:tblpY="60" w:topFromText="0" w:vertAnchor="text"/>
        <w:tblW w:w="15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01"/>
        <w:gridCol w:w="1138"/>
        <w:gridCol w:w="1742"/>
        <w:gridCol w:w="1744"/>
        <w:gridCol w:w="1732"/>
        <w:gridCol w:w="1559"/>
        <w:gridCol w:w="1701"/>
        <w:gridCol w:w="1560"/>
        <w:gridCol w:w="1701"/>
        <w:gridCol w:w="1699"/>
      </w:tblGrid>
      <w:tr>
        <w:trPr>
          <w:trHeight w:val="536" w:hRule="atLeast"/>
          <w:cantSplit w:val="true"/>
        </w:trPr>
        <w:tc>
          <w:tcPr>
            <w:tcW w:w="1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.</w:t>
            </w: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29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 - márc. 01.</w:t>
            </w:r>
          </w:p>
        </w:tc>
        <w:tc>
          <w:tcPr>
            <w:tcW w:w="340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48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ékéscsab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ÉNTEK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 online</w:t>
            </w:r>
          </w:p>
        </w:tc>
      </w:tr>
      <w:tr>
        <w:trPr>
          <w:trHeight w:val="720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máromi Ágn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tech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ka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ík Domini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DENK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épelem-CA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Bajza u.. 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llégiu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tech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ka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ík Domini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GM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Szege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érnöki e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Zsótér </w:t>
              <w:br/>
              <w:t>Brigit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isme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Bajza u.. 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llégiu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érnöki e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Zsótér </w:t>
              <w:br/>
              <w:t>Brigit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GÉPÉSZMÉRNÖK    SZAK                            LEVELEZŐ TAGOZAT     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I.  ÉVFOLYAM   </w:t>
        <w:tab/>
        <w:t>Békéscsaba                                                2. oldal</w:t>
      </w:r>
    </w:p>
    <w:tbl>
      <w:tblPr>
        <w:tblpPr w:bottomFromText="0" w:horzAnchor="margin" w:leftFromText="141" w:rightFromText="141" w:tblpX="0" w:tblpY="60" w:topFromText="0" w:vertAnchor="text"/>
        <w:tblW w:w="15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01"/>
        <w:gridCol w:w="1138"/>
        <w:gridCol w:w="1742"/>
        <w:gridCol w:w="1744"/>
        <w:gridCol w:w="1732"/>
        <w:gridCol w:w="1559"/>
        <w:gridCol w:w="1560"/>
        <w:gridCol w:w="1701"/>
        <w:gridCol w:w="1418"/>
        <w:gridCol w:w="1982"/>
      </w:tblGrid>
      <w:tr>
        <w:trPr>
          <w:trHeight w:val="536" w:hRule="atLeast"/>
          <w:cantSplit w:val="true"/>
        </w:trPr>
        <w:tc>
          <w:tcPr>
            <w:tcW w:w="1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.</w:t>
            </w: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29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40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</w:tr>
      <w:tr>
        <w:trPr>
          <w:trHeight w:val="448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ékéscsaba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gyütt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kozás gazdaságt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gyak.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1.c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gyak.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II.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+ 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gyak.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Bajza u.. 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llégiu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lalkozás gazdaságt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yak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is Kriszti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BC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+ MECHA 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ÉG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kozás gazdaságt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isme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Bajza u.. 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llégiu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GÉPÉSZMÉRNÖK    SZAK                            LEVELEZŐ TAGOZAT                           2024/2025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I.  ÉVFOLYAM     Békéscsaba                                                           2. oldal</w:t>
      </w:r>
    </w:p>
    <w:tbl>
      <w:tblPr>
        <w:tblW w:w="155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0"/>
        <w:gridCol w:w="1486"/>
        <w:gridCol w:w="850"/>
        <w:gridCol w:w="909"/>
        <w:gridCol w:w="1502"/>
        <w:gridCol w:w="1701"/>
        <w:gridCol w:w="1843"/>
        <w:gridCol w:w="1700"/>
        <w:gridCol w:w="1559"/>
        <w:gridCol w:w="1701"/>
        <w:gridCol w:w="1700"/>
      </w:tblGrid>
      <w:tr>
        <w:trPr>
          <w:trHeight w:val="471" w:hRule="atLeast"/>
          <w:cantSplit w:val="true"/>
        </w:trPr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ged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lektro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ík Domini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éréstechn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nyagis-me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.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óth Péte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épműhel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7. csoport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M I+MM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ECHA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ÉG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gramoz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ka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gyütt mindenk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gépelem-Ca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: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Pénzügyi alapismeretek gépészeknek</w:t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CCFF"/>
                <w:sz w:val="16"/>
                <w:szCs w:val="16"/>
                <w:highlight w:val="yellow"/>
              </w:rPr>
            </w:pPr>
            <w:r>
              <w:rPr>
                <w:i/>
                <w:color w:val="00CCFF"/>
                <w:sz w:val="16"/>
                <w:szCs w:val="16"/>
                <w:highlight w:val="yello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i/>
                <w:color w:val="00CCFF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lektro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nika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ík Domini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éréstechn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6. cs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nyagis-me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.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Tóth Péte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épműhel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8. csopor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n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ge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. 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   SZAK                                  LEVELEZŐ TAGOZAT                      2024/2025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II.   ÉVFOLYAM   </w:t>
        <w:tab/>
        <w:t xml:space="preserve"> Békéscsaba F: 6 fő   G: 8 fő              1. oldal</w:t>
      </w:r>
    </w:p>
    <w:tbl>
      <w:tblPr>
        <w:tblpPr w:bottomFromText="0" w:horzAnchor="margin" w:leftFromText="141" w:rightFromText="141" w:tblpX="0" w:tblpXSpec="center" w:tblpY="98" w:topFromText="0" w:vertAnchor="text"/>
        <w:tblW w:w="15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954"/>
        <w:gridCol w:w="1669"/>
        <w:gridCol w:w="1700"/>
        <w:gridCol w:w="1560"/>
        <w:gridCol w:w="1559"/>
        <w:gridCol w:w="1702"/>
        <w:gridCol w:w="1558"/>
        <w:gridCol w:w="1559"/>
        <w:gridCol w:w="2257"/>
        <w:gridCol w:w="11"/>
        <w:gridCol w:w="7"/>
      </w:tblGrid>
      <w:tr>
        <w:trPr>
          <w:trHeight w:val="460" w:hRule="atLeast"/>
          <w:cantSplit w:val="true"/>
        </w:trPr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36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834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F Folyamatelemzés és optimalizálás ea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I. szt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otorok és gépjárművek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hőtan 2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M I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+MECH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ÉG I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. Péter Szabó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uszka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rányítás-techn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>+ MECHA II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Huszk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ergia-gazdálkodás 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13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Gépelemek 2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ergia-gazdálkodás 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1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ind w:right="-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gbízhatóság alapjai gyak.</w:t>
            </w:r>
          </w:p>
          <w:p>
            <w:pPr>
              <w:pStyle w:val="Normal"/>
              <w:widowControl w:val="false"/>
              <w:ind w:right="-13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brahám Károly</w:t>
            </w:r>
          </w:p>
          <w:p>
            <w:pPr>
              <w:pStyle w:val="Normal"/>
              <w:widowControl w:val="false"/>
              <w:ind w:right="-13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Tribológia ea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brahám Káro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II. szt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Gyártástechnológia 1. gyak</w:t>
            </w:r>
          </w:p>
          <w:p>
            <w:pPr>
              <w:pStyle w:val="Normal"/>
              <w:widowControl w:val="false"/>
              <w:ind w:right="-84" w:hanging="0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  <w:t>Kiss Lászl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hegeszté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. c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Pneumatika és hidraulika e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száros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Huszka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rányítás-techn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Husz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GÉPÉSZMÉRNÖK    SZAK                                  LEVELEZŐ TAGOZAT                      2024/2025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II.   ÉVFOLYAM   </w:t>
        <w:tab/>
        <w:t xml:space="preserve">   Békéscsaba                                                            2. oldal</w:t>
      </w:r>
    </w:p>
    <w:tbl>
      <w:tblPr>
        <w:tblpPr w:bottomFromText="0" w:horzAnchor="margin" w:leftFromText="141" w:rightFromText="141" w:tblpX="0" w:tblpY="98" w:topFromText="0" w:vertAnchor="text"/>
        <w:tblW w:w="152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954"/>
        <w:gridCol w:w="1668"/>
        <w:gridCol w:w="1559"/>
        <w:gridCol w:w="1702"/>
        <w:gridCol w:w="1416"/>
        <w:gridCol w:w="1702"/>
        <w:gridCol w:w="1559"/>
        <w:gridCol w:w="1700"/>
        <w:gridCol w:w="2126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2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482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53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hőta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2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 xml:space="preserve">+MM I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 xml:space="preserve">+MECHA I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Dr. Péter Szabó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Gépelemek 2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0" w:hanging="0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G</w:t>
            </w:r>
          </w:p>
          <w:p>
            <w:pPr>
              <w:pStyle w:val="Normal"/>
              <w:widowControl w:val="false"/>
              <w:ind w:right="-130" w:hanging="0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Megbízhatóság alapjai gyak.</w:t>
            </w:r>
          </w:p>
          <w:p>
            <w:pPr>
              <w:pStyle w:val="Normal"/>
              <w:widowControl w:val="false"/>
              <w:ind w:right="-130" w:hanging="0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Ábrahám Károly</w:t>
            </w:r>
          </w:p>
          <w:p>
            <w:pPr>
              <w:pStyle w:val="Normal"/>
              <w:widowControl w:val="false"/>
              <w:ind w:right="-130" w:hanging="0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III. szt</w:t>
            </w:r>
          </w:p>
          <w:p>
            <w:pPr>
              <w:pStyle w:val="Normal"/>
              <w:widowControl w:val="false"/>
              <w:ind w:right="-13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F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Folyamatelem-zés és optimalizálás ea 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F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FF99"/>
                <w:sz w:val="24"/>
                <w:szCs w:val="24"/>
              </w:rPr>
            </w:pPr>
            <w:r>
              <w:rPr>
                <w:b/>
                <w:i/>
                <w:color w:val="FFFF99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Gyártástechnológia 1.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Kiss Lászl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hegesztő műhe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8"/>
                <w:szCs w:val="18"/>
                <w:highlight w:val="green"/>
              </w:rPr>
              <w:t>1. cs</w:t>
            </w:r>
            <w:r>
              <w:rPr>
                <w:i/>
                <w:sz w:val="18"/>
                <w:szCs w:val="18"/>
              </w:rPr>
              <w:t>/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>
                <w:b/>
                <w:i/>
                <w:highlight w:val="cyan"/>
              </w:rPr>
              <w:t>Megbízhatóság alapjai gyak.</w:t>
            </w:r>
            <w:r>
              <w:rPr>
                <w:highlight w:val="cya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Ábrahám Károl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highlight w:val="cyan"/>
              </w:rPr>
              <w:t>III.. szt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F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Folyamatelemzés és optimalizálás gyak  </w:t>
            </w:r>
            <w:r>
              <w:rPr>
                <w:i/>
                <w:sz w:val="18"/>
                <w:szCs w:val="18"/>
                <w:highlight w:val="green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IV. sz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Molnár Tamás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ECHA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0" w:hanging="0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  <w:t>G</w:t>
            </w:r>
          </w:p>
          <w:p>
            <w:pPr>
              <w:pStyle w:val="Normal"/>
              <w:widowControl w:val="false"/>
              <w:ind w:right="-130" w:hanging="0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  <w:t>Megbízhatóság alapjai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cyan"/>
              </w:rPr>
              <w:t>Ábrahám Károl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rányítástechnika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ogolák László</w:t>
            </w:r>
            <w:r>
              <w:rPr>
                <w:i/>
                <w:sz w:val="22"/>
                <w:szCs w:val="22"/>
                <w:highlight w:val="yellow"/>
              </w:rPr>
              <w:t xml:space="preserve"> irányítástechnika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otorok és gépjárművek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Tribológia ea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sz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GÉPÉSZMÉRNÖK    SZAK                                  LEVELEZŐ TAGOZAT                      2024/2025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II.   ÉVFOLYAM  </w:t>
        <w:tab/>
        <w:t>Békéscsaba                                                                3. oldal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1136"/>
        <w:gridCol w:w="1133"/>
        <w:gridCol w:w="850"/>
        <w:gridCol w:w="1701"/>
        <w:gridCol w:w="1844"/>
        <w:gridCol w:w="1843"/>
        <w:gridCol w:w="1842"/>
        <w:gridCol w:w="1843"/>
        <w:gridCol w:w="1417"/>
        <w:gridCol w:w="1275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8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6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269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27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  <w:r>
              <w:rPr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Pneumatika és hidraulika gyakorla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Mészáros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pneuma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green"/>
              </w:rPr>
              <w:t>hidraulika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/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hőtan 2 </w:t>
            </w:r>
            <w:r>
              <w:rPr>
                <w:b/>
                <w:i/>
                <w:sz w:val="22"/>
                <w:highlight w:val="yellow"/>
              </w:rPr>
              <w:t xml:space="preserve"> gyak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Szegedi Baláz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+Szeged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Husz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24"/>
                <w:highlight w:val="yellow"/>
              </w:rPr>
              <w:t>1. cs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Pneumatika és hidraulika gyakorla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Mészáros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pneumatika hidraulika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green"/>
              </w:rPr>
              <w:t>1. cs/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cyan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Gyártástechnológia 1.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Kiss Lászl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hegesztő műhe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cyan"/>
              </w:rPr>
              <w:t>2. cs/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Motorok és gépjárművek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 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GM 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Tóth Péte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Kóczi Dávid: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laboratív robotok biztonság-technikája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highlight w:val="cyan"/>
              </w:rPr>
              <w:t>Tribológia</w:t>
            </w:r>
            <w:r>
              <w:rPr>
                <w:i/>
                <w:sz w:val="22"/>
                <w:szCs w:val="22"/>
                <w:highlight w:val="cya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highlight w:val="cyan"/>
              </w:rPr>
              <w:t xml:space="preserve">Ábrahám </w:t>
            </w:r>
            <w:r>
              <w:rPr>
                <w:i/>
                <w:sz w:val="22"/>
                <w:szCs w:val="22"/>
                <w:highlight w:val="cyan"/>
              </w:rPr>
              <w:t>Káro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cyan"/>
              </w:rPr>
              <w:t>V. sz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F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Folyamat-elemzés és optimalizálás gyak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green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Gyártástechnológia 1.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Kiss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green"/>
              </w:rPr>
              <w:t>hegesztés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Irányításechnika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Gogolák László irányítástechnika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 xml:space="preserve"> </w:t>
            </w:r>
            <w:r>
              <w:rPr>
                <w:b/>
                <w:i/>
                <w:sz w:val="16"/>
                <w:szCs w:val="16"/>
                <w:highlight w:val="cyan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Pneumatika és hidraulika gyakorla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észáros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pneuma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hidraulika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  <w:r>
              <w:rPr>
                <w:i/>
                <w:sz w:val="16"/>
                <w:szCs w:val="16"/>
              </w:rPr>
              <w:t>/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épelemek 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/>
                <w:i/>
                <w:highlight w:val="yellow"/>
              </w:rPr>
              <w:t>+MECHA II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M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Szuchy Pé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cyan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Pneumatika és hidraulika gyakorla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Mészáros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pneuma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hidraulika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cyan"/>
              </w:rPr>
              <w:t>2. cs/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hőtan 2 ea+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Szegedi Baláz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+Szeged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Husz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nergiagazdálkodás 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G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Nagy Valé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   SZAK                                  LEVELEZŐ TAGOZAT                      2024/2025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II.   ÉVFOLYAM  </w:t>
        <w:tab/>
        <w:t>Békéscsaba                                                                4. oldal</w:t>
      </w:r>
    </w:p>
    <w:tbl>
      <w:tblPr>
        <w:tblW w:w="15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0"/>
        <w:gridCol w:w="1486"/>
        <w:gridCol w:w="1701"/>
        <w:gridCol w:w="1701"/>
        <w:gridCol w:w="1843"/>
        <w:gridCol w:w="1603"/>
        <w:gridCol w:w="1701"/>
        <w:gridCol w:w="1674"/>
        <w:gridCol w:w="1728"/>
        <w:gridCol w:w="1699"/>
      </w:tblGrid>
      <w:tr>
        <w:trPr>
          <w:trHeight w:val="471" w:hRule="atLeast"/>
          <w:cantSplit w:val="true"/>
        </w:trPr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  <w:tc>
          <w:tcPr>
            <w:tcW w:w="344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iagazdálkodás 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ÉG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Dr. Nagy Valé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   SZAK                                  LEVELEZŐ TAGOZAT                      2024/2025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III.   ÉVFOLYAM   </w:t>
        <w:tab/>
        <w:t xml:space="preserve"> Békéscsaba G:12  fő                     1. old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1136"/>
        <w:gridCol w:w="1843"/>
        <w:gridCol w:w="1559"/>
        <w:gridCol w:w="1769"/>
        <w:gridCol w:w="1633"/>
        <w:gridCol w:w="1558"/>
        <w:gridCol w:w="1701"/>
        <w:gridCol w:w="1986"/>
        <w:gridCol w:w="1699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</w:tr>
      <w:tr>
        <w:trPr>
          <w:trHeight w:val="491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/>
              <w:instrText xml:space="preserve">LINK Word.Document.8 "D:\\2010\\Tavaszi órarend\\2025\\levelezős órarend Szeged.doc" OLE_LINK10 \a \r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sz w:val="24"/>
              </w:rPr>
              <w:t>SZOMBAT</w:t>
            </w:r>
            <w:r>
              <w:rPr/>
            </w:r>
            <w:r>
              <w:rPr/>
              <w:fldChar w:fldCharType="end"/>
            </w:r>
            <w:r>
              <w:rPr>
                <w:b/>
                <w:i/>
                <w:sz w:val="24"/>
              </w:rPr>
              <w:t xml:space="preserve"> jelenléttel</w:t>
            </w:r>
          </w:p>
        </w:tc>
      </w:tr>
      <w:tr>
        <w:trPr>
          <w:trHeight w:val="397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otorok és gépjárművek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 év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mberi erőforrás menedzsmen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Nagy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2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Impulzus-, hő-, és anyagátadás 2.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Kertész Szabol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irkásné Nagypál Anik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Trafo labor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2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pulzus-, hő-, és anyagátadás 2.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ertész Szabol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örnyezetvédelmi eset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anulmányo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azekas Ák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környezet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Husz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GÉPÉSZMÉRNÖK    SZAK                               LEVELEZŐ TAGOZAT                      2024/2025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III.   ÉVFOLYAM   </w:t>
        <w:tab/>
        <w:t>Békéscsaba                                                       2 oldal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1136"/>
        <w:gridCol w:w="1558"/>
        <w:gridCol w:w="1844"/>
        <w:gridCol w:w="1769"/>
        <w:gridCol w:w="1633"/>
        <w:gridCol w:w="1558"/>
        <w:gridCol w:w="1701"/>
        <w:gridCol w:w="1986"/>
        <w:gridCol w:w="1699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</w:tr>
      <w:tr>
        <w:trPr>
          <w:trHeight w:val="491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PÉNTEK 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HMVHELY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SZOMBAT jelenléttel HMVHELY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PÉNTEK 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yellow"/>
              </w:rPr>
              <w:t>HMVHELY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</w:tr>
      <w:tr>
        <w:trPr>
          <w:trHeight w:val="811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álasztható:</w:t>
              <w:br/>
              <w:t xml:space="preserve"> Mészáros János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Ipari automatizálási rendszer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logisztika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logisz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I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elújítás-technológiák  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őkuti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elújítás-technológiák  2.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Dr. Kőkuti Attila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elújítás-technológiák  2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őkuti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VI. szt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álasztható:</w:t>
              <w:br/>
              <w:t xml:space="preserve"> Mészáros János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Ipari automatizálási rendszer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V. szt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torok és gépjárművek 1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GÉPÉSZMÉRNÖK    SZAK                                 LEVELEZŐ TAGOZAT                      2024/2025.  TANÉV          II.  FÉLÉ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III.   ÉVFOLYAM  Békéscsaba                                                  3 oldal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1136"/>
        <w:gridCol w:w="1843"/>
        <w:gridCol w:w="1593"/>
        <w:gridCol w:w="1735"/>
        <w:gridCol w:w="1632"/>
        <w:gridCol w:w="1702"/>
        <w:gridCol w:w="1559"/>
        <w:gridCol w:w="1559"/>
        <w:gridCol w:w="1558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3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  <w:tc>
          <w:tcPr>
            <w:tcW w:w="311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2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otorok és gépjárművek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óth Péte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highlight w:val="yellow"/>
              </w:rPr>
              <w:t>V. szt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logisz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Dr. Molnár Tamás: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ulladék menedzsmen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örnyezet-védelmi eset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anulmányo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azekas Ák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örnyezet labor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mberi erőforrás menedzsmen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Nagy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I. szt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mberi erőforrás menedzsmen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Nagy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VI. sz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567" w:right="-597" w:hanging="0"/>
        <w:rPr>
          <w:b/>
          <w:b/>
          <w:sz w:val="28"/>
          <w:shd w:val="pct15" w:color="auto" w:fill="FFFFFF"/>
        </w:rPr>
      </w:pPr>
      <w:r>
        <w:rPr>
          <w:b/>
          <w:sz w:val="28"/>
          <w:shd w:val="pct15" w:color="auto" w:fill="FFFFFF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        2024/2025. TANÉV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I.   ÉVFOLYAM             Békéscsaba           7 fő                       1. oldal  </w:t>
      </w:r>
    </w:p>
    <w:tbl>
      <w:tblPr>
        <w:tblpPr w:bottomFromText="0" w:horzAnchor="margin" w:leftFromText="141" w:rightFromText="141" w:tblpX="0" w:tblpY="60" w:topFromText="0" w:vertAnchor="text"/>
        <w:tblW w:w="15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01"/>
        <w:gridCol w:w="1139"/>
        <w:gridCol w:w="1741"/>
        <w:gridCol w:w="1633"/>
        <w:gridCol w:w="1640"/>
        <w:gridCol w:w="1652"/>
        <w:gridCol w:w="1701"/>
        <w:gridCol w:w="1700"/>
        <w:gridCol w:w="1701"/>
        <w:gridCol w:w="1700"/>
      </w:tblGrid>
      <w:tr>
        <w:trPr>
          <w:trHeight w:val="630" w:hRule="atLeast"/>
          <w:cantSplit w:val="true"/>
        </w:trPr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.</w:t>
            </w: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7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48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yellow"/>
              </w:rPr>
              <w:t>Békéscsaba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lektro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ík Domini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éréstechn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 xml:space="preserve">labor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+MM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INDEN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épelem-CA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Bajza u.. 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llégiu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G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MM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 ea.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Gáborné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VII. sz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datbázis tervezés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Hampel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Bajza u.. 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llégiu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     2024/2025. TANÉV         II.  FÉLÉV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I.   ÉVFOLYAM       Békéscsaba    </w:t>
        <w:tab/>
        <w:tab/>
        <w:tab/>
        <w:tab/>
        <w:t xml:space="preserve">                 2. oldal  </w:t>
      </w:r>
    </w:p>
    <w:p>
      <w:pPr>
        <w:pStyle w:val="Normal"/>
        <w:ind w:left="-709" w:firstLine="142"/>
        <w:rPr/>
      </w:pPr>
      <w:r>
        <w:rPr/>
      </w:r>
    </w:p>
    <w:tbl>
      <w:tblPr>
        <w:tblW w:w="155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0"/>
        <w:gridCol w:w="1344"/>
        <w:gridCol w:w="1702"/>
        <w:gridCol w:w="1559"/>
        <w:gridCol w:w="1843"/>
        <w:gridCol w:w="1843"/>
        <w:gridCol w:w="1700"/>
        <w:gridCol w:w="1559"/>
        <w:gridCol w:w="1701"/>
        <w:gridCol w:w="1700"/>
      </w:tblGrid>
      <w:tr>
        <w:trPr>
          <w:trHeight w:val="471" w:hRule="atLeast"/>
          <w:cantSplit w:val="true"/>
        </w:trPr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ékéscsab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 ea.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Gáborné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iselőad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Vállal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azdaságt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Kis Kriszti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 ea.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Gábor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iselőadó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 ea.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Gáborné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kiselőad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atemat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highlight w:val="yellow"/>
              </w:rPr>
              <w:t>Dr. Fabulya Zoltán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atbázis tervezés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Hampel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kab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Bajza u.. 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llégiu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Vállalkozás gazdaságtan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Kis Kriszti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I. e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kozás gazdaságtan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Anyagismere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.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őrincz Káro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anyagvizsgálat lab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datbázis tervezés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Hampel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kab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isme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Bajza u.. 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llégiu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</w:t>
        <w:tab/>
        <w:t xml:space="preserve">           2024/2025. TANÉV         II.  FÉLÉV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I.   ÉVFOLYAM   Békéscsaba        </w:t>
        <w:tab/>
        <w:tab/>
        <w:tab/>
        <w:tab/>
        <w:t xml:space="preserve">                 2. oldal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0"/>
        <w:gridCol w:w="1486"/>
        <w:gridCol w:w="1701"/>
        <w:gridCol w:w="1701"/>
        <w:gridCol w:w="1843"/>
        <w:gridCol w:w="1603"/>
        <w:gridCol w:w="1701"/>
        <w:gridCol w:w="1674"/>
        <w:gridCol w:w="1728"/>
        <w:gridCol w:w="1699"/>
      </w:tblGrid>
      <w:tr>
        <w:trPr>
          <w:trHeight w:val="471" w:hRule="atLeast"/>
          <w:cantSplit w:val="true"/>
        </w:trPr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44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tech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ka 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ík Domini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éréstechnika 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abo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épelem-Ca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gyüt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ka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atbázis tervezés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ampel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ka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f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paragraph" w:styleId="Heading8">
    <w:name w:val="Heading 8"/>
    <w:basedOn w:val="Normal"/>
    <w:next w:val="Normal"/>
    <w:link w:val="Cmsor8Char"/>
    <w:qFormat/>
    <w:rsid w:val="00f74d28"/>
    <w:pPr>
      <w:keepNext w:val="true"/>
      <w:tabs>
        <w:tab w:val="clear" w:pos="708"/>
        <w:tab w:val="left" w:pos="567" w:leader="none"/>
      </w:tabs>
      <w:ind w:left="-709" w:hanging="0"/>
      <w:outlineLvl w:val="7"/>
    </w:pPr>
    <w:rPr>
      <w:b/>
      <w:sz w:val="28"/>
      <w:shd w:val="pct15" w:color="auto" w:fil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2Char" w:customStyle="1">
    <w:name w:val="Szövegtörzs 2 Char"/>
    <w:basedOn w:val="DefaultParagraphFont"/>
    <w:link w:val="BodyText2"/>
    <w:qFormat/>
    <w:rsid w:val="00f74d28"/>
    <w:rPr>
      <w:rFonts w:ascii="Times New Roman" w:hAnsi="Times New Roman" w:eastAsia="Times New Roman" w:cs="Times New Roman"/>
      <w:b/>
      <w:i/>
      <w:sz w:val="16"/>
      <w:szCs w:val="20"/>
      <w:lang w:eastAsia="hu-HU"/>
    </w:rPr>
  </w:style>
  <w:style w:type="character" w:styleId="Cmsor8Char" w:customStyle="1">
    <w:name w:val="Címsor 8 Char"/>
    <w:basedOn w:val="DefaultParagraphFont"/>
    <w:link w:val="Heading8"/>
    <w:qFormat/>
    <w:rsid w:val="00f74d28"/>
    <w:rPr>
      <w:rFonts w:ascii="Times New Roman" w:hAnsi="Times New Roman" w:eastAsia="Times New Roman" w:cs="Times New Roman"/>
      <w:b/>
      <w:sz w:val="28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Szvegtrzs2Char"/>
    <w:qFormat/>
    <w:rsid w:val="00f74d28"/>
    <w:pPr>
      <w:jc w:val="center"/>
    </w:pPr>
    <w:rPr>
      <w:b/>
      <w:i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8EF4AA-C500-4186-92B2-6BCF315555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272</Words>
  <Characters>15679</Characters>
  <CharactersWithSpaces>1791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31:00Z</dcterms:created>
  <dc:creator>user</dc:creator>
  <dc:description/>
  <dc:language>en-US</dc:language>
  <cp:lastModifiedBy>user</cp:lastModifiedBy>
  <dcterms:modified xsi:type="dcterms:W3CDTF">2025-04-07T08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