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ÉLELMISZERMÉRNÖK  SZAK                              LEVELEZŐ TAGOZAT                           2022/2023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20</w:t>
      </w:r>
      <w:r>
        <w:rPr/>
        <w:t xml:space="preserve"> fő                                                1. oldal</w:t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04"/>
        <w:gridCol w:w="1631"/>
        <w:gridCol w:w="1771"/>
        <w:gridCol w:w="1735"/>
        <w:gridCol w:w="1667"/>
        <w:gridCol w:w="1701"/>
        <w:gridCol w:w="1701"/>
        <w:gridCol w:w="1733"/>
        <w:gridCol w:w="1669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s és 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pisják-Gulyás Nikolett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ogatott fejezetek a magyar élelmiszeripar történetéből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Nagy Sándor: </w:t>
            </w:r>
            <w:r>
              <w:rPr>
                <w:b/>
                <w:i/>
                <w:sz w:val="24"/>
                <w:szCs w:val="24"/>
              </w:rPr>
              <w:t>Emberi erőforrás-menedzsment modern szemléle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alap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+MMI.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s és 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-technológia alapjai  1. e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-technológia alapjai  1. e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Szepesi</w:t>
            </w:r>
            <w:r>
              <w:rPr/>
              <w:t>-</w:t>
            </w:r>
            <w:r>
              <w:rPr>
                <w:i/>
              </w:rPr>
              <w:t>Bencsik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alap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s és bio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LMISZERMÉRNÖK  SZAK                              LEVELEZŐ TAGOZAT                           2022/2023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20 fő                                       </w:t>
      </w:r>
      <w:r>
        <w:rPr/>
        <w:t xml:space="preserve">         1. oldal</w:t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04"/>
        <w:gridCol w:w="1631"/>
        <w:gridCol w:w="1771"/>
        <w:gridCol w:w="1735"/>
        <w:gridCol w:w="1667"/>
        <w:gridCol w:w="1701"/>
        <w:gridCol w:w="1701"/>
        <w:gridCol w:w="1733"/>
        <w:gridCol w:w="1669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0" w:name="_Hlk438122614"/>
            <w:bookmarkStart w:id="1" w:name="OLE_LINK30"/>
            <w:bookmarkStart w:id="2" w:name="OLE_LINK25"/>
            <w:bookmarkEnd w:id="0"/>
            <w:bookmarkEnd w:id="1"/>
            <w:bookmarkEnd w:id="2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s és biokém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s és biokém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Dobozi Réka, 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ro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s és biokém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lab.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Dobozi Réka, Vargáné Szabó 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mikro lab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s és biokém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ehér Anikó 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ormatika 2.</w:t>
            </w:r>
          </w:p>
          <w:p>
            <w:pPr>
              <w:pStyle w:val="Heading3"/>
              <w:rPr/>
            </w:pPr>
            <w:r>
              <w:rPr/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b I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Dobozi Réka, Vargáné Szabó 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la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ormatika 2.</w:t>
            </w:r>
          </w:p>
          <w:p>
            <w:pPr>
              <w:pStyle w:val="Heading3"/>
              <w:rPr/>
            </w:pPr>
            <w:r>
              <w:rPr/>
              <w:t>Kiss Magdol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II. kab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Dobozi Réka, Vargáné Szabó 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mikro lab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alap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zika 2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zika 2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egedi Balázs</w:t>
            </w:r>
          </w:p>
          <w:p>
            <w:pPr>
              <w:pStyle w:val="TextBody"/>
              <w:rPr/>
            </w:pPr>
            <w:r>
              <w:rPr/>
              <w:t>Fizika labor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XI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zika 2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gedi Balázs</w:t>
            </w:r>
          </w:p>
          <w:p>
            <w:pPr>
              <w:pStyle w:val="TextBody"/>
              <w:rPr/>
            </w:pPr>
            <w:r>
              <w:rPr/>
              <w:t>Fizika labor</w:t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/>
              <w:t>XIV. szt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zika 2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ormatika 2.</w:t>
            </w:r>
          </w:p>
          <w:p>
            <w:pPr>
              <w:pStyle w:val="Heading3"/>
              <w:rPr/>
            </w:pPr>
            <w:r>
              <w:rPr/>
              <w:t>Kiss Magdolna</w:t>
            </w:r>
          </w:p>
          <w:p>
            <w:pPr>
              <w:pStyle w:val="Heading3"/>
              <w:rPr/>
            </w:pPr>
            <w:r>
              <w:rPr/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s és biokém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l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LMISZERMÉRNÖK SZAK                                  LEVELEZŐ TAGOZAT                      2022/2023.  TANÉV II.  FÉLÉV</w:t>
      </w:r>
    </w:p>
    <w:p>
      <w:pPr>
        <w:pStyle w:val="Normal"/>
        <w:tabs>
          <w:tab w:val="clear" w:pos="708"/>
          <w:tab w:val="left" w:pos="7088" w:leader="none"/>
          <w:tab w:val="left" w:pos="13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.    ÉVFOLYAM    </w:t>
        <w:tab/>
        <w:t>2. oldal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701"/>
        <w:gridCol w:w="1701"/>
        <w:gridCol w:w="1700"/>
        <w:gridCol w:w="1559"/>
        <w:gridCol w:w="1701"/>
        <w:gridCol w:w="1843"/>
        <w:gridCol w:w="1702"/>
        <w:gridCol w:w="1701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alapjai  1. gya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ercsics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nyé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Dobozi Réka, Vargáné Szabó 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mikro lab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    LEVELEZŐ TAGOZAT                2022/2023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 xml:space="preserve">II.    ÉVFOLYAM    19 fő   </w:t>
        <w:tab/>
        <w:t>1. oldal</w:t>
      </w:r>
    </w:p>
    <w:p>
      <w:pPr>
        <w:pStyle w:val="Normal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687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582"/>
        <w:gridCol w:w="583"/>
        <w:gridCol w:w="583"/>
        <w:gridCol w:w="1735"/>
        <w:gridCol w:w="555"/>
        <w:gridCol w:w="556"/>
        <w:gridCol w:w="556"/>
        <w:gridCol w:w="1701"/>
        <w:gridCol w:w="567"/>
        <w:gridCol w:w="567"/>
        <w:gridCol w:w="567"/>
        <w:gridCol w:w="567"/>
        <w:gridCol w:w="567"/>
        <w:gridCol w:w="567"/>
        <w:gridCol w:w="598"/>
        <w:gridCol w:w="598"/>
        <w:gridCol w:w="599"/>
        <w:gridCol w:w="1701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3" w:name="_Hlk406068308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36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ip. műv.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ip. műv. 2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 analitik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Élip. műv. 2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- analitik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Jójárt Balázs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rPr>
                <w:sz w:val="22"/>
              </w:rPr>
            </w:pPr>
            <w:r>
              <w:rPr>
                <w:sz w:val="22"/>
              </w:rPr>
              <w:t xml:space="preserve">Szesz- és erjedés ipar 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2"/>
              </w:rPr>
              <w:t xml:space="preserve">Hús és baromfiipar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alomipar és gabonatárolás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rPr>
                <w:sz w:val="22"/>
              </w:rPr>
            </w:pPr>
            <w:r>
              <w:rPr>
                <w:sz w:val="22"/>
              </w:rPr>
              <w:t xml:space="preserve">Szesz- és erjedés ipar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2"/>
              </w:rPr>
              <w:t xml:space="preserve">Hús és baromfiipar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2"/>
              </w:rPr>
              <w:t xml:space="preserve">Malomipar és gabonatárolás 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- analitik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Jójárt Balázs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émeth Lukács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rPr>
                <w:sz w:val="22"/>
              </w:rPr>
            </w:pPr>
            <w:r>
              <w:rPr>
                <w:sz w:val="22"/>
              </w:rPr>
              <w:t xml:space="preserve">Szesz- és erjedés ipar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sz w:val="22"/>
              </w:rPr>
              <w:t xml:space="preserve">Hús és baromfiipar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sz w:val="22"/>
              </w:rPr>
              <w:t xml:space="preserve">Malomipar és gabonatárolás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rPr>
                <w:sz w:val="22"/>
              </w:rPr>
            </w:pPr>
            <w:r>
              <w:rPr>
                <w:sz w:val="22"/>
              </w:rPr>
              <w:t xml:space="preserve">Szesz- és erjedés ipar </w:t>
            </w:r>
          </w:p>
          <w:p>
            <w:pPr>
              <w:pStyle w:val="Normal"/>
              <w:ind w:left="113" w:right="-9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sz w:val="22"/>
              </w:rPr>
              <w:t xml:space="preserve">Hús és baromfiipar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sz w:val="22"/>
              </w:rPr>
              <w:t xml:space="preserve">Malomipar és gabonatárolá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Árukezelés és élelmiszerkereskedelem ea</w:t>
            </w:r>
            <w:r>
              <w:rPr>
                <w:b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ip. műv. 2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rPr>
                <w:sz w:val="22"/>
              </w:rPr>
            </w:pPr>
            <w:r>
              <w:rPr>
                <w:sz w:val="22"/>
              </w:rPr>
              <w:t xml:space="preserve">Szesz- és erjedés ipar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Hús és baromfiipar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sz w:val="22"/>
              </w:rPr>
              <w:t xml:space="preserve">Malomipar és gabonatárolás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Árukezelés és élelmiszerkereskedelem ea</w:t>
            </w:r>
            <w:r>
              <w:rPr>
                <w:b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6" w:name="OLE_LINK18"/>
      <w:bookmarkStart w:id="7" w:name="OLE_LINK17"/>
      <w:bookmarkEnd w:id="6"/>
      <w:bookmarkEnd w:id="7"/>
      <w:r>
        <w:rPr>
          <w:b/>
          <w:sz w:val="28"/>
          <w:szCs w:val="28"/>
        </w:rPr>
        <w:t>ÉLELMISZERMÉRNÖK SZAK                                  LEVELEZŐ TAGOZAT                2022/2023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   ÉVFOLYAM</w:t>
        <w:tab/>
        <w:t xml:space="preserve">                2. oldal</w:t>
      </w:r>
    </w:p>
    <w:p>
      <w:pPr>
        <w:pStyle w:val="Normal"/>
        <w:tabs>
          <w:tab w:val="clear" w:pos="708"/>
          <w:tab w:val="left" w:pos="567" w:leader="none"/>
          <w:tab w:val="left" w:pos="11340" w:leader="none"/>
        </w:tabs>
        <w:jc w:val="center"/>
        <w:rPr>
          <w:b/>
          <w:b/>
          <w:sz w:val="24"/>
          <w:szCs w:val="28"/>
          <w:shd w:fill="D8D8D8" w:val="clear"/>
        </w:rPr>
      </w:pPr>
      <w:r>
        <w:rPr>
          <w:b/>
          <w:sz w:val="24"/>
          <w:szCs w:val="28"/>
          <w:shd w:fill="D8D8D8" w:val="clear"/>
        </w:rPr>
      </w:r>
      <w:bookmarkStart w:id="8" w:name="OLE_LINK18"/>
      <w:bookmarkStart w:id="9" w:name="OLE_LINK17"/>
      <w:bookmarkStart w:id="10" w:name="OLE_LINK18"/>
      <w:bookmarkStart w:id="11" w:name="OLE_LINK17"/>
      <w:bookmarkEnd w:id="10"/>
      <w:bookmarkEnd w:id="11"/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735"/>
        <w:gridCol w:w="1667"/>
        <w:gridCol w:w="1635"/>
        <w:gridCol w:w="1767"/>
        <w:gridCol w:w="1559"/>
        <w:gridCol w:w="1843"/>
        <w:gridCol w:w="1701"/>
      </w:tblGrid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</w:t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 labor</w:t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műv. 2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Csenki Dorottya Dr. Beszédes Sándo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trafó labor</w:t>
            </w:r>
            <w:r>
              <w:rPr>
                <w:i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Árukezelés és élelmiszer-kereskedelem e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</w:t>
            </w:r>
          </w:p>
          <w:p>
            <w:pPr>
              <w:pStyle w:val="Heading3"/>
              <w:rPr/>
            </w:pPr>
            <w:r>
              <w:rPr/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 szt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lelmiszer-analitik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intér G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émia lab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méréstechnika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ab. I.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Árukezelés és élelmiszerkeres-kedelem e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</w:t>
            </w:r>
          </w:p>
          <w:p>
            <w:pPr>
              <w:pStyle w:val="Heading3"/>
              <w:rPr/>
            </w:pPr>
            <w:r>
              <w:rPr/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műv. 2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Csenki Dorottya Dr. Beszédes Sándor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afó la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lelmiszer-analitik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intér G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émeth J.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émia lab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 labor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Élelmiszer-analitik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intér G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kémia la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analitik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intér G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műv. 2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Csenki Dorottya Dr. Beszédes Sándo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galér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 MM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lelmiszer-analitik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intér G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kémia lab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12" w:name="OLE_LINK34"/>
      <w:bookmarkStart w:id="13" w:name="OLE_LINK29"/>
      <w:bookmarkStart w:id="14" w:name="OLE_LINK26"/>
      <w:bookmarkEnd w:id="12"/>
      <w:bookmarkEnd w:id="13"/>
      <w:bookmarkEnd w:id="1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ÉLELMISZERMÉRNÖK SZAK                                  LEVELEZŐ TAGOZAT                2022/2023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/>
        <w:tab/>
        <w:t>II.    ÉVFOLYAM</w:t>
        <w:tab/>
        <w:t xml:space="preserve">                3.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735"/>
        <w:gridCol w:w="1667"/>
        <w:gridCol w:w="1635"/>
        <w:gridCol w:w="1625"/>
        <w:gridCol w:w="1843"/>
        <w:gridCol w:w="1627"/>
        <w:gridCol w:w="1775"/>
      </w:tblGrid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  <w:tc>
          <w:tcPr>
            <w:tcW w:w="34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Kreditérték nélküli szakmai gyakorla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es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nádi József Lemmer Balázs Mihalkó József Lőrincz Ádá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Hús, baromf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esi-Bencsik 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halkó Józse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cs Ti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Ád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Malom, gabo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kos Tiborné Szőke-Trenyik Esz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Kreditérték nélküli szakmai gyakorla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zes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nádi József Lemmer Balázs Mihalkó József Lőrincz Ádá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Hús, baromf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esi-Bencsik 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halkó Józse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cs Ti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Ád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Malom, gabo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kos Tiborné Szőke-Trenyik Esz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    LEVELEZŐ TAGOZAT                2022/2023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.    ÉVFOLYAM</w:t>
        <w:tab/>
        <w:t xml:space="preserve">                1. oldal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hd w:fill="D8D8D8" w:val="clear"/>
        </w:rPr>
        <w:t>14  fő N: 7 Á: 3</w:t>
      </w:r>
    </w:p>
    <w:tbl>
      <w:tblPr>
        <w:tblW w:w="16120" w:type="dxa"/>
        <w:jc w:val="left"/>
        <w:tblInd w:w="-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95"/>
        <w:gridCol w:w="1844"/>
        <w:gridCol w:w="921"/>
        <w:gridCol w:w="921"/>
        <w:gridCol w:w="908"/>
        <w:gridCol w:w="908"/>
        <w:gridCol w:w="945"/>
        <w:gridCol w:w="945"/>
        <w:gridCol w:w="911"/>
        <w:gridCol w:w="911"/>
        <w:gridCol w:w="1843"/>
        <w:gridCol w:w="1559"/>
        <w:gridCol w:w="1559"/>
      </w:tblGrid>
      <w:tr>
        <w:trPr>
          <w:trHeight w:val="460" w:hRule="atLeast"/>
          <w:cantSplit w:val="true"/>
        </w:trPr>
        <w:tc>
          <w:tcPr>
            <w:tcW w:w="194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70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desipari szaktechnológi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jipari 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jipari gépe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desipari szaktechnológ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édesipari gép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Gyimes Ernő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jipari 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j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j m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szer-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nkahelyi etikett és protokol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akmai gyakorlat kreditérték nélkü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</w:rPr>
              <w:t>Édes: 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j: 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akmai gyakorlat kreditérték nélkü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</w:rPr>
              <w:t>Édes: 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j: 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Folyamatszer-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desipari szaktechnológi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édesipari gép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Gyimes Ernő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jipari 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j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Édesipari szaktechnológi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édesipari gép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Gyimes Ernő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jipari 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j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szer-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5" w:name="OLE_LINK34"/>
      <w:bookmarkStart w:id="16" w:name="OLE_LINK29"/>
      <w:bookmarkStart w:id="17" w:name="OLE_LINK26"/>
      <w:bookmarkEnd w:id="15"/>
      <w:bookmarkEnd w:id="16"/>
      <w:bookmarkEnd w:id="17"/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2/2023.  TANÉV  II.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 SZAK                                           I. évfolyam                 1 fő                                            1. oldal</w:t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1639"/>
        <w:gridCol w:w="1652"/>
        <w:gridCol w:w="1701"/>
        <w:gridCol w:w="1701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 online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284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GM I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ismeret és gyártás-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Dr. Molnár Tamá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+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Élelmiszeripari tech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Mihalkó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Szőke-Trenyik E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ábrázolás 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GM I. 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ismeret és gyártás-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i/>
                <w:sz w:val="22"/>
                <w:szCs w:val="22"/>
                <w:highlight w:val="yellow"/>
                <w:lang w:eastAsia="en-US"/>
              </w:rPr>
              <w:t xml:space="preserve">Műszaki- és térinforma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i/>
                <w:sz w:val="22"/>
                <w:szCs w:val="22"/>
                <w:highlight w:val="yellow"/>
                <w:lang w:eastAsia="en-US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highlight w:val="yellow"/>
                <w:lang w:eastAsia="en-US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b/>
                <w:i/>
                <w:sz w:val="24"/>
                <w:szCs w:val="2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MECHA 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GMI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GM I. +MECHA II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ismeret és gyártás-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GM I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nyagismeret és gyártás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i/>
                <w:sz w:val="22"/>
                <w:szCs w:val="22"/>
                <w:highlight w:val="yellow"/>
                <w:lang w:eastAsia="en-US"/>
              </w:rPr>
              <w:t>Élelmiszeripari 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i/>
                <w:sz w:val="22"/>
                <w:szCs w:val="22"/>
                <w:highlight w:val="yellow"/>
                <w:lang w:eastAsia="en-US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  <w:highlight w:val="yellow"/>
                <w:lang w:eastAsia="en-US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őke-Trenyik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2/2023.  TANÉV  II.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 SZAK                                           I. évfolyam                                                                      2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701"/>
        <w:gridCol w:w="1701"/>
        <w:gridCol w:w="1559"/>
        <w:gridCol w:w="1701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</w:tr>
      <w:tr>
        <w:trPr>
          <w:trHeight w:val="447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M I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+GM I.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I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ECHA I. +GM I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VII. szt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illagás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Mezőgazdasági ismeretek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  <w:lang w:eastAsia="en-US"/>
              </w:rPr>
              <w:t>Vecsernyé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.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Élelmiszeripari tech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Szőke-Trenyik E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Vecsernyés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 xml:space="preserve">Műszaki- és térinforma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II. kab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Mezőgazdasági ismeretek 2. gyak 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és gyártás-techn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Mezőgazdasági ismeretek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VI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méréstechnika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.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2/2023.  TANÉV  II.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 SZAK                                           I. évfolyam                                                                      3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701"/>
        <w:gridCol w:w="1744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4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Mezőgazdasági ismeretek 2. gyak 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Vecsernyé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yagismeret és gyártás-techn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rnyú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anyagvizsgálat lab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VII. szt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Műszaki- és térinformat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  <w:lang w:eastAsia="en-US"/>
              </w:rPr>
              <w:t>II. kab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  <w:r>
              <w:rPr>
                <w:i/>
                <w:sz w:val="24"/>
                <w:szCs w:val="24"/>
              </w:rPr>
              <w:t xml:space="preserve"> méréstechnika l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2/2023.  TANÉV  II. FÉLÉV</w:t>
      </w:r>
    </w:p>
    <w:p>
      <w:pPr>
        <w:pStyle w:val="Normal"/>
        <w:rPr/>
      </w:pPr>
      <w:r>
        <w:rPr/>
        <w:t>GÉPÉSZMÉRNÖK     SZAK                                           II. évfolyam                    6 fő                                                  1. oldal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30"/>
        <w:gridCol w:w="157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</w:rPr>
              <w:t xml:space="preserve"> online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</w:rPr>
              <w:t xml:space="preserve"> 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épfeldolgozás és távérzékel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dúr Cecil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épüzemeltetés és üzemfenntar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ticzky Józse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épfeldol-gozás és távérzékel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üzemeltetés és üzemfenntar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övény-termesztés gépei e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dúr Cecil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-ipari gépek és berendezések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üzemeltetés és üzemfenntar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2/2023.  TANÉV  II.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 SZAK                                           II. évfolyam                                                                   2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40"/>
        <w:gridCol w:w="1957"/>
        <w:gridCol w:w="1842"/>
        <w:gridCol w:w="1560"/>
        <w:gridCol w:w="1424"/>
        <w:gridCol w:w="1560"/>
        <w:gridCol w:w="1662"/>
        <w:gridCol w:w="1556"/>
        <w:gridCol w:w="1605"/>
      </w:tblGrid>
      <w:tr>
        <w:trPr>
          <w:trHeight w:val="618" w:hRule="atLeast"/>
          <w:cantSplit w:val="true"/>
        </w:trPr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7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  <w:tc>
          <w:tcPr>
            <w:tcW w:w="29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</w:tr>
      <w:tr>
        <w:trPr>
          <w:trHeight w:val="596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2"/>
              </w:rPr>
              <w:t>Oktatóval való egyeztetést követően más időpontban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-Kormos Zso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hegesztő műhely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-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F13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feldolgozás és távérzékel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-Kormos Zso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hegesztő műhely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uchy Péter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gépek és berendezés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XIII. szt</w:t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övény-termesztés gépei gyak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övénytermesztés gépei e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feldolgozás és távérzékel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ipari műveletek alapjai gyak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dúr Cecil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senki Dorotty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űv.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lemek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 félkövér;Dutch801 XBd BT" w:hAnsi="Times New Roman félkövér;Dutch801 XBd BT" w:cs="Times New Roman félkövér;Dutch801 XBd BT"/>
          <w:b/>
          <w:b/>
          <w:caps/>
          <w:sz w:val="28"/>
          <w:szCs w:val="28"/>
        </w:rPr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2/2023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                                                  3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984"/>
        <w:gridCol w:w="1701"/>
        <w:gridCol w:w="1985"/>
        <w:gridCol w:w="1276"/>
        <w:gridCol w:w="1559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övénytermesztés gépei gyak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gépek és berendezés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Járműtechnika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2/2023.  TANÉV  II. FÉLÉV</w:t>
      </w:r>
    </w:p>
    <w:p>
      <w:pPr>
        <w:pStyle w:val="Normal"/>
        <w:rPr/>
      </w:pPr>
      <w:r>
        <w:rPr/>
        <w:t>GÉPÉSZMÉRNÖK     SZAK                                           III. évfolyam                                 3 fő                                     1. oldal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5"/>
        <w:gridCol w:w="1735"/>
        <w:gridCol w:w="1775"/>
        <w:gridCol w:w="1701"/>
        <w:gridCol w:w="1701"/>
        <w:gridCol w:w="1701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</w:tr>
      <w:tr>
        <w:trPr>
          <w:trHeight w:val="689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- és épület-szerkezettan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zőgazda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rőgép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csomagolás-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cíziós technológi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elés- és szervíz-tech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.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csomagolás-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elés- és szervíztechno-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.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szakmai gépek 2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szakmai gépek 2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csomagolás-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- és épület-szerkezettan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Forrai sándor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zőgazda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rőgép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cíziós technológi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2/2023.  TANÉV 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                                          2 oldal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hanging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5"/>
        <w:gridCol w:w="1735"/>
        <w:gridCol w:w="1775"/>
        <w:gridCol w:w="1559"/>
        <w:gridCol w:w="1559"/>
        <w:gridCol w:w="1701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- és épület-szerkezet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zőgazda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rőgép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iagnosztika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hulladékkezel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örnyezet-technika lab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- és épület-szerkezet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elés- és szervíztech-nológiá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.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hulladékkezel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örnyezet-technika lab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ipari szakmai gépek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Élelmiszeripari hulladékkezelés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LEVELEZŐ TAGOZAT                               2022/2023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 xml:space="preserve"> 15 fő                                                      1. oldal</w:t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1639"/>
        <w:gridCol w:w="1652"/>
        <w:gridCol w:w="1701"/>
        <w:gridCol w:w="1559"/>
        <w:gridCol w:w="1701"/>
        <w:gridCol w:w="1701"/>
      </w:tblGrid>
      <w:tr>
        <w:trPr>
          <w:trHeight w:val="536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GM I+MECHA I+MÉG I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ábrázolás I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runczi Lajos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ÉG I</w:t>
            </w:r>
          </w:p>
          <w:p>
            <w:pPr>
              <w:pStyle w:val="Heading8"/>
              <w:ind w:left="-709" w:hanging="0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MÉG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ÉG 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    2022/2023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I.  ÉVFOLYAM                                                                                     </w:t>
      </w:r>
      <w:r>
        <w:rPr/>
        <w:t>2. oldal</w:t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843"/>
        <w:gridCol w:w="1417"/>
        <w:gridCol w:w="1701"/>
        <w:gridCol w:w="1843"/>
        <w:gridCol w:w="1701"/>
        <w:gridCol w:w="1559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április 21-2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ÉG I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sillagász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ÉG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I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méréstechnika 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I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LEVELEZŐ TAGOZAT                               2022/2023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                                                             3. oldal</w:t>
      </w:r>
    </w:p>
    <w:p>
      <w:pPr>
        <w:pStyle w:val="Normal"/>
        <w:ind w:left="-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701"/>
        <w:gridCol w:w="1744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I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éréstechn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LEVELEZŐ TAGOZAT                               2022/2023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>Békéscsaba 5 fő                                                    1. oldal</w:t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1732"/>
        <w:gridCol w:w="1559"/>
        <w:gridCol w:w="1701"/>
        <w:gridCol w:w="1559"/>
        <w:gridCol w:w="1701"/>
        <w:gridCol w:w="1701"/>
      </w:tblGrid>
      <w:tr>
        <w:trPr>
          <w:trHeight w:val="536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ábrázolás I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.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ÉG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    2022/2023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   Békéscsaba     5 fő                                                      2. olda</w:t>
      </w:r>
      <w:r>
        <w:rPr/>
        <w:t>l</w:t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559"/>
        <w:gridCol w:w="1701"/>
        <w:gridCol w:w="1843"/>
        <w:gridCol w:w="1701"/>
        <w:gridCol w:w="1559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április 21-2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ÉG I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sillagász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ÉG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I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ÉG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méréstechnika 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GM I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LEVELEZŐ TAGOZAT                               2022/2023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                                                             3. oldal</w:t>
      </w:r>
    </w:p>
    <w:p>
      <w:pPr>
        <w:pStyle w:val="Normal"/>
        <w:ind w:left="-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701"/>
        <w:gridCol w:w="1744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+M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éréstechn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    LEVELEZŐ TAGOZAT                      2022/2023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8 fő </w:t>
      </w:r>
      <w:r>
        <w:rPr>
          <w:b/>
          <w:sz w:val="28"/>
          <w:szCs w:val="28"/>
          <w:highlight w:val="green"/>
        </w:rPr>
        <w:t>F: 0</w:t>
      </w:r>
      <w:r>
        <w:rPr>
          <w:b/>
          <w:sz w:val="28"/>
          <w:szCs w:val="28"/>
        </w:rPr>
        <w:t xml:space="preserve">         G: 2</w:t>
      </w:r>
      <w:r>
        <w:rPr/>
        <w:t xml:space="preserve"> fő                                           1. oldal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ÉG II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ECHA II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</w:rPr>
              <w:t>Oktatóval való egyeztetést követően más időpontban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Gépelem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ECHA II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2/2023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                                                             2. oldal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10"/>
        <w:gridCol w:w="1691"/>
        <w:gridCol w:w="1853"/>
        <w:gridCol w:w="1559"/>
        <w:gridCol w:w="1701"/>
        <w:gridCol w:w="1701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április 21-2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bízhatóság alapjai gyak.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-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G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gbízhatóság alapjai gya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V. szt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C Program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Csikós Sándor </w:t>
            </w:r>
            <w:r>
              <w:rPr>
                <w:i/>
              </w:rPr>
              <w:t>irányítástechnika labor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ECHA 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trafo labor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hidraulika labor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Műszaki hőtan 2 </w:t>
            </w:r>
            <w:r>
              <w:rPr>
                <w:b/>
                <w:i/>
                <w:sz w:val="22"/>
              </w:rPr>
              <w:t xml:space="preserve">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trafo labor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gbízhatóság alapjai gyak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Farkas Ferenc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C Program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-technika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MECHA II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ogolák László</w:t>
            </w:r>
            <w:r>
              <w:rPr>
                <w:i/>
                <w:sz w:val="22"/>
                <w:szCs w:val="22"/>
              </w:rPr>
              <w:t xml:space="preserve"> irányítástechnika labo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-lógia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gépmű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ányítás-echnika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MECHA II</w:t>
            </w:r>
            <w:r>
              <w:rPr>
                <w:b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Dr. Gogolák László </w:t>
            </w:r>
            <w:r>
              <w:rPr>
                <w:i/>
                <w:sz w:val="22"/>
                <w:szCs w:val="22"/>
              </w:rPr>
              <w:t>irányítástechnika labor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gbízhatóság alapjai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XIII. szt</w:t>
            </w:r>
          </w:p>
        </w:tc>
      </w:tr>
      <w:tr>
        <w:trPr>
          <w:trHeight w:val="9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2/2023.  TANÉV          II.  FÉLÉV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II.   ÉVFOLYAM   </w:t>
        <w:tab/>
        <w:t xml:space="preserve">                                                                           3. oldal</w:t>
      </w:r>
    </w:p>
    <w:tbl>
      <w:tblPr>
        <w:tblW w:w="159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701"/>
        <w:gridCol w:w="1701"/>
        <w:gridCol w:w="1701"/>
        <w:gridCol w:w="1877"/>
        <w:gridCol w:w="1699"/>
        <w:gridCol w:w="1811"/>
        <w:gridCol w:w="166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62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-techno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épműhel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green"/>
              </w:rPr>
            </w:pPr>
            <w:r>
              <w:rPr>
                <w:b/>
                <w:i/>
                <w:sz w:val="24"/>
                <w:szCs w:val="16"/>
                <w:highlight w:val="gree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highlight w:val="green"/>
              </w:rPr>
            </w:pPr>
            <w:r>
              <w:rPr>
                <w:b/>
                <w:i/>
                <w:sz w:val="16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ECHA 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highlight w:val="green"/>
              </w:rPr>
            </w:pPr>
            <w:r>
              <w:rPr>
                <w:b/>
                <w:i/>
                <w:sz w:val="16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green"/>
              </w:rPr>
            </w:pPr>
            <w:r>
              <w:rPr>
                <w:b/>
                <w:i/>
                <w:sz w:val="24"/>
                <w:szCs w:val="16"/>
                <w:highlight w:val="gree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    LEVELEZŐ TAGOZAT                      2022/2023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4 fő G: 4 fő </w:t>
      </w:r>
      <w:r>
        <w:rPr>
          <w:b/>
          <w:sz w:val="28"/>
          <w:szCs w:val="28"/>
          <w:highlight w:val="green"/>
        </w:rPr>
        <w:t>F: 0 fő</w:t>
      </w:r>
      <w:r>
        <w:rPr>
          <w:b/>
          <w:sz w:val="28"/>
          <w:szCs w:val="28"/>
        </w:rPr>
        <w:t xml:space="preserve">                           1. ol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559"/>
        <w:gridCol w:w="1769"/>
        <w:gridCol w:w="1633"/>
        <w:gridCol w:w="1559"/>
        <w:gridCol w:w="1701"/>
        <w:gridCol w:w="1985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bookmarkStart w:id="18" w:name="OLE_LINK10"/>
            <w:r>
              <w:rPr>
                <w:b/>
                <w:i/>
                <w:sz w:val="24"/>
              </w:rPr>
              <w:t>SZOMBAT</w:t>
            </w:r>
            <w:bookmarkEnd w:id="18"/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</w:rPr>
              <w:instrText xml:space="preserve"> LINK Word.Document.8 "D:\\2010\\Tavaszi órarend\\2023\\levelezős órarend22-23-2.doc" OLE_LINK10 \a \r  \* MERGEFORMAT </w:instrText>
            </w:r>
            <w:bookmarkStart w:id="19" w:name="_1607927910"/>
            <w:bookmarkStart w:id="20" w:name="_1555394662"/>
            <w:bookmarkStart w:id="21" w:name="_1551507352"/>
            <w:bookmarkStart w:id="22" w:name="_1548674407"/>
            <w:bookmarkStart w:id="23" w:name="_1546243769"/>
            <w:bookmarkStart w:id="24" w:name="_1546240908"/>
            <w:bookmarkStart w:id="25" w:name="_154513450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  <w:t xml:space="preserve"> online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újítás-technológiák  2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őkuti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-védelmi es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nulmányo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olyamat-technikai eljárások és berendezés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Nagy Sándor: </w:t>
            </w:r>
            <w:r>
              <w:rPr>
                <w:b/>
                <w:i/>
                <w:sz w:val="24"/>
                <w:szCs w:val="24"/>
              </w:rPr>
              <w:t>Emberi erőforrás-menedzsment modern szemléle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óczi Dávi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llaboratív robotok biztonság-techn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technikai eljárások és berendezések 2. e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Impulzus-, hő-, és anyagátadás 2. e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Impulzus-, hő-, és anyagátadás 2. e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2/2023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     </w:t>
      </w:r>
      <w:r>
        <w:rPr/>
        <w:t xml:space="preserve">III.   ÉVFOLYAM   </w:t>
        <w:tab/>
        <w:t xml:space="preserve">                                                                     2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921"/>
        <w:gridCol w:w="922"/>
        <w:gridCol w:w="1559"/>
        <w:gridCol w:w="1769"/>
        <w:gridCol w:w="1633"/>
        <w:gridCol w:w="1559"/>
        <w:gridCol w:w="1701"/>
        <w:gridCol w:w="1985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ÉNTEK jelenlét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MVHEL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 HMVHEL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otorok és gépjárművek 1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lújítás-technológiák 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őkuti Attil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lújítás-technológiák 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őkuti Attil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Motorok és gépjárműve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Molnár Tamás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olyamat-technikai eljárások és berendezések 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újítás-technológiák  2.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Kőkuti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Folyamat-technikai eljárások és berendezések 2. ea </w:t>
            </w:r>
            <w:r>
              <w:rPr>
                <w:i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-védelmi es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nulmányo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környezet labor</w:t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AD-CAM alkalmazások 2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AD-CAM alkalmazáso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cseri Andrá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2/2023.  TANÉV          II. 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                                          3 oldal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593"/>
        <w:gridCol w:w="1735"/>
        <w:gridCol w:w="1633"/>
        <w:gridCol w:w="1701"/>
        <w:gridCol w:w="1559"/>
        <w:gridCol w:w="1559"/>
        <w:gridCol w:w="156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Impulzus-, hő-, és anyagátadás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űv. labor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AD-CAM alkalmazások 2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Vecseri András </w:t>
            </w:r>
            <w:r>
              <w:rPr>
                <w:i/>
                <w:sz w:val="24"/>
                <w:szCs w:val="24"/>
              </w:rPr>
              <w:t>CAE lab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et-védelmi es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nulmány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örnyezet lab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Impulzus-, hő-, és anyagátadás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űv. lab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        2022/2023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.   ÉVFOLYAM             10</w:t>
      </w:r>
      <w:r>
        <w:rPr/>
        <w:t xml:space="preserve"> fő                </w:t>
        <w:tab/>
        <w:tab/>
        <w:tab/>
        <w:t xml:space="preserve">                 1. oldal  </w:t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633"/>
        <w:gridCol w:w="1639"/>
        <w:gridCol w:w="1652"/>
        <w:gridCol w:w="1701"/>
        <w:gridCol w:w="1701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+M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.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+ MÉG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+M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</w:t>
            </w:r>
          </w:p>
          <w:p>
            <w:pPr>
              <w:pStyle w:val="Heading8"/>
              <w:ind w:left="-709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Kis Krisztián</w:t>
            </w:r>
            <w:r>
              <w:rPr>
                <w:b/>
                <w:i/>
                <w:sz w:val="22"/>
                <w:szCs w:val="22"/>
              </w:rPr>
              <w:t xml:space="preserve"> 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2/2023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     </w:t>
        <w:tab/>
        <w:tab/>
        <w:tab/>
        <w:tab/>
        <w:t xml:space="preserve">                 2. oldal  </w:t>
      </w:r>
    </w:p>
    <w:p>
      <w:pPr>
        <w:pStyle w:val="Normal"/>
        <w:ind w:left="-709" w:firstLine="14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701"/>
        <w:gridCol w:w="1559"/>
        <w:gridCol w:w="1843"/>
        <w:gridCol w:w="1843"/>
        <w:gridCol w:w="1701"/>
        <w:gridCol w:w="1559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ábrázolá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ábrázolás I.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MÉG 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ábrázolás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méréstechnika 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</w:rPr>
            </w:pPr>
            <w:r>
              <w:rPr>
                <w:b/>
                <w:i/>
                <w:color w:val="00CCF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</w:rPr>
            </w:pPr>
            <w:r>
              <w:rPr>
                <w:b/>
                <w:i/>
                <w:color w:val="00CCF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kozás gazdaságtan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MÉG I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réstechni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ábrázolás I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+M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Fabulya Zoltán</w:t>
            </w:r>
            <w:r>
              <w:rPr>
                <w:b/>
                <w:i/>
                <w:sz w:val="22"/>
                <w:szCs w:val="22"/>
              </w:rPr>
              <w:t xml:space="preserve"> 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sík Dominik </w:t>
            </w: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2/2023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     </w:t>
        <w:tab/>
        <w:tab/>
        <w:tab/>
        <w:tab/>
        <w:t xml:space="preserve">                 2. oldal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701"/>
        <w:gridCol w:w="1744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nyú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anyagvizsgálat lab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kab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green"/>
              </w:rPr>
            </w:pPr>
            <w:r>
              <w:rPr>
                <w:i/>
                <w:color w:val="00CCFF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TRONIKAI MÉRNÖK SZAK                LEVELEZŐ TAGOZAT                      2022/2023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6fő                         </w:t>
      </w:r>
      <w:r>
        <w:rPr/>
        <w:t xml:space="preserve">                                  1. oldal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</w:tr>
      <w:tr>
        <w:trPr>
          <w:trHeight w:val="337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ogramozás 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ogramozás 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</w:rPr>
              <w:t>Oktatóval való egyeztetést követően más időpontban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óg elektro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Bálint Ádám 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rafikus programozá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rafikus programozá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észáros Attil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SZAK                  LEVELEZŐ TAGOZAT                      2022/2023.  TANÉV          II.  FÉLÉV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II.   ÉVFOLYAM   </w:t>
        <w:tab/>
        <w:t xml:space="preserve">                                                        2. oldal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1590"/>
        <w:gridCol w:w="1701"/>
        <w:gridCol w:w="1559"/>
        <w:gridCol w:w="1560"/>
        <w:gridCol w:w="1547"/>
        <w:gridCol w:w="1713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o-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-Kormos Zsol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gesztés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LC programozá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hőtan 2</w:t>
            </w:r>
            <w:r>
              <w:rPr>
                <w:b/>
                <w:i/>
                <w:sz w:val="22"/>
              </w:rPr>
              <w:t xml:space="preserve">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trafo labor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-technika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trafo labor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rafikus programozás 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o-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ép műhel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LC program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ányítás-technika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GM II</w:t>
            </w:r>
            <w:r>
              <w:rPr>
                <w:b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Gogolák László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echnika 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óg elektronika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Ádám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méréstechnika labor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ányítástech-nika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GM II</w:t>
            </w:r>
            <w:r>
              <w:rPr>
                <w:b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-nika labor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rafikus programozá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rafikus programozás 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ikó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k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óg elektro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Ádám</w:t>
            </w:r>
            <w:r>
              <w:rPr>
                <w:i/>
                <w:sz w:val="22"/>
                <w:szCs w:val="22"/>
              </w:rPr>
              <w:t xml:space="preserve"> irányítástech-nika lab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SZAK                LEVELEZŐ TAGOZAT                      2022/2023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                                                           3.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43"/>
        <w:gridCol w:w="1842"/>
        <w:gridCol w:w="1560"/>
        <w:gridCol w:w="1701"/>
        <w:gridCol w:w="1559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óg elektronika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Ádám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méréstechnika labo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rafikus programozá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CHATRONIKAI MÉRNÖK SZAK                LEVELEZŐ TAGOZAT                      2022/2023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>6 fő                                                           1. ol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0650</wp:posOffset>
                </wp:positionV>
                <wp:extent cx="9231630" cy="495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"/>
                              <w:gridCol w:w="1040"/>
                              <w:gridCol w:w="1656"/>
                              <w:gridCol w:w="1491"/>
                              <w:gridCol w:w="1588"/>
                              <w:gridCol w:w="1626"/>
                              <w:gridCol w:w="1621"/>
                              <w:gridCol w:w="1612"/>
                              <w:gridCol w:w="1560"/>
                              <w:gridCol w:w="1568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3. február 10-11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3. február 24-25.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3. március 03-04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3. március 10-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onlin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online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online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online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onli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i/>
                                      <w:b/>
                                    </w:rPr>
                                    <w:instrText xml:space="preserve"> LINK Word.Document.8 "D:\\2010\\Tavaszi órarend\\2023\\levelezős órarend22-23-2.doc" OLE_LINK10 \a \r  \* MERGEFORMAT </w:instrText>
                                  </w:r>
                                  <w:bookmarkStart w:id="26" w:name="_1608034119"/>
                                  <w:bookmarkEnd w:id="26"/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jelenlét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igitális képfeldolgozás e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MÉ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zámítógépes modellezés, szimuláció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imon Já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Mikrovezérlő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imon Já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Gépek mérése, diagnosztikáj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urunczi Laj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Mikrovezérlő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imon Já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obottechnika 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obo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ikrovezérlő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gy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imon Já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II. k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obottechnik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érnöki 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r. Zsótér Brig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+ G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+MÉG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igitális képfeldolgozás e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MÉ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obottechnik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Gépek mérése, diagnosztikája 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urunczi Lajos diagno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érnöki 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r. Zsótér Brig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+ G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+MÉG I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390.35pt;mso-wrap-distance-left:0pt;mso-wrap-distance-right:7.05pt;mso-wrap-distance-top:0pt;mso-wrap-distance-bottom:0pt;margin-top:9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"/>
                        <w:gridCol w:w="1040"/>
                        <w:gridCol w:w="1656"/>
                        <w:gridCol w:w="1491"/>
                        <w:gridCol w:w="1588"/>
                        <w:gridCol w:w="1626"/>
                        <w:gridCol w:w="1621"/>
                        <w:gridCol w:w="1612"/>
                        <w:gridCol w:w="1560"/>
                        <w:gridCol w:w="1568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14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3. február 10-11.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3. február 24-25.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3. március 03-04.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3. március 10-11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onlin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online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online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online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onli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i/>
                                <w:b/>
                              </w:rPr>
                              <w:instrText xml:space="preserve"> LINK Word.Document.8 "D:\\2010\\Tavaszi órarend\\2023\\levelezős órarend22-23-2.doc" OLE_LINK10 \a \r  \* MERGEFORMAT </w:instrText>
                            </w:r>
                            <w:bookmarkStart w:id="27" w:name="_1608034119"/>
                            <w:bookmarkEnd w:id="27"/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i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i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jelenléttel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igitális képfeldolgozás 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+MÉ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zámítógépes modellezés, szimuláció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imon Já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Mikrovezérlő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imon Já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Gépek mérése, diagnosztikáj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urunczi La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Mikrovezérlő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imon Já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obottechnika 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obo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ikrovezérlő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gy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imon Já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II. k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obottechnik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érnöki 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r. Zsótér Brig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+ G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+MÉG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igitális képfeldolgozás 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+MÉ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obottechnik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Gépek mérése, diagnosztikája 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urunczi Lajos diagno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érnöki 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r. Zsótér Brig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+ G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+MÉG I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2/2023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                                </w:t>
      </w:r>
      <w:r>
        <w:rPr/>
        <w:t>2. oldal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769"/>
        <w:gridCol w:w="1775"/>
        <w:gridCol w:w="1559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gitális képfeldolg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zámítógépes modellezés, szimuláció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kab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álasztható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Hulladék me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Zsótér Brigitta: </w:t>
            </w:r>
            <w:r>
              <w:rPr>
                <w:b/>
                <w:i/>
                <w:sz w:val="24"/>
                <w:szCs w:val="24"/>
              </w:rPr>
              <w:t>Hétköznapi pénzügyein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ot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ek mérése, diagnosztikáj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agnoszti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gitális képfeldolg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LEVELEZŐ TAGOZAT              2022/2023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. ÉVFOLYAM   8 </w:t>
      </w:r>
      <w:r>
        <w:rPr/>
        <w:t>fő</w:t>
        <w:tab/>
        <w:t xml:space="preserve">1.oldal          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42"/>
        <w:gridCol w:w="1843"/>
        <w:gridCol w:w="1700"/>
        <w:gridCol w:w="1843"/>
        <w:gridCol w:w="1843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 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agismeret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nyagismeret gyak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-Kormos Zsol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gesztő műhel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agismere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ÉG 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+MECHA I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</w:t>
            </w:r>
          </w:p>
          <w:p>
            <w:pPr>
              <w:pStyle w:val="Heading3"/>
              <w:rPr/>
            </w:pPr>
            <w:r>
              <w:rPr/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-MENEDZSER SZAK                    LEVELEZŐ TAGOZAT                               2022/2023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ÉVFOLYAM</w:t>
        <w:tab/>
        <w:tab/>
        <w:t xml:space="preserve">2.oldal        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42"/>
        <w:gridCol w:w="1843"/>
        <w:gridCol w:w="1700"/>
        <w:gridCol w:w="1843"/>
        <w:gridCol w:w="1843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ÉG 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+MECHA I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éréstechnika lab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nyagismeret gyak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-Kormos Zsol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gesztő műhely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AE l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+É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GM </w:t>
            </w:r>
            <w:r>
              <w:rPr>
                <w:b/>
                <w:i/>
                <w:sz w:val="24"/>
                <w:szCs w:val="24"/>
              </w:rPr>
              <w:t>I+MECHA I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méréstechnika lab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AE 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méréstechnika l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>MŰSZAKI-MENEDZSER SZAK                    LEVELEZŐ TAGOZAT                              2022/2023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I. ÉVFOLYAM  2 </w:t>
      </w:r>
      <w:r>
        <w:rPr/>
        <w:t>fő</w:t>
        <w:tab/>
        <w:tab/>
        <w:t xml:space="preserve">1.oldal        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5"/>
        <w:gridCol w:w="1735"/>
        <w:gridCol w:w="1775"/>
        <w:gridCol w:w="1701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űszaki hőtan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+ GM II. </w:t>
            </w: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űszaki hőtan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+ GM II. </w:t>
            </w: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Oktatóval való egyeztetést követően más időpontban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Dr. Sánta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É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É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-MENEDZSER SZAK                    LEVELEZŐ TAGOZAT                        2022/2023.  TANÉV          II.  FÉLÉV 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I. ÉVFOLYAM  </w:t>
        <w:tab/>
        <w:tab/>
        <w:t>2.o</w:t>
      </w:r>
      <w:r>
        <w:rPr/>
        <w:t xml:space="preserve">ldal        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843"/>
        <w:gridCol w:w="1843"/>
        <w:gridCol w:w="1700"/>
        <w:gridCol w:w="1701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-Kormos Zsol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hegesztő műhely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Méréstechnika</w:t>
            </w:r>
          </w:p>
          <w:p>
            <w:pPr>
              <w:pStyle w:val="Heading3"/>
              <w:rPr>
                <w:highlight w:val="green"/>
              </w:rPr>
            </w:pPr>
            <w:r>
              <w:rPr>
                <w:highlight w:val="green"/>
              </w:rPr>
              <w:t>Dr. Sárosi József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  <w:r>
              <w:rPr>
                <w:b/>
                <w:i/>
                <w:sz w:val="24"/>
                <w:szCs w:val="24"/>
                <w:highlight w:val="green"/>
              </w:rPr>
              <w:t>É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méréstechnika labo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áramlástan lab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Varnyú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űhely</w:t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ka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Méréstechnika</w:t>
            </w:r>
          </w:p>
          <w:p>
            <w:pPr>
              <w:pStyle w:val="Heading3"/>
              <w:rPr>
                <w:highlight w:val="green"/>
              </w:rPr>
            </w:pPr>
            <w:r>
              <w:rPr>
                <w:highlight w:val="green"/>
              </w:rPr>
              <w:t>Dr. Sárosi József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+É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méréstechnika 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-MENEDZSER SZAK                    LEVELEZŐ TAGOZAT                        2022/2023.  TANÉV          II.  FÉLÉV 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I. ÉVFOLYAM  </w:t>
        <w:tab/>
        <w:tab/>
        <w:t>3</w:t>
      </w:r>
      <w:r>
        <w:rPr/>
        <w:t xml:space="preserve">.oldal          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984"/>
        <w:gridCol w:w="1701"/>
        <w:gridCol w:w="1560"/>
        <w:gridCol w:w="1701"/>
        <w:gridCol w:w="1559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: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árműtechnikai alap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-MENEDZSER SZAK                    LEVELEZŐ TAGOZAT                                2022/2023.  TANÉV          II.  FÉLÉV</w:t>
      </w:r>
    </w:p>
    <w:p>
      <w:pPr>
        <w:pStyle w:val="Normal"/>
        <w:tabs>
          <w:tab w:val="clear" w:pos="708"/>
          <w:tab w:val="left" w:pos="5954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>III. ÉVFOLYAM    2 fő L: 2fő    E: 0fő</w:t>
        <w:tab/>
        <w:tab/>
      </w:r>
      <w:r>
        <w:rPr/>
        <w:t xml:space="preserve">1.oldal          </w:t>
      </w:r>
    </w:p>
    <w:tbl>
      <w:tblPr>
        <w:tblW w:w="157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5"/>
        <w:gridCol w:w="1705"/>
        <w:gridCol w:w="1555"/>
        <w:gridCol w:w="997"/>
        <w:gridCol w:w="1134"/>
        <w:gridCol w:w="1419"/>
        <w:gridCol w:w="994"/>
        <w:gridCol w:w="1135"/>
        <w:gridCol w:w="1559"/>
        <w:gridCol w:w="992"/>
        <w:gridCol w:w="851"/>
        <w:gridCol w:w="1559"/>
      </w:tblGrid>
      <w:tr>
        <w:trPr>
          <w:trHeight w:val="460" w:hRule="atLeast"/>
          <w:cantSplit w:val="true"/>
        </w:trPr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28" w:name="_Hlk438107078"/>
            <w:bookmarkStart w:id="29" w:name="OLE_LINK4"/>
            <w:bookmarkStart w:id="30" w:name="OLE_LINK3"/>
            <w:bookmarkEnd w:id="28"/>
            <w:bookmarkEnd w:id="29"/>
            <w:bookmarkEnd w:id="30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5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68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</w:tr>
      <w:tr>
        <w:trPr>
          <w:trHeight w:val="30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-zettan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gújuló energiák alkal-mazása e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zállítmá-nyozási logisztik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-zettan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i logisztika 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gújuló energiák alkalmazása e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or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em megújuló energiák alkalmazása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özleke-dési ágazatok logiszti-kája 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ék-menedzs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Gál József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Lendvai Edin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rmék-menedzs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Gál József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Lendvai Edin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. </w:t>
            </w:r>
            <w:r>
              <w:rPr>
                <w:i/>
                <w:sz w:val="18"/>
                <w:szCs w:val="18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obális is környezeti problémá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rmék-menedzs-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r. Gál József, D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Lendvai Edina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m megújuló energiák alkalmazás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elési logisztika 1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tan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-MENEDZSER SZAK                    LEVELEZŐ TAGOZAT                                2022/2023.  TANÉV          II.  FÉLÉV</w:t>
      </w:r>
    </w:p>
    <w:p>
      <w:pPr>
        <w:pStyle w:val="Normal"/>
        <w:tabs>
          <w:tab w:val="clear" w:pos="708"/>
          <w:tab w:val="left" w:pos="5954" w:leader="none"/>
          <w:tab w:val="left" w:pos="13041" w:leader="none"/>
        </w:tabs>
        <w:rPr/>
      </w:pPr>
      <w:r>
        <w:rPr/>
        <w:tab/>
        <w:t xml:space="preserve">III. ÉVFOLYAM    </w:t>
        <w:tab/>
        <w:t xml:space="preserve">2.oldal          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6"/>
        <w:gridCol w:w="851"/>
        <w:gridCol w:w="992"/>
        <w:gridCol w:w="1276"/>
        <w:gridCol w:w="1134"/>
        <w:gridCol w:w="992"/>
        <w:gridCol w:w="1559"/>
        <w:gridCol w:w="1701"/>
        <w:gridCol w:w="1701"/>
        <w:gridCol w:w="2126"/>
        <w:gridCol w:w="1418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em megújuló energiák alkalmazása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F13. sz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llítmányozási logisz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yak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ál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I. szt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lobális környezeti problémá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gújuló energiák alkalmazása gyak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Vállalati információs rendszere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épüzemeltetés és üzemfenntartás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zállít-mányozás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ogisz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gújuló energiák alkalmazása gyak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Vállalati infor-mációs rendszere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em megújuló energiák alkalmazása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llítmányozási logisz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V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épszerkezettan</w:t>
            </w:r>
            <w:r>
              <w:rPr>
                <w:b/>
                <w:i/>
                <w:sz w:val="24"/>
                <w:szCs w:val="24"/>
              </w:rPr>
              <w:t xml:space="preserve">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lekedési ágazatok logisztikája 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bookmarkStart w:id="31" w:name="OLE_LINK21"/>
      <w:bookmarkStart w:id="32" w:name="OLE_LINK16"/>
      <w:bookmarkStart w:id="33" w:name="OLE_LINK14"/>
      <w:bookmarkStart w:id="34" w:name="OLE_LINK13"/>
      <w:bookmarkStart w:id="35" w:name="OLE_LINK39"/>
      <w:bookmarkStart w:id="36" w:name="OLE_LINK38"/>
      <w:bookmarkStart w:id="37" w:name="OLE_LINK33"/>
      <w:bookmarkStart w:id="38" w:name="OLE_LINK32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  <w:sz w:val="28"/>
          <w:szCs w:val="28"/>
        </w:rPr>
        <w:t>OKLEVELES ÉLELMISZERMÉRNÖK SZAK</w:t>
        <w:tab/>
        <w:t>LEVELEZŐ TAGOZAT               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I.   ÉVFOLYAM  (1-2. szemeszter)   5+7 fő         </w:t>
        <w:tab/>
        <w:tab/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3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71"/>
        <w:gridCol w:w="1735"/>
        <w:gridCol w:w="1777"/>
        <w:gridCol w:w="1863"/>
        <w:gridCol w:w="1840"/>
        <w:gridCol w:w="1701"/>
        <w:gridCol w:w="170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7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 03-04.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lelm. 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MIN 1/1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lelm. 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Csanádi József</w:t>
            </w:r>
          </w:p>
          <w:p>
            <w:pPr>
              <w:pStyle w:val="Szvegtrz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akos tájékoztat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II. ea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eres analíz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biztonság</w:t>
            </w:r>
          </w:p>
          <w:p>
            <w:pPr>
              <w:pStyle w:val="Heading2"/>
              <w:rPr/>
            </w:pPr>
            <w:r>
              <w:rPr/>
              <w:t>Dr. Krisch Jud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V. sz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ízi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környezet-gazdálkodás ea</w:t>
            </w:r>
          </w:p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O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>LEVELEZŐ TAGOZAT               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I.   ÉVFOLYAM  (1-2. szemeszter)    </w:t>
        <w:tab/>
        <w:tab/>
        <w:tab/>
        <w:tab/>
        <w:tab/>
        <w:t xml:space="preserve">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9045575" cy="535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1106"/>
                              <w:gridCol w:w="1739"/>
                              <w:gridCol w:w="1556"/>
                              <w:gridCol w:w="1701"/>
                              <w:gridCol w:w="1417"/>
                              <w:gridCol w:w="1418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3. március 17-18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3. március 24-2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3. május 05-0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3. május 12-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jelenlétt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jelenlétte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jelenlétt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ülönböz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+OMI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Általános élelmiszer-technológiák 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Csanádi Józs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Vecsernyé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lkalmazott stati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Horváth Zsuzsa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. ka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űsze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nalízis 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Jójárt Baláz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ehér Anik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émia la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ikrobiológiai biztonság és minősé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Varga 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Vidács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ikrobiológia la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lkalmazott stati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Horváth Zsuzsa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. k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ülönböz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+OMI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lkalmazott stati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r. Horváth Zsuzsa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. ka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űszeres analíz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Jójárt Baláz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ehér Anik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émia kutató la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ikrobiológiai biztonság és minőség e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Vidács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Varga 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ikrobiológia la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űsze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nalízis e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Jójárt Baláz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émia sz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Élelmiszerkémia gyak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Fehér 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émeth J. Luká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émia l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2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Élelmiszer-ipari környezet-gazdálkodás gyak</w:t>
                                  </w:r>
                                </w:p>
                                <w:p>
                                  <w:pPr>
                                    <w:pStyle w:val="Szvegtrzs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OM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Beszédes Sán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Jákói Zolt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környezet-technika lab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ikrobiológiai biztonság és minősé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Vidács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Varga 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ikrobiológia la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421.45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1106"/>
                        <w:gridCol w:w="1739"/>
                        <w:gridCol w:w="1556"/>
                        <w:gridCol w:w="1701"/>
                        <w:gridCol w:w="1417"/>
                        <w:gridCol w:w="1418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3. március 17-18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3. március 24-25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3. május 05-06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3. május 12-13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jelenlétt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jelenlétte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jelenlétt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ülönböz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+OMI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Általános élelmiszer-technológiák 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Csanádi Józs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ecsernyés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lkalmazott stati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Horváth Zsuzs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. ka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űsze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nalízis 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Jójárt Baláz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ehér Anik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émia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ikrobiológiai biztonság és minősé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arga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Vidác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ikrobiológia la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lkalmazott stati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Horváth Zsuzs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. kab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ülönböz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+OMI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lkalmazott stati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r. Horváth Zsuzs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. ka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űszeres analíz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Jójárt Baláz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ehér Anik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émia kutató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ikrobiológiai biztonság és minőség e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Vidác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arga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ikrobiológia lab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űsze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nalízis 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Jójárt Baláz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émia szt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Élelmiszerkémia gyak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ehér 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émeth J. Luká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>kémia lab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Élelmiszer-ipari környezet-gazdálkodás gyak</w:t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OM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Beszédes Sán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Jákói Zolt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környezet-technika lab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ikrobiológiai biztonság és minősé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Vidác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arga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ikrobiológia la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2022/2023.  TANÉV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(MSc)</w:t>
        <w:tab/>
        <w:tab/>
        <w:tab/>
        <w:tab/>
        <w:tab/>
        <w:tab/>
        <w:t xml:space="preserve">                       II.   ÉVFOLYAM           3. szemeszter                                      1. oldal 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1702"/>
        <w:gridCol w:w="1843"/>
        <w:gridCol w:w="1701"/>
        <w:gridCol w:w="1559"/>
        <w:gridCol w:w="1701"/>
        <w:gridCol w:w="1417"/>
        <w:gridCol w:w="1701"/>
        <w:gridCol w:w="1560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március 10-11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transzportfolyamatok 2.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Kertész Szabolcs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géptan</w:t>
            </w:r>
            <w:r>
              <w:rPr>
                <w:b/>
                <w:i/>
                <w:sz w:val="24"/>
                <w:szCs w:val="24"/>
              </w:rPr>
              <w:t xml:space="preserve"> 2. e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</w:t>
            </w:r>
            <w:r>
              <w:rPr>
                <w:i/>
                <w:sz w:val="24"/>
                <w:szCs w:val="24"/>
              </w:rPr>
              <w:t>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ia és termékfejleszté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álasztható: Szolgáltatási log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MIN</w:t>
            </w:r>
          </w:p>
          <w:p>
            <w:pPr>
              <w:pStyle w:val="Szvegtrzs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r. Gál József</w:t>
            </w:r>
          </w:p>
          <w:p>
            <w:pPr>
              <w:pStyle w:val="Szvegtrzs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echnológia és termékfejlesztés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echnológia és termékfejlesztés</w:t>
            </w:r>
            <w:r>
              <w:rPr>
                <w:i/>
              </w:rPr>
              <w:t xml:space="preserve"> 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magolás-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highlight w:val="green"/>
              </w:rPr>
            </w:pPr>
            <w:r>
              <w:rPr>
                <w:b/>
                <w:i/>
                <w:sz w:val="24"/>
                <w:szCs w:val="22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highlight w:val="green"/>
              </w:rPr>
            </w:pPr>
            <w:r>
              <w:rPr>
                <w:b/>
                <w:i/>
                <w:sz w:val="24"/>
                <w:szCs w:val="22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üzemek tervezése, telepít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green"/>
              </w:rPr>
            </w:pPr>
            <w:r>
              <w:rPr>
                <w:b/>
                <w:i/>
                <w:sz w:val="1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0"/>
              </w:rPr>
              <w:t>Élelmiszeripari transzport-folyamatok</w:t>
            </w:r>
            <w:r>
              <w:rPr>
                <w:sz w:val="24"/>
                <w:szCs w:val="24"/>
              </w:rPr>
              <w:t xml:space="preserve"> 2.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Kertész Szabolcs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2022/2023.  TANÉV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(MSc)</w:t>
        <w:tab/>
        <w:tab/>
        <w:tab/>
        <w:tab/>
        <w:tab/>
        <w:tab/>
        <w:t xml:space="preserve">                       II.   ÉVFOLYAM           3. szemeszter                                      2. oldal 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1702"/>
        <w:gridCol w:w="1701"/>
        <w:gridCol w:w="1701"/>
        <w:gridCol w:w="1701"/>
        <w:gridCol w:w="1701"/>
        <w:gridCol w:w="1701"/>
        <w:gridCol w:w="1276"/>
        <w:gridCol w:w="1701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w:bookmarkStart w:id="39" w:name="OLE_LINK49"/>
            <w:bookmarkStart w:id="40" w:name="OLE_LINK11"/>
            <w:bookmarkStart w:id="41" w:name="OLE_LINK49"/>
            <w:bookmarkStart w:id="42" w:name="OLE_LINK11"/>
            <w:bookmarkEnd w:id="41"/>
            <w:bookmarkEnd w:id="42"/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tech-nológiák</w:t>
            </w:r>
            <w:r>
              <w:rPr>
                <w:b/>
                <w:i/>
                <w:sz w:val="24"/>
                <w:szCs w:val="24"/>
              </w:rPr>
              <w:t xml:space="preserve"> 2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>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parági szaktechnológiák</w:t>
            </w:r>
            <w:r>
              <w:rPr>
                <w:b/>
                <w:i/>
                <w:sz w:val="24"/>
                <w:szCs w:val="24"/>
              </w:rPr>
              <w:t xml:space="preserve"> 2. gyak 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transzportfolyamatok 2.gyak.</w:t>
            </w:r>
          </w:p>
          <w:p>
            <w:pPr>
              <w:pStyle w:val="Szvegtrzs2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Kertész Szabolcs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rkásné Nagypál Anikó</w:t>
            </w:r>
          </w:p>
          <w:p>
            <w:pPr>
              <w:pStyle w:val="Szvegtrzs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Trafó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géptan</w:t>
            </w:r>
            <w:r>
              <w:rPr>
                <w:b/>
                <w:i/>
                <w:sz w:val="24"/>
                <w:szCs w:val="24"/>
              </w:rPr>
              <w:t xml:space="preserve">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transzportfolyamatok 2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rkásné Nagypál Anikó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rafó lab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techno-lógiák</w:t>
            </w:r>
            <w:r>
              <w:rPr>
                <w:b/>
                <w:i/>
                <w:sz w:val="24"/>
                <w:szCs w:val="24"/>
              </w:rPr>
              <w:t xml:space="preserve"> 2.gyak 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Szvegtrzs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XIV.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magolás-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üzemek tervezése, telepítése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i/>
                <w:sz w:val="24"/>
                <w:szCs w:val="24"/>
              </w:rPr>
              <w:t>D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LEVELES ÉLELMISZERMÉRNÖK  SZAK</w:t>
        <w:tab/>
        <w:t>LEVELEZŐ TAGOZAT                     2022/2022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ab/>
        <w:tab/>
        <w:tab/>
        <w:tab/>
        <w:tab/>
        <w:t xml:space="preserve">                      II.   ÉVFOLYAM       13</w:t>
      </w:r>
      <w:r>
        <w:rPr/>
        <w:t xml:space="preserve"> fő    4. szemeszter                                      1. oldal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843"/>
        <w:gridCol w:w="1701"/>
        <w:gridCol w:w="1701"/>
        <w:gridCol w:w="1701"/>
        <w:gridCol w:w="1843"/>
        <w:gridCol w:w="1701"/>
        <w:gridCol w:w="1842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-irányítás és kommunikáció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IN 2/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menedzsment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-irányítás és kommunikáció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IN 2/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ternatív feldolgozási techniká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ternatív feldolgozási  techniká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-technológiák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géptan 3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abó P. 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halkó J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-technológiák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géptan 3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Szabó P. 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halkó J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ecsrernyés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arági szak-technológiák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parági szakgéptan 3.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Szabó P. 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halkó J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-technológiák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géptan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halkó J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ternatív feldolgozási technikák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ihalkó József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arági szak-technológiák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arági szakgéptan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halkó J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arági szak-technológiák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arági szakgéptan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halkó J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XIII. szt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menedzsment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43" w:name="OLE_LINK56"/>
      <w:bookmarkStart w:id="44" w:name="OLE_LINK55"/>
      <w:bookmarkEnd w:id="43"/>
      <w:bookmarkEnd w:id="4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KLEVELES ÉLELMISZERBIZTONSÁGI           LEVELEZŐ TAGOZAT       </w:t>
        <w:tab/>
        <w:t xml:space="preserve">        2022/2023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.   ÉVFOLYAM   1. szemeszter</w:t>
        <w:tab/>
        <w:tab/>
        <w:t>10</w:t>
      </w:r>
      <w:r>
        <w:rPr/>
        <w:t>fő</w:t>
        <w:tab/>
        <w:tab/>
        <w:tab/>
        <w:t xml:space="preserve">      1. oldal  </w:t>
      </w:r>
    </w:p>
    <w:tbl>
      <w:tblPr>
        <w:tblW w:w="1593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71"/>
        <w:gridCol w:w="1735"/>
        <w:gridCol w:w="1777"/>
        <w:gridCol w:w="1863"/>
        <w:gridCol w:w="1699"/>
        <w:gridCol w:w="1842"/>
        <w:gridCol w:w="170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5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ÉM 1/1</w:t>
            </w:r>
          </w:p>
          <w:p>
            <w:pPr>
              <w:pStyle w:val="Szvegtrzs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ÉM 1/1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  <w:r>
              <w:rPr>
                <w:i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I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ÉM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ÉM 1/1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. 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-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2/2023 TANÉV         II.  FÉLÉV</w:t>
      </w:r>
    </w:p>
    <w:p>
      <w:pPr>
        <w:pStyle w:val="Normal"/>
        <w:rPr/>
      </w:pPr>
      <w:r>
        <w:rPr/>
        <w:t>és MINŐSÉGI MÉRNÖK (MSc)</w:t>
        <w:tab/>
        <w:t>SZAK</w:t>
        <w:tab/>
        <w:t xml:space="preserve">          I.   ÉVFOLYAM   1. szemeszter</w:t>
        <w:tab/>
        <w:tab/>
        <w:tab/>
        <w:tab/>
        <w:tab/>
        <w:t xml:space="preserve">      2. oldal  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06"/>
        <w:gridCol w:w="1739"/>
        <w:gridCol w:w="1698"/>
        <w:gridCol w:w="1701"/>
        <w:gridCol w:w="1701"/>
        <w:gridCol w:w="1701"/>
        <w:gridCol w:w="1701"/>
        <w:gridCol w:w="1701"/>
        <w:gridCol w:w="1701"/>
      </w:tblGrid>
      <w:tr>
        <w:trPr>
          <w:trHeight w:val="403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</w:tr>
      <w:tr>
        <w:trPr>
          <w:trHeight w:val="394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22" w:hRule="atLeast"/>
          <w:cantSplit w:val="true"/>
        </w:trPr>
        <w:tc>
          <w:tcPr>
            <w:tcW w:w="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kémia lab. 1. cs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OÉ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kémia gyak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hér 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Véha An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cs</w:t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. kab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-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kémia szt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mikrobiológia lab 1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ülönböze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OÉ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krobiológia lab1. cs</w:t>
            </w:r>
          </w:p>
        </w:tc>
      </w:tr>
      <w:tr>
        <w:trPr>
          <w:trHeight w:val="63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kémia lab.1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kémia lab.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kémia lab.1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1. c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mikrobiológia 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2/2023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 I.   ÉVFOLYAM   1. szemeszter</w:t>
        <w:tab/>
        <w:tab/>
        <w:tab/>
        <w:tab/>
        <w:tab/>
        <w:t xml:space="preserve">      3</w:t>
      </w:r>
      <w:r>
        <w:rPr/>
        <w:t xml:space="preserve">. oldal  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105"/>
        <w:gridCol w:w="1701"/>
        <w:gridCol w:w="1701"/>
        <w:gridCol w:w="1842"/>
        <w:gridCol w:w="1842"/>
        <w:gridCol w:w="38"/>
        <w:gridCol w:w="1804"/>
        <w:gridCol w:w="39"/>
        <w:gridCol w:w="1521"/>
        <w:gridCol w:w="38"/>
        <w:gridCol w:w="1663"/>
        <w:gridCol w:w="38"/>
        <w:gridCol w:w="1418"/>
      </w:tblGrid>
      <w:tr>
        <w:trPr>
          <w:trHeight w:val="403" w:hRule="atLeast"/>
          <w:cantSplit w:val="true"/>
        </w:trPr>
        <w:tc>
          <w:tcPr>
            <w:tcW w:w="159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372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 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22" w:hRule="atLeast"/>
          <w:cantSplit w:val="true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kémia gyak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hér 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kémia lab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mikrobiológia lab 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45" w:name="OLE_LINK56"/>
      <w:bookmarkStart w:id="46" w:name="OLE_LINK55"/>
      <w:bookmarkEnd w:id="45"/>
      <w:bookmarkEnd w:id="46"/>
      <w:r>
        <w:rPr>
          <w:b/>
          <w:sz w:val="28"/>
          <w:szCs w:val="28"/>
        </w:rPr>
        <w:t xml:space="preserve">OKLEVELES ÉLELMISZERBIZTONSÁGI           LEVELEZŐ TAGOZAT       </w:t>
        <w:tab/>
        <w:t xml:space="preserve">        2022/2023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.   ÉVFOLYAM   2. szemeszter</w:t>
        <w:tab/>
        <w:tab/>
        <w:t xml:space="preserve">14 </w:t>
      </w:r>
      <w:r>
        <w:rPr/>
        <w:t>fő</w:t>
        <w:tab/>
        <w:tab/>
        <w:tab/>
        <w:t xml:space="preserve">      1. oldal  </w:t>
      </w:r>
    </w:p>
    <w:tbl>
      <w:tblPr>
        <w:tblW w:w="1593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71"/>
        <w:gridCol w:w="1735"/>
        <w:gridCol w:w="1777"/>
        <w:gridCol w:w="1863"/>
        <w:gridCol w:w="1699"/>
        <w:gridCol w:w="1842"/>
        <w:gridCol w:w="170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5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ÉM 1/1</w:t>
            </w:r>
          </w:p>
          <w:p>
            <w:pPr>
              <w:pStyle w:val="Szvegtrzs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ÉM 1/1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I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ÉM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ÉM 1/1</w:t>
            </w:r>
          </w:p>
          <w:p>
            <w:pPr>
              <w:pStyle w:val="Szvegtrzs3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. 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-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2/2023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 I.   ÉVFOLYAM   2</w:t>
      </w:r>
      <w:r>
        <w:rPr/>
        <w:t>. szemeszter</w:t>
        <w:tab/>
        <w:tab/>
        <w:tab/>
        <w:tab/>
        <w:tab/>
        <w:t xml:space="preserve">      2. oldal  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06"/>
        <w:gridCol w:w="1739"/>
        <w:gridCol w:w="1698"/>
        <w:gridCol w:w="1701"/>
        <w:gridCol w:w="1701"/>
        <w:gridCol w:w="1701"/>
        <w:gridCol w:w="1701"/>
        <w:gridCol w:w="1701"/>
        <w:gridCol w:w="1701"/>
      </w:tblGrid>
      <w:tr>
        <w:trPr>
          <w:trHeight w:val="403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</w:tr>
      <w:tr>
        <w:trPr>
          <w:trHeight w:val="394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22" w:hRule="atLeast"/>
          <w:cantSplit w:val="true"/>
        </w:trPr>
        <w:tc>
          <w:tcPr>
            <w:tcW w:w="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2 cs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krobiológia lab 2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OÉ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krobiológia lab 2. cs</w:t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. kab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-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kémia szt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kémia lab.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ülönböze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cs</w:t>
            </w:r>
          </w:p>
        </w:tc>
      </w:tr>
      <w:tr>
        <w:trPr>
          <w:trHeight w:val="63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mikrobiológia lab 2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kémia lab 2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kémia lab.2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2/2023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 I.   ÉVFOLYAM   2. szemeszter</w:t>
        <w:tab/>
        <w:tab/>
        <w:tab/>
        <w:tab/>
        <w:tab/>
        <w:t xml:space="preserve">      3</w:t>
      </w:r>
      <w:r>
        <w:rPr/>
        <w:t xml:space="preserve">. oldal  </w:t>
      </w:r>
    </w:p>
    <w:tbl>
      <w:tblPr>
        <w:tblW w:w="149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06"/>
        <w:gridCol w:w="1739"/>
        <w:gridCol w:w="1698"/>
        <w:gridCol w:w="1701"/>
        <w:gridCol w:w="1701"/>
        <w:gridCol w:w="1842"/>
        <w:gridCol w:w="1560"/>
        <w:gridCol w:w="1701"/>
        <w:gridCol w:w="1382"/>
      </w:tblGrid>
      <w:tr>
        <w:trPr>
          <w:trHeight w:val="403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 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 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22" w:hRule="atLeast"/>
          <w:cantSplit w:val="true"/>
        </w:trPr>
        <w:tc>
          <w:tcPr>
            <w:tcW w:w="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2 cs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krobiológia lab 2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kab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kémia gyak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hér 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. cs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47" w:name="OLE_LINK21"/>
      <w:bookmarkStart w:id="48" w:name="OLE_LINK16"/>
      <w:bookmarkStart w:id="49" w:name="OLE_LINK14"/>
      <w:bookmarkStart w:id="50" w:name="OLE_LINK13"/>
      <w:bookmarkStart w:id="51" w:name="OLE_LINK39"/>
      <w:bookmarkStart w:id="52" w:name="OLE_LINK38"/>
      <w:bookmarkStart w:id="53" w:name="OLE_LINK15"/>
      <w:bookmarkStart w:id="54" w:name="OLE_LINK12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b/>
          <w:sz w:val="28"/>
          <w:szCs w:val="28"/>
        </w:rPr>
        <w:t>OKLEVELES ÉLELMISZERBIZTONSÁGI           LEVELEZŐ TAGOZAT               2022/2023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I.   ÉVFOLYAM   (3. szemeszter)</w:t>
        <w:tab/>
        <w:tab/>
        <w:t>14 fő</w:t>
      </w:r>
      <w:r>
        <w:rPr/>
        <w:tab/>
        <w:tab/>
        <w:tab/>
        <w:t xml:space="preserve">      1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735"/>
        <w:gridCol w:w="1777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i és mikrobiológiai gyors mó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Szekeres András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álasztható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lgáltatási log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É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Dr. Szekeres András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bizton-sági kockázat elemzés</w:t>
            </w:r>
            <w:r>
              <w:rPr>
                <w:b/>
                <w:i/>
                <w:sz w:val="24"/>
              </w:rPr>
              <w:t xml:space="preserve">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H. K. ter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vei Ferenc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Közép fas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52.  III.  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BIZTONSÁGI          LEVELEZŐ TAGOZAT             2022/2023. TANÉV         II.  FÉLÉV</w:t>
      </w:r>
    </w:p>
    <w:p>
      <w:pPr>
        <w:pStyle w:val="Normal"/>
        <w:rPr/>
      </w:pPr>
      <w:r>
        <w:rPr/>
        <w:t>és MINŐSÉGI MÉRNÖK (MSc)</w:t>
        <w:tab/>
        <w:t>SZAK</w:t>
        <w:tab/>
        <w:tab/>
        <w:t xml:space="preserve">          II.   ÉVFOLYAM   (3. szemeszter)</w:t>
        <w:tab/>
        <w:tab/>
        <w:tab/>
        <w:tab/>
        <w:t xml:space="preserve">      2. oldal  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77"/>
        <w:gridCol w:w="1683"/>
        <w:gridCol w:w="1744"/>
        <w:gridCol w:w="1607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3. április 21-22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bizton-sági kockázat elemz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alitikai és mikrobiológiai gyors módszer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vei Ferenc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Közép fas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52.  III.  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BIZTONSÁGI          LEVELEZŐ TAGOZAT          2022/2023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ab/>
        <w:t xml:space="preserve">          II.   ÉVFOLYAM   4. szemeszter</w:t>
        <w:tab/>
        <w:tab/>
        <w:t>23</w:t>
      </w:r>
      <w:r>
        <w:rPr/>
        <w:t xml:space="preserve"> fő</w:t>
        <w:tab/>
        <w:t xml:space="preserve">     1. oldal  </w:t>
      </w:r>
    </w:p>
    <w:tbl>
      <w:tblPr>
        <w:tblW w:w="15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676"/>
        <w:gridCol w:w="1726"/>
        <w:gridCol w:w="1985"/>
        <w:gridCol w:w="1984"/>
        <w:gridCol w:w="1701"/>
        <w:gridCol w:w="1559"/>
        <w:gridCol w:w="155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11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-irányítás és kommunikáció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-irányítás és kommunikáció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ÉM 2/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Lemmer Baláz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Jákói Zoltán: Biológiai rendszerek komplex előkezelési eljárása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ügyi rendszerek auditálás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ügyi rendszerek auditálás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br w:type="page"/>
      </w:r>
      <w:r>
        <w:rPr>
          <w:b/>
          <w:i/>
          <w:sz w:val="16"/>
          <w:szCs w:val="16"/>
        </w:rPr>
      </w:r>
      <w:bookmarkStart w:id="55" w:name="OLE_LINK33"/>
      <w:bookmarkStart w:id="56" w:name="OLE_LINK32"/>
      <w:bookmarkStart w:id="57" w:name="OLE_LINK15"/>
      <w:bookmarkStart w:id="58" w:name="OLE_LINK12"/>
      <w:bookmarkStart w:id="59" w:name="OLE_LINK33"/>
      <w:bookmarkStart w:id="60" w:name="OLE_LINK32"/>
      <w:bookmarkStart w:id="61" w:name="OLE_LINK15"/>
      <w:bookmarkStart w:id="62" w:name="OLE_LINK12"/>
      <w:bookmarkEnd w:id="59"/>
      <w:bookmarkEnd w:id="60"/>
      <w:bookmarkEnd w:id="61"/>
      <w:bookmarkEnd w:id="62"/>
    </w:p>
    <w:p>
      <w:pPr>
        <w:pStyle w:val="Kpalrs"/>
        <w:jc w:val="left"/>
        <w:rPr/>
      </w:pPr>
      <w:r>
        <w:rPr>
          <w:i w:val="false"/>
        </w:rPr>
        <w:t>OKLEVELES MŰSZAKI MENEDZSER SZAK   LEVELEZŐ TAGOZAT            2022/2023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 xml:space="preserve">           I.   ÉVFOLYAM   (1. szemeszter)</w:t>
        <w:tab/>
        <w:tab/>
        <w:t xml:space="preserve">5 fő </w:t>
      </w:r>
      <w:r>
        <w:rPr/>
        <w:t xml:space="preserve">                        1. oldal  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77"/>
        <w:gridCol w:w="1683"/>
        <w:gridCol w:w="1744"/>
        <w:gridCol w:w="1607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-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-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érnöki fizika e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-stechn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eviki J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akos tájékoztat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II. ea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érnöki fizika e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-techn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eviki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ilággaz-daságt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technikai művelete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Kommu-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-technikai művelete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ilággazda-ságt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ilággaz-daságt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</w:rPr>
        <w:t>OKLEVELES MŰSZAKI MENEDZSER SZAK   LEVELEZŐ TAGOZAT            2022/2023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 xml:space="preserve">           I.   ÉVFOLYAM   (1. szemeszter)</w:t>
        <w:tab/>
        <w:tab/>
        <w:t>fő L:          E:                        2</w:t>
      </w:r>
      <w:r>
        <w:rPr/>
        <w:t xml:space="preserve">. oldal  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08"/>
        <w:gridCol w:w="1752"/>
        <w:gridCol w:w="1744"/>
        <w:gridCol w:w="1607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E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-techn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Gyeviki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rányítástechnika lab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-techn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eviki J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rányítástechnika lab.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ilággaz-daságt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gyak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E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-gazdasági matematika gyak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CAE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-gazdasági matematika gyak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ilággaz-daságt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nyés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örnyezettechnikai műveletek 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ákói Zoltán Péte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környezet lab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örnyezet-technikai műveletek 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ákói Zoltán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környezet lab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  <w:t>OKLEVELES MŰSZAKI MENEDZSER SZAK   LEVELEZŐ TAGOZAT            2022/2023 TANÉV         II.  FÉLÉV</w:t>
      </w:r>
    </w:p>
    <w:p>
      <w:pPr>
        <w:pStyle w:val="Kpalrs"/>
        <w:rPr>
          <w:i w:val="false"/>
          <w:i w:val="false"/>
        </w:rPr>
      </w:pPr>
      <w:r>
        <w:rPr>
          <w:i w:val="false"/>
        </w:rPr>
        <w:t>(MSc)</w:t>
        <w:tab/>
        <w:tab/>
        <w:tab/>
        <w:tab/>
        <w:tab/>
        <w:tab/>
        <w:t xml:space="preserve">           I.   ÉVFOLYAM   (2. szemeszter)</w:t>
        <w:tab/>
        <w:tab/>
        <w:t xml:space="preserve">11 fő L: 4fő     E:4fő                   1. oldal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992"/>
        <w:gridCol w:w="992"/>
        <w:gridCol w:w="1388"/>
        <w:gridCol w:w="1777"/>
        <w:gridCol w:w="1513"/>
        <w:gridCol w:w="1701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3. február 10-11.</w:t>
            </w:r>
          </w:p>
        </w:tc>
        <w:tc>
          <w:tcPr>
            <w:tcW w:w="316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3. február 17-18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3. február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március 10-11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Beszerzési és raktározási logisztik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zállítás és anyg-mozga-t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Operáció-kuta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Operáció-kuta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szCs w:val="24"/>
              </w:rPr>
              <w:t>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szCs w:val="24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zállítás és anygmozgat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Beszerzési és raktározási logisztik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nergia-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nergia-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</w:rPr>
      </w:pPr>
      <w:r>
        <w:br w:type="page"/>
      </w:r>
      <w:r>
        <w:rPr>
          <w:i w:val="false"/>
        </w:rPr>
        <w:t>OKLEVELES MŰSZAKI MENEDZSER SZAK   LEVELEZŐ TAGOZAT            2022/2023 TANÉV         II.  FÉLÉV</w:t>
      </w:r>
    </w:p>
    <w:p>
      <w:pPr>
        <w:pStyle w:val="Kpalrs"/>
        <w:rPr>
          <w:i w:val="false"/>
          <w:i w:val="false"/>
        </w:rPr>
      </w:pPr>
      <w:r>
        <w:rPr>
          <w:i w:val="false"/>
        </w:rPr>
        <w:t>(MSc)</w:t>
        <w:tab/>
        <w:tab/>
        <w:tab/>
        <w:tab/>
        <w:tab/>
        <w:tab/>
        <w:t xml:space="preserve">           I.   ÉVFOLYAM   (2. szemeszter)</w:t>
        <w:tab/>
        <w:tab/>
        <w:t xml:space="preserve">11 fő L: 4fő     E:4fő                   2. oldal  </w:t>
      </w:r>
    </w:p>
    <w:p>
      <w:pPr>
        <w:pStyle w:val="Kpalrs"/>
        <w:rPr>
          <w:i w:val="false"/>
          <w:i w:val="false"/>
        </w:rPr>
      </w:pPr>
      <w:r>
        <w:rPr>
          <w:i w:val="false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589"/>
        <w:gridCol w:w="1701"/>
        <w:gridCol w:w="1701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március 17-18.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április 14-1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Lemmer Baláz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Jákói Zoltán: </w:t>
            </w:r>
            <w:r>
              <w:rPr>
                <w:b/>
                <w:i/>
                <w:sz w:val="24"/>
              </w:rPr>
              <w:t>Biológiai rendszerek komplex előkezelési eljárás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nkahelyi egészség-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Lippai László Lajo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nergia-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Veréb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4"/>
              </w:rPr>
              <w:t>Környezettech-nika lab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Beszerzési és raktározási logisztik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OKLEVELES MŰSZAKI MENEDZSER SZAK</w:t>
        <w:tab/>
        <w:t>LEVELEZŐ TAGOZAT                  2022/2023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I.   ÉVFOLYAM   (2. szemeszter)</w:t>
        <w:tab/>
        <w:tab/>
        <w:t xml:space="preserve">                              3</w:t>
      </w:r>
      <w:r>
        <w:rPr/>
        <w:t xml:space="preserve">. oldal  </w:t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669"/>
        <w:gridCol w:w="1559"/>
        <w:gridCol w:w="1843"/>
        <w:gridCol w:w="1559"/>
        <w:gridCol w:w="1701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2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onjelenléttel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Veréb Gá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Környezet-technika lab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</w:rPr>
      </w:pPr>
      <w:r>
        <w:rPr>
          <w:b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2/2023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II.   ÉVFOLYAM   (3. szemeszter)</w:t>
        <w:tab/>
        <w:tab/>
      </w:r>
      <w:r>
        <w:rPr>
          <w:i w:val="false"/>
          <w:highlight w:val="red"/>
        </w:rPr>
        <w:t>E:2 fő</w:t>
      </w:r>
      <w:r>
        <w:rPr>
          <w:i w:val="false"/>
        </w:rPr>
        <w:t xml:space="preserve">                               1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781"/>
        <w:gridCol w:w="1447"/>
        <w:gridCol w:w="1559"/>
        <w:gridCol w:w="1843"/>
        <w:gridCol w:w="1701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2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Humán-erőforrás 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jekt-tervezés és –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jekttervezés és –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egújuló energia-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beruházási ismeretek ea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nergiatárolás és –szállítás ea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Humán-erőforrás 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beruházási ismeret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-tárolás és –szállí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-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források e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2/2023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II.   ÉVFOLYAM   (3. szemeszter)</w:t>
        <w:tab/>
        <w:tab/>
        <w:t xml:space="preserve">E:2 fő                               2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781"/>
        <w:gridCol w:w="1589"/>
        <w:gridCol w:w="1843"/>
        <w:gridCol w:w="1417"/>
        <w:gridCol w:w="1701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beruházási ismeretek gyak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Humán-erőforrás menedzsment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Humánerőforrás</w:t>
            </w:r>
            <w:r>
              <w:rPr>
                <w:b/>
                <w:i/>
                <w:sz w:val="24"/>
                <w:szCs w:val="24"/>
              </w:rPr>
              <w:t xml:space="preserve"> menedzsment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. kab.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nergia-tárolás és –szállítá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0/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beruházási ismeretek gyak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 xml:space="preserve">LEVELEZŐ TAGOZAT       </w:t>
        <w:tab/>
        <w:t xml:space="preserve">        2022/2023 TANÉV         II.  FÉLÉV</w:t>
      </w:r>
    </w:p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  <w:t>(MSc)</w:t>
        <w:tab/>
        <w:tab/>
        <w:tab/>
        <w:tab/>
        <w:tab/>
        <w:tab/>
        <w:t>II.   ÉVFOLYAM   4. szemeszter</w:t>
        <w:tab/>
        <w:t xml:space="preserve"> 12 fő  L: 8fő</w:t>
        <w:tab/>
        <w:t xml:space="preserve"> </w:t>
      </w:r>
      <w:r>
        <w:rPr>
          <w:i w:val="false"/>
          <w:highlight w:val="red"/>
        </w:rPr>
        <w:t>E: 0 fő</w:t>
      </w:r>
      <w:r>
        <w:rPr>
          <w:i w:val="false"/>
        </w:rPr>
        <w:t xml:space="preserve">                           1. oldal  </w:t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27"/>
        <w:gridCol w:w="1358"/>
        <w:gridCol w:w="1134"/>
        <w:gridCol w:w="1134"/>
        <w:gridCol w:w="1134"/>
        <w:gridCol w:w="1417"/>
        <w:gridCol w:w="1701"/>
        <w:gridCol w:w="1560"/>
        <w:gridCol w:w="1275"/>
        <w:gridCol w:w="1134"/>
        <w:gridCol w:w="1134"/>
      </w:tblGrid>
      <w:tr>
        <w:trPr>
          <w:trHeight w:val="442" w:hRule="atLeast"/>
          <w:cantSplit w:val="true"/>
        </w:trPr>
        <w:tc>
          <w:tcPr>
            <w:tcW w:w="18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2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</w:tr>
      <w:tr>
        <w:trPr>
          <w:trHeight w:val="442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jelenlétte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-dálkodás és energiatervezés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Dr. Jerney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nergetika jogi szabályozá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nergia-gazdálkodás</w:t>
            </w:r>
            <w:r>
              <w:rPr>
                <w:b/>
                <w:i/>
              </w:rPr>
              <w:t xml:space="preserve"> és energiatervezés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nergetika jogi szabá-lyozá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- minőségügyi ismeretek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- minőségügyi ismeretek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nergetika jogi szabá-lyozá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-dálkodás és energiatervezés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 xml:space="preserve">LEVELEZŐ TAGOZAT       </w:t>
        <w:tab/>
        <w:t xml:space="preserve">        2022/2023 TANÉV         II.  FÉLÉV</w:t>
      </w:r>
    </w:p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  <w:t>(MSc)</w:t>
        <w:tab/>
        <w:tab/>
        <w:tab/>
        <w:tab/>
        <w:tab/>
        <w:tab/>
        <w:t>II.   ÉVFOLYAM   4. szemeszter</w:t>
        <w:tab/>
        <w:t xml:space="preserve"> 12 fő  L: 8fő</w:t>
        <w:tab/>
        <w:t xml:space="preserve"> </w:t>
      </w:r>
      <w:r>
        <w:rPr>
          <w:i w:val="false"/>
          <w:highlight w:val="red"/>
        </w:rPr>
        <w:t>E: 0 fő</w:t>
      </w:r>
      <w:r>
        <w:rPr>
          <w:i w:val="false"/>
        </w:rPr>
        <w:t xml:space="preserve">                          2. oldal  </w:t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27"/>
        <w:gridCol w:w="1358"/>
        <w:gridCol w:w="1417"/>
        <w:gridCol w:w="1418"/>
        <w:gridCol w:w="1417"/>
        <w:gridCol w:w="1418"/>
        <w:gridCol w:w="1559"/>
        <w:gridCol w:w="1843"/>
        <w:gridCol w:w="1701"/>
      </w:tblGrid>
      <w:tr>
        <w:trPr>
          <w:trHeight w:val="442" w:hRule="atLeast"/>
          <w:cantSplit w:val="true"/>
        </w:trPr>
        <w:tc>
          <w:tcPr>
            <w:tcW w:w="18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Hulldékok és veszélyes anyagok logiszt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Energiagazdálkodás és energia-tervezés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állalkozások indítása, üzemeltetés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                                       LEVELEZŐ TAGOZAT                            2022/2023. TANÉV      II.  FÉLÉ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 xml:space="preserve">I.    ÉVFOLYAM  1-2. szemeszter    1+8 fő    fő                     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1 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1 /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léri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ő és áramlástan labor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Dr. Nagy Valéri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ő és áramlástan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1 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1/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léria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lab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 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galéri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2/2023. TANÉV      II.  FÉLÉV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I.    ÉVFOLYAM  1-2. szemeszter        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669"/>
        <w:gridCol w:w="1916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7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echno-lógia gyak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Csikós Sándor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rányítástechnika labor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hő és áramlástan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echnológia gyak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echno-lógia gyak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nyagtechno-lógia gyak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ka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+ 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. kab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  <w:szCs w:val="28"/>
        </w:rPr>
        <w:t>GÉPÉSZMÉRNÖK                                           LEVELEZŐ TAGOZAT                            2022/2023. TANÉV      II.  FÉLÉV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I.    ÉVFOLYAM  1-2. szemeszter                                                 3. oldal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110"/>
        <w:gridCol w:w="1835"/>
        <w:gridCol w:w="1701"/>
        <w:gridCol w:w="1701"/>
        <w:gridCol w:w="1652"/>
        <w:gridCol w:w="1799"/>
        <w:gridCol w:w="1658"/>
        <w:gridCol w:w="1669"/>
        <w:gridCol w:w="1663"/>
      </w:tblGrid>
      <w:tr>
        <w:trPr>
          <w:trHeight w:val="427" w:hRule="atLeast"/>
          <w:cantSplit w:val="true"/>
        </w:trPr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3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  <w:tc>
          <w:tcPr>
            <w:tcW w:w="34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 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 </w:t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-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tech-n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udomány e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2"/>
              </w:rPr>
            </w:pPr>
            <w:r>
              <w:rPr>
                <w:i/>
                <w:color w:val="FF0000"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udomány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ka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                                       LEVELEZŐ TAGOZAT                2022/2023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       4fő                                         1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9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3. április 14-15.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k és kollaboratív robotok biztonságtechnikáj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olyamatirányítás 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dány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éréstechnika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olyamat-irányítás 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dány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M 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M I/2. +OMIN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                                       LEVELEZŐ TAGOZAT                2022/2023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       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660"/>
        <w:gridCol w:w="1884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dány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 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 K.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olyamatirányítás</w:t>
            </w:r>
            <w:r>
              <w:rPr>
                <w:b/>
                <w:i/>
                <w:sz w:val="24"/>
                <w:szCs w:val="24"/>
              </w:rPr>
              <w:t xml:space="preserve"> 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dány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magent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b w:val="false"/>
          <w:b w:val="false"/>
          <w:i w:val="false"/>
          <w:i w:val="false"/>
          <w:szCs w:val="28"/>
        </w:rPr>
      </w:pPr>
      <w:r>
        <w:br w:type="page"/>
      </w: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2/2023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. szemeszter        8 fő                                         1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9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karbantartása és diagnosztikája gya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agnoszt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szerkezetek tervezése gyak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karbantartása és diagnosztikája gyak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ek tervezése e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karbantartása és diagnosztikája gya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agnosztik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ek tervezése e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karbantartása és diagnosztikája gya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agnosztik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Gyártás-automatizálás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 2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/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neumatika- hodraul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szerkezetek tervezése gyak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szerkezetek tervezése gyak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tatóval való egyeztetett időpontban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Gyártás-automatizálás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2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/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Gyártás-automatizálás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2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/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Gyártás-automatizálás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 2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/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Pneumatika- hodraulika 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2/2023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-2. szemeszter </w:t>
        <w:tab/>
        <w:t xml:space="preserve">   9+8fő             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7-18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jesítmény-elektro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bor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labor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 GM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rrich tér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rrich tér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LEVELEZŐ TAGOZAT                2022/2023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-2. szemeszter </w:t>
        <w:tab/>
        <w:t xml:space="preserve">   fő                                 2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echnik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ós idejű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Ódry Ák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otik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KT Tanszék labor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ós idejű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Ó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rányítástechnika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. kab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2/2023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-2. szemeszter </w:t>
        <w:tab/>
        <w:t xml:space="preserve">   fő                                 3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110"/>
        <w:gridCol w:w="1835"/>
        <w:gridCol w:w="1701"/>
        <w:gridCol w:w="1701"/>
        <w:gridCol w:w="1652"/>
        <w:gridCol w:w="1799"/>
        <w:gridCol w:w="1658"/>
        <w:gridCol w:w="1669"/>
        <w:gridCol w:w="1663"/>
      </w:tblGrid>
      <w:tr>
        <w:trPr>
          <w:trHeight w:val="427" w:hRule="atLeast"/>
          <w:cantSplit w:val="true"/>
        </w:trPr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3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  <w:tc>
          <w:tcPr>
            <w:tcW w:w="34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 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 </w:t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-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udomány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2"/>
              </w:rPr>
            </w:pPr>
            <w:r>
              <w:rPr>
                <w:i/>
                <w:color w:val="FF0000"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udomány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ind w:hanging="142"/>
        <w:rPr>
          <w:i w:val="false"/>
          <w:i w:val="false"/>
          <w:szCs w:val="28"/>
        </w:rPr>
      </w:pPr>
      <w:r>
        <w:br w:type="page"/>
      </w:r>
      <w:r>
        <w:rPr>
          <w:i w:val="false"/>
          <w:szCs w:val="28"/>
        </w:rPr>
        <w:t>MECHATRONIKAI MÉRNÖK                                    LEVELEZŐ TAGOZAT                2022/2023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</w:t>
        <w:tab/>
        <w:t xml:space="preserve">      9 fő                             1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9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3. április 14-15.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2"/>
                <w:szCs w:val="22"/>
              </w:rPr>
              <w:t>pari robotrendszerek</w:t>
            </w:r>
            <w:r>
              <w:rPr>
                <w:b/>
                <w:i/>
                <w:sz w:val="24"/>
                <w:szCs w:val="24"/>
              </w:rPr>
              <w:t xml:space="preserve">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éréstechnika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i robotrendszerek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Kpalrs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2/2023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</w:t>
        <w:tab/>
        <w:t xml:space="preserve">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660"/>
        <w:gridCol w:w="1884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Ipari robotrendszerek gya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magenta"/>
              </w:rPr>
            </w:pPr>
            <w:r>
              <w:rPr>
                <w:b/>
                <w:i/>
                <w:sz w:val="24"/>
                <w:highlight w:val="magent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LEVELEZŐ TAGOZAT                2022/2023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(MSc) SZAK          </w:t>
        <w:tab/>
        <w:tab/>
        <w:t xml:space="preserve">II.    ÉVFOLYAM  4. szemeszter        8 fő                                         1. oldal </w:t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843"/>
        <w:gridCol w:w="1701"/>
        <w:gridCol w:w="1559"/>
        <w:gridCol w:w="1559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10-11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február 24-25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7-18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echatronikai alkalmazások tervezése e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llamos gépekés hajtá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szár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echatro-nikai alkalmazások tervez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tronikai alkalmazások tervezé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Gyártás-automatizálás e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/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-automatizál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 2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/Dr. Sárosi József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neumatika- hodraul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llamos gépekés hajtár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szár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-automatizál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2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/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Pneumatika- hodraul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LEVELEZŐ TAGOZAT                2022/2023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. szemeszter        8 fő                                         2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843"/>
        <w:gridCol w:w="1559"/>
        <w:gridCol w:w="1843"/>
        <w:gridCol w:w="141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llamos gépekés hajtá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szár Zoltán diagnosztik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llamos gépekés hajtá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szár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diagnosz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-automatizálás e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/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539" w:gutter="0" w:header="0" w:top="568" w:footer="709" w:bottom="1135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Dutch801 XBd B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-709" w:hanging="0"/>
      <w:outlineLvl w:val="7"/>
    </w:pPr>
    <w:rPr>
      <w:b/>
      <w:sz w:val="28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i/>
    </w:rPr>
  </w:style>
  <w:style w:type="character" w:styleId="Szvegtrzs2Char">
    <w:name w:val="Szövegtörzs 2 Char"/>
    <w:qFormat/>
    <w:rPr>
      <w:b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  <w:sz w:val="16"/>
    </w:rPr>
  </w:style>
  <w:style w:type="paragraph" w:styleId="Szvegtrzs3">
    <w:name w:val="Szövegtörzs 3"/>
    <w:basedOn w:val="Normal"/>
    <w:qFormat/>
    <w:pPr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7:00Z</dcterms:created>
  <dc:creator>TO</dc:creator>
  <dc:description/>
  <cp:keywords/>
  <dc:language>en-US</dc:language>
  <cp:lastModifiedBy>user</cp:lastModifiedBy>
  <cp:lastPrinted>2023-02-16T13:51:00Z</cp:lastPrinted>
  <dcterms:modified xsi:type="dcterms:W3CDTF">2023-03-23T10:02:00Z</dcterms:modified>
  <cp:revision>32</cp:revision>
  <dc:subject/>
  <dc:title>ÉLELMISZERMÉRNÖK            SZAK                                                 LEVELEZŐ TAGOZAT                                 2008/2009</dc:title>
</cp:coreProperties>
</file>