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1. oldal  </w:t>
      </w:r>
    </w:p>
    <w:tbl>
      <w:tblPr>
        <w:tblW w:w="1494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5"/>
        <w:gridCol w:w="1559"/>
        <w:gridCol w:w="1462"/>
        <w:gridCol w:w="1702"/>
        <w:gridCol w:w="1558"/>
        <w:gridCol w:w="1417"/>
        <w:gridCol w:w="1561"/>
        <w:gridCol w:w="2125"/>
        <w:gridCol w:w="1842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szeptember 13-1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szeptember 20-21.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04-05.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Élelmiszeripari nyersanyag-ismeret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Szabó P. B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Szepesi Bencsik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Bioló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. szt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Élelmiszerip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nyersanyagismeret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Dr. Szabó P. B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Szepesi Bencsik 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Szőke T. 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halkó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3. 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XI. 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highlight w:val="yellow"/>
                <w:lang w:eastAsia="hu-HU"/>
              </w:rPr>
              <w:t>Szakos tájékozta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rs tér 7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Kém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ea+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szemináriumi ter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II. 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Bioló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133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4"/>
        <w:gridCol w:w="2540"/>
        <w:gridCol w:w="2466"/>
        <w:gridCol w:w="3403"/>
        <w:gridCol w:w="3259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50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18-19.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. szt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magenta"/>
                <w:lang w:eastAsia="hu-H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szemináriumi ter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argáné Szabó Ild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krobiológ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2 c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cyan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argáné Szabó Ild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krobiológ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2. c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3. oldal  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1064"/>
        <w:gridCol w:w="2040"/>
        <w:gridCol w:w="1985"/>
        <w:gridCol w:w="1985"/>
        <w:gridCol w:w="1842"/>
        <w:gridCol w:w="2071"/>
        <w:gridCol w:w="218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Dátum</w:t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08-09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15-16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ÓR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Élelmiszeripari nyersanyagismeret 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Dr. Szabó P.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Dr. Szepesi Bencsik Dó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62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62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89</Words>
  <Characters>268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user</dc:creator>
  <dc:description/>
  <dc:language>en-US</dc:language>
  <cp:lastModifiedBy>user</cp:lastModifiedBy>
  <cp:lastPrinted>2024-09-12T07:25:00Z</cp:lastPrinted>
  <dcterms:modified xsi:type="dcterms:W3CDTF">2024-10-03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