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1. oldal  </w:t>
      </w:r>
    </w:p>
    <w:tbl>
      <w:tblPr>
        <w:tblW w:w="1494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5"/>
        <w:gridCol w:w="1559"/>
        <w:gridCol w:w="1462"/>
        <w:gridCol w:w="1702"/>
        <w:gridCol w:w="1558"/>
        <w:gridCol w:w="1417"/>
        <w:gridCol w:w="1561"/>
        <w:gridCol w:w="2125"/>
        <w:gridCol w:w="1842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szeptember 13-1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szeptember 20-21.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04-05.</w:t>
            </w:r>
          </w:p>
        </w:tc>
        <w:tc>
          <w:tcPr>
            <w:tcW w:w="39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onlin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Élelmiszeripari nyersanyag-ismeret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Szabó P. B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Szepesi Bencsik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Bioló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. szt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Élelmiszerip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nyersanyagismeret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Dr. Szabó P. B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Szepesi Bencsik 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Szőke T. 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halkó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3. 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XI. 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highlight w:val="yellow"/>
                <w:lang w:eastAsia="hu-HU"/>
              </w:rPr>
              <w:t>Szakos tájékozta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rs tér 7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Kém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ea+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szemináriumi ter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II. e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Biológ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tbl>
      <w:tblPr>
        <w:tblW w:w="133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8"/>
        <w:gridCol w:w="1134"/>
        <w:gridCol w:w="2540"/>
        <w:gridCol w:w="2466"/>
        <w:gridCol w:w="3403"/>
        <w:gridCol w:w="3259"/>
      </w:tblGrid>
      <w:tr>
        <w:trPr>
          <w:trHeight w:val="460" w:hRule="atLeast"/>
          <w:cantSplit w:val="true"/>
        </w:trPr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50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18-19.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. szt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magenta"/>
                <w:lang w:eastAsia="hu-HU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. szt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szemináriumi ter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cyan"/>
                <w:lang w:eastAsia="hu-H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argáné Szabó Ild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krobiológ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2 c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cyan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lightGray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Biológia gy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Krisch Jud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obozi Ré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Vargáné Szabó Ildik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mikrobiológ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2. c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ÉLELMISZERMÉRNÖK ALAPOZÓ KÉPZÉS       LEVELEZŐ TAGOZAT                     2024/2025 TANÉV     I.   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BSc)                                                                          I.   ÉVFOLYAM         11 fő</w:t>
        <w:tab/>
        <w:tab/>
        <w:tab/>
        <w:tab/>
        <w:tab/>
        <w:t xml:space="preserve">          3. oldal  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1064"/>
        <w:gridCol w:w="2040"/>
        <w:gridCol w:w="1985"/>
        <w:gridCol w:w="1985"/>
        <w:gridCol w:w="1842"/>
        <w:gridCol w:w="2071"/>
        <w:gridCol w:w="218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Dátum</w:t>
            </w:r>
          </w:p>
        </w:tc>
        <w:tc>
          <w:tcPr>
            <w:tcW w:w="40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08-09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15-16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ÓR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PÉNTEK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jelenléttel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  <w:t>SZOMBA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Kémia gyak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Jójárt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kémia la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hu-HU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Dr. Csató Sán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hu-HU"/>
              </w:rPr>
              <w:t>IV. sz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Élelmiszeripari nyersanyagismeret 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Dr. Szabó P. Baláz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Dr. Szepesi Bencsik Dó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yellow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highlight w:val="red"/>
                <w:lang w:eastAsia="hu-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green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62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62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89</Words>
  <Characters>2686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user</dc:creator>
  <dc:description/>
  <dc:language>en-US</dc:language>
  <cp:lastModifiedBy>user</cp:lastModifiedBy>
  <cp:lastPrinted>2024-09-12T07:25:00Z</cp:lastPrinted>
  <dcterms:modified xsi:type="dcterms:W3CDTF">2024-09-12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