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41" w:rightFromText="141" w:tblpY="1473"/>
        <w:tblW w:w="15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4"/>
        <w:gridCol w:w="1113"/>
        <w:gridCol w:w="1887"/>
        <w:gridCol w:w="1765"/>
        <w:gridCol w:w="1765"/>
        <w:gridCol w:w="1622"/>
        <w:gridCol w:w="1648"/>
        <w:gridCol w:w="1668"/>
        <w:gridCol w:w="1668"/>
        <w:gridCol w:w="1687"/>
      </w:tblGrid>
      <w:tr>
        <w:trPr>
          <w:trHeight w:val="458" w:hRule="atLeast"/>
          <w:cantSplit w:val="true"/>
        </w:trPr>
        <w:tc>
          <w:tcPr>
            <w:tcW w:w="167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dátum</w:t>
            </w:r>
          </w:p>
        </w:tc>
        <w:tc>
          <w:tcPr>
            <w:tcW w:w="36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2022. január 28-29.</w:t>
            </w:r>
          </w:p>
        </w:tc>
        <w:tc>
          <w:tcPr>
            <w:tcW w:w="33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2022. február 11-12.</w:t>
            </w:r>
          </w:p>
        </w:tc>
        <w:tc>
          <w:tcPr>
            <w:tcW w:w="33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2022. február 18-19.</w:t>
            </w:r>
          </w:p>
        </w:tc>
        <w:tc>
          <w:tcPr>
            <w:tcW w:w="335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orsz.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ÓRA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PÉNTEK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OMBAT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PÉNTEK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OMBAT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PÉNTEK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OMBAT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PÉNTEK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OMBAT</w:t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hu-HU"/>
              </w:rPr>
              <w:t>Javítás-technológia I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Kurunczi Laj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diagnosztika labor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hu-HU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hu-HU"/>
              </w:rPr>
              <w:t>Műszaki diagnosztika II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Forgács End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diagnosztika lab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hu-HU"/>
              </w:rPr>
              <w:t>Javítás-technológia I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Kurunczi Laj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diagnosztika lab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hu-HU"/>
              </w:rPr>
              <w:t>Javítás-technológia I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Kurunczi Laj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diagnosztika la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ÜZEM-LÁTOGATÁ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ÜZEM-LÁTOGATÁ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u-H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hu-HU"/>
              </w:rPr>
              <w:t>Javítás-technológia I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Kurunczi Laj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diagnosztika lab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hu-HU"/>
              </w:rPr>
              <w:t>Műszaki diagnosztika II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Forgács End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diagnosztika lab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hu-H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hu-HU"/>
              </w:rPr>
              <w:t>Műszaki diagnosztika II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Forgács End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diagnosztika lab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hu-HU"/>
              </w:rPr>
              <w:t>Műszaki diagnosztika II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Forgács End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diagnosztika lab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hu-HU"/>
              </w:rPr>
              <w:t>Javítás-technológia I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Kurunczi Laj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diagnosztika lab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hu-HU"/>
              </w:rPr>
              <w:t>Műszaki diagnosztika III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Forgács End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hu-HU"/>
              </w:rPr>
              <w:t>diagnosztika lab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hu-HU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9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vertAlign w:val="superscript"/>
                <w:lang w:eastAsia="hu-HU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13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/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Műszaki diagnosztika és karbantartó szakmérnök </w:t>
        <w:tab/>
        <w:t>1. ol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2021-2022 II évfolyam I. félé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1</Words>
  <Characters>979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7:00Z</dcterms:created>
  <dc:creator>user</dc:creator>
  <dc:description/>
  <dc:language>en-US</dc:language>
  <cp:lastModifiedBy>user</cp:lastModifiedBy>
  <cp:lastPrinted>2019-09-04T09:34:00Z</cp:lastPrinted>
  <dcterms:modified xsi:type="dcterms:W3CDTF">2022-01-10T12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