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981" w:topFromText="0" w:vertAnchor="page"/>
        <w:tblW w:w="15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1133"/>
        <w:gridCol w:w="2694"/>
        <w:gridCol w:w="2636"/>
        <w:gridCol w:w="1880"/>
        <w:gridCol w:w="2126"/>
        <w:gridCol w:w="2132"/>
        <w:gridCol w:w="1982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sárna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3. 02. 18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sárna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3. március 24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3. április 19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3. április 20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3. április 26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Szomba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3. április 2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ngol nyelv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zu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ngol nyelv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zu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Mars tér 7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árhatóan nem indul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ngol nyelv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zu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ars tér 7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21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8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ngol nyelv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zu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ngol nyelv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zu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ars tér 7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rhatóan nem indu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ngol nyelv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zu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ars tér 7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lasztható tárgy az abszolutórium megszerzéséhez szükséges idegen nyelvi követelmények teljesítéséhez a 2023/2024 tanévben felvett BSc-s hallgatók részé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stainability in Engineer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d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1">
    <w:name w:val="Heading 1"/>
    <w:basedOn w:val="Normal"/>
    <w:next w:val="Normal"/>
    <w:link w:val="Cmsor1Char"/>
    <w:qFormat/>
    <w:rsid w:val="00271d81"/>
    <w:pPr>
      <w:keepNext w:val="true"/>
      <w:jc w:val="center"/>
      <w:outlineLvl w:val="0"/>
    </w:pPr>
    <w:rPr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271d81"/>
    <w:rPr>
      <w:rFonts w:ascii="Times New Roman" w:hAnsi="Times New Roman" w:eastAsia="Times New Roman" w:cs="Times New Roman"/>
      <w:b/>
      <w:i/>
      <w:sz w:val="24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565af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565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28</Words>
  <Characters>886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7:00Z</dcterms:created>
  <dc:creator>user</dc:creator>
  <dc:description/>
  <dc:language>en-US</dc:language>
  <cp:lastModifiedBy>user</cp:lastModifiedBy>
  <cp:lastPrinted>2024-01-30T10:57:00Z</cp:lastPrinted>
  <dcterms:modified xsi:type="dcterms:W3CDTF">2024-01-31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