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</w:t>
        <w:tab/>
        <w:tab/>
        <w:t xml:space="preserve">                   LEVELEZŐ TAGOZAT                         2024/2025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 xml:space="preserve">          I.   ÉVFOLYAM                         Békéscsaba          25 fő</w:t>
        <w:tab/>
        <w:t xml:space="preserve">   1. oldal  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135"/>
        <w:gridCol w:w="1700"/>
        <w:gridCol w:w="1825"/>
        <w:gridCol w:w="1643"/>
        <w:gridCol w:w="1470"/>
        <w:gridCol w:w="1700"/>
        <w:gridCol w:w="1702"/>
        <w:gridCol w:w="1700"/>
        <w:gridCol w:w="1700"/>
      </w:tblGrid>
      <w:tr>
        <w:trPr>
          <w:trHeight w:val="594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52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311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20-2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04-05.</w:t>
            </w:r>
          </w:p>
        </w:tc>
        <w:tc>
          <w:tcPr>
            <w:tcW w:w="340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ékéscsaba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 5-7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rs tér 7.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érnöki fiz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</w:tr>
      <w:tr>
        <w:trPr>
          <w:trHeight w:val="7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 5-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z Alma Mater Hostel (Kollégium) Nagytermébe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  <w:t>Bajza Utca 3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ea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hd w:val="pct15" w:color="auto" w:fill="FFFFFF"/>
        </w:rPr>
      </w:pPr>
      <w:r>
        <w:rPr>
          <w:shd w:val="pct15" w:color="auto" w:fill="FFFFFF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</w:t>
        <w:tab/>
        <w:t xml:space="preserve">                LEVELEZŐ TAGOZAT                            2024/2025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Sc)</w:t>
        <w:tab/>
        <w:tab/>
        <w:tab/>
        <w:tab/>
        <w:tab/>
        <w:t xml:space="preserve">               I.   ÉVFOLYAM  Békéscsaba</w:t>
        <w:tab/>
        <w:tab/>
        <w:tab/>
        <w:t xml:space="preserve">                                       2. oldal  </w:t>
      </w:r>
    </w:p>
    <w:tbl>
      <w:tblPr>
        <w:tblW w:w="1515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1136"/>
        <w:gridCol w:w="1435"/>
        <w:gridCol w:w="1560"/>
        <w:gridCol w:w="1701"/>
        <w:gridCol w:w="1558"/>
        <w:gridCol w:w="1844"/>
        <w:gridCol w:w="1700"/>
        <w:gridCol w:w="1985"/>
        <w:gridCol w:w="1699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18-19.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68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</w:tr>
      <w:tr>
        <w:trPr>
          <w:trHeight w:val="407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5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ea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özgazdaság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a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IF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ta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F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kém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gyak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azekas Ákos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érnöki fiz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1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</w:tr>
      <w:tr>
        <w:trPr>
          <w:trHeight w:val="5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chanika 1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24"/>
              </w:rPr>
              <w:t>I. ea</w:t>
            </w:r>
          </w:p>
        </w:tc>
      </w:tr>
      <w:tr>
        <w:trPr>
          <w:trHeight w:val="6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24"/>
              </w:rPr>
              <w:t>F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426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SZAK</w:t>
        <w:tab/>
        <w:t xml:space="preserve">                LEVELEZŐ TAGOZAT                            2024/2025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Sc)</w:t>
        <w:tab/>
        <w:tab/>
        <w:tab/>
        <w:tab/>
        <w:tab/>
        <w:t xml:space="preserve">               I.   ÉVFOLYAM  Békéscsaba</w:t>
        <w:tab/>
        <w:tab/>
        <w:tab/>
        <w:t xml:space="preserve">                                       3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134"/>
        <w:gridCol w:w="1653"/>
        <w:gridCol w:w="1465"/>
        <w:gridCol w:w="1560"/>
        <w:gridCol w:w="1701"/>
        <w:gridCol w:w="1842"/>
        <w:gridCol w:w="1701"/>
        <w:gridCol w:w="1560"/>
        <w:gridCol w:w="1558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I. e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ÉSZMÉRNÖK SZAK                          </w:t>
        <w:tab/>
        <w:t>LEVELEZŐ TAGOZAT                                  2024/2025. TANÉV         I.    FÉLÉV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ab/>
        <w:t xml:space="preserve">    (BSc)    </w:t>
        <w:tab/>
        <w:tab/>
        <w:tab/>
        <w:tab/>
        <w:tab/>
        <w:tab/>
        <w:t xml:space="preserve">       II.   ÉVFOLYAM</w:t>
        <w:tab/>
        <w:t>Békéscsaba 10 fő</w:t>
        <w:tab/>
        <w:tab/>
        <w:tab/>
        <w:t xml:space="preserve">             1. oldal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134"/>
        <w:gridCol w:w="1790"/>
        <w:gridCol w:w="1701"/>
        <w:gridCol w:w="31"/>
        <w:gridCol w:w="1738"/>
        <w:gridCol w:w="1684"/>
        <w:gridCol w:w="1834"/>
        <w:gridCol w:w="1700"/>
        <w:gridCol w:w="1701"/>
        <w:gridCol w:w="1640"/>
        <w:gridCol w:w="6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45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0-21.</w:t>
            </w:r>
          </w:p>
        </w:tc>
        <w:tc>
          <w:tcPr>
            <w:tcW w:w="35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347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ea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hőtan 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HA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ÉG I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ÉG I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rafikus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BodyText2"/>
              <w:widowControl w:val="false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nyagismeret 2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technik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rafikus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                                  LEVELEZŐ TAGOZAT                    2024/2025. TANÉV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.   ÉVFOLYAM Békéscsaba</w:t>
        <w:tab/>
        <w:tab/>
        <w:tab/>
        <w:tab/>
        <w:t xml:space="preserve">             2 oldal</w:t>
      </w:r>
    </w:p>
    <w:p>
      <w:pPr>
        <w:pStyle w:val="Normal"/>
        <w:ind w:left="-851" w:hanging="0"/>
        <w:rPr/>
      </w:pPr>
      <w:r>
        <w:rPr/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955"/>
        <w:gridCol w:w="1958"/>
        <w:gridCol w:w="1817"/>
        <w:gridCol w:w="1701"/>
        <w:gridCol w:w="1535"/>
        <w:gridCol w:w="1792"/>
        <w:gridCol w:w="1601"/>
        <w:gridCol w:w="1670"/>
        <w:gridCol w:w="1542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77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32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november 08-09.</w:t>
            </w:r>
          </w:p>
        </w:tc>
        <w:tc>
          <w:tcPr>
            <w:tcW w:w="321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</w:tr>
      <w:tr>
        <w:trPr>
          <w:trHeight w:val="622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iss Magdol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MÉG I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AE l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highlight w:val="yellow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+G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lemek 1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I</w:t>
            </w:r>
            <w:r>
              <w:rPr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hőtan 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M II.</w:t>
            </w:r>
          </w:p>
          <w:p>
            <w:pPr>
              <w:pStyle w:val="BodyText2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MECHA 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Bíró Istvá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iss Magdol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+ </w:t>
            </w:r>
            <w:r>
              <w:rPr>
                <w:b/>
                <w:i/>
                <w:sz w:val="22"/>
                <w:szCs w:val="22"/>
                <w:highlight w:val="yellow"/>
              </w:rPr>
              <w:t>MÉG II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AE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 cs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Anyagismeret 2.gyak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Tóth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gépész tanműhe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GM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25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25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25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lemek 1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rafikus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+G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highlight w:val="yellow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+G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</w:t>
            </w:r>
            <w:r>
              <w:rPr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61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</w:t>
            </w:r>
            <w:r>
              <w:rPr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GÉPÉSZMÉRNÖK SZAK                                  LEVELEZŐ TAGOZAT             </w:t>
        <w:tab/>
        <w:t xml:space="preserve">      2024/2025. TANÉV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Sc)</w:t>
        <w:tab/>
        <w:tab/>
        <w:tab/>
        <w:tab/>
        <w:tab/>
        <w:tab/>
        <w:t>II.   ÉVFOLYAM Békéscsaba</w:t>
        <w:tab/>
        <w:tab/>
        <w:tab/>
        <w:tab/>
        <w:tab/>
        <w:t xml:space="preserve">             3 oldal</w:t>
      </w:r>
    </w:p>
    <w:p>
      <w:pPr>
        <w:pStyle w:val="Normal"/>
        <w:ind w:left="-851" w:hanging="0"/>
        <w:rPr/>
      </w:pPr>
      <w:r>
        <w:rPr/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953"/>
        <w:gridCol w:w="1614"/>
        <w:gridCol w:w="1887"/>
        <w:gridCol w:w="1797"/>
        <w:gridCol w:w="1570"/>
        <w:gridCol w:w="1718"/>
        <w:gridCol w:w="1639"/>
        <w:gridCol w:w="1669"/>
        <w:gridCol w:w="1580"/>
        <w:gridCol w:w="11"/>
        <w:gridCol w:w="7"/>
      </w:tblGrid>
      <w:tr>
        <w:trPr>
          <w:trHeight w:val="460" w:hRule="atLeast"/>
          <w:cantSplit w:val="true"/>
        </w:trPr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3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  <w:tc>
          <w:tcPr>
            <w:tcW w:w="3267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hőtan 1.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egedi Baláz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Anyagismeret 2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Anyagismeret 2.gyak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Varnyú Ferenc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Anyagvizsgá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3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író Istvá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Bíró Istvá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hőtan 1.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egedi Baláz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ÉG I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ÉSZMÉRNÖK SZAK            </w:t>
        <w:tab/>
        <w:t>LEVELEZŐ TAGOZAT                                   2024/2025. TANÉV                 I.    FÉLÉV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BSc)               </w:t>
        <w:tab/>
        <w:tab/>
        <w:tab/>
        <w:t xml:space="preserve">  III.   ÉVFOLYAM</w:t>
        <w:tab/>
        <w:t>Békéscsaba</w:t>
        <w:tab/>
        <w:tab/>
        <w:t>7 +5fő</w:t>
        <w:tab/>
        <w:t>F: 0   G:12</w:t>
        <w:tab/>
        <w:tab/>
        <w:t xml:space="preserve">               1. oldal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8"/>
        <w:gridCol w:w="1129"/>
        <w:gridCol w:w="1695"/>
        <w:gridCol w:w="1850"/>
        <w:gridCol w:w="1777"/>
        <w:gridCol w:w="1844"/>
        <w:gridCol w:w="1559"/>
        <w:gridCol w:w="1754"/>
        <w:gridCol w:w="1507"/>
        <w:gridCol w:w="1609"/>
      </w:tblGrid>
      <w:tr>
        <w:trPr>
          <w:trHeight w:val="460" w:hRule="atLeast"/>
          <w:cantSplit w:val="true"/>
        </w:trPr>
        <w:tc>
          <w:tcPr>
            <w:tcW w:w="197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6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  <w:tc>
          <w:tcPr>
            <w:tcW w:w="311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</w:tr>
      <w:tr>
        <w:trPr>
          <w:trHeight w:val="538" w:hRule="atLeast"/>
          <w:cantSplit w:val="true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774" w:hRule="atLeast"/>
          <w:cantSplit w:val="true"/>
        </w:trPr>
        <w:tc>
          <w:tcPr>
            <w:tcW w:w="8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irányít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Áramlástan és áramlás-technikai gép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nta Róber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V. szt</w:t>
            </w:r>
          </w:p>
          <w:p>
            <w:pPr>
              <w:pStyle w:val="BodyText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I.</w:t>
            </w:r>
          </w:p>
          <w:p>
            <w:pPr>
              <w:pStyle w:val="BodyText2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  <w:highlight w:val="yellow"/>
              </w:rPr>
              <w:t>CAE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relés és szerviz technológiák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Tóth I. Ti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</w:tr>
      <w:tr>
        <w:trPr>
          <w:trHeight w:val="4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üzem-fenntartás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GÜZ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elés és szerviz technológiák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Tóth I. Ti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elés és szerviz technológiák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Tóth I. Ti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elés-menedzsment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anyor Ágot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IV. szt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ÉSZMÉRNÖK SZAK                                      LEVELEZŐ TAGOZAT             </w:t>
        <w:tab/>
        <w:t xml:space="preserve">     2024/2025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>III.   ÉVFOLYAM</w:t>
        <w:tab/>
        <w:t>Békéscsaba</w:t>
        <w:tab/>
        <w:tab/>
        <w:tab/>
        <w:t>2 oldal</w:t>
      </w:r>
    </w:p>
    <w:p>
      <w:pPr>
        <w:pStyle w:val="Normal"/>
        <w:ind w:left="-851" w:hanging="0"/>
        <w:rPr/>
      </w:pPr>
      <w:r>
        <w:rPr/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134"/>
        <w:gridCol w:w="1844"/>
        <w:gridCol w:w="1561"/>
        <w:gridCol w:w="1789"/>
        <w:gridCol w:w="1677"/>
        <w:gridCol w:w="1667"/>
        <w:gridCol w:w="1811"/>
        <w:gridCol w:w="1621"/>
        <w:gridCol w:w="1670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4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november 08-09.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november 15-16.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Hódmező-vásárhely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  <w:r>
              <w:rPr>
                <w:b/>
                <w:i/>
                <w:sz w:val="22"/>
                <w:szCs w:val="22"/>
              </w:rPr>
              <w:t xml:space="preserve"> Hódmező-vásárhely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-irányít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I.</w:t>
            </w:r>
          </w:p>
          <w:p>
            <w:pPr>
              <w:pStyle w:val="BodyText2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CAE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ramlástan és áramlás-technikai gép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nta Róber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üzem-fenntartás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elés-menedzsment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anyor Ágot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elújítás technológiák ea+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őkuti Attil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Hódmező-vásárhely Tornádó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elújítás technológiák ea+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őkuti Attila Hódmező-vásárhely</w:t>
            </w:r>
          </w:p>
          <w:p>
            <w:pPr>
              <w:pStyle w:val="Normal"/>
              <w:widowControl w:val="false"/>
              <w:ind w:hanging="9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  <w:highlight w:val="yellow"/>
              </w:rPr>
              <w:t>Tornádó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BodyText2"/>
              <w:widowControl w:val="false"/>
              <w:rPr/>
            </w:pPr>
            <w:r>
              <w:rPr>
                <w:szCs w:val="24"/>
              </w:rPr>
              <w:t>II. e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III. e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melés-menedzsment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anyor Ágot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Gépelem –C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ÉSZMÉRNÖK SZAK                              LEVELEZŐ TAGOZAT             </w:t>
        <w:tab/>
        <w:t xml:space="preserve">      2024/2025. TANÉV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I.   ÉVFOLYAM</w:t>
        <w:tab/>
        <w:tab/>
        <w:t>Békéscsaba</w:t>
        <w:tab/>
        <w:tab/>
        <w:t xml:space="preserve">             3 oldal</w:t>
      </w:r>
    </w:p>
    <w:p>
      <w:pPr>
        <w:pStyle w:val="Normal"/>
        <w:ind w:left="-851" w:hanging="0"/>
        <w:rPr/>
      </w:pPr>
      <w:r>
        <w:rPr/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953"/>
        <w:gridCol w:w="1801"/>
        <w:gridCol w:w="1701"/>
        <w:gridCol w:w="1670"/>
        <w:gridCol w:w="1842"/>
        <w:gridCol w:w="1701"/>
        <w:gridCol w:w="1511"/>
        <w:gridCol w:w="1667"/>
        <w:gridCol w:w="1626"/>
      </w:tblGrid>
      <w:tr>
        <w:trPr>
          <w:trHeight w:val="460" w:hRule="atLeast"/>
          <w:cantSplit w:val="true"/>
        </w:trPr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november 29-30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  <w:tc>
          <w:tcPr>
            <w:tcW w:w="32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13-14.</w:t>
            </w:r>
          </w:p>
        </w:tc>
        <w:tc>
          <w:tcPr>
            <w:tcW w:w="329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ged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 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ged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Áramlástan és áramlás-technikai gép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nta Róber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Cs w:val="24"/>
              </w:rPr>
              <w:t>IV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üzem-fenntartás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Áramlástan és áramlás-technikai gép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nta Róber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V. sz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I.</w:t>
            </w:r>
          </w:p>
          <w:p>
            <w:pPr>
              <w:pStyle w:val="BodyText2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CAE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lyamattechnikai eljárások és berendezések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ea+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ktatóval való megbeszélés alapj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II. e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mpulzus- hő és anyagátadás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. gyak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Kertész Szabol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ktatóval való megbeszélés alapj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elés és szerviz technológiák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Dr. Tóth I. Tibor</w:t>
            </w:r>
            <w:r>
              <w:rPr>
                <w:i/>
                <w:szCs w:val="24"/>
              </w:rPr>
              <w:t xml:space="preserve"> IV.. sz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elés és szerviz technológiák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</w:rPr>
              <w:t>Dr. Tóth I. Tibor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I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elés-menedzsment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anyor Ágot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Cs w:val="24"/>
              </w:rPr>
              <w:t>V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Gépelem –C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            LEVELEZŐ TAGOZAT                2024/2025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 xml:space="preserve">          I.   ÉVFOLYAM                         Békéscsaba          10 fő</w:t>
        <w:tab/>
        <w:t xml:space="preserve">   1. oldal  </w:t>
      </w:r>
    </w:p>
    <w:p>
      <w:pPr>
        <w:pStyle w:val="Normal"/>
        <w:ind w:left="-851" w:hanging="0"/>
        <w:rPr/>
      </w:pPr>
      <w:r>
        <w:rPr/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1136"/>
        <w:gridCol w:w="1700"/>
        <w:gridCol w:w="1733"/>
        <w:gridCol w:w="1736"/>
        <w:gridCol w:w="1791"/>
        <w:gridCol w:w="1702"/>
        <w:gridCol w:w="1789"/>
        <w:gridCol w:w="1800"/>
        <w:gridCol w:w="1559"/>
      </w:tblGrid>
      <w:tr>
        <w:trPr>
          <w:trHeight w:val="594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43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35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október 04-05.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1-12.</w:t>
            </w:r>
          </w:p>
        </w:tc>
        <w:tc>
          <w:tcPr>
            <w:tcW w:w="335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8-19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 online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online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Tóth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.+IF</w:t>
            </w:r>
          </w:p>
          <w:p>
            <w:pPr>
              <w:pStyle w:val="Normal"/>
              <w:widowControl w:val="false"/>
              <w:ind w:right="-19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.+IF</w:t>
            </w:r>
          </w:p>
          <w:p>
            <w:pPr>
              <w:pStyle w:val="Normal"/>
              <w:widowControl w:val="false"/>
              <w:ind w:right="-19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kémi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.</w:t>
            </w:r>
          </w:p>
          <w:p>
            <w:pPr>
              <w:pStyle w:val="Normal"/>
              <w:widowControl w:val="false"/>
              <w:ind w:right="-194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I. ea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Tóth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II. ea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rs tér 7. 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érnöki fiz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I. 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kémi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.</w:t>
            </w:r>
          </w:p>
          <w:p>
            <w:pPr>
              <w:pStyle w:val="Normal"/>
              <w:widowControl w:val="false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b/>
                <w:i/>
                <w:color w:val="008000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widowControl w:val="false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nöki fiz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widowControl w:val="false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I. 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Tóth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>+ 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I. 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        LEVELEZŐ TAGOZAT                    2024/2025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 xml:space="preserve">          I.   ÉVFOLYAM       Békéscsaba     10 fő          2. oldal  </w:t>
      </w:r>
    </w:p>
    <w:tbl>
      <w:tblPr>
        <w:tblW w:w="15655" w:type="dxa"/>
        <w:jc w:val="left"/>
        <w:tblInd w:w="-40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135"/>
        <w:gridCol w:w="1653"/>
        <w:gridCol w:w="1733"/>
        <w:gridCol w:w="1858"/>
        <w:gridCol w:w="1799"/>
        <w:gridCol w:w="1629"/>
        <w:gridCol w:w="1621"/>
        <w:gridCol w:w="1800"/>
        <w:gridCol w:w="1575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65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özgazdaság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n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Gál József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+I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özgazdaság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n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ál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I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 geomet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iselőadó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rs tér 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gyak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Biomérnök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érnöki fiz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1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chanika 1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 xml:space="preserve">+ GM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. ea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MÉG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kiselőad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 geomet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</w:t>
            </w:r>
            <w:r>
              <w:rPr>
                <w:i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gyak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Biomérnök lab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>Moszkvai krt.5-7</w:t>
            </w: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426" w:hanging="0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2024/2025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.   ÉVFOLYAM         </w:t>
        <w:tab/>
        <w:tab/>
        <w:tab/>
        <w:tab/>
        <w:tab/>
        <w:t xml:space="preserve">                3. oldal  </w:t>
      </w:r>
    </w:p>
    <w:p>
      <w:pPr>
        <w:pStyle w:val="Normal"/>
        <w:rPr>
          <w:shd w:val="pct15" w:color="auto" w:fill="FFFFFF"/>
        </w:rPr>
      </w:pPr>
      <w:r>
        <w:rPr>
          <w:shd w:val="pct15" w:color="auto" w:fill="FFFFFF"/>
        </w:rPr>
      </w:r>
    </w:p>
    <w:tbl>
      <w:tblPr>
        <w:tblW w:w="15655" w:type="dxa"/>
        <w:jc w:val="left"/>
        <w:tblInd w:w="-40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135"/>
        <w:gridCol w:w="1653"/>
        <w:gridCol w:w="1733"/>
        <w:gridCol w:w="1858"/>
        <w:gridCol w:w="1799"/>
        <w:gridCol w:w="1629"/>
        <w:gridCol w:w="1621"/>
        <w:gridCol w:w="1800"/>
        <w:gridCol w:w="1575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65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Tóth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61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1">
    <w:name w:val="Heading 1"/>
    <w:basedOn w:val="Normal"/>
    <w:next w:val="Normal"/>
    <w:link w:val="Cmsor1Char"/>
    <w:qFormat/>
    <w:rsid w:val="001d610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1d6102"/>
    <w:rPr>
      <w:rFonts w:ascii="Arial" w:hAnsi="Arial" w:eastAsia="Times New Roman" w:cs="Arial"/>
      <w:b/>
      <w:bCs/>
      <w:kern w:val="2"/>
      <w:sz w:val="32"/>
      <w:szCs w:val="32"/>
      <w:lang w:eastAsia="hu-HU"/>
    </w:rPr>
  </w:style>
  <w:style w:type="character" w:styleId="Szvegtrzs2Char" w:customStyle="1">
    <w:name w:val="Szövegtörzs 2 Char"/>
    <w:basedOn w:val="DefaultParagraphFont"/>
    <w:link w:val="BodyText2"/>
    <w:qFormat/>
    <w:rsid w:val="001d6102"/>
    <w:rPr>
      <w:rFonts w:ascii="Times New Roman" w:hAnsi="Times New Roman" w:eastAsia="Times New Roman" w:cs="Times New Roman"/>
      <w:i/>
      <w:sz w:val="24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935e9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qFormat/>
    <w:rsid w:val="001d6102"/>
    <w:pPr>
      <w:jc w:val="center"/>
    </w:pPr>
    <w:rPr>
      <w:i/>
      <w:sz w:val="24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935e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360</Words>
  <Characters>16286</Characters>
  <CharactersWithSpaces>1860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8:00Z</dcterms:created>
  <dc:creator>user</dc:creator>
  <dc:description/>
  <dc:language>en-US</dc:language>
  <cp:lastModifiedBy>user</cp:lastModifiedBy>
  <cp:lastPrinted>2024-09-20T09:51:00Z</cp:lastPrinted>
  <dcterms:modified xsi:type="dcterms:W3CDTF">2024-10-29T13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