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SZAK</w:t>
        <w:tab/>
        <w:tab/>
        <w:t xml:space="preserve">                   LEVELEZŐ TAGOZAT                         2024/2025. TANÉV         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 xml:space="preserve">          I.   ÉVFOLYAM                         Békéscsaba          25 fő</w:t>
        <w:tab/>
        <w:t xml:space="preserve">   1. oldal  </w:t>
      </w:r>
    </w:p>
    <w:tbl>
      <w:tblPr>
        <w:tblW w:w="15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1135"/>
        <w:gridCol w:w="1700"/>
        <w:gridCol w:w="1825"/>
        <w:gridCol w:w="1643"/>
        <w:gridCol w:w="1470"/>
        <w:gridCol w:w="1700"/>
        <w:gridCol w:w="1702"/>
        <w:gridCol w:w="1700"/>
        <w:gridCol w:w="1700"/>
      </w:tblGrid>
      <w:tr>
        <w:trPr>
          <w:trHeight w:val="594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52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szeptember 13-14.</w:t>
            </w:r>
          </w:p>
        </w:tc>
        <w:tc>
          <w:tcPr>
            <w:tcW w:w="311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szeptember 20-21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04-05.</w:t>
            </w:r>
          </w:p>
        </w:tc>
        <w:tc>
          <w:tcPr>
            <w:tcW w:w="340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11-12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ged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ékéscsaba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ged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ged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alános géptan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-ságta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Gál József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ÉM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TF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-ságta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Gál József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ÉM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TF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kém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M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ECH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Ábrázoló geometr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Valéria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usz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highlight w:val="yellow"/>
              </w:rPr>
              <w:t>Moszkvai krt. 5-7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rs tér 7.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kém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gyak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z Alma Mater Hostel (Kollégium) Nagytermébe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/>
              <w:t xml:space="preserve"> </w:t>
            </w:r>
            <w:r>
              <w:rPr/>
              <w:t>Bajza u. 33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Mérnöki fiz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ECHA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Műszaki kém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M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ECH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</w:tr>
      <w:tr>
        <w:trPr>
          <w:trHeight w:val="41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brázoló geometria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Ábrázoló geometr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Valéri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usz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oszkvai krt. 5-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GM 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  <w:t xml:space="preserve">Mechanika1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z Alma Mater Hostel (Kollégium) Nagytermébe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/>
              <w:t>Bajza Utca 33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ltalános géptan ea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echanika1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író Istvá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hd w:val="pct15" w:color="auto" w:fill="FFFFFF"/>
        </w:rPr>
      </w:pPr>
      <w:r>
        <w:rPr>
          <w:shd w:val="pct15" w:color="auto" w:fill="FFFFFF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SZAK</w:t>
        <w:tab/>
        <w:t xml:space="preserve">                LEVELEZŐ TAGOZAT                            2024/2025. TANÉV         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Sc)</w:t>
        <w:tab/>
        <w:tab/>
        <w:tab/>
        <w:tab/>
        <w:tab/>
        <w:t xml:space="preserve">               I.   ÉVFOLYAM  Békéscsaba</w:t>
        <w:tab/>
        <w:tab/>
        <w:tab/>
        <w:t xml:space="preserve">                                       2. oldal  </w:t>
      </w:r>
    </w:p>
    <w:tbl>
      <w:tblPr>
        <w:tblW w:w="1515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1136"/>
        <w:gridCol w:w="1435"/>
        <w:gridCol w:w="1560"/>
        <w:gridCol w:w="1701"/>
        <w:gridCol w:w="1558"/>
        <w:gridCol w:w="1844"/>
        <w:gridCol w:w="1700"/>
        <w:gridCol w:w="1985"/>
        <w:gridCol w:w="1699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299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október 18-19.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október 25-26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08-09.</w:t>
            </w:r>
          </w:p>
        </w:tc>
        <w:tc>
          <w:tcPr>
            <w:tcW w:w="368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2-23.</w:t>
            </w:r>
          </w:p>
        </w:tc>
      </w:tr>
      <w:tr>
        <w:trPr>
          <w:trHeight w:val="407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ged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71" w:hRule="atLeast"/>
          <w:cantSplit w:val="true"/>
        </w:trPr>
        <w:tc>
          <w:tcPr>
            <w:tcW w:w="5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ltalános géptan ea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özgazdaság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a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MECHA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IF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ságta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+MECHA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F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Mérnöki fiz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ECHA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chanika 1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+ MECHA 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</w:tr>
      <w:tr>
        <w:trPr>
          <w:trHeight w:val="55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echanika 1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highlight w:val="yellow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echanika 1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Ábrázoló geometria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Valéri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usz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highlight w:val="yellow"/>
              </w:rPr>
              <w:t>Moszkvai krt.5-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24"/>
              </w:rPr>
              <w:t>I. ea</w:t>
            </w:r>
          </w:p>
        </w:tc>
      </w:tr>
      <w:tr>
        <w:trPr>
          <w:trHeight w:val="67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brázoló geometria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24"/>
              </w:rPr>
              <w:t>F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left="-426" w:hanging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GÉPÉSZMÉRNÖK SZAK</w:t>
        <w:tab/>
        <w:t xml:space="preserve">                LEVELEZŐ TAGOZAT                            2024/2025. TANÉV         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Sc)</w:t>
        <w:tab/>
        <w:tab/>
        <w:tab/>
        <w:tab/>
        <w:tab/>
        <w:t xml:space="preserve">               I.   ÉVFOLYAM  Békéscsaba</w:t>
        <w:tab/>
        <w:tab/>
        <w:tab/>
        <w:t xml:space="preserve">                                       3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2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1134"/>
        <w:gridCol w:w="1653"/>
        <w:gridCol w:w="1465"/>
        <w:gridCol w:w="1560"/>
        <w:gridCol w:w="1701"/>
        <w:gridCol w:w="1842"/>
        <w:gridCol w:w="1701"/>
        <w:gridCol w:w="1560"/>
        <w:gridCol w:w="1558"/>
      </w:tblGrid>
      <w:tr>
        <w:trPr>
          <w:trHeight w:val="460" w:hRule="atLeast"/>
          <w:cantSplit w:val="true"/>
        </w:trPr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9-30.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Mechanika 1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ltalános géptan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  <w:szCs w:val="24"/>
              </w:rPr>
              <w:t>I. e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  <w:r>
        <w:br w:type="page"/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ÉPÉSZMÉRNÖK SZAK                          </w:t>
        <w:tab/>
        <w:t>LEVELEZŐ TAGOZAT                                  2024/2025. TANÉV         I.    FÉLÉV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ab/>
        <w:t xml:space="preserve">    (BSc)    </w:t>
        <w:tab/>
        <w:tab/>
        <w:tab/>
        <w:tab/>
        <w:tab/>
        <w:tab/>
        <w:t xml:space="preserve">       II.   ÉVFOLYAM</w:t>
        <w:tab/>
        <w:t>Békéscsaba 10 fő</w:t>
        <w:tab/>
        <w:tab/>
        <w:tab/>
        <w:t xml:space="preserve">             1. oldal</w:t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1134"/>
        <w:gridCol w:w="1790"/>
        <w:gridCol w:w="1701"/>
        <w:gridCol w:w="31"/>
        <w:gridCol w:w="1738"/>
        <w:gridCol w:w="1684"/>
        <w:gridCol w:w="1834"/>
        <w:gridCol w:w="1700"/>
        <w:gridCol w:w="1701"/>
        <w:gridCol w:w="1640"/>
        <w:gridCol w:w="6"/>
      </w:tblGrid>
      <w:tr>
        <w:trPr>
          <w:trHeight w:val="460" w:hRule="atLeast"/>
          <w:cantSplit w:val="true"/>
        </w:trPr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49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13-14.</w:t>
            </w:r>
          </w:p>
        </w:tc>
        <w:tc>
          <w:tcPr>
            <w:tcW w:w="3453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20-21.</w:t>
            </w:r>
          </w:p>
        </w:tc>
        <w:tc>
          <w:tcPr>
            <w:tcW w:w="35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27-28.</w:t>
            </w:r>
          </w:p>
        </w:tc>
        <w:tc>
          <w:tcPr>
            <w:tcW w:w="3347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1-12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ged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ged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ged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ged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ged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3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I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Digitális technika ea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Ádá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Husz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highlight w:val="yellow"/>
              </w:rPr>
              <w:t>Moszkvai krt.5-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hőtan 1.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HA II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ÉG II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s Magdol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ÉG II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1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highlight w:val="yellow"/>
              </w:rPr>
              <w:t>Moszkvai krt.5-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Matemat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I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rafikus program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1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highlight w:val="yellow"/>
              </w:rPr>
              <w:t>Moszkvai krt.5-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  <w:p>
            <w:pPr>
              <w:pStyle w:val="BodyText2"/>
              <w:widowControl w:val="false"/>
              <w:rPr>
                <w:i w:val="false"/>
                <w:i w:val="false"/>
                <w:szCs w:val="24"/>
                <w:highlight w:val="yellow"/>
              </w:rPr>
            </w:pPr>
            <w:r>
              <w:rPr>
                <w:i w:val="false"/>
                <w:szCs w:val="24"/>
                <w:highlight w:val="yellow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Anyagismeret 2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+MECH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+ MÉG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rosi Józse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gitális technika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Bálint Ádá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uszka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rafikus program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1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highlight w:val="yellow"/>
              </w:rPr>
              <w:t>Moszkvai krt.5-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SZAK                                  LEVELEZŐ TAGOZAT                    2024/2025. TANÉV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>II.   ÉVFOLYAM Békéscsaba</w:t>
        <w:tab/>
        <w:tab/>
        <w:tab/>
        <w:tab/>
        <w:t xml:space="preserve">             2 oldal</w:t>
      </w:r>
    </w:p>
    <w:p>
      <w:pPr>
        <w:pStyle w:val="Normal"/>
        <w:ind w:left="-851" w:hanging="0"/>
        <w:rPr/>
      </w:pPr>
      <w:r>
        <w:rPr/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955"/>
        <w:gridCol w:w="1958"/>
        <w:gridCol w:w="1817"/>
        <w:gridCol w:w="1701"/>
        <w:gridCol w:w="1535"/>
        <w:gridCol w:w="1792"/>
        <w:gridCol w:w="1601"/>
        <w:gridCol w:w="1670"/>
        <w:gridCol w:w="1542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77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8-19.</w:t>
            </w:r>
          </w:p>
        </w:tc>
        <w:tc>
          <w:tcPr>
            <w:tcW w:w="32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25-26.</w:t>
            </w:r>
          </w:p>
        </w:tc>
        <w:tc>
          <w:tcPr>
            <w:tcW w:w="339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november 08-09.</w:t>
            </w:r>
          </w:p>
        </w:tc>
        <w:tc>
          <w:tcPr>
            <w:tcW w:w="321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ind w:hanging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15-16.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ged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ged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ged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ged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ged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ged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ged</w:t>
            </w:r>
          </w:p>
        </w:tc>
      </w:tr>
      <w:tr>
        <w:trPr>
          <w:trHeight w:val="622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atemat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+ MECHA II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ÉG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iss Magdol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+ MÉG II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CAE l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highlight w:val="yellow"/>
              </w:rPr>
              <w:t>Moszkvai krt.5-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  <w:t>Dr. Sárosi József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highlight w:val="yellow"/>
              </w:rPr>
              <w:t>Mészáros Attil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  <w:t>+G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2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highlight w:val="yellow"/>
              </w:rPr>
              <w:t>Moszkvai krt.5-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elemek 1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ECH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ÉG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M II</w:t>
            </w:r>
            <w:r>
              <w:rPr>
                <w:i/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atemat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+ MECHA II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ÉG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aki hőtan 1.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Péter Szab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M II.</w:t>
            </w:r>
          </w:p>
          <w:p>
            <w:pPr>
              <w:pStyle w:val="BodyText2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 MECHA 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chan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Bíró Istvá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ECH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ÉG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iss Magdoln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+ </w:t>
            </w:r>
            <w:r>
              <w:rPr>
                <w:b/>
                <w:i/>
                <w:sz w:val="22"/>
                <w:szCs w:val="22"/>
                <w:highlight w:val="yellow"/>
              </w:rPr>
              <w:t>MÉG II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CAE lab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1 cs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highlight w:val="yellow"/>
              </w:rPr>
              <w:t>Moszkvai krt.5-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Anyagismeret 2.gyak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Tóth Péte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gépész tanműhe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árosi Józse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GM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ÉG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25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chan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Bíró Istvá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ECHA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ÉG II</w:t>
            </w:r>
            <w:r>
              <w:rPr>
                <w:i/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25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25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i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elemek 1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ÉG 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rafikus program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Csikós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I. k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+G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highlight w:val="yellow"/>
              </w:rPr>
              <w:t>Moszkvai krt.5-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  <w:t>Dr. Sárosi József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highlight w:val="yellow"/>
              </w:rPr>
              <w:t>Mészáros Attil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  <w:t>+G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2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highlight w:val="yellow"/>
              </w:rPr>
              <w:t>Moszkvai krt.5-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Digitális technika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I</w:t>
            </w:r>
            <w:r>
              <w:rPr>
                <w:i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Bálint Ádám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rányítástechnika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2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highlight w:val="yellow"/>
              </w:rPr>
              <w:t>Moszkvai krt.5-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61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Digitális technika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I</w:t>
            </w:r>
            <w:r>
              <w:rPr>
                <w:i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Bálint Ádám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rányítástechnika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2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highlight w:val="yellow"/>
              </w:rPr>
              <w:t>Moszkvai krt.5-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GÉPÉSZMÉRNÖK SZAK                                  LEVELEZŐ TAGOZAT             </w:t>
        <w:tab/>
        <w:t xml:space="preserve">      2024/2025. TANÉV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Sc)</w:t>
        <w:tab/>
        <w:tab/>
        <w:tab/>
        <w:tab/>
        <w:tab/>
        <w:tab/>
        <w:t>II.   ÉVFOLYAM Békéscsaba</w:t>
        <w:tab/>
        <w:tab/>
        <w:tab/>
        <w:tab/>
        <w:tab/>
        <w:t xml:space="preserve">             3 oldal</w:t>
      </w:r>
    </w:p>
    <w:p>
      <w:pPr>
        <w:pStyle w:val="Normal"/>
        <w:ind w:left="-851" w:hanging="0"/>
        <w:rPr/>
      </w:pPr>
      <w:r>
        <w:rPr/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953"/>
        <w:gridCol w:w="1614"/>
        <w:gridCol w:w="1887"/>
        <w:gridCol w:w="1797"/>
        <w:gridCol w:w="1570"/>
        <w:gridCol w:w="1718"/>
        <w:gridCol w:w="1639"/>
        <w:gridCol w:w="1669"/>
        <w:gridCol w:w="1580"/>
        <w:gridCol w:w="11"/>
        <w:gridCol w:w="7"/>
      </w:tblGrid>
      <w:tr>
        <w:trPr>
          <w:trHeight w:val="460" w:hRule="atLeast"/>
          <w:cantSplit w:val="true"/>
        </w:trPr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9-30.</w:t>
            </w:r>
          </w:p>
        </w:tc>
        <w:tc>
          <w:tcPr>
            <w:tcW w:w="336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06-07.</w:t>
            </w:r>
          </w:p>
        </w:tc>
        <w:tc>
          <w:tcPr>
            <w:tcW w:w="335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ind w:hanging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7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Szeged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ged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I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I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aki hőtan 1.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egedi Baláz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GM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II. ea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Anyagismeret 2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+MECH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+MÉG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Anyagismeret 2.gyak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Varnyú Ferenc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Anyagvizsgál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1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3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Bíró Istvá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aki hőtan 1.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egedi Baláz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G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II. 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s Magdol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ÉG II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1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highlight w:val="yellow"/>
              </w:rPr>
              <w:t>Moszkvai krt.5-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író Istvá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ÉPÉSZMÉRNÖK SZAK            </w:t>
        <w:tab/>
        <w:t>LEVELEZŐ TAGOZAT                                   2024/2025. TANÉV                 I.    FÉLÉV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BSc)               </w:t>
        <w:tab/>
        <w:tab/>
        <w:tab/>
        <w:t xml:space="preserve">  III.   ÉVFOLYAM</w:t>
        <w:tab/>
        <w:t>Békéscsaba</w:t>
        <w:tab/>
        <w:tab/>
        <w:t>7 +5fő</w:t>
        <w:tab/>
        <w:t>F: 0   G:12</w:t>
        <w:tab/>
        <w:tab/>
        <w:t xml:space="preserve">               1. oldal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8"/>
        <w:gridCol w:w="1129"/>
        <w:gridCol w:w="1695"/>
        <w:gridCol w:w="1850"/>
        <w:gridCol w:w="1777"/>
        <w:gridCol w:w="1844"/>
        <w:gridCol w:w="1559"/>
        <w:gridCol w:w="1754"/>
        <w:gridCol w:w="1507"/>
        <w:gridCol w:w="1609"/>
      </w:tblGrid>
      <w:tr>
        <w:trPr>
          <w:trHeight w:val="460" w:hRule="atLeast"/>
          <w:cantSplit w:val="true"/>
        </w:trPr>
        <w:tc>
          <w:tcPr>
            <w:tcW w:w="197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13-14.</w:t>
            </w:r>
          </w:p>
        </w:tc>
        <w:tc>
          <w:tcPr>
            <w:tcW w:w="362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27-28.</w:t>
            </w:r>
          </w:p>
        </w:tc>
        <w:tc>
          <w:tcPr>
            <w:tcW w:w="331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1-12.</w:t>
            </w:r>
          </w:p>
        </w:tc>
        <w:tc>
          <w:tcPr>
            <w:tcW w:w="3116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8-19.</w:t>
            </w:r>
          </w:p>
        </w:tc>
      </w:tr>
      <w:tr>
        <w:trPr>
          <w:trHeight w:val="538" w:hRule="atLeast"/>
          <w:cantSplit w:val="true"/>
        </w:trPr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</w:tr>
      <w:tr>
        <w:trPr>
          <w:trHeight w:val="774" w:hRule="atLeast"/>
          <w:cantSplit w:val="true"/>
        </w:trPr>
        <w:tc>
          <w:tcPr>
            <w:tcW w:w="84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nőségirányít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III. ea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Áramlástan és áramlás-technikai gép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nta Róber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V. szt</w:t>
            </w:r>
          </w:p>
          <w:p>
            <w:pPr>
              <w:pStyle w:val="BodyText2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I.</w:t>
            </w:r>
          </w:p>
          <w:p>
            <w:pPr>
              <w:pStyle w:val="BodyText2"/>
              <w:widowControl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BodyText2"/>
              <w:widowControl w:val="false"/>
              <w:rPr>
                <w:szCs w:val="24"/>
              </w:rPr>
            </w:pPr>
            <w:r>
              <w:rPr>
                <w:szCs w:val="24"/>
                <w:highlight w:val="yellow"/>
              </w:rPr>
              <w:t>CAE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highlight w:val="yellow"/>
              </w:rPr>
              <w:t>Moszkvai krt.5-7</w:t>
            </w:r>
          </w:p>
          <w:p>
            <w:pPr>
              <w:pStyle w:val="BodyText2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Szerelés és szerviz technológiák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Tóth I. Ti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IV. sz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</w:tr>
      <w:tr>
        <w:trPr>
          <w:trHeight w:val="46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üzem-fenntartás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GÜZ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Cs w:val="24"/>
                <w:highlight w:val="yellow"/>
              </w:rPr>
            </w:pPr>
            <w:r>
              <w:rPr>
                <w:i w:val="false"/>
                <w:szCs w:val="24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  <w:szCs w:val="24"/>
                <w:highlight w:val="yellow"/>
              </w:rPr>
            </w:pPr>
            <w:r>
              <w:rPr>
                <w:b/>
                <w:i w:val="false"/>
                <w:szCs w:val="24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elés és szerviz technológiák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r. Tóth I. Ti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IV. sz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elés és szerviz technológiák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r. Tóth I. Ti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IV. sz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melés-menedzsment 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Panyor Ágot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IV. szt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0"/>
                <w:highlight w:val="yellow"/>
              </w:rPr>
            </w:pPr>
            <w:r>
              <w:rPr>
                <w:i w:val="false"/>
                <w:sz w:val="20"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agy Ti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szó Róber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agy Ti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szó Róber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ÉPÉSZMÉRNÖK SZAK                                      LEVELEZŐ TAGOZAT             </w:t>
        <w:tab/>
        <w:t xml:space="preserve">     2024/2025. TANÉV  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ab/>
        <w:t>III.   ÉVFOLYAM</w:t>
        <w:tab/>
        <w:t>Békéscsaba</w:t>
        <w:tab/>
        <w:tab/>
        <w:tab/>
        <w:t>2 oldal</w:t>
      </w:r>
    </w:p>
    <w:p>
      <w:pPr>
        <w:pStyle w:val="Normal"/>
        <w:ind w:left="-851" w:hanging="0"/>
        <w:rPr/>
      </w:pPr>
      <w:r>
        <w:rPr/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1134"/>
        <w:gridCol w:w="1844"/>
        <w:gridCol w:w="1561"/>
        <w:gridCol w:w="1789"/>
        <w:gridCol w:w="1677"/>
        <w:gridCol w:w="1667"/>
        <w:gridCol w:w="1811"/>
        <w:gridCol w:w="1621"/>
        <w:gridCol w:w="1670"/>
      </w:tblGrid>
      <w:tr>
        <w:trPr>
          <w:trHeight w:val="460" w:hRule="atLeast"/>
          <w:cantSplit w:val="true"/>
        </w:trPr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25-26.</w:t>
            </w:r>
          </w:p>
        </w:tc>
        <w:tc>
          <w:tcPr>
            <w:tcW w:w="346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november 08-09.</w:t>
            </w:r>
          </w:p>
        </w:tc>
        <w:tc>
          <w:tcPr>
            <w:tcW w:w="347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november 15-16.</w:t>
            </w:r>
          </w:p>
        </w:tc>
        <w:tc>
          <w:tcPr>
            <w:tcW w:w="329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4. november 22-23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Szeged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ged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Hódmező-vásárhely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  <w:r>
              <w:rPr>
                <w:b/>
                <w:i/>
                <w:sz w:val="22"/>
                <w:szCs w:val="22"/>
              </w:rPr>
              <w:t xml:space="preserve"> Hódmező-vásárhely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-irányít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CAD-CAM alkalmazások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M I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II.</w:t>
            </w:r>
          </w:p>
          <w:p>
            <w:pPr>
              <w:pStyle w:val="BodyText2"/>
              <w:widowControl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CAE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highlight w:val="yellow"/>
              </w:rPr>
              <w:t>Moszkvai krt.5-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Áramlástan és áramlás-technikai gép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nta Róber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V. sz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üzem-fenntartás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diagnoszt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melés-menedzsment 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Panyor Ágot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IV. szt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Felújítás technológiák ea+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őkuti Attil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Hódmező-vásárhely Tornádó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Felújítás technológiák ea+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őkuti Attila Hódmező-vásárhely</w:t>
            </w:r>
          </w:p>
          <w:p>
            <w:pPr>
              <w:pStyle w:val="Normal"/>
              <w:widowControl w:val="false"/>
              <w:ind w:hanging="9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  <w:highlight w:val="yellow"/>
              </w:rPr>
              <w:t>Tornádó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nedzsment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</w:t>
            </w:r>
          </w:p>
          <w:p>
            <w:pPr>
              <w:pStyle w:val="BodyText2"/>
              <w:widowControl w:val="false"/>
              <w:rPr/>
            </w:pPr>
            <w:r>
              <w:rPr>
                <w:szCs w:val="24"/>
              </w:rPr>
              <w:t>II. ea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nedzsment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>III. ea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rmelés-menedzsment 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Panyor Ágot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V. sz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ószó Róber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Nagy Ti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Gépelem –C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ÉPÉSZMÉRNÖK SZAK                              LEVELEZŐ TAGOZAT             </w:t>
        <w:tab/>
        <w:t xml:space="preserve">      2024/2025. TANÉV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>III.   ÉVFOLYAM</w:t>
        <w:tab/>
        <w:tab/>
        <w:t>Békéscsaba</w:t>
        <w:tab/>
        <w:tab/>
        <w:t xml:space="preserve">             3 oldal</w:t>
      </w:r>
    </w:p>
    <w:p>
      <w:pPr>
        <w:pStyle w:val="Normal"/>
        <w:ind w:left="-851" w:hanging="0"/>
        <w:rPr/>
      </w:pPr>
      <w:r>
        <w:rPr/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953"/>
        <w:gridCol w:w="1801"/>
        <w:gridCol w:w="1701"/>
        <w:gridCol w:w="1670"/>
        <w:gridCol w:w="1842"/>
        <w:gridCol w:w="1701"/>
        <w:gridCol w:w="1511"/>
        <w:gridCol w:w="1667"/>
        <w:gridCol w:w="1626"/>
      </w:tblGrid>
      <w:tr>
        <w:trPr>
          <w:trHeight w:val="460" w:hRule="atLeast"/>
          <w:cantSplit w:val="true"/>
        </w:trPr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november 29-30.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06-07.</w:t>
            </w:r>
          </w:p>
        </w:tc>
        <w:tc>
          <w:tcPr>
            <w:tcW w:w="32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ind w:hanging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13-14.</w:t>
            </w:r>
          </w:p>
        </w:tc>
        <w:tc>
          <w:tcPr>
            <w:tcW w:w="329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ged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 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ged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Áramlástan és áramlás-technikai gép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nta Róber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Cs w:val="24"/>
              </w:rPr>
              <w:t>IV. sz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üzem-fenntartás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diagnoszt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Áramlástan és áramlás-technikai gép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nta Róber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V. szt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CAD-CAM alkalmazások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M I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II.</w:t>
            </w:r>
          </w:p>
          <w:p>
            <w:pPr>
              <w:pStyle w:val="BodyText2"/>
              <w:widowControl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CAE 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oszkvai krt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highlight w:val="yellow"/>
              </w:rPr>
              <w:t>5-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lyamattechnikai eljárások és berendezések 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ea+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ktatóval való megbeszélés alapj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nedzsment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>II. e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mpulzus- hő és anyagátadás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. gyak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r. Kertész Szabol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ktatóval való megbeszélés alapj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elés és szerviz technológiák 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Dr. Tóth I. Tibor</w:t>
            </w:r>
            <w:r>
              <w:rPr>
                <w:i/>
                <w:szCs w:val="24"/>
              </w:rPr>
              <w:t xml:space="preserve"> IV.. sz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elés és szerviz technológiák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</w:rPr>
              <w:t>Dr. Tóth I. Tibor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IV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melés-menedzsment 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Panyor Ágot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Cs w:val="24"/>
              </w:rPr>
              <w:t>V. sz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ószó Róber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Nagy Ti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Gépelem –C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            LEVELEZŐ TAGOZAT                2024/2025. TANÉV         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 xml:space="preserve">          I.   ÉVFOLYAM                         Békéscsaba          10 fő</w:t>
        <w:tab/>
        <w:t xml:space="preserve">   1. oldal  </w:t>
      </w:r>
    </w:p>
    <w:p>
      <w:pPr>
        <w:pStyle w:val="Normal"/>
        <w:ind w:left="-851" w:hanging="0"/>
        <w:rPr/>
      </w:pPr>
      <w:r>
        <w:rPr/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1136"/>
        <w:gridCol w:w="1700"/>
        <w:gridCol w:w="1733"/>
        <w:gridCol w:w="1736"/>
        <w:gridCol w:w="1791"/>
        <w:gridCol w:w="1702"/>
        <w:gridCol w:w="1789"/>
        <w:gridCol w:w="1800"/>
        <w:gridCol w:w="1559"/>
      </w:tblGrid>
      <w:tr>
        <w:trPr>
          <w:trHeight w:val="594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43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szeptember 13-14.</w:t>
            </w:r>
          </w:p>
        </w:tc>
        <w:tc>
          <w:tcPr>
            <w:tcW w:w="35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október 04-05.</w:t>
            </w:r>
          </w:p>
        </w:tc>
        <w:tc>
          <w:tcPr>
            <w:tcW w:w="349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11-12.</w:t>
            </w:r>
          </w:p>
        </w:tc>
        <w:tc>
          <w:tcPr>
            <w:tcW w:w="335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18-19.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ged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 online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ge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online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alános géptan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Tóth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. 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.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-ságta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Gál József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ÉM I.+IF</w:t>
            </w:r>
          </w:p>
          <w:p>
            <w:pPr>
              <w:pStyle w:val="Normal"/>
              <w:widowControl w:val="false"/>
              <w:ind w:right="-19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-ságta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Gál József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ÉM I.+IF</w:t>
            </w:r>
          </w:p>
          <w:p>
            <w:pPr>
              <w:pStyle w:val="Normal"/>
              <w:widowControl w:val="false"/>
              <w:ind w:right="-19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kémia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ászló Zsuzsan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M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.</w:t>
            </w:r>
          </w:p>
          <w:p>
            <w:pPr>
              <w:pStyle w:val="Normal"/>
              <w:widowControl w:val="false"/>
              <w:ind w:right="-194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  <w:t xml:space="preserve">Mechanika1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widowControl w:val="false"/>
              <w:ind w:right="-194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I. ea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ltalános géptan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Tóth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III. ea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rs tér 7. 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érnöki fiz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I. 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kémia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ászló Zsuzsan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M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.</w:t>
            </w:r>
          </w:p>
          <w:p>
            <w:pPr>
              <w:pStyle w:val="Normal"/>
              <w:widowControl w:val="false"/>
              <w:ind w:right="-1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8000"/>
                <w:sz w:val="24"/>
                <w:szCs w:val="24"/>
              </w:rPr>
            </w:pPr>
            <w:r>
              <w:rPr>
                <w:b/>
                <w:i/>
                <w:color w:val="008000"/>
                <w:sz w:val="24"/>
                <w:szCs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widowControl w:val="false"/>
              <w:ind w:right="-1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érnöki fiz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</w:t>
            </w:r>
          </w:p>
          <w:p>
            <w:pPr>
              <w:pStyle w:val="Normal"/>
              <w:widowControl w:val="false"/>
              <w:ind w:right="-1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Ábrázoló geometri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Bálint Gábor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ECHA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GM 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I. 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ltalános géptan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Tóth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. 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  <w:t xml:space="preserve">Mechanika1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  <w:t>+ GM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I. 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        LEVELEZŐ TAGOZAT                    2024/2025. TANÉV         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ab/>
        <w:t xml:space="preserve">          I.   ÉVFOLYAM       Békéscsaba     10 fő          2. oldal  </w:t>
      </w:r>
    </w:p>
    <w:tbl>
      <w:tblPr>
        <w:tblW w:w="15655" w:type="dxa"/>
        <w:jc w:val="left"/>
        <w:tblInd w:w="-40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1135"/>
        <w:gridCol w:w="1653"/>
        <w:gridCol w:w="1733"/>
        <w:gridCol w:w="1858"/>
        <w:gridCol w:w="1799"/>
        <w:gridCol w:w="1629"/>
        <w:gridCol w:w="1621"/>
        <w:gridCol w:w="1800"/>
        <w:gridCol w:w="1575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október 25-26.</w:t>
            </w:r>
          </w:p>
        </w:tc>
        <w:tc>
          <w:tcPr>
            <w:tcW w:w="365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08-09.</w:t>
            </w:r>
          </w:p>
        </w:tc>
        <w:tc>
          <w:tcPr>
            <w:tcW w:w="325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15-16.</w:t>
            </w:r>
          </w:p>
        </w:tc>
        <w:tc>
          <w:tcPr>
            <w:tcW w:w="337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2-23.</w:t>
            </w:r>
          </w:p>
        </w:tc>
      </w:tr>
      <w:tr>
        <w:trPr>
          <w:trHeight w:val="676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ged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ged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ged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15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özgazdaság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an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Gál József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+IF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özgazdaság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an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ál Józse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I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Ábrázoló geometri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Bálint Gábor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iselőadó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rs tér 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Műszaki kém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gyak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nki Dorotty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I.k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i/>
                <w:sz w:val="18"/>
                <w:szCs w:val="18"/>
                <w:highlight w:val="yellow"/>
              </w:rPr>
              <w:t>Biomérnök lab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highlight w:val="yellow"/>
              </w:rPr>
              <w:t>Moszkvai krt.5-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Mérnöki fiz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GM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chanika 1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+ MECHA 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echanika 1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highlight w:val="yellow"/>
              </w:rPr>
              <w:t xml:space="preserve">+ GM 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. ea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echanika 1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+ MÉG 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Ábrázoló geometri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Bálint Gábor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ECHA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kiselőad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Ábrázoló geometri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Bálint Gáborné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</w:t>
            </w:r>
            <w:r>
              <w:rPr>
                <w:i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kém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gyak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nki Dorotty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II.kab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Biomérnök lab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yellow"/>
              </w:rPr>
              <w:t>Moszkvai krt.5-7</w:t>
            </w:r>
            <w:r>
              <w:rPr>
                <w:b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left="-426" w:hanging="0"/>
        <w:rPr>
          <w:b/>
          <w:b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2024/2025. TANÉV         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 xml:space="preserve">I.   ÉVFOLYAM         </w:t>
        <w:tab/>
        <w:tab/>
        <w:tab/>
        <w:tab/>
        <w:tab/>
        <w:t xml:space="preserve">                3. oldal  </w:t>
      </w:r>
    </w:p>
    <w:p>
      <w:pPr>
        <w:pStyle w:val="Normal"/>
        <w:rPr>
          <w:shd w:val="pct15" w:color="auto" w:fill="FFFFFF"/>
        </w:rPr>
      </w:pPr>
      <w:r>
        <w:rPr>
          <w:shd w:val="pct15" w:color="auto" w:fill="FFFFFF"/>
        </w:rPr>
      </w:r>
    </w:p>
    <w:tbl>
      <w:tblPr>
        <w:tblW w:w="15655" w:type="dxa"/>
        <w:jc w:val="left"/>
        <w:tblInd w:w="-40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1135"/>
        <w:gridCol w:w="1653"/>
        <w:gridCol w:w="1733"/>
        <w:gridCol w:w="1858"/>
        <w:gridCol w:w="1799"/>
        <w:gridCol w:w="1629"/>
        <w:gridCol w:w="1621"/>
        <w:gridCol w:w="1800"/>
        <w:gridCol w:w="1575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9-30.</w:t>
            </w:r>
          </w:p>
        </w:tc>
        <w:tc>
          <w:tcPr>
            <w:tcW w:w="365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5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echanika 1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ltalános géptan 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Tóth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61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paragraph" w:styleId="Heading1">
    <w:name w:val="Heading 1"/>
    <w:basedOn w:val="Normal"/>
    <w:next w:val="Normal"/>
    <w:link w:val="Cmsor1Char"/>
    <w:qFormat/>
    <w:rsid w:val="001d610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1d6102"/>
    <w:rPr>
      <w:rFonts w:ascii="Arial" w:hAnsi="Arial" w:eastAsia="Times New Roman" w:cs="Arial"/>
      <w:b/>
      <w:bCs/>
      <w:kern w:val="2"/>
      <w:sz w:val="32"/>
      <w:szCs w:val="32"/>
      <w:lang w:eastAsia="hu-HU"/>
    </w:rPr>
  </w:style>
  <w:style w:type="character" w:styleId="Szvegtrzs2Char" w:customStyle="1">
    <w:name w:val="Szövegtörzs 2 Char"/>
    <w:basedOn w:val="DefaultParagraphFont"/>
    <w:link w:val="BodyText2"/>
    <w:qFormat/>
    <w:rsid w:val="001d6102"/>
    <w:rPr>
      <w:rFonts w:ascii="Times New Roman" w:hAnsi="Times New Roman" w:eastAsia="Times New Roman" w:cs="Times New Roman"/>
      <w:i/>
      <w:sz w:val="24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935e9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Szvegtrzs2Char"/>
    <w:qFormat/>
    <w:rsid w:val="001d6102"/>
    <w:pPr>
      <w:jc w:val="center"/>
    </w:pPr>
    <w:rPr>
      <w:i/>
      <w:sz w:val="24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935e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63</Words>
  <Characters>16309</Characters>
  <CharactersWithSpaces>18635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18:00Z</dcterms:created>
  <dc:creator>user</dc:creator>
  <dc:description/>
  <dc:language>en-US</dc:language>
  <cp:lastModifiedBy>user</cp:lastModifiedBy>
  <cp:lastPrinted>2024-08-27T11:19:00Z</cp:lastPrinted>
  <dcterms:modified xsi:type="dcterms:W3CDTF">2024-09-19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