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9"/>
      <w:bookmarkStart w:id="1" w:name="OLE_LINK39"/>
      <w:bookmarkEnd w:id="1"/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ÉLELMISZERMÉRNÖK SZAK                          LEVELEZŐ TAGOZAT                              2024/2025 TANÉV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BSc)                                                                          I.   ÉVFOLYAM         40 fő</w:t>
        <w:tab/>
        <w:tab/>
        <w:tab/>
        <w:tab/>
        <w:tab/>
        <w:t xml:space="preserve">          1.</w:t>
      </w:r>
      <w:r>
        <w:rPr/>
        <w:t xml:space="preserve"> oldal  </w:t>
      </w:r>
    </w:p>
    <w:tbl>
      <w:tblPr>
        <w:tblW w:w="117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559"/>
        <w:gridCol w:w="1733"/>
        <w:gridCol w:w="1799"/>
        <w:gridCol w:w="157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K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szt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nyersanyag-ismere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Szepesi Bencsik 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 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ea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K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lelmiszer fizik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ÉLELMISZERMÉRNÖK SZAK                          LEVELEZŐ TAGOZAT                              2024/2025, TANÉV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BSc)                                                                          I.   ÉVFOLYAM          fő</w:t>
        <w:tab/>
        <w:tab/>
        <w:tab/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846"/>
        <w:gridCol w:w="847"/>
        <w:gridCol w:w="847"/>
        <w:gridCol w:w="992"/>
        <w:gridCol w:w="992"/>
        <w:gridCol w:w="992"/>
        <w:gridCol w:w="1134"/>
        <w:gridCol w:w="851"/>
        <w:gridCol w:w="1134"/>
        <w:gridCol w:w="1376"/>
        <w:gridCol w:w="1376"/>
        <w:gridCol w:w="1217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551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vertAlign w:val="superscript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Élelmiszeripari nyersa-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Szepesi Bencsik D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Szőke T. E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halkó J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XI</w:t>
            </w:r>
            <w:r>
              <w:rPr>
                <w:i/>
                <w:sz w:val="24"/>
                <w:szCs w:val="24"/>
                <w:highlight w:val="red"/>
              </w:rPr>
              <w:t xml:space="preserve">. </w:t>
            </w:r>
            <w:r>
              <w:rPr>
                <w:i/>
                <w:sz w:val="16"/>
                <w:szCs w:val="16"/>
                <w:highlight w:val="red"/>
              </w:rPr>
              <w:t>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green"/>
              </w:rPr>
              <w:t>Általános és szervetlen kémia gyak.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>
                <w:szCs w:val="24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I. kab</w:t>
            </w:r>
          </w:p>
          <w:p>
            <w:pPr>
              <w:pStyle w:val="Szvegtrzs2"/>
              <w:rPr>
                <w:szCs w:val="24"/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+IT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vertAlign w:val="superscript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-mazott infor-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green"/>
              </w:rPr>
              <w:t>Általános és szervetlen kémia gyak.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 c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red"/>
              </w:rPr>
              <w:t>H K. terem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izik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H. K. ter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zott infor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alános és szervetlen kémia gyak.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izika lab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-mazott infor-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ÉLELMISZERMÉRNÖK SZAK                    LEVELEZŐ TAGOZAT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</w:t>
        <w:tab/>
        <w:t xml:space="preserve">I.   ÉVFOLYAM                                   </w:t>
        <w:tab/>
        <w:tab/>
        <w:tab/>
        <w:tab/>
        <w:tab/>
        <w:t xml:space="preserve">   3. oldal</w:t>
      </w:r>
      <w:r>
        <w:rPr/>
        <w:t xml:space="preserve">  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63"/>
        <w:gridCol w:w="851"/>
        <w:gridCol w:w="850"/>
        <w:gridCol w:w="709"/>
        <w:gridCol w:w="850"/>
        <w:gridCol w:w="851"/>
        <w:gridCol w:w="1134"/>
        <w:gridCol w:w="1559"/>
        <w:gridCol w:w="1559"/>
        <w:gridCol w:w="1560"/>
        <w:gridCol w:w="1134"/>
        <w:gridCol w:w="992"/>
        <w:gridCol w:w="1134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524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u w:val="single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red"/>
              </w:rPr>
              <w:t>H K. terem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Általános és szervetlen kémia ea.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Jójárt Balázs 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alap-ismeretek gyak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Szvegtrzs2"/>
              <w:rPr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. nyersa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Szepesi Bencsik D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Szőke T. E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halkó J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XI</w:t>
            </w:r>
            <w:r>
              <w:rPr>
                <w:i/>
                <w:sz w:val="24"/>
                <w:szCs w:val="24"/>
                <w:highlight w:val="cyan"/>
              </w:rPr>
              <w:t xml:space="preserve">. </w:t>
            </w:r>
            <w:r>
              <w:rPr>
                <w:i/>
                <w:sz w:val="16"/>
                <w:szCs w:val="16"/>
                <w:highlight w:val="cyan"/>
              </w:rPr>
              <w:t>szt</w:t>
            </w:r>
          </w:p>
          <w:p>
            <w:pPr>
              <w:pStyle w:val="Szvegtrzs2"/>
              <w:rPr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</w:p>
        </w:tc>
      </w:tr>
      <w:tr>
        <w:trPr>
          <w:trHeight w:val="8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  <w:highlight w:val="cyan"/>
              </w:rPr>
            </w:pPr>
            <w:r>
              <w:rPr>
                <w:b/>
                <w:i/>
                <w:sz w:val="24"/>
                <w:szCs w:val="16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cyan"/>
              </w:rPr>
            </w:pPr>
            <w:r>
              <w:rPr>
                <w:i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  <w:highlight w:val="cyan"/>
              </w:rPr>
            </w:pPr>
            <w:r>
              <w:rPr>
                <w:b/>
                <w:i/>
                <w:sz w:val="24"/>
                <w:szCs w:val="16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cyan"/>
              </w:rPr>
            </w:pPr>
            <w:r>
              <w:rPr>
                <w:i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-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nyersa-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Szepesi Bencsik D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őke T. E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halkó J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H K. ter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atematika 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.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H K. tere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fizika gyak</w:t>
            </w:r>
            <w:r>
              <w:rPr>
                <w:i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-2-3.c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 fizika gyak</w:t>
            </w:r>
            <w:r>
              <w:rPr>
                <w:i/>
                <w:sz w:val="16"/>
                <w:szCs w:val="16"/>
                <w:highlight w:val="cyan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</w:tr>
      <w:tr>
        <w:trPr>
          <w:trHeight w:val="5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ma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  <w:highlight w:val="red"/>
              </w:rPr>
            </w:pPr>
            <w:r>
              <w:rPr>
                <w:b/>
                <w:i/>
                <w:sz w:val="24"/>
                <w:szCs w:val="16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nyersanyag-ismeret e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r. Szabó P. B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i Bencsik D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 fizika gyak</w:t>
            </w:r>
            <w:r>
              <w:rPr>
                <w:i/>
                <w:sz w:val="16"/>
                <w:szCs w:val="16"/>
                <w:highlight w:val="cya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Pappné Dr</w:t>
            </w:r>
            <w:r>
              <w:rPr>
                <w:i/>
                <w:sz w:val="16"/>
                <w:szCs w:val="16"/>
                <w:highlight w:val="green"/>
              </w:rPr>
              <w:t xml:space="preserve">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red"/>
              </w:rPr>
              <w:t>1-2-3.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ÉLELMISZERMÉRNÖK SZAK                       LEVELEZŐ TAGOZAT                           2024/2025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 II.   ÉVFOLYAM       </w:t>
        <w:tab/>
        <w:t xml:space="preserve">35 fő         </w:t>
        <w:tab/>
        <w:tab/>
        <w:tab/>
        <w:t xml:space="preserve">                 1. oldal  </w:t>
      </w:r>
    </w:p>
    <w:tbl>
      <w:tblPr>
        <w:tblW w:w="1445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559"/>
        <w:gridCol w:w="1831"/>
        <w:gridCol w:w="1276"/>
        <w:gridCol w:w="1417"/>
        <w:gridCol w:w="2268"/>
        <w:gridCol w:w="2410"/>
        <w:gridCol w:w="992"/>
        <w:gridCol w:w="993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7-28.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Üz labor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lelmiszer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Elektro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i/>
                <w:sz w:val="18"/>
                <w:szCs w:val="18"/>
                <w:highlight w:val="green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Méréstechnika lab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kiselőad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Elektrotechn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éréstechnika labor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 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Lemmer Balázs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lektrotechnika ea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elmiszer technológia alapjai 2.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Csanádi József, Dr. Szepesi-Bencsik Dóra, Mihalkó József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Dr. Szabó P.B</w:t>
            </w:r>
            <w:r>
              <w:rPr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elmiszeripari műveletek 1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Üz labor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Élelmiszertechnológia alapjai 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 .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Csanádi József, Dr. Szepesi-Bencsik Dóra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halkó József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Dr. Szabó P.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XIV. sz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Élelmiszeripari művelete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-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Üz lab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Heading2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ÉLELMISZERMÉRNÖK SZAK                       LEVELEZŐ TAGOZAT                           2024/2025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 II.   ÉVFOLYAM       </w:t>
        <w:tab/>
        <w:t xml:space="preserve">35 fő         </w:t>
        <w:tab/>
        <w:tab/>
        <w:tab/>
        <w:t xml:space="preserve">         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59"/>
        <w:gridCol w:w="1499"/>
        <w:gridCol w:w="1559"/>
        <w:gridCol w:w="1134"/>
        <w:gridCol w:w="1276"/>
        <w:gridCol w:w="1701"/>
        <w:gridCol w:w="1843"/>
        <w:gridCol w:w="1134"/>
        <w:gridCol w:w="1134"/>
        <w:gridCol w:w="1984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1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546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gyak. </w:t>
            </w: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űvelet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Elektrotechnika ea.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Csík Domini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ipari műveletek 1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Beszédes Sándor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Élelmiszer- 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Lemmer Baláz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ecsernyés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 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emmer Balázs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lab. </w:t>
            </w: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Elektrotechn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művelet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ip.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. 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 lab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lab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LEVELEZŐ TAGOZAT                         2024/2025. TANÉV   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(BSc)                                               </w:t>
        <w:tab/>
        <w:t xml:space="preserve">              II.   ÉVFOLYAM                                   </w:t>
        <w:tab/>
        <w:tab/>
        <w:tab/>
        <w:t xml:space="preserve">           </w:t>
        <w:tab/>
        <w:t xml:space="preserve">   3. oldal</w:t>
      </w:r>
      <w:r>
        <w:rPr/>
        <w:t xml:space="preserve">  </w:t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417"/>
        <w:gridCol w:w="1701"/>
        <w:gridCol w:w="170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ipari gazdaságtan 1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anyor Ágota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Elektro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Méréstechnika lab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Élelmiszeranalitika lab. </w:t>
            </w: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gazdaságtan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gazdaságtan 1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ihalkó József:</w:t>
            </w:r>
            <w:r>
              <w:rPr/>
              <w:t xml:space="preserve"> </w:t>
            </w:r>
            <w:r>
              <w:rPr>
                <w:i/>
              </w:rPr>
              <w:t>Sörkultú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ab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Élelmiszer- technológia alapjai 2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Dr. Csanádi József, Dr. Szepesi-Bencsik Dóra, Mihalkó József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Szabó P.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magenta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technológia alapjai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Lemmer Balázs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és ipari mikrobiológi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ÉLELMISZERMÉRNÖK SZAK                   LEVELEZŐ TAGOZAT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(BSc)                                                III.   ÉVFOLYAM           </w:t>
        <w:tab/>
        <w:t>14 fő</w:t>
        <w:tab/>
        <w:t>T:     fő</w:t>
        <w:tab/>
        <w:t>Z:       fő  Ipari n:      fő</w:t>
        <w:tab/>
        <w:t xml:space="preserve">  1. oldal</w:t>
      </w:r>
      <w:r>
        <w:rPr/>
        <w:t xml:space="preserve">  </w:t>
      </w:r>
    </w:p>
    <w:tbl>
      <w:tblPr>
        <w:tblW w:w="148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1285"/>
        <w:gridCol w:w="1560"/>
        <w:gridCol w:w="850"/>
        <w:gridCol w:w="851"/>
        <w:gridCol w:w="845"/>
        <w:gridCol w:w="1281"/>
        <w:gridCol w:w="850"/>
        <w:gridCol w:w="777"/>
        <w:gridCol w:w="783"/>
        <w:gridCol w:w="1417"/>
        <w:gridCol w:w="1276"/>
        <w:gridCol w:w="1413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átum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268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393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rsz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jelenléttel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inőség-biztosít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rgyalás-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I. sz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Zöldség gy.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pari nö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éha A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Sz.Bencsik Dóra 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V. szt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j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Ádám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irkásné N. A.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Zöldség gy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pari nö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éha A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Sz.Bencsik Dóra 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V.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j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Ádám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irkásné N. A.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Szvegtrzs2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rgyalás-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4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I. sz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Szvegtrzs2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ip. műveletek  3.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I. sz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  <w:highlight w:val="red"/>
              </w:rPr>
            </w:pPr>
            <w:r>
              <w:rPr>
                <w:b/>
                <w:i/>
                <w:sz w:val="18"/>
                <w:szCs w:val="24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inőség-biztosítás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s higiéni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  <w:sz w:val="24"/>
        </w:rPr>
        <w:t>Á:    Állati eredetű nyersanyagot feldolgozó szakirány</w:t>
        <w:tab/>
        <w:t>N:    Növényi eredetű nyersanyagot feldolgozó szakir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LELMISZERMÉRNÖK SZAK                      LEVELEZŐ TAGOZAT                               2024/2025. TANÉV         I.    FÉLÉV                     (BSc) </w:t>
        <w:tab/>
        <w:tab/>
        <w:t>III.   ÉVFOLYAM                                             2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1276"/>
        <w:gridCol w:w="1418"/>
        <w:gridCol w:w="850"/>
        <w:gridCol w:w="992"/>
        <w:gridCol w:w="851"/>
        <w:gridCol w:w="992"/>
        <w:gridCol w:w="992"/>
        <w:gridCol w:w="993"/>
        <w:gridCol w:w="850"/>
        <w:gridCol w:w="992"/>
        <w:gridCol w:w="1701"/>
        <w:gridCol w:w="1276"/>
      </w:tblGrid>
      <w:tr>
        <w:trPr>
          <w:trHeight w:val="460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SZOMBAT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inőség-biztosítás </w:t>
            </w: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Szvegtrzs2"/>
              <w:rPr/>
            </w:pPr>
            <w:r>
              <w:rPr>
                <w:sz w:val="20"/>
                <w:highlight w:val="yellow"/>
              </w:rPr>
              <w:t>IV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zakdolgozat készítése informatikai szemm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I. kabin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akos Tiborné Dr. Szepesi Bencsik D.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ranulo-metria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zabó P. B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ütő labor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ej lab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akos Tiborné Dr. Szepesi Bencsik D. granulo-metria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zabó P. B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Sz. Trenyik E. 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ütő lab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tej lab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orszerű halhús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 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6"/>
                <w:highlight w:val="yellow"/>
              </w:rPr>
            </w:pPr>
            <w:r>
              <w:rPr>
                <w:highlight w:val="yellow"/>
              </w:rPr>
              <w:t>XII. szt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. biztonsá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és higiéni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Vidács Anita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6"/>
                <w:highlight w:val="yellow"/>
              </w:rPr>
            </w:pPr>
            <w:r>
              <w:rPr>
                <w:sz w:val="20"/>
                <w:highlight w:val="yellow"/>
              </w:rPr>
              <w:t>V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6"/>
                <w:highlight w:val="yellow"/>
              </w:rPr>
            </w:pPr>
            <w:r>
              <w:rPr>
                <w:b/>
                <w:i w:val="false"/>
                <w:sz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II.   ÉVFOLYAM        </w:t>
        <w:tab/>
        <w:t>6 fő</w:t>
        <w:tab/>
        <w:tab/>
        <w:tab/>
        <w:tab/>
        <w:t xml:space="preserve">   1. oldal</w:t>
      </w:r>
      <w:r>
        <w:rPr/>
        <w:t xml:space="preserve">  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89"/>
        <w:gridCol w:w="1744"/>
        <w:gridCol w:w="1726"/>
        <w:gridCol w:w="1685"/>
        <w:gridCol w:w="1828"/>
        <w:gridCol w:w="1706"/>
        <w:gridCol w:w="1701"/>
        <w:gridCol w:w="1639"/>
        <w:gridCol w:w="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K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Kiss László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+MECH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nyagismeret és gyártástech-nológ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F13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  <w:r>
              <w:rPr>
                <w:i/>
                <w:sz w:val="24"/>
                <w:szCs w:val="24"/>
                <w:highlight w:val="yellow"/>
              </w:rPr>
              <w:t>+</w:t>
            </w: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M II+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/>
            </w:pPr>
            <w:r>
              <w:rPr/>
              <w:t>XIV. szt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5. cs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.   ÉVFOLYAM        </w:t>
        <w:tab/>
        <w:tab/>
        <w:tab/>
        <w:tab/>
        <w:t xml:space="preserve">   2. oldal</w:t>
      </w:r>
      <w:r>
        <w:rPr/>
        <w:t xml:space="preserve">  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959"/>
        <w:gridCol w:w="1599"/>
        <w:gridCol w:w="1701"/>
        <w:gridCol w:w="1752"/>
        <w:gridCol w:w="1701"/>
        <w:gridCol w:w="1692"/>
        <w:gridCol w:w="1668"/>
        <w:gridCol w:w="177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 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K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. gyak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űszaki hőtan </w:t>
            </w:r>
            <w:r>
              <w:rPr>
                <w:b/>
                <w:i/>
                <w:sz w:val="24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.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+ MECHA II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 xml:space="preserve">+ G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 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. cs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5. cs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rányítástechnika labor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  <w:r>
              <w:rPr>
                <w:b/>
                <w:i/>
                <w:sz w:val="24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highlight w:val="yellow"/>
              </w:rPr>
              <w:t>+ MECHA II</w:t>
            </w:r>
            <w:r>
              <w:rPr>
                <w:i/>
                <w:color w:val="000000"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.   ÉVFOLYAM        </w:t>
        <w:tab/>
        <w:tab/>
        <w:tab/>
        <w:tab/>
        <w:t xml:space="preserve">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13"/>
        <w:gridCol w:w="1888"/>
        <w:gridCol w:w="1523"/>
        <w:gridCol w:w="1843"/>
        <w:gridCol w:w="1833"/>
        <w:gridCol w:w="1843"/>
        <w:gridCol w:w="1350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yagismeret és gyártástech-nológi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Molnár Tamá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rszerű erő- és munka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. sz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alkó József: </w:t>
            </w:r>
            <w:r>
              <w:rPr>
                <w:i/>
                <w:sz w:val="24"/>
                <w:szCs w:val="24"/>
              </w:rPr>
              <w:t>Sörkultú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ÉM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</w:rPr>
              <w:t>XII. szt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cha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</w:t>
            </w:r>
            <w:r>
              <w:rPr>
                <w:b/>
                <w:i/>
                <w:sz w:val="24"/>
                <w:szCs w:val="24"/>
              </w:rPr>
              <w:t>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+ 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chanik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I.   ÉVFOLYAM        2 fő</w:t>
        <w:tab/>
        <w:tab/>
        <w:tab/>
        <w:tab/>
        <w:t xml:space="preserve">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3"/>
        <w:gridCol w:w="1754"/>
        <w:gridCol w:w="1745"/>
        <w:gridCol w:w="1656"/>
        <w:gridCol w:w="1687"/>
        <w:gridCol w:w="9"/>
        <w:gridCol w:w="1705"/>
        <w:gridCol w:w="1706"/>
        <w:gridCol w:w="1559"/>
        <w:gridCol w:w="1655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35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oráció és vízgazdálkodás gépes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lioráció vízgazdálkodás gépes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mai gép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szakmai gépek1.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űveletek 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ismeretek ea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 II+GM IV. +MECHA 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nológi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tech-nológi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gépek és berendezé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Cs w:val="24"/>
                <w:highlight w:val="yellow"/>
              </w:rPr>
              <w:t>XIII. sz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>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I.   ÉVFOLYAM        </w:t>
        <w:tab/>
        <w:tab/>
        <w:tab/>
        <w:tab/>
        <w:t xml:space="preserve">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3"/>
        <w:gridCol w:w="1752"/>
        <w:gridCol w:w="1699"/>
        <w:gridCol w:w="1700"/>
        <w:gridCol w:w="1686"/>
        <w:gridCol w:w="9"/>
        <w:gridCol w:w="1699"/>
        <w:gridCol w:w="1699"/>
        <w:gridCol w:w="9"/>
        <w:gridCol w:w="1643"/>
        <w:gridCol w:w="1580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/online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tech-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elmiszeripar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yak. 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műveletek labor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Molnár Tamá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műveletek labor</w:t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ismeretek ea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 II+GM IV. +MECHA 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mai gépek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ogi alapismere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V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MENEDZSER SZAK                   LEVELEZŐ TAGOZAT 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43  fő</w:t>
        <w:tab/>
        <w:tab/>
        <w:tab/>
        <w:t xml:space="preserve">           1. oldal</w:t>
      </w:r>
      <w:r>
        <w:rPr/>
        <w:t xml:space="preserve">  </w:t>
      </w:r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5"/>
        <w:gridCol w:w="1697"/>
        <w:gridCol w:w="1620"/>
        <w:gridCol w:w="1620"/>
        <w:gridCol w:w="1620"/>
        <w:gridCol w:w="1620"/>
        <w:gridCol w:w="1620"/>
        <w:gridCol w:w="1832"/>
        <w:gridCol w:w="1588"/>
      </w:tblGrid>
      <w:tr>
        <w:trPr>
          <w:trHeight w:val="460" w:hRule="atLeast"/>
          <w:cantSplit w:val="true"/>
        </w:trPr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highlight w:val="red"/>
              </w:rPr>
              <w:t>később, az oktatóval egyeztetett időpontban kerül megtartásr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/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 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highlight w:val="red"/>
              </w:rPr>
              <w:t>később, az oktatóval egyeztetett időpontban kerül megtartás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XII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 kiselőad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MENEDZSER SZAK                     LEVELEZŐ TAGOZAT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     I.   ÉVFOLYAM                             </w:t>
        <w:tab/>
        <w:tab/>
        <w:tab/>
        <w:tab/>
        <w:tab/>
        <w:t xml:space="preserve">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701"/>
        <w:gridCol w:w="1701"/>
        <w:gridCol w:w="1847"/>
        <w:gridCol w:w="1555"/>
        <w:gridCol w:w="1701"/>
        <w:gridCol w:w="1559"/>
        <w:gridCol w:w="1843"/>
        <w:gridCol w:w="1608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cs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ökonó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k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.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V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2. c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 LEVELEZŐ TAGOZAT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     I.   ÉVFOLYAM                             </w:t>
        <w:tab/>
        <w:tab/>
        <w:tab/>
        <w:tab/>
        <w:tab/>
        <w:t xml:space="preserve">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795"/>
        <w:gridCol w:w="1719"/>
        <w:gridCol w:w="1735"/>
        <w:gridCol w:w="1685"/>
        <w:gridCol w:w="1713"/>
        <w:gridCol w:w="1417"/>
        <w:gridCol w:w="1843"/>
        <w:gridCol w:w="1608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4. december 06-07.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MENEDZSER SZAK                       LEVELEZŐ TAGOZAT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   II.   ÉVFOLYAM       </w:t>
        <w:tab/>
        <w:tab/>
        <w:t xml:space="preserve">45 fő      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1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2"/>
        <w:gridCol w:w="1700"/>
        <w:gridCol w:w="1558"/>
        <w:gridCol w:w="1700"/>
        <w:gridCol w:w="1585"/>
        <w:gridCol w:w="979"/>
        <w:gridCol w:w="864"/>
        <w:gridCol w:w="1068"/>
        <w:gridCol w:w="1063"/>
        <w:gridCol w:w="1596"/>
        <w:gridCol w:w="1625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97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811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Gyártástech-nológia 1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Szvegtrzs2"/>
              <w:rPr/>
            </w:pPr>
            <w:r>
              <w:rPr/>
              <w:t>V. e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hőtan 1.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hegesztő műhely</w:t>
            </w:r>
          </w:p>
          <w:p>
            <w:pPr>
              <w:pStyle w:val="Szvegtrzs2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color w:val="000000"/>
                <w:sz w:val="20"/>
                <w:highlight w:val="yellow"/>
              </w:rPr>
              <w:t>1. cs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Zsótér Brigitta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 xml:space="preserve">V. szt. 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Környezet-technika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</w:tr>
      <w:tr>
        <w:trPr>
          <w:trHeight w:val="69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. ép. </w:t>
            </w:r>
            <w:r>
              <w:rPr>
                <w:i/>
                <w:sz w:val="22"/>
                <w:szCs w:val="22"/>
              </w:rPr>
              <w:t>V. ea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rányítástech-nika ea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 MÉG II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highlight w:val="yellow"/>
              </w:rPr>
            </w:pPr>
            <w:r>
              <w:rPr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. e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-technológia 1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 c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  <w:r>
              <w:rPr>
                <w:i/>
                <w:sz w:val="24"/>
                <w:szCs w:val="24"/>
                <w:highlight w:val="yellow"/>
              </w:rPr>
              <w:t>+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</w:rPr>
              <w:t>Irányítástech-nika ea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+ MÉG II</w:t>
            </w:r>
          </w:p>
          <w:p>
            <w:pPr>
              <w:pStyle w:val="Szvegtrzs2"/>
              <w:rPr/>
            </w:pPr>
            <w:r>
              <w:rPr/>
              <w:t>Dr. Gogolák László</w:t>
            </w:r>
          </w:p>
          <w:p>
            <w:pPr>
              <w:pStyle w:val="Szvegtrzs2"/>
              <w:rPr/>
            </w:pPr>
            <w:r>
              <w:rPr/>
              <w:t>XIV. szt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+ MÉG II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 c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-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16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2 cs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MENEDZSER SZAK                    LEVELEZŐ TAGOZAT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68"/>
        <w:gridCol w:w="904"/>
        <w:gridCol w:w="905"/>
        <w:gridCol w:w="1418"/>
        <w:gridCol w:w="921"/>
        <w:gridCol w:w="922"/>
        <w:gridCol w:w="1449"/>
        <w:gridCol w:w="1843"/>
        <w:gridCol w:w="1559"/>
        <w:gridCol w:w="992"/>
        <w:gridCol w:w="993"/>
        <w:gridCol w:w="921"/>
        <w:gridCol w:w="921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2" w:name="_Hlk390678455"/>
            <w:bookmarkStart w:id="3" w:name="OLE_LINK9"/>
            <w:bookmarkStart w:id="4" w:name="OLE_LINK8"/>
            <w:bookmarkEnd w:id="2"/>
            <w:bookmarkEnd w:id="3"/>
            <w:bookmarkEnd w:id="4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86" w:hanging="7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</w:tr>
      <w:tr>
        <w:trPr>
          <w:trHeight w:val="739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Pénzügy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inőségmenedzs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Dr. Péter Szabó </w:t>
            </w:r>
            <w:r>
              <w:rPr>
                <w:b/>
                <w:i/>
                <w:sz w:val="18"/>
                <w:szCs w:val="18"/>
              </w:rPr>
              <w:t>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Irányítástechnika 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rányítástechnika lab</w:t>
            </w:r>
          </w:p>
          <w:p>
            <w:pPr>
              <w:pStyle w:val="Szvegtrzs2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2. 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highlight w:val="yellow"/>
              </w:rPr>
              <w:t>Gyártás-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3. cs</w:t>
            </w:r>
          </w:p>
          <w:p>
            <w:pPr>
              <w:pStyle w:val="Szvegtrzs2"/>
              <w:rPr>
                <w:i w:val="false"/>
                <w:i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i w:val="fals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. cs</w:t>
            </w:r>
          </w:p>
          <w:p>
            <w:pPr>
              <w:pStyle w:val="Szvegtrzs2"/>
              <w:rPr/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Környezettechnikai ismerete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+MECHA IV</w:t>
            </w:r>
            <w:r>
              <w:rPr>
                <w:i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ÉG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ea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yártás-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+ MÉG II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.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Gyárt-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20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+ MÉG II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  lab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. 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-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LEVELEZŐ TAGOZAT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764"/>
        <w:gridCol w:w="1737"/>
        <w:gridCol w:w="1797"/>
        <w:gridCol w:w="1569"/>
        <w:gridCol w:w="1833"/>
        <w:gridCol w:w="1843"/>
        <w:gridCol w:w="1350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Molnár Tamás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rszerű erő- és munka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I. sz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SZAK                  LEVELEZŐ TAGOZAT  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BSc)                                                            III.   ÉVFOLYAM               2+2 fő L: 2fő</w:t>
        <w:tab/>
        <w:t xml:space="preserve"> E: 2</w:t>
        <w:tab/>
        <w:tab/>
        <w:tab/>
        <w:t xml:space="preserve">1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61"/>
        <w:gridCol w:w="1701"/>
        <w:gridCol w:w="1559"/>
        <w:gridCol w:w="1559"/>
        <w:gridCol w:w="1559"/>
        <w:gridCol w:w="1560"/>
        <w:gridCol w:w="1984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sz.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szer-kezettan 1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Szvegtrzs2"/>
              <w:rPr/>
            </w:pPr>
            <w:r>
              <w:rPr>
                <w:i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D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CAD-CAM </w:t>
            </w:r>
            <w:r>
              <w:rPr>
                <w:b/>
                <w:i/>
                <w:highlight w:val="yellow"/>
              </w:rPr>
              <w:t>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I. </w:t>
            </w:r>
          </w:p>
          <w:p>
            <w:pPr>
              <w:pStyle w:val="Szvegtrzs2"/>
              <w:rPr/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G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rketing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Termelésme-nedzsment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MENEDZSER SZAK            LEVELEZŐ TAGOZAT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2. oldal</w:t>
      </w:r>
      <w:r>
        <w:rPr/>
        <w:t xml:space="preserve">  </w:t>
      </w:r>
    </w:p>
    <w:tbl>
      <w:tblPr>
        <w:tblW w:w="15946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482"/>
        <w:gridCol w:w="1701"/>
        <w:gridCol w:w="1417"/>
        <w:gridCol w:w="1276"/>
        <w:gridCol w:w="1701"/>
        <w:gridCol w:w="1149"/>
        <w:gridCol w:w="1276"/>
        <w:gridCol w:w="1686"/>
        <w:gridCol w:w="1149"/>
        <w:gridCol w:w="1275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706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/online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24"/>
                <w:highlight w:val="yellow"/>
              </w:rPr>
            </w:pPr>
            <w:r>
              <w:rPr>
                <w:b/>
                <w:i w:val="false"/>
                <w:sz w:val="18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-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Cs w:val="24"/>
                <w:highlight w:val="yellow"/>
              </w:rPr>
              <w:t>XII. szt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szer-kezettan 1.ea 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elésmenedzs-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</w:rPr>
              <w:t>IV. szt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II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D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Szvegtrzs2"/>
              <w:rPr/>
            </w:pPr>
            <w:r>
              <w:rPr>
                <w:i w:val="false"/>
                <w:sz w:val="20"/>
                <w:highlight w:val="yellow"/>
              </w:rPr>
              <w:t xml:space="preserve"> </w:t>
            </w:r>
            <w:r>
              <w:rPr>
                <w:i w:val="false"/>
                <w:sz w:val="20"/>
                <w:highlight w:val="yellow"/>
              </w:rPr>
              <w:t>D</w:t>
            </w:r>
            <w:r>
              <w:rPr>
                <w:sz w:val="20"/>
                <w:highlight w:val="yellow"/>
              </w:rPr>
              <w:t>r. Dózsa Gá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ermelés me-nedzsment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  <w:t xml:space="preserve"> </w:t>
            </w:r>
            <w:r>
              <w:rPr>
                <w:i w:val="false"/>
                <w:sz w:val="16"/>
                <w:szCs w:val="16"/>
                <w:highlight w:val="yellow"/>
              </w:rPr>
              <w:t>D</w:t>
            </w:r>
            <w:r>
              <w:rPr>
                <w:sz w:val="16"/>
                <w:szCs w:val="16"/>
                <w:highlight w:val="yellow"/>
              </w:rPr>
              <w:t>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 xml:space="preserve">GÜZ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SZAK            LEVELEZŐ TAGOZAT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3. oldal</w:t>
      </w:r>
      <w:r>
        <w:rPr/>
        <w:t xml:space="preserve"> 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780"/>
        <w:gridCol w:w="1418"/>
        <w:gridCol w:w="1559"/>
        <w:gridCol w:w="1559"/>
        <w:gridCol w:w="1418"/>
        <w:gridCol w:w="1559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december 06-0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december 13-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nlin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Korszerű erő- és munkagépek</w:t>
            </w:r>
            <w:r>
              <w:rPr>
                <w:i/>
                <w:szCs w:val="24"/>
              </w:rPr>
              <w:t xml:space="preserve"> 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ámvitel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magenta"/>
              </w:rPr>
            </w:pPr>
            <w:r>
              <w:rPr>
                <w:i/>
                <w:sz w:val="18"/>
                <w:szCs w:val="18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magenta"/>
              </w:rPr>
            </w:pPr>
            <w:r>
              <w:rPr>
                <w:i/>
                <w:sz w:val="16"/>
                <w:szCs w:val="16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me-nedzsmen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V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2 fő     L:2 E:0 </w:t>
        <w:tab/>
        <w:tab/>
        <w:tab/>
        <w:tab/>
        <w:tab/>
        <w:tab/>
        <w:t xml:space="preserve">1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562"/>
        <w:gridCol w:w="1984"/>
        <w:gridCol w:w="1418"/>
        <w:gridCol w:w="1701"/>
        <w:gridCol w:w="1559"/>
        <w:gridCol w:w="1843"/>
        <w:gridCol w:w="1700"/>
        <w:gridCol w:w="1985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üzemel-tetés és üzem-fenntart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10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zlekedéssz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10/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210/a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zlekedés- sz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</w:t>
        <w:tab/>
        <w:tab/>
        <w:tab/>
        <w:tab/>
        <w:tab/>
        <w:tab/>
        <w:t xml:space="preserve">2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987"/>
        <w:gridCol w:w="1843"/>
        <w:gridCol w:w="1984"/>
        <w:gridCol w:w="1564"/>
        <w:gridCol w:w="1842"/>
        <w:gridCol w:w="1701"/>
        <w:gridCol w:w="1560"/>
        <w:gridCol w:w="1560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8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5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210/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>GÉPÉSZMÉRNÖK SZAK</w:t>
        <w:tab/>
        <w:tab/>
        <w:tab/>
        <w:t xml:space="preserve">                   LEVELEZŐ TAGOZAT                2024/2025. TANÉV         I.  FÉLÉV</w:t>
        <w:tab/>
        <w:tab/>
        <w:t>(BSc)</w:t>
        <w:tab/>
        <w:tab/>
        <w:tab/>
        <w:tab/>
        <w:tab/>
        <w:tab/>
        <w:tab/>
        <w:t xml:space="preserve">          I.   ÉVFOLYAM         Szeged 54 fő</w:t>
        <w:tab/>
        <w:tab/>
        <w:t xml:space="preserve">   1. oldal</w:t>
      </w:r>
      <w:r>
        <w:rPr/>
        <w:t xml:space="preserve">  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25"/>
        <w:gridCol w:w="1643"/>
        <w:gridCol w:w="1792"/>
        <w:gridCol w:w="1701"/>
        <w:gridCol w:w="1668"/>
        <w:gridCol w:w="1723"/>
        <w:gridCol w:w="1531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25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ind w:hanging="7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Nagy Valéri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 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Biomérnök.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I. e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ab/>
        <w:t xml:space="preserve">                LEVELEZŐ TAGOZAT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BSc)</w:t>
        <w:tab/>
        <w:tab/>
        <w:tab/>
        <w:tab/>
        <w:tab/>
        <w:tab/>
        <w:t xml:space="preserve">               I.   ÉVFOLYAM  Szeged</w:t>
        <w:tab/>
        <w:tab/>
        <w:tab/>
        <w:t xml:space="preserve">                                       2. oldal</w:t>
      </w:r>
      <w:r>
        <w:rPr/>
        <w:t xml:space="preserve">  </w:t>
      </w:r>
    </w:p>
    <w:tbl>
      <w:tblPr>
        <w:tblW w:w="15008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594"/>
        <w:gridCol w:w="1682"/>
        <w:gridCol w:w="1559"/>
        <w:gridCol w:w="1620"/>
        <w:gridCol w:w="9"/>
        <w:gridCol w:w="1605"/>
        <w:gridCol w:w="1559"/>
        <w:gridCol w:w="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IF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 I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+MECHA I</w:t>
            </w: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 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Biomérnök lab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</w:t>
        <w:tab/>
        <w:t>LEVELEZŐ TAGOZAT                                  2024/2025. TANÉV         I.    FÉLÉV</w:t>
      </w:r>
    </w:p>
    <w:p>
      <w:pPr>
        <w:pStyle w:val="Normal"/>
        <w:rPr/>
      </w:pPr>
      <w:r>
        <w:rPr/>
        <w:tab/>
        <w:t xml:space="preserve">    (BSc)    </w:t>
        <w:tab/>
        <w:tab/>
        <w:tab/>
        <w:tab/>
        <w:tab/>
        <w:tab/>
        <w:t xml:space="preserve"> II.   ÉVFOLYAM</w:t>
        <w:tab/>
        <w:t>Szeged  40 fő</w:t>
        <w:tab/>
        <w:tab/>
        <w:tab/>
        <w:tab/>
        <w:t xml:space="preserve">             1. oldal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689"/>
        <w:gridCol w:w="1603"/>
        <w:gridCol w:w="1799"/>
        <w:gridCol w:w="1134"/>
        <w:gridCol w:w="1134"/>
        <w:gridCol w:w="851"/>
        <w:gridCol w:w="1134"/>
        <w:gridCol w:w="850"/>
        <w:gridCol w:w="992"/>
        <w:gridCol w:w="1985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491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7-28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Digitális technika gyak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 xml:space="preserve">Műszaki ábrázolás  </w:t>
            </w: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abó Zén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3</w:t>
            </w:r>
            <w:r>
              <w:rPr>
                <w:i/>
              </w:rPr>
              <w:t>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highlight w:val="darkGreen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darkGreen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</w:t>
            </w: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4</w:t>
            </w:r>
            <w:r>
              <w:rPr>
                <w:i/>
              </w:rPr>
              <w:t>. cs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3. cs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rafikus programoz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cyan"/>
              </w:rPr>
              <w:t xml:space="preserve">Csikós </w:t>
            </w:r>
            <w:r>
              <w:rPr>
                <w:i/>
                <w:sz w:val="18"/>
                <w:szCs w:val="18"/>
                <w:highlight w:val="yellow"/>
              </w:rPr>
              <w:t>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darkGreen"/>
              </w:rPr>
              <w:t>Mérés-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dark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. c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GÉPÉSZMÉRNÖK SZAK                                  </w:t>
        <w:tab/>
        <w:t>LEVELEZŐ TAGOZAT                                  2024/2025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BSc)    </w:t>
        <w:tab/>
        <w:tab/>
        <w:tab/>
        <w:tab/>
        <w:tab/>
        <w:tab/>
        <w:t xml:space="preserve"> II.   ÉVFOLYAM</w:t>
        <w:tab/>
        <w:t>Szeged  40 fő</w:t>
        <w:tab/>
        <w:tab/>
        <w:tab/>
        <w:tab/>
        <w:t xml:space="preserve">             2. oldal</w:t>
      </w:r>
    </w:p>
    <w:tbl>
      <w:tblPr>
        <w:tblW w:w="1523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851"/>
        <w:gridCol w:w="992"/>
        <w:gridCol w:w="1134"/>
        <w:gridCol w:w="1134"/>
        <w:gridCol w:w="992"/>
        <w:gridCol w:w="2126"/>
        <w:gridCol w:w="1913"/>
        <w:gridCol w:w="1559"/>
        <w:gridCol w:w="1417"/>
        <w:gridCol w:w="1560"/>
      </w:tblGrid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40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Grafikus prog</w:t>
            </w:r>
            <w:r>
              <w:rPr>
                <w:b/>
                <w:i/>
                <w:highlight w:val="yellow"/>
              </w:rPr>
              <w:t>-ra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lightGray"/>
              </w:rPr>
              <w:t>Digitális technika gyak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+MECH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ÉG 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 lab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magenta"/>
              </w:rPr>
            </w:pPr>
            <w:r>
              <w:rPr>
                <w:b/>
                <w:i/>
                <w:color w:val="000000"/>
                <w:highlight w:val="magenta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magenta"/>
              </w:rPr>
            </w:pPr>
            <w:r>
              <w:rPr>
                <w:b/>
                <w:i/>
                <w:color w:val="000000"/>
                <w:highlight w:val="magenta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darkGreen"/>
              </w:rPr>
              <w:t>Digitális technika gyak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+ </w:t>
            </w: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Foo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 MM II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Digitális technika gyak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magenta"/>
              </w:rPr>
              <w:t>Anyagisme</w:t>
            </w:r>
            <w:r>
              <w:rPr>
                <w:b/>
                <w:i/>
                <w:highlight w:val="yellow"/>
              </w:rPr>
              <w:t xml:space="preserve">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lightGray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lightGray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lightGray"/>
              </w:rPr>
              <w:t xml:space="preserve">Dr. Sárosi </w:t>
            </w:r>
            <w:r>
              <w:rPr>
                <w:i/>
                <w:color w:val="000000"/>
                <w:highlight w:val="yellow"/>
              </w:rPr>
              <w:t>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c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 MÉG  II</w:t>
            </w: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b/>
                <w:i/>
                <w:color w:val="000000"/>
                <w:highlight w:val="lightGray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b/>
                <w:i/>
                <w:color w:val="000000"/>
                <w:highlight w:val="lightGray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lightGray"/>
              </w:rPr>
              <w:t xml:space="preserve">Dr. Sárosi </w:t>
            </w:r>
            <w:r>
              <w:rPr>
                <w:i/>
                <w:color w:val="000000"/>
                <w:highlight w:val="yellow"/>
              </w:rPr>
              <w:t>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highlight w:val="yellow"/>
              </w:rPr>
              <w:t>3. 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ab/>
        <w:t xml:space="preserve">            3 oldal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8130</wp:posOffset>
                </wp:positionV>
                <wp:extent cx="8775700" cy="492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"/>
                              <w:gridCol w:w="1135"/>
                              <w:gridCol w:w="1192"/>
                              <w:gridCol w:w="1134"/>
                              <w:gridCol w:w="1418"/>
                              <w:gridCol w:w="1843"/>
                              <w:gridCol w:w="992"/>
                              <w:gridCol w:w="850"/>
                              <w:gridCol w:w="1064"/>
                              <w:gridCol w:w="1630"/>
                              <w:gridCol w:w="1984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24. november 08-09.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4. november 15-16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24. november 2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atemati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Dr. Csizmadia Lászl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+ MECHA I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 MÉG II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I. 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űszaki hőtan 1.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Péter Szabó Istv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 MM II.</w:t>
                                  </w:r>
                                </w:p>
                                <w:p>
                                  <w:pPr>
                                    <w:pStyle w:val="Szvegtrzs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+ MECHA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 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. e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echani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Dr. Bíró Istv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MECHA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 MÉG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. 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magenta"/>
                                    </w:rPr>
                                    <w:t xml:space="preserve">Anyagismeret 2.gy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</w:rPr>
                                    <w:t xml:space="preserve">Lőrincz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Káro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Anyag-vizsgál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+M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2. c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cyan"/>
                                    </w:rPr>
                                    <w:t>Műszaki ábrázolás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Kiss Magdo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MÉG I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CAE l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1. c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Digitális technika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+ MECHA I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Bálint Ádá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irányítástechnika 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3. c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érés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Sárosi Józs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GM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MÉG II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I. 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echani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Dr. Bíró Istv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+MECHA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+ MÉG I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.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lightGray"/>
                                    </w:rPr>
                                    <w:t>Műszaki ábrázolás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Szabó Zén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CAE l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 c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</w:rPr>
                                    <w:t>Mérés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</w:rPr>
                                    <w:t>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Dr. Sárosi Józse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Mészáros Att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mérés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2. 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+BC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magenta"/>
                                    </w:rPr>
                                    <w:t>Digitális technika gyak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Bálint Ádá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irányítástechnika 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+BC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Műszaki ábrázolás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Szabó Zén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CAE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3. 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lightGray"/>
                                    </w:rPr>
                                    <w:t>Grafikus progra-moz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Csikós Sán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III. k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3.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highlight w:val="magenta"/>
                                    </w:rPr>
                                    <w:t>Digitális technika gyak</w:t>
                                  </w: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+ 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 xml:space="preserve">Bálint Ádá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irányítástechnika 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2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BC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387.65pt;mso-wrap-distance-left:0pt;mso-wrap-distance-right:7.05pt;mso-wrap-distance-top:0pt;mso-wrap-distance-bottom:0pt;margin-top:2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"/>
                        <w:gridCol w:w="1135"/>
                        <w:gridCol w:w="1192"/>
                        <w:gridCol w:w="1134"/>
                        <w:gridCol w:w="1418"/>
                        <w:gridCol w:w="1843"/>
                        <w:gridCol w:w="992"/>
                        <w:gridCol w:w="850"/>
                        <w:gridCol w:w="1064"/>
                        <w:gridCol w:w="1630"/>
                        <w:gridCol w:w="1984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71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024. november 08-09.</w:t>
                            </w:r>
                          </w:p>
                        </w:tc>
                        <w:tc>
                          <w:tcPr>
                            <w:tcW w:w="474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4. november 15-16.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024. november 22-2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atemati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Dr. Csizmadia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+ MECHA I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 MÉG I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I. e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űszaki hőtan 1.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Péter Szabó Istv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 MM II.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+ MECHA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 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. ea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echani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r. Bíró Istv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MECHA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 MÉG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. ea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magenta"/>
                              </w:rPr>
                              <w:t xml:space="preserve">Anyagismeret 2.gy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magenta"/>
                              </w:rPr>
                              <w:t xml:space="preserve">Lőrincz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Kár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Anyag-vizsgá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+M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2. cs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cyan"/>
                              </w:rPr>
                              <w:t>Műszaki ábrázolá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Kiss Magdo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MÉG I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CAE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1. cs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lightGray"/>
                              </w:rPr>
                              <w:t xml:space="preserve">Digitális technika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+ MECHA I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 xml:space="preserve">Bálint Ádá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irányítástechnika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3. c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érés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Sárosi Józ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GM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MÉG I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I. e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echani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r. Bíró Istv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+MECHA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+ MÉG 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.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lightGray"/>
                              </w:rPr>
                              <w:t>Műszaki ábrázolá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Szabó Zén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CAE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 c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  <w:highlight w:val="magenta"/>
                              </w:rPr>
                              <w:t>Mérés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  <w:highlight w:val="magenta"/>
                              </w:rPr>
                              <w:t>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Dr. Sárosi József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Mészáros Att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mérés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2. 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+BC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magenta"/>
                              </w:rPr>
                              <w:t>Digitális technika gyak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 xml:space="preserve">Bálint Ádá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irányítástechnika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+BCS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lightGray"/>
                              </w:rPr>
                              <w:t xml:space="preserve">Műszaki ábrázolás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Szabó Zén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CAE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3. 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lightGray"/>
                              </w:rPr>
                              <w:t>Grafikus progra-m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Csikós Sán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III. k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3.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highlight w:val="magenta"/>
                              </w:rPr>
                              <w:t>Digitális technika gyak</w:t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+ 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 xml:space="preserve">Bálint Ádá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irányítástechnika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2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BC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 xml:space="preserve">             4.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944"/>
        <w:gridCol w:w="913"/>
        <w:gridCol w:w="849"/>
        <w:gridCol w:w="849"/>
        <w:gridCol w:w="1700"/>
        <w:gridCol w:w="1562"/>
        <w:gridCol w:w="1002"/>
        <w:gridCol w:w="841"/>
        <w:gridCol w:w="9"/>
        <w:gridCol w:w="1559"/>
        <w:gridCol w:w="1134"/>
        <w:gridCol w:w="1262"/>
        <w:gridCol w:w="9"/>
        <w:gridCol w:w="571"/>
        <w:gridCol w:w="1235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78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431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96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Szvegtrzs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  <w:t>Anyagis-meret 2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2.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lightGray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3. cs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Green"/>
              </w:rPr>
            </w:pPr>
            <w:r>
              <w:rPr>
                <w:b/>
                <w:i/>
                <w:highlight w:val="darkGreen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darkGreen"/>
              </w:rPr>
              <w:t xml:space="preserve">Bálint </w:t>
            </w:r>
            <w:r>
              <w:rPr>
                <w:i/>
                <w:highlight w:val="yellow"/>
              </w:rPr>
              <w:t xml:space="preserve">Ádá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4. cs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nyag-ismeret 2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-vizsgá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magenta"/>
              </w:rPr>
            </w:pPr>
            <w:r>
              <w:rPr>
                <w:b/>
                <w:i/>
                <w:sz w:val="16"/>
                <w:szCs w:val="16"/>
                <w:highlight w:val="magenta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cs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Anyag-ismeret 2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 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Műszaki ábrázolás </w:t>
            </w:r>
            <w:r>
              <w:rPr>
                <w:b/>
                <w:i/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  <w:t>Grafi-kus progra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 xml:space="preserve">Műszaki ábrázolás </w:t>
            </w: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abó Zén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3</w:t>
            </w:r>
            <w:r>
              <w:rPr>
                <w:i/>
                <w:sz w:val="16"/>
                <w:szCs w:val="16"/>
              </w:rPr>
              <w:t>. c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</w:t>
        <w:tab/>
        <w:t>LEVELEZŐ TAGOZAT                                   2024/2025. TANÉV             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(BSc)               </w:t>
        <w:tab/>
        <w:tab/>
        <w:tab/>
        <w:t xml:space="preserve">  III.   ÉVFOLYAM</w:t>
        <w:tab/>
        <w:t>Szeged</w:t>
        <w:tab/>
        <w:tab/>
        <w:t>7 +5fő</w:t>
        <w:tab/>
        <w:t>F: 0   G:12</w:t>
        <w:tab/>
        <w:tab/>
        <w:t xml:space="preserve">                    1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29"/>
        <w:gridCol w:w="1694"/>
        <w:gridCol w:w="1850"/>
        <w:gridCol w:w="1778"/>
        <w:gridCol w:w="1844"/>
        <w:gridCol w:w="1559"/>
        <w:gridCol w:w="1753"/>
        <w:gridCol w:w="1508"/>
        <w:gridCol w:w="1610"/>
      </w:tblGrid>
      <w:tr>
        <w:trPr>
          <w:trHeight w:val="460" w:hRule="atLeast"/>
          <w:cantSplit w:val="true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</w:tr>
      <w:tr>
        <w:trPr>
          <w:trHeight w:val="538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V. szt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.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.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V. szt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  <w:highlight w:val="yellow"/>
              </w:rPr>
            </w:pPr>
            <w:r>
              <w:rPr>
                <w:i w:val="false"/>
                <w:sz w:val="20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ab/>
        <w:t xml:space="preserve">        2024/2025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>2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4"/>
        <w:gridCol w:w="1560"/>
        <w:gridCol w:w="1790"/>
        <w:gridCol w:w="1677"/>
        <w:gridCol w:w="1667"/>
        <w:gridCol w:w="1811"/>
        <w:gridCol w:w="1620"/>
        <w:gridCol w:w="1672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5" w:name="_Hlk391543441"/>
            <w:bookmarkStart w:id="6" w:name="OLE_LINK13"/>
            <w:bookmarkStart w:id="7" w:name="OLE_LINK12"/>
            <w:bookmarkEnd w:id="5"/>
            <w:bookmarkEnd w:id="6"/>
            <w:bookmarkEnd w:id="7"/>
            <w:r>
              <w:rPr>
                <w:b/>
                <w:i/>
              </w:rPr>
              <w:t>Dátum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4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15-16.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jelenlétte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MM III</w:t>
            </w: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Hódmező-vásár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Kőkuti Attila </w:t>
            </w:r>
            <w:r>
              <w:rPr>
                <w:b/>
                <w:i/>
                <w:sz w:val="22"/>
                <w:szCs w:val="22"/>
                <w:highlight w:val="yellow"/>
              </w:rPr>
              <w:t>Hódmező-vásárhely</w:t>
            </w:r>
          </w:p>
          <w:p>
            <w:pPr>
              <w:pStyle w:val="Normal"/>
              <w:ind w:hanging="9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0"/>
                <w:highlight w:val="yellow"/>
              </w:rPr>
            </w:pPr>
            <w:r>
              <w:rPr>
                <w:b/>
                <w:i w:val="false"/>
                <w:sz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. e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III. e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 xml:space="preserve">             3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70"/>
        <w:gridCol w:w="1842"/>
        <w:gridCol w:w="1701"/>
        <w:gridCol w:w="1511"/>
        <w:gridCol w:w="1668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29-30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V. szt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mattechnikai eljárások és berendezés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a+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oktatóval való megbeszélés alapj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pulzus- hő és anyagátad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gya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oktatóval való megbeszélés alapj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Dr. Tóth I. Tibor</w:t>
            </w:r>
            <w:r>
              <w:rPr>
                <w:i/>
                <w:szCs w:val="24"/>
              </w:rPr>
              <w:t xml:space="preserve"> IV.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Tóth I. Tibor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ab/>
        <w:t>5 fő</w:t>
        <w:tab/>
        <w:t>F:0</w:t>
        <w:tab/>
        <w:t xml:space="preserve">     G: 4 fő       </w:t>
        <w:tab/>
        <w:t>1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40"/>
        <w:gridCol w:w="1701"/>
        <w:gridCol w:w="1701"/>
        <w:gridCol w:w="1559"/>
        <w:gridCol w:w="1701"/>
        <w:gridCol w:w="1786"/>
        <w:gridCol w:w="1848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ok modellezése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torok és gépjárműv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M I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F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torok és gépjárműv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10/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ab/>
        <w:t>5 fő</w:t>
        <w:tab/>
        <w:t>F:0</w:t>
        <w:tab/>
        <w:t xml:space="preserve">     G: 4 fő       </w:t>
        <w:tab/>
        <w:t>2. oldal</w:t>
      </w:r>
      <w:r>
        <w:rPr/>
        <w:t xml:space="preserve"> 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959"/>
        <w:gridCol w:w="1560"/>
        <w:gridCol w:w="1559"/>
        <w:gridCol w:w="1423"/>
        <w:gridCol w:w="850"/>
        <w:gridCol w:w="940"/>
        <w:gridCol w:w="1697"/>
        <w:gridCol w:w="1848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  <w:tc>
          <w:tcPr>
            <w:tcW w:w="348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/onlin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jelenléttel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M I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-technikai ismeretek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M I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diagnosz-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-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lyama-tok modelle-zése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épelem-CAM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 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CA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technika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GÉPÉSZ</w:t>
      </w:r>
      <w:r>
        <w:rPr>
          <w:b/>
          <w:sz w:val="28"/>
          <w:szCs w:val="28"/>
        </w:rPr>
        <w:t>MÉRNÖK SZAK</w:t>
        <w:tab/>
        <w:t xml:space="preserve">                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</w:t>
        <w:tab/>
        <w:tab/>
        <w:tab/>
        <w:tab/>
        <w:tab/>
        <w:t xml:space="preserve">                3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70"/>
        <w:gridCol w:w="850"/>
        <w:gridCol w:w="851"/>
        <w:gridCol w:w="1554"/>
        <w:gridCol w:w="1706"/>
        <w:gridCol w:w="1761"/>
        <w:gridCol w:w="1627"/>
      </w:tblGrid>
      <w:tr>
        <w:trPr>
          <w:trHeight w:val="60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37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</w:rPr>
              <w:instrText xml:space="preserve"> LINK Word.Document.8 "D:\\2010\\Őszi órarend\\2023\\próbalevelező órarend 2023-2024-1.doc" "OLE_LINK1" \a \r  \* MERGEFORMA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jelenléttel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olyamatok modellezése gy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gépelem-CA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otorok és gépjárműv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tanműhely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10/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lyamatok modellezése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diagnosz-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 labor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zőgazdasági energe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</w:rPr>
              <w:t>VII. szt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III. e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.   ÉVFOLYAM            30</w:t>
      </w:r>
      <w:r>
        <w:rPr/>
        <w:t xml:space="preserve"> fő       </w:t>
        <w:tab/>
        <w:tab/>
        <w:tab/>
        <w:t xml:space="preserve">   1. oldal  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3"/>
        <w:gridCol w:w="1735"/>
        <w:gridCol w:w="1792"/>
        <w:gridCol w:w="1701"/>
        <w:gridCol w:w="1790"/>
        <w:gridCol w:w="1800"/>
        <w:gridCol w:w="156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online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BCS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BCS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 2. oldal</w:t>
      </w:r>
      <w:r>
        <w:rPr/>
        <w:t xml:space="preserve">  </w:t>
      </w:r>
    </w:p>
    <w:tbl>
      <w:tblPr>
        <w:tblW w:w="1565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+IF</w:t>
            </w: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iomérnök lab.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ea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. ea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iomérnök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 3. oldal</w:t>
      </w:r>
      <w:r>
        <w:rPr/>
        <w:t xml:space="preserve">  </w:t>
      </w:r>
    </w:p>
    <w:tbl>
      <w:tblPr>
        <w:tblW w:w="1565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  <w:vertAlign w:val="superscript"/>
              </w:rPr>
            </w:pPr>
            <w:r>
              <w:rPr>
                <w:b/>
                <w:i/>
                <w:color w:val="FF0000"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shd w:fill="D8D8D8" w:val="clear"/>
        </w:rPr>
      </w:pPr>
      <w:r>
        <w:rPr>
          <w:b/>
          <w:caps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.   ÉVFOLYAM              19 fő               </w:t>
        <w:tab/>
        <w:tab/>
        <w:tab/>
        <w:tab/>
        <w:tab/>
        <w:t xml:space="preserve">                 1. oldal</w:t>
      </w:r>
      <w:r>
        <w:rPr/>
        <w:t xml:space="preserve">  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1788"/>
        <w:gridCol w:w="1744"/>
        <w:gridCol w:w="1726"/>
        <w:gridCol w:w="842"/>
        <w:gridCol w:w="843"/>
        <w:gridCol w:w="1833"/>
        <w:gridCol w:w="1412"/>
        <w:gridCol w:w="1700"/>
        <w:gridCol w:w="1081"/>
        <w:gridCol w:w="851"/>
        <w:gridCol w:w="8"/>
      </w:tblGrid>
      <w:tr>
        <w:trPr>
          <w:trHeight w:val="460" w:hRule="atLeast"/>
          <w:cantSplit w:val="true"/>
        </w:trPr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41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64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léttel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el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 jelenéttel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 jelenéttel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éttel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 és áramlás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+ MÉG</w:t>
            </w:r>
            <w:r>
              <w:rPr>
                <w:i/>
                <w:sz w:val="16"/>
                <w:szCs w:val="16"/>
                <w:highlight w:val="yellow"/>
              </w:rPr>
              <w:t xml:space="preserve"> hegesztő műhely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highlight w:val="yellow"/>
              </w:rPr>
            </w:pPr>
            <w:r>
              <w:rPr>
                <w:b/>
                <w:sz w:val="16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irányítástechnika gyakorlat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  <w:highlight w:val="yellow"/>
              </w:rPr>
            </w:pPr>
            <w:r>
              <w:rPr>
                <w:b/>
                <w:i/>
                <w:sz w:val="18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II. ea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irányítástechnika gyakorlat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irányítástechnika gyakorlat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-meret 2.gyak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László hegesztő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ea+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</w:tr>
      <w:tr>
        <w:trPr>
          <w:trHeight w:val="4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I.   ÉVFOLYAM                </w:t>
        <w:tab/>
        <w:tab/>
        <w:tab/>
        <w:t xml:space="preserve">   2. oldal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15786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69"/>
        <w:gridCol w:w="1944"/>
        <w:gridCol w:w="1600"/>
        <w:gridCol w:w="1700"/>
        <w:gridCol w:w="1752"/>
        <w:gridCol w:w="1701"/>
        <w:gridCol w:w="1692"/>
        <w:gridCol w:w="1668"/>
        <w:gridCol w:w="955"/>
        <w:gridCol w:w="955"/>
      </w:tblGrid>
      <w:tr>
        <w:trPr>
          <w:trHeight w:val="460" w:hRule="atLeast"/>
          <w:cantSplit w:val="true"/>
        </w:trPr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4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578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.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lemek 1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ő és áramlástan 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+ G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echanika3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e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Anyag-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ind w:left="-224" w:right="-98" w:firstLine="142"/>
              <w:jc w:val="center"/>
              <w:rPr/>
            </w:pPr>
            <w:r>
              <w:rPr>
                <w:i/>
                <w:highlight w:val="yellow"/>
              </w:rPr>
              <w:t xml:space="preserve">irányítás-technika gyakorlat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. cs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. cs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  <w:vertAlign w:val="superscrip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elemek 1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III.e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 MÉG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1. c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I.   ÉVFOLYAM                </w:t>
        <w:tab/>
        <w:tab/>
        <w:tab/>
        <w:t xml:space="preserve">  3. oldal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13"/>
        <w:gridCol w:w="1888"/>
        <w:gridCol w:w="1797"/>
        <w:gridCol w:w="1569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énzügyi alapismeretek mérnökökn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MÉG I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I.   ÉVFOLYAM         7 fő                  </w:t>
        <w:tab/>
        <w:tab/>
        <w:tab/>
        <w:tab/>
        <w:tab/>
        <w:t xml:space="preserve">                 1. oldal</w:t>
      </w:r>
      <w:r>
        <w:rPr/>
        <w:t xml:space="preserve">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25"/>
        <w:gridCol w:w="1896"/>
        <w:gridCol w:w="1605"/>
        <w:gridCol w:w="1797"/>
        <w:gridCol w:w="1701"/>
        <w:gridCol w:w="1843"/>
        <w:gridCol w:w="1569"/>
        <w:gridCol w:w="1550"/>
        <w:gridCol w:w="155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szCs w:val="24"/>
                <w:highlight w:val="yellow"/>
              </w:rPr>
              <w:t>CAE labor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i-rányít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Kis Krisztián </w:t>
            </w:r>
            <w:r>
              <w:rPr>
                <w:b/>
                <w:i/>
                <w:sz w:val="24"/>
                <w:szCs w:val="24"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elektronikai tervez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II.   ÉVFOLYAM                             </w:t>
        <w:tab/>
        <w:tab/>
        <w:tab/>
        <w:tab/>
        <w:tab/>
        <w:t xml:space="preserve">                2. oldal  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400"/>
        <w:gridCol w:w="1560"/>
        <w:gridCol w:w="1701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</w:rPr>
              <w:t xml:space="preserve"> 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Szvegtrzs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zőgazdasági energetika e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VI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V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 xml:space="preserve">MÉRNÖK SZAK                      LEVELEZŐ TAGOZAT        </w:t>
        <w:tab/>
        <w:t xml:space="preserve">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>2fő</w:t>
        <w:tab/>
        <w:tab/>
        <w:tab/>
        <w:tab/>
        <w:t xml:space="preserve">            </w:t>
        <w:tab/>
        <w:t>1. oldal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23"/>
        <w:gridCol w:w="1560"/>
        <w:gridCol w:w="1559"/>
        <w:gridCol w:w="1619"/>
        <w:gridCol w:w="1641"/>
        <w:gridCol w:w="1843"/>
        <w:gridCol w:w="1791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1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4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technikai ismerete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                  </w:t>
        <w:tab/>
        <w:tab/>
        <w:tab/>
        <w:tab/>
        <w:t xml:space="preserve">                2. oldal  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387"/>
        <w:gridCol w:w="1752"/>
        <w:gridCol w:w="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/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online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echatronikai esettanulmány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obotika lab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echatronikai esettanul-mány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obo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zőgazdasági energetik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VII. szt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technikai ismerete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ARI TERMÉK ÉS FORMATERVEZŐ SZAK                   LEVELEZŐ TAGOZAT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12  fő</w:t>
        <w:tab/>
        <w:tab/>
        <w:tab/>
        <w:t xml:space="preserve">           1. oldal</w:t>
      </w:r>
      <w:r>
        <w:rPr/>
        <w:t xml:space="preserve">  </w:t>
      </w:r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5"/>
        <w:gridCol w:w="1697"/>
        <w:gridCol w:w="1620"/>
        <w:gridCol w:w="1620"/>
        <w:gridCol w:w="1620"/>
        <w:gridCol w:w="1620"/>
        <w:gridCol w:w="1620"/>
        <w:gridCol w:w="1832"/>
        <w:gridCol w:w="1588"/>
      </w:tblGrid>
      <w:tr>
        <w:trPr>
          <w:trHeight w:val="460" w:hRule="atLeast"/>
          <w:cantSplit w:val="true"/>
        </w:trPr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(+MM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 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red"/>
              </w:rPr>
              <w:t>később kerül megtartásra, az oktatóval egyeztetett időpontban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107.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+M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107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rmék-ter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red"/>
              </w:rPr>
              <w:t>később kerül megtartásra, az oktatóval egyeztetett időpontb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 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PARI TERMÉK ÉS FORMATERVEZŐ SZAK                   LEVELEZŐ TAGOZAT         2024/2025. TANÉV         2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  fő</w:t>
        <w:tab/>
        <w:tab/>
        <w:tab/>
        <w:t xml:space="preserve">     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713"/>
        <w:gridCol w:w="1417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É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107.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ÉM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107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k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üsszeli krt. 107.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.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ter-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</w:rPr>
              <w:t>CA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ter-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-Szab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E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ter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PARI TERMÉK ÉS FORMATERVEZŐ SZAK                   LEVELEZŐ TAGOZAT         2024/2025. TANÉV         2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11  fő</w:t>
        <w:tab/>
        <w:tab/>
        <w:tab/>
        <w:t xml:space="preserve">     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713"/>
        <w:gridCol w:w="1417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1-2. szemeszter +15fő</w:t>
        <w:tab/>
        <w:t xml:space="preserve">      1. oldal</w:t>
      </w:r>
      <w:r>
        <w:rPr/>
        <w:t xml:space="preserve">  </w:t>
      </w:r>
    </w:p>
    <w:tbl>
      <w:tblPr>
        <w:tblW w:w="15830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584"/>
        <w:gridCol w:w="1843"/>
        <w:gridCol w:w="1701"/>
        <w:gridCol w:w="1985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-nológiá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iotechnológia és enzimológ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. K.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llemi tulajdon és iparjogvédel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Bakos-KovácsKitt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ági szakgéptan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Csanádi József</w:t>
            </w:r>
            <w:r>
              <w:rPr>
                <w:b/>
                <w:i/>
                <w:sz w:val="22"/>
                <w:szCs w:val="22"/>
              </w:rPr>
              <w:t xml:space="preserve"> Mihalkó József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űcs Tibor, 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-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folyamatszervezés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1/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nológiák 2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-nológiá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1-2. szemeszter</w:t>
        <w:tab/>
      </w:r>
      <w:r>
        <w:rPr/>
        <w:tab/>
        <w:t xml:space="preserve">      2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800"/>
        <w:gridCol w:w="1701"/>
        <w:gridCol w:w="1701"/>
        <w:gridCol w:w="1843"/>
        <w:gridCol w:w="1984"/>
        <w:gridCol w:w="1985"/>
        <w:gridCol w:w="1701"/>
        <w:gridCol w:w="1317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iotechnológia és enzimológ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nalitika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MIN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transzport-folyamo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szédes Sándor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  <w:r>
              <w:rPr>
                <w:b/>
                <w:i/>
                <w:highlight w:val="yellow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T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halkó József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ihalkó József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Szűcs Tibor</w:t>
            </w:r>
            <w:r>
              <w:rPr>
                <w:sz w:val="22"/>
                <w:szCs w:val="22"/>
                <w:highlight w:val="yellow"/>
              </w:rPr>
              <w:t>, 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akos-Kovács Ki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1-2</w:t>
      </w:r>
      <w:r>
        <w:rPr/>
        <w:t>. szemeszter</w:t>
        <w:tab/>
        <w:tab/>
        <w:t xml:space="preserve">     3. oldal  </w:t>
      </w:r>
    </w:p>
    <w:tbl>
      <w:tblPr>
        <w:tblW w:w="1537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46"/>
        <w:gridCol w:w="1735"/>
        <w:gridCol w:w="1905"/>
        <w:gridCol w:w="1560"/>
        <w:gridCol w:w="1842"/>
        <w:gridCol w:w="1276"/>
        <w:gridCol w:w="1559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Matuz Ján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ántóföldi növények beltartalmának</w:t>
            </w:r>
            <w:r>
              <w:rPr>
                <w:i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ACCP terv 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OKLEVELES ÉLELMISZERMÉRNÖK SZAK       LEVELEZŐ TAGOZAT                  </w:t>
        <w:tab/>
        <w:t xml:space="preserve">      2024/2025. TANÉV         2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II.   ÉVFOLYAM     3-4. szemeszter           </w:t>
        <w:tab/>
        <w:t>4+7fő</w:t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6663" w:leader="none"/>
          <w:tab w:val="left" w:pos="13183" w:leader="none"/>
        </w:tabs>
        <w:ind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417"/>
        <w:gridCol w:w="1887"/>
        <w:gridCol w:w="1560"/>
        <w:gridCol w:w="1559"/>
        <w:gridCol w:w="1842"/>
        <w:gridCol w:w="12"/>
        <w:gridCol w:w="1690"/>
        <w:gridCol w:w="1691"/>
        <w:gridCol w:w="12"/>
        <w:gridCol w:w="1841"/>
        <w:gridCol w:w="12"/>
        <w:gridCol w:w="1535"/>
        <w:gridCol w:w="12"/>
      </w:tblGrid>
      <w:tr>
        <w:trPr>
          <w:trHeight w:val="460" w:hRule="atLeast"/>
          <w:cantSplit w:val="true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40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akgéptan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lternatív feldolgozási technológiá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MI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MI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szt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lternatív feldolgozási technológiá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rnatív feldolgozási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-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ági szaktechn. 3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    2024/2025. TANÉV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            II.   ÉVFOLYAM           4-</w:t>
      </w:r>
      <w:r>
        <w:rPr/>
        <w:t xml:space="preserve">3. szemeszter                                      2. oldal  </w:t>
      </w:r>
    </w:p>
    <w:tbl>
      <w:tblPr>
        <w:tblW w:w="15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2003"/>
        <w:gridCol w:w="1843"/>
        <w:gridCol w:w="1753"/>
        <w:gridCol w:w="1559"/>
        <w:gridCol w:w="1606"/>
        <w:gridCol w:w="1700"/>
        <w:gridCol w:w="1498"/>
        <w:gridCol w:w="1559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XI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ACCP terv 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.   ÉVFOLYAM   2-1. szemeszter</w:t>
        <w:tab/>
        <w:t>15+19</w:t>
      </w:r>
      <w:r>
        <w:rPr/>
        <w:t xml:space="preserve"> fő</w:t>
        <w:tab/>
        <w:tab/>
        <w:tab/>
        <w:tab/>
        <w:t xml:space="preserve">      1. oldal  </w:t>
      </w:r>
    </w:p>
    <w:tbl>
      <w:tblPr>
        <w:tblW w:w="1597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629"/>
        <w:gridCol w:w="1843"/>
        <w:gridCol w:w="1777"/>
        <w:gridCol w:w="1863"/>
        <w:gridCol w:w="1645"/>
        <w:gridCol w:w="1800"/>
        <w:gridCol w:w="180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ÉM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minősíté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Cs w:val="24"/>
              </w:rPr>
              <w:t>HK terem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Fogyasztóvédelmi elvárások és fogyasztóvédel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ab/>
        <w:t xml:space="preserve">          I.   ÉVFOLYAM   2-1</w:t>
      </w:r>
      <w:r>
        <w:rPr/>
        <w:t>. szemeszter</w:t>
        <w:tab/>
        <w:tab/>
        <w:tab/>
        <w:t xml:space="preserve">     2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5"/>
        <w:gridCol w:w="1800"/>
        <w:gridCol w:w="1701"/>
        <w:gridCol w:w="1922"/>
        <w:gridCol w:w="1905"/>
        <w:gridCol w:w="1843"/>
        <w:gridCol w:w="1701"/>
        <w:gridCol w:w="1559"/>
        <w:gridCol w:w="1601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1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. szt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. szt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2024/2025. TANÉV         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ab/>
        <w:t xml:space="preserve">          I.   ÉVFOLYAM   2-1. szemeszter</w:t>
        <w:tab/>
        <w:tab/>
        <w:tab/>
        <w:t xml:space="preserve">     3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5"/>
        <w:gridCol w:w="1942"/>
        <w:gridCol w:w="1746"/>
        <w:gridCol w:w="1735"/>
        <w:gridCol w:w="1905"/>
        <w:gridCol w:w="1843"/>
        <w:gridCol w:w="1843"/>
        <w:gridCol w:w="1417"/>
        <w:gridCol w:w="1601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29-30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december 06-07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-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lelmiszere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Matuz Jáno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ántóföldi növények beltartalmának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ACCP terv 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. csop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br w:type="page"/>
      </w:r>
      <w:r>
        <w:rPr>
          <w:b/>
          <w:sz w:val="28"/>
          <w:szCs w:val="28"/>
        </w:rPr>
        <w:t xml:space="preserve">OKLEVELES ÉLELMISZERBIZTONSÁGI           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I.   ÉVFOLYAM   4-3. szemeszter</w:t>
        <w:tab/>
        <w:tab/>
        <w:t>10+7 fő</w:t>
        <w:tab/>
        <w:tab/>
        <w:tab/>
        <w:t xml:space="preserve">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798"/>
        <w:gridCol w:w="1701"/>
        <w:gridCol w:w="1843"/>
        <w:gridCol w:w="1842"/>
        <w:gridCol w:w="1560"/>
        <w:gridCol w:w="1559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4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14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 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K terem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úsipari termékfejlesztés lehetősége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ACCP terv 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bookmarkStart w:id="8" w:name="OLE_LINK5"/>
      <w:bookmarkStart w:id="9" w:name="OLE_LINK4"/>
      <w:bookmarkEnd w:id="8"/>
      <w:bookmarkEnd w:id="9"/>
      <w:r>
        <w:rPr>
          <w:b/>
          <w:sz w:val="28"/>
          <w:szCs w:val="28"/>
        </w:rPr>
        <w:t xml:space="preserve"> </w:t>
      </w: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 xml:space="preserve">          31   fő</w:t>
        <w:tab/>
        <w:tab/>
        <w:tab/>
        <w:t xml:space="preserve">      1</w:t>
      </w:r>
      <w:r>
        <w:rPr/>
        <w:t xml:space="preserve">. oldal 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0"/>
        <w:gridCol w:w="851"/>
        <w:gridCol w:w="1559"/>
        <w:gridCol w:w="1559"/>
        <w:gridCol w:w="1843"/>
        <w:gridCol w:w="1559"/>
        <w:gridCol w:w="1985"/>
        <w:gridCol w:w="1417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7-28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ált.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ikrobiolgi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Élelmiszer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Dr. Pintér Gábor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Varga </w:t>
            </w:r>
            <w:r>
              <w:rPr>
                <w:i/>
                <w:sz w:val="14"/>
                <w:szCs w:val="14"/>
                <w:highlight w:val="lightGray"/>
              </w:rPr>
              <w:t>Krisztina mikrobiológi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munkavédel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ált.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kémi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élelmiszer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o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X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Pintér Gá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1.cs</w:t>
            </w:r>
            <w:r>
              <w:rPr>
                <w:i/>
                <w:sz w:val="16"/>
                <w:szCs w:val="16"/>
                <w:highlight w:val="yellow"/>
              </w:rPr>
              <w:t xml:space="preserve"> kémi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.cs</w:t>
            </w:r>
            <w:r>
              <w:rPr>
                <w:i/>
                <w:sz w:val="16"/>
                <w:szCs w:val="16"/>
                <w:highlight w:val="yellow"/>
              </w:rPr>
              <w:t xml:space="preserve"> H.K. ter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ipari nyersanyag-ismere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1.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2.cs</w:t>
            </w: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. K. ter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élelmiszer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Lőrincz Ádám XII. s</w:t>
            </w:r>
            <w:r>
              <w:rPr>
                <w:i/>
                <w:sz w:val="16"/>
                <w:szCs w:val="16"/>
              </w:rPr>
              <w:t>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 mikrobiológ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i/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i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Varga Krisztina </w:t>
            </w:r>
            <w:r>
              <w:rPr>
                <w:i/>
                <w:sz w:val="14"/>
                <w:szCs w:val="14"/>
                <w:highlight w:val="cyan"/>
              </w:rPr>
              <w:t>mikrobiológ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XII. szt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ab/>
        <w:tab/>
        <w:t xml:space="preserve">      2</w:t>
      </w:r>
      <w:r>
        <w:rPr/>
        <w:t xml:space="preserve">. oldal 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1559"/>
        <w:gridCol w:w="1843"/>
        <w:gridCol w:w="1559"/>
        <w:gridCol w:w="1701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Élelmiszer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Élelmiszer 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lelmiszeripari nyersanyag-ismeret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pidemiológia</w:t>
            </w:r>
            <w:r>
              <w:rPr>
                <w:b/>
                <w:i/>
                <w:sz w:val="24"/>
              </w:rPr>
              <w:t xml:space="preserve"> és a statisztika módszert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áplálkozás-egészsé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ulik Edi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pidemiológia</w:t>
            </w:r>
            <w:r>
              <w:rPr>
                <w:b/>
                <w:i/>
                <w:sz w:val="24"/>
              </w:rPr>
              <w:t xml:space="preserve"> és a statisztika módszert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áplálkozás-egészsé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ulik Edi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kro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Élelmiszer 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1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18"/>
                <w:szCs w:val="18"/>
                <w:highlight w:val="cyan"/>
              </w:rPr>
              <w:t>Németh Lukács</w:t>
            </w:r>
            <w:r>
              <w:rPr>
                <w:i/>
                <w:sz w:val="16"/>
                <w:szCs w:val="16"/>
                <w:highlight w:val="cyan"/>
              </w:rPr>
              <w:t xml:space="preserve"> kémi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Élelmiszer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highlight w:val="magenta"/>
              </w:rPr>
            </w:pPr>
            <w:r>
              <w:rPr>
                <w:i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lelmiszeripari nyersanyagismeret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nyers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 xml:space="preserve">          </w:t>
        <w:tab/>
        <w:tab/>
        <w:tab/>
        <w:t xml:space="preserve">   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134"/>
        <w:gridCol w:w="992"/>
        <w:gridCol w:w="1134"/>
        <w:gridCol w:w="1276"/>
        <w:gridCol w:w="1701"/>
        <w:gridCol w:w="255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22-23.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29-3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XIV. sz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tech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 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mikrobiológ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 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cyan"/>
              </w:rPr>
              <w:t>kémi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 - 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highlight w:val="lightGray"/>
              </w:rPr>
              <w:t>kémia la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Lőrincz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X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anali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kro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 anali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3. szemeszter</w:t>
        <w:tab/>
        <w:tab/>
        <w:tab/>
        <w:tab/>
        <w:t xml:space="preserve">      1</w:t>
      </w:r>
      <w:r>
        <w:rPr/>
        <w:t xml:space="preserve">. oldal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linikai immunológia alapjai, táplálékallergia és intoleranc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ata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Nagy-Grócz Gábor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Bevezetés az űrtáplálkozás és űrélelmezés alapj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Nagy-Grócz Gábor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Bevezetés az űrtáplálkozás és űrélelmezés alapj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linikai immunológia alapjai, táplálékallergia és intoleranc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ata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3. szemeszter</w:t>
        <w:tab/>
        <w:tab/>
        <w:tab/>
        <w:tab/>
        <w:t xml:space="preserve">      1</w:t>
      </w:r>
      <w:r>
        <w:rPr/>
        <w:t xml:space="preserve">. oldal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3"/>
        <w:gridCol w:w="1799"/>
        <w:gridCol w:w="1783"/>
        <w:gridCol w:w="9"/>
        <w:gridCol w:w="1601"/>
        <w:gridCol w:w="1677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2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i zavarok pszichológiája és terápiáj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Rudisch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i zavarok pszichológiája és terápiáj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Rudisch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                                 I.    ÉVFOLYAM  2-1. szemeszter </w:t>
        <w:tab/>
        <w:t xml:space="preserve">6+16 fő                        1. oldal </w:t>
      </w:r>
    </w:p>
    <w:p>
      <w:pPr>
        <w:pStyle w:val="Kpalrs"/>
        <w:rPr/>
      </w:pPr>
      <w:r>
        <w:rPr/>
        <w:t xml:space="preserve">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655"/>
        <w:gridCol w:w="1559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7-2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-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ósa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Operáció-kuta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-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ósa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1-2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</w:t>
            </w:r>
            <w:r>
              <w:rPr>
                <w:i/>
                <w:sz w:val="24"/>
                <w:szCs w:val="24"/>
                <w:highlight w:val="yellow"/>
              </w:rPr>
              <w:t>r. Veréb Gábor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. ép V. e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Humán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Humánerőforrás </w:t>
            </w:r>
            <w:r>
              <w:rPr>
                <w:b/>
                <w:i/>
                <w:sz w:val="24"/>
              </w:rPr>
              <w:t>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>MŰSZAKI MENEDZSER SZAK                  LEVELEZŐ TAGOZAT            2024/2025 TANÉV         II.  FÉLÉV</w:t>
      </w:r>
    </w:p>
    <w:p>
      <w:pPr>
        <w:pStyle w:val="Kpalrs"/>
        <w:rPr/>
      </w:pPr>
      <w:r>
        <w:rPr/>
        <w:t>(MSc)</w:t>
        <w:tab/>
        <w:tab/>
        <w:tab/>
        <w:tab/>
        <w:t xml:space="preserve">           I.   ÉVFOLYAM   (2-1. szemeszter)</w:t>
        <w:tab/>
        <w:tab/>
        <w:t xml:space="preserve">1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796"/>
        <w:gridCol w:w="1418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22-2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II. ea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kab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</w:t>
            </w:r>
            <w:r>
              <w:rPr>
                <w:i/>
                <w:sz w:val="24"/>
                <w:szCs w:val="24"/>
                <w:highlight w:val="yellow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 lab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Humánerőforrás</w:t>
            </w:r>
            <w:r>
              <w:rPr>
                <w:b/>
                <w:i/>
                <w:sz w:val="24"/>
              </w:rPr>
              <w:t xml:space="preserve">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. ép V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. épV. ea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ek és rendszerek üzemeltetése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MŰSZAKI MENEDZSER SZAK                  LEVELEZŐ TAGOZAT            2024/2025 TANÉV         II.  FÉLÉV</w:t>
      </w:r>
    </w:p>
    <w:p>
      <w:pPr>
        <w:pStyle w:val="Kpalrs"/>
        <w:rPr/>
      </w:pPr>
      <w:r>
        <w:rPr/>
        <w:t>(MSc)</w:t>
        <w:tab/>
        <w:tab/>
        <w:tab/>
        <w:tab/>
        <w:tab/>
        <w:tab/>
        <w:t xml:space="preserve">           I.   ÉVFOLYAM   (2-1. szemeszter)</w:t>
        <w:tab/>
        <w:tab/>
        <w:t xml:space="preserve">                   3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796"/>
        <w:gridCol w:w="1418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29-30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december 06-07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szt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Zsótér Brigitta: </w:t>
            </w:r>
            <w:r>
              <w:rPr>
                <w:i/>
                <w:sz w:val="22"/>
                <w:szCs w:val="22"/>
              </w:rPr>
              <w:t>Vállalkozások indítása, üzemeltet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                                  II.    ÉVFOLYAM  4-3. szemeszter </w:t>
        <w:tab/>
        <w:t>8+2fő L:4   E: 6</w:t>
      </w:r>
      <w:r>
        <w:rPr/>
        <w:t xml:space="preserve">                               1. oldal 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57"/>
        <w:gridCol w:w="1662"/>
        <w:gridCol w:w="1560"/>
        <w:gridCol w:w="1842"/>
        <w:gridCol w:w="1701"/>
        <w:gridCol w:w="1560"/>
        <w:gridCol w:w="1701"/>
        <w:gridCol w:w="1559"/>
        <w:gridCol w:w="1701"/>
      </w:tblGrid>
      <w:tr>
        <w:trPr>
          <w:trHeight w:val="608" w:hRule="atLeast"/>
          <w:cantSplit w:val="true"/>
        </w:trPr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821" w:hRule="atLeast"/>
          <w:cantSplit w:val="true"/>
        </w:trPr>
        <w:tc>
          <w:tcPr>
            <w:tcW w:w="8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és minőségügy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s tér B . é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beruházási ismeretek ea.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</w:tr>
      <w:tr>
        <w:trPr>
          <w:trHeight w:val="7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beruházási ismeretek ea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s tér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s tér B . é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s tér B . é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br w:type="page"/>
      </w:r>
      <w:r>
        <w:rPr>
          <w:b/>
          <w:sz w:val="28"/>
          <w:szCs w:val="28"/>
        </w:rPr>
        <w:t>MŰSZAKI MENEDZSER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I.    ÉVFOLYAM  4-</w:t>
      </w:r>
      <w:r>
        <w:rPr/>
        <w:t xml:space="preserve">3. szemeszter </w:t>
        <w:tab/>
        <w:t xml:space="preserve">                                  2. oldal </w:t>
      </w:r>
    </w:p>
    <w:tbl>
      <w:tblPr>
        <w:tblW w:w="15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47"/>
        <w:gridCol w:w="1681"/>
        <w:gridCol w:w="1805"/>
        <w:gridCol w:w="1667"/>
        <w:gridCol w:w="1773"/>
        <w:gridCol w:w="1598"/>
        <w:gridCol w:w="1628"/>
        <w:gridCol w:w="1656"/>
        <w:gridCol w:w="1570"/>
        <w:gridCol w:w="10"/>
        <w:gridCol w:w="8"/>
      </w:tblGrid>
      <w:tr>
        <w:trPr>
          <w:trHeight w:val="442" w:hRule="atLeast"/>
          <w:cantSplit w:val="true"/>
        </w:trPr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2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98" w:hRule="atLeast"/>
          <w:cantSplit w:val="true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beruházási ismeretek ea+gyak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Mars tér 7.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és minőségügy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V. szt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Zsótér Brigitta: </w:t>
            </w:r>
            <w:r>
              <w:rPr>
                <w:i/>
                <w:sz w:val="22"/>
                <w:szCs w:val="22"/>
              </w:rPr>
              <w:t>Vállalkozások indítása, üzemeltet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Hőtan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beruházási ismeretek ea+gyak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6+6   fő                                  1. oldal </w:t>
      </w:r>
    </w:p>
    <w:tbl>
      <w:tblPr>
        <w:tblW w:w="153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701"/>
        <w:gridCol w:w="1670"/>
        <w:gridCol w:w="1947"/>
        <w:gridCol w:w="1842"/>
        <w:gridCol w:w="1629"/>
        <w:gridCol w:w="163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4.október 04-05.</w:t>
            </w: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Differenciál-egyenlete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kab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gyak.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pneumatika 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nyú Ferenc</w:t>
            </w:r>
            <w:r>
              <w:rPr>
                <w:i/>
                <w:sz w:val="24"/>
                <w:szCs w:val="24"/>
                <w:highlight w:val="yellow"/>
              </w:rPr>
              <w:t xml:space="preserve"> gépelem-CAM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é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I. szt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                    LEVELEZŐ TAGOZAT  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. ép. 5. e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incs a Neptunb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. ép. 5. e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or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gya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Differenciál-egyenlete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2-</w:t>
      </w:r>
      <w:r>
        <w:rPr/>
        <w:t xml:space="preserve">1. szemeszter           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ternatív hajtóanyag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            2024/2025. TANÉV      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(MSc) SZAK          </w:t>
        <w:tab/>
        <w:t xml:space="preserve">II.    ÉVFOLYAM  4-3. szemeszter     2+2fő                                            1. oldal 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37"/>
        <w:gridCol w:w="1622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00B0F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diagnosztika labor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szerkezetek tervezése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szerkezetek tervezése</w:t>
            </w:r>
            <w:r>
              <w:rPr>
                <w:b/>
                <w:i/>
                <w:sz w:val="24"/>
                <w:szCs w:val="24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. e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auto-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. 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MM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V. ea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                                                 2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szerkezetek tervezése</w:t>
            </w:r>
            <w:r>
              <w:rPr>
                <w:b/>
                <w:i/>
                <w:sz w:val="24"/>
                <w:szCs w:val="24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szerkezetek tervezése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2-1. szemeszter           8 +9</w:t>
      </w:r>
      <w:r>
        <w:rPr/>
        <w:t xml:space="preserve"> fő                                     1. oldal 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-goz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ogatott fejezetek elektrotech-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-dolgoz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(MSc) SZAK          </w:t>
        <w:tab/>
        <w:tab/>
        <w:t xml:space="preserve">I.    ÉVFOLYAM  2-1. szemeszter                                                2. oldal 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833"/>
        <w:gridCol w:w="1711"/>
        <w:gridCol w:w="1701"/>
        <w:gridCol w:w="1672"/>
        <w:gridCol w:w="1730"/>
        <w:gridCol w:w="1668"/>
        <w:gridCol w:w="1734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I. kab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Odry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ya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éréstechnika lab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ea+gyak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ogatott fejezetek elektro-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robotika la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                                           3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726"/>
        <w:gridCol w:w="1985"/>
        <w:gridCol w:w="1914"/>
        <w:gridCol w:w="1559"/>
        <w:gridCol w:w="1418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II. kabinet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méréstechn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</w:t>
        <w:tab/>
        <w:t xml:space="preserve">         6+4 fő   fő                    1. oldal 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566"/>
        <w:gridCol w:w="1701"/>
        <w:gridCol w:w="1622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34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III. szt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B épület 5. e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auto-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-2 csopor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B épület 5. 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B épület 5. ea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</w:t>
        <w:tab/>
        <w:t xml:space="preserve">            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843"/>
        <w:gridCol w:w="1559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Választható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Odry Ákos: </w:t>
            </w:r>
            <w:r>
              <w:rPr>
                <w:b/>
                <w:i/>
                <w:sz w:val="24"/>
                <w:szCs w:val="24"/>
                <w:highlight w:val="yellow"/>
              </w:rPr>
              <w:t>Beágyazott intelligens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-2 cso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  <w:bookmarkStart w:id="10" w:name="OLE_LINK39"/>
      <w:bookmarkStart w:id="11" w:name="OLE_LINK5"/>
      <w:bookmarkStart w:id="12" w:name="OLE_LINK4"/>
      <w:bookmarkStart w:id="13" w:name="OLE_LINK39"/>
      <w:bookmarkStart w:id="14" w:name="OLE_LINK5"/>
      <w:bookmarkStart w:id="15" w:name="OLE_LINK4"/>
      <w:bookmarkEnd w:id="13"/>
      <w:bookmarkEnd w:id="14"/>
      <w:bookmarkEnd w:id="15"/>
    </w:p>
    <w:sectPr>
      <w:footerReference w:type="default" r:id="rId2"/>
      <w:type w:val="nextPage"/>
      <w:pgSz w:orient="landscape" w:w="16838" w:h="11906"/>
      <w:pgMar w:left="993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félkövér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Szvegtrzs2Char">
    <w:name w:val="Szövegtörzs 2 Char"/>
    <w:qFormat/>
    <w:rPr>
      <w:i/>
      <w:sz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2Char">
    <w:name w:val="Címsor 2 Char"/>
    <w:qFormat/>
    <w:rPr>
      <w:i/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SzvegtrzsChar">
    <w:name w:val="Szövegtörzs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213ptNemDltNemNagybetsUtna6pt">
    <w:name w:val="Stílus Címsor 2 + 13 pt Nem Dőlt Nem Nagybetűs Utána:  6 pt"/>
    <w:basedOn w:val="Heading2"/>
    <w:qFormat/>
    <w:pPr>
      <w:keepNext w:val="false"/>
      <w:numPr>
        <w:ilvl w:val="0"/>
        <w:numId w:val="0"/>
      </w:numPr>
      <w:outlineLvl w:val="9"/>
    </w:pPr>
    <w:rPr>
      <w:b/>
      <w:bCs/>
      <w:i w:val="false"/>
      <w:sz w:val="26"/>
      <w:szCs w:val="2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2:00Z</dcterms:created>
  <dc:creator>Andrea</dc:creator>
  <dc:description/>
  <cp:keywords/>
  <dc:language>en-US</dc:language>
  <cp:lastModifiedBy>user</cp:lastModifiedBy>
  <cp:lastPrinted>2024-09-26T08:43:00Z</cp:lastPrinted>
  <dcterms:modified xsi:type="dcterms:W3CDTF">2024-12-10T09:29:00Z</dcterms:modified>
  <cp:revision>145</cp:revision>
  <dc:subject/>
  <dc:title>ÉLELMISZERMÉRNÖK SZAK                                                                 LEVELEZŐ TAGOZAT                                       2012/2013</dc:title>
</cp:coreProperties>
</file>