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9"/>
      <w:bookmarkStart w:id="1" w:name="OLE_LINK39"/>
      <w:bookmarkEnd w:id="1"/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4/2025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40 fő</w:t>
        <w:tab/>
        <w:tab/>
        <w:tab/>
        <w:tab/>
        <w:tab/>
        <w:t xml:space="preserve">          1.</w:t>
      </w:r>
      <w:r>
        <w:rPr/>
        <w:t xml:space="preserve"> oldal  </w:t>
      </w:r>
    </w:p>
    <w:tbl>
      <w:tblPr>
        <w:tblW w:w="117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99"/>
        <w:gridCol w:w="157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szt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Szepesi Bencsik 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 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K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ÉLELMISZERMÉRNÖK SZAK                          LEVELEZŐ TAGOZAT                              2024/2025,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    fő</w:t>
        <w:tab/>
        <w:tab/>
        <w:tab/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846"/>
        <w:gridCol w:w="847"/>
        <w:gridCol w:w="847"/>
        <w:gridCol w:w="992"/>
        <w:gridCol w:w="992"/>
        <w:gridCol w:w="992"/>
        <w:gridCol w:w="1134"/>
        <w:gridCol w:w="851"/>
        <w:gridCol w:w="1134"/>
        <w:gridCol w:w="1376"/>
        <w:gridCol w:w="1376"/>
        <w:gridCol w:w="1217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51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XI</w:t>
            </w:r>
            <w:r>
              <w:rPr>
                <w:i/>
                <w:sz w:val="24"/>
                <w:szCs w:val="24"/>
                <w:highlight w:val="red"/>
              </w:rPr>
              <w:t xml:space="preserve">. </w:t>
            </w:r>
            <w:r>
              <w:rPr>
                <w:i/>
                <w:sz w:val="16"/>
                <w:szCs w:val="16"/>
                <w:highlight w:val="red"/>
              </w:rPr>
              <w:t>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. kab</w:t>
            </w:r>
          </w:p>
          <w:p>
            <w:pPr>
              <w:pStyle w:val="Szvegtrzs2"/>
              <w:rPr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+IT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-mazott infor-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green"/>
              </w:rPr>
              <w:t>Általános és szervetlen kémia gyak.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alános és szervetlen kémia gyak.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-mazott infor-mat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highlight w:val="green"/>
              </w:rPr>
              <w:t>1. c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3. oldal</w:t>
      </w:r>
      <w:r>
        <w:rPr/>
        <w:t xml:space="preserve">  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63"/>
        <w:gridCol w:w="851"/>
        <w:gridCol w:w="850"/>
        <w:gridCol w:w="709"/>
        <w:gridCol w:w="850"/>
        <w:gridCol w:w="851"/>
        <w:gridCol w:w="1134"/>
        <w:gridCol w:w="1559"/>
        <w:gridCol w:w="1559"/>
        <w:gridCol w:w="1560"/>
        <w:gridCol w:w="1134"/>
        <w:gridCol w:w="992"/>
        <w:gridCol w:w="1134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magenta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57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 c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H K. tere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Általános és szervetlen kémia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Jójárt Balázs 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alap-ismeretek gyak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. nyersa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XI</w:t>
            </w:r>
            <w:r>
              <w:rPr>
                <w:i/>
                <w:sz w:val="24"/>
                <w:szCs w:val="24"/>
                <w:highlight w:val="cyan"/>
              </w:rPr>
              <w:t xml:space="preserve">. </w:t>
            </w:r>
            <w:r>
              <w:rPr>
                <w:i/>
                <w:sz w:val="16"/>
                <w:szCs w:val="16"/>
                <w:highlight w:val="cyan"/>
              </w:rPr>
              <w:t>szt</w:t>
            </w:r>
          </w:p>
          <w:p>
            <w:pPr>
              <w:pStyle w:val="Szvegtrzs2"/>
              <w:rPr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8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green"/>
                <w:u w:val="single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cyan"/>
              </w:rPr>
            </w:pPr>
            <w:r>
              <w:rPr>
                <w:b/>
                <w:i/>
                <w:sz w:val="24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cyan"/>
              </w:rPr>
            </w:pPr>
            <w:r>
              <w:rPr>
                <w:b/>
                <w:i/>
                <w:sz w:val="24"/>
                <w:szCs w:val="16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4"/>
                <w:highlight w:val="cyan"/>
              </w:rPr>
            </w:pPr>
            <w:r>
              <w:rPr>
                <w:i/>
                <w:szCs w:val="24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highlight w:val="red"/>
              </w:rPr>
            </w:pPr>
            <w:r>
              <w:rPr>
                <w:b/>
                <w:i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nyersa-nyag-ismeret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Dr. Szabó P. B. 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Szepesi Bencsik D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őke T. E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halkó J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H K. ter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matika 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 cs.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H K. terem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  <w:highlight w:val="yellow"/>
              </w:rPr>
            </w:pPr>
            <w:r>
              <w:rPr>
                <w:i/>
                <w:sz w:val="22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fizik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-2-3.c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 fizika gyak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6"/>
                <w:szCs w:val="16"/>
                <w:highlight w:val="red"/>
              </w:rPr>
              <w:t>Általános és szervetlen kémia gyak.</w:t>
            </w:r>
            <w:r>
              <w:rPr>
                <w:sz w:val="16"/>
                <w:szCs w:val="16"/>
                <w:highlight w:val="red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ehér Anikó</w:t>
            </w:r>
          </w:p>
          <w:p>
            <w:pPr>
              <w:pStyle w:val="Szvegtrzs2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16"/>
                <w:highlight w:val="red"/>
              </w:rPr>
            </w:pPr>
            <w:r>
              <w:rPr>
                <w:b/>
                <w:i/>
                <w:sz w:val="24"/>
                <w:szCs w:val="16"/>
                <w:highlight w:val="red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nyersanyag-ismeret e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r. Szabó P. B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i Bencsik D</w:t>
            </w:r>
          </w:p>
          <w:p>
            <w:pPr>
              <w:pStyle w:val="Foote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b/>
                <w:i/>
                <w:sz w:val="16"/>
                <w:szCs w:val="16"/>
                <w:highlight w:val="red"/>
              </w:rPr>
              <w:t>Alkalmazott informa-tika I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3. c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 fizika gyak</w:t>
            </w:r>
            <w:r>
              <w:rPr>
                <w:i/>
                <w:sz w:val="16"/>
                <w:szCs w:val="16"/>
                <w:highlight w:val="cya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Pappné Dr</w:t>
            </w:r>
            <w:r>
              <w:rPr>
                <w:i/>
                <w:sz w:val="16"/>
                <w:szCs w:val="16"/>
                <w:highlight w:val="green"/>
              </w:rPr>
              <w:t xml:space="preserve">. Sziládi Katalin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red"/>
              </w:rPr>
            </w:pPr>
            <w:r>
              <w:rPr>
                <w:i/>
                <w:sz w:val="16"/>
                <w:szCs w:val="16"/>
                <w:highlight w:val="red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red"/>
              </w:rPr>
              <w:t>1-2-3.c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green"/>
              </w:rPr>
            </w:pPr>
            <w:r>
              <w:rPr>
                <w:b/>
                <w:i/>
                <w:sz w:val="24"/>
                <w:szCs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   LEVELEZŐ TAGOZAT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35 fő         </w:t>
        <w:tab/>
        <w:tab/>
        <w:tab/>
        <w:t xml:space="preserve">                 1. oldal  </w:t>
      </w:r>
    </w:p>
    <w:tbl>
      <w:tblPr>
        <w:tblW w:w="1445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831"/>
        <w:gridCol w:w="1276"/>
        <w:gridCol w:w="1417"/>
        <w:gridCol w:w="2268"/>
        <w:gridCol w:w="2410"/>
        <w:gridCol w:w="992"/>
        <w:gridCol w:w="993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  <w:tc>
          <w:tcPr>
            <w:tcW w:w="4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18"/>
                <w:szCs w:val="18"/>
                <w:highlight w:val="green"/>
              </w:rPr>
              <w:t>1. cs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kiselőad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emmer Balázs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lektrotechnika ea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 technológia alapjai 2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, Dr. Szepesi-Bencsik Dóra, 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r. Szabó P.B</w:t>
            </w:r>
            <w:r>
              <w:rPr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Huszka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Élelmiszertechnológia alapjai 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2 .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Csanádi József, Dr. Szepesi-Bencsik Dóra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halkó József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Szabó P.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lelmiszer-analitik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Üz labo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Heading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SZAK                       LEVELEZŐ TAGOZAT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35 fő         </w:t>
        <w:tab/>
        <w:tab/>
        <w:tab/>
        <w:t xml:space="preserve">         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1499"/>
        <w:gridCol w:w="1559"/>
        <w:gridCol w:w="1134"/>
        <w:gridCol w:w="1276"/>
        <w:gridCol w:w="1701"/>
        <w:gridCol w:w="1843"/>
        <w:gridCol w:w="1134"/>
        <w:gridCol w:w="1134"/>
        <w:gridCol w:w="1984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546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3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gyak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Elektrotechnika ea.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Csík Domini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Beszédes Sándor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Élelmiszer-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Lemmer Baláz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 technológia alapjai 2.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emmer Balázs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lab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azdasági és élelmiszeripari jog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né Dr. Pölös 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művelet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ip.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Heading2"/>
              <w:rPr>
                <w:i w:val="false"/>
                <w:i w:val="false"/>
                <w:sz w:val="16"/>
                <w:szCs w:val="16"/>
                <w:highlight w:val="cyan"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mikrobiológia lab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obozi Ré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.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lab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Kémia lab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 xml:space="preserve">gyak. </w:t>
            </w: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LEVELEZŐ TAGOZAT                         2024/2025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      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3. oldal</w:t>
      </w:r>
      <w:r>
        <w:rPr/>
        <w:t xml:space="preserve">  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417"/>
        <w:gridCol w:w="1701"/>
        <w:gridCol w:w="170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ipari gazdaságtan 1.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anyor Ágota</w:t>
            </w:r>
          </w:p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Elektrotechnika 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Méréstechnika lab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Élelmiszeranalitika lab. </w:t>
            </w: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  <w:r>
              <w:rPr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ipari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elmiszeripari gazdaságtan 1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b/>
                <w:i/>
                <w:sz w:val="16"/>
                <w:szCs w:val="16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I. sz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ihalkó József:</w:t>
            </w:r>
            <w:r>
              <w:rPr/>
              <w:t xml:space="preserve"> </w:t>
            </w:r>
            <w:r>
              <w:rPr>
                <w:i/>
              </w:rPr>
              <w:t>Sörkultú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ab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Élelmiszer- technológia alapjai 2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Dr. Csanádi József, Dr. Szepesi-Bencsik Dóra, Mihalkó József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Szabó P.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Lemmer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művelet la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green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technológia alapjai 2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 xml:space="preserve">Szőke-Trenyik Eszter, Lőrincz Ádám, Bakos Tiborné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emmer Balázs</w:t>
            </w:r>
            <w:r>
              <w:rPr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Vecsernyés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cyan"/>
              </w:rPr>
              <w:t>2. 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ÉLELMISZERMÉRNÖK SZAK                   LEVELEZŐ TAGOZAT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III.   ÉVFOLYAM           </w:t>
        <w:tab/>
        <w:t>14 fő</w:t>
        <w:tab/>
        <w:t>T:     fő</w:t>
        <w:tab/>
        <w:t>Z:       fő  Ipari n:      fő</w:t>
        <w:tab/>
        <w:t xml:space="preserve">  1. oldal</w:t>
      </w:r>
      <w:r>
        <w:rPr/>
        <w:t xml:space="preserve">  </w:t>
      </w:r>
    </w:p>
    <w:tbl>
      <w:tblPr>
        <w:tblW w:w="148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1285"/>
        <w:gridCol w:w="1560"/>
        <w:gridCol w:w="850"/>
        <w:gridCol w:w="851"/>
        <w:gridCol w:w="845"/>
        <w:gridCol w:w="1281"/>
        <w:gridCol w:w="850"/>
        <w:gridCol w:w="777"/>
        <w:gridCol w:w="783"/>
        <w:gridCol w:w="1417"/>
        <w:gridCol w:w="1276"/>
        <w:gridCol w:w="1413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28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393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inőség-biztosít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rgya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 szt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rkásné N. 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Zöldség gy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növ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éha A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Sz.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V.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Szak-techn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j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őrincz Ádám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Kertész Szabolcs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senki Dorotty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irkásné N. A.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  <w:highlight w:val="yellow"/>
              </w:rPr>
              <w:t>biomérnök labor</w:t>
            </w:r>
          </w:p>
          <w:p>
            <w:pPr>
              <w:pStyle w:val="Szvegtrzs2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eletek  3.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V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4"/>
                <w:highlight w:val="red"/>
              </w:rPr>
            </w:pPr>
            <w:r>
              <w:rPr>
                <w:b/>
                <w:i/>
                <w:sz w:val="18"/>
                <w:szCs w:val="24"/>
                <w:highlight w:val="red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red"/>
              </w:rPr>
            </w:pPr>
            <w:r>
              <w:rPr>
                <w:b/>
                <w:i/>
                <w:sz w:val="18"/>
                <w:szCs w:val="18"/>
                <w:highlight w:val="red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VI.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. sz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LELMISZERMÉRNÖK SZAK                      LEVELEZŐ TAGOZAT                               2024/2025. TANÉV         I.    FÉLÉV                     (BSc) </w:t>
        <w:tab/>
        <w:tab/>
        <w:t>III.   ÉVFOLYAM                                             2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276"/>
        <w:gridCol w:w="1418"/>
        <w:gridCol w:w="850"/>
        <w:gridCol w:w="992"/>
        <w:gridCol w:w="851"/>
        <w:gridCol w:w="992"/>
        <w:gridCol w:w="992"/>
        <w:gridCol w:w="993"/>
        <w:gridCol w:w="850"/>
        <w:gridCol w:w="992"/>
        <w:gridCol w:w="1701"/>
        <w:gridCol w:w="1276"/>
      </w:tblGrid>
      <w:tr>
        <w:trPr>
          <w:trHeight w:val="460" w:hRule="atLeast"/>
          <w:cantSplit w:val="true"/>
        </w:trPr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SZOMBAT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16"/>
                <w:szCs w:val="16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inőség-biztosítás </w:t>
            </w: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K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Szvegtrzs2"/>
              <w:rPr/>
            </w:pPr>
            <w:r>
              <w:rPr>
                <w:sz w:val="20"/>
                <w:highlight w:val="yellow"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Szakdolgozat készítése informatikai szemm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I. kabi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z. Trenyik E.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-t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akos Tiborné Dr. Szepesi Bencsik D. granulo-metri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labor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Szabó P. B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Sz. Trenyik E. 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ütő lab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Kredit-érték nélküli szakmai gyakorlat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( 20 óra)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r. Csanádi József</w:t>
            </w:r>
          </w:p>
          <w:p>
            <w:pPr>
              <w:pStyle w:val="Szvegtrzs2"/>
              <w:ind w:right="-7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tej lab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orszerű halhús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ertész Szabolcs 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highlight w:val="yellow"/>
              </w:rPr>
              <w:t>XII. szt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. biztons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s higién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Vidács Anit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sz w:val="20"/>
                <w:highlight w:val="yellow"/>
              </w:rPr>
              <w:t>V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  <w:highlight w:val="yellow"/>
              </w:rPr>
            </w:pPr>
            <w:r>
              <w:rPr>
                <w:b/>
                <w:i w:val="false"/>
                <w:sz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II.   ÉVFOLYAM        </w:t>
        <w:tab/>
        <w:t>6 fő</w:t>
        <w:tab/>
        <w:tab/>
        <w:tab/>
        <w:tab/>
        <w:t xml:space="preserve">   1. oldal</w:t>
      </w:r>
      <w:r>
        <w:rPr/>
        <w:t xml:space="preserve">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44"/>
        <w:gridCol w:w="1726"/>
        <w:gridCol w:w="1685"/>
        <w:gridCol w:w="1828"/>
        <w:gridCol w:w="1706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K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iss László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ECH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-noló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F13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M II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/>
              <w:t>XIV. szt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5. cs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2. oldal</w:t>
      </w:r>
      <w:r>
        <w:rPr/>
        <w:t xml:space="preserve">  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599"/>
        <w:gridCol w:w="1701"/>
        <w:gridCol w:w="1752"/>
        <w:gridCol w:w="1701"/>
        <w:gridCol w:w="1692"/>
        <w:gridCol w:w="1668"/>
        <w:gridCol w:w="177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K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.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ECHA II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. cs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5. cs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  <w:r>
              <w:rPr>
                <w:b/>
                <w:i/>
                <w:sz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  <w:highlight w:val="yellow"/>
              </w:rPr>
              <w:t>+ MECHA II</w:t>
            </w:r>
            <w:r>
              <w:rPr>
                <w:i/>
                <w:color w:val="000000"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523"/>
        <w:gridCol w:w="1843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izmadia Lászl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ismeret és gyártástech-nológi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color w:val="000000"/>
                <w:sz w:val="24"/>
                <w:highlight w:val="yellow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szerű erő- és munka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halkó József: </w:t>
            </w:r>
            <w:r>
              <w:rPr>
                <w:i/>
                <w:sz w:val="24"/>
                <w:szCs w:val="24"/>
              </w:rPr>
              <w:t>Sörkultú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ÉM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</w:rPr>
              <w:t>X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4"/>
                <w:szCs w:val="24"/>
              </w:rPr>
              <w:t>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+ 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2 fő</w:t>
        <w:tab/>
        <w:tab/>
        <w:tab/>
        <w:tab/>
        <w:t xml:space="preserve">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4"/>
        <w:gridCol w:w="1745"/>
        <w:gridCol w:w="1656"/>
        <w:gridCol w:w="1687"/>
        <w:gridCol w:w="9"/>
        <w:gridCol w:w="1705"/>
        <w:gridCol w:w="1706"/>
        <w:gridCol w:w="1559"/>
        <w:gridCol w:w="165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35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oráció és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lioráció vízgazdálkodás gépesí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szakmai gépek1.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űveletek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tech-nológiá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XIV. sz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gépek és berendezés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2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Cs w:val="24"/>
                <w:highlight w:val="yellow"/>
              </w:rPr>
              <w:t>XIII. sz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>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I.   ÉVFOLYAM        </w:t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52"/>
        <w:gridCol w:w="1699"/>
        <w:gridCol w:w="1700"/>
        <w:gridCol w:w="1686"/>
        <w:gridCol w:w="9"/>
        <w:gridCol w:w="1699"/>
        <w:gridCol w:w="1699"/>
        <w:gridCol w:w="9"/>
        <w:gridCol w:w="1643"/>
        <w:gridCol w:w="1580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szaktech-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ipar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yak.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műveletek labor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Molnár Tamás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gépek és berendezések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lattartás gépe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műveletek 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Hodúr Cecilia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műveletek labor</w:t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ismeretek ea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+MM II+GM IV. +MECHA IV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szakmai gépek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I. sz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Jogi alapismere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V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LEVELEZŐ TAGOZAT 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43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red"/>
              </w:rPr>
              <w:t>később, az oktatóval egyeztetett időpontban kerül megtartásr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highlight w:val="red"/>
              </w:rPr>
              <w:t>később, az oktatóval egyeztetett időpontban kerül megtartásr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X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 kiselőad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01"/>
        <w:gridCol w:w="1701"/>
        <w:gridCol w:w="1847"/>
        <w:gridCol w:w="1555"/>
        <w:gridCol w:w="1701"/>
        <w:gridCol w:w="1559"/>
        <w:gridCol w:w="1843"/>
        <w:gridCol w:w="160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cs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eometr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IT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Gáborné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ITF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U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2. c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795"/>
        <w:gridCol w:w="1719"/>
        <w:gridCol w:w="1735"/>
        <w:gridCol w:w="1685"/>
        <w:gridCol w:w="1713"/>
        <w:gridCol w:w="1417"/>
        <w:gridCol w:w="1843"/>
        <w:gridCol w:w="160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024. december 06-07. 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   LEVELEZŐ TAGOZAT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45 fő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700"/>
        <w:gridCol w:w="1558"/>
        <w:gridCol w:w="1700"/>
        <w:gridCol w:w="1585"/>
        <w:gridCol w:w="979"/>
        <w:gridCol w:w="864"/>
        <w:gridCol w:w="1068"/>
        <w:gridCol w:w="1063"/>
        <w:gridCol w:w="1596"/>
        <w:gridCol w:w="1625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97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yártástech-nológia 1.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Szvegtrzs2"/>
              <w:rPr/>
            </w:pPr>
            <w:r>
              <w:rPr/>
              <w:t>V. ea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hőtan 1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V. szt</w:t>
            </w:r>
          </w:p>
        </w:tc>
        <w:tc>
          <w:tcPr>
            <w:tcW w:w="2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nológia 1.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color w:val="000000"/>
                <w:sz w:val="20"/>
                <w:highlight w:val="yellow"/>
              </w:rPr>
              <w:t>1. cs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Zsótér Brigitt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V. szt. 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-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69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. ép. </w:t>
            </w:r>
            <w:r>
              <w:rPr>
                <w:i/>
                <w:sz w:val="22"/>
                <w:szCs w:val="22"/>
              </w:rPr>
              <w:t>V. ea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  <w:highlight w:val="yellow"/>
              </w:rPr>
            </w:pPr>
            <w:r>
              <w:rPr>
                <w:b/>
                <w:i w:val="false"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rányítástech-nika ea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+ MÉG II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highlight w:val="yellow"/>
              </w:rPr>
            </w:pPr>
            <w:r>
              <w:rPr>
                <w:i w:val="false"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highlight w:val="yellow"/>
              </w:rPr>
            </w:pPr>
            <w:r>
              <w:rPr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. e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-technológia 1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1 c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  <w:r>
              <w:rPr>
                <w:i/>
                <w:sz w:val="24"/>
                <w:szCs w:val="24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</w:rPr>
              <w:t>Irányítástech-nika ea</w:t>
            </w:r>
          </w:p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+ MÉG II</w:t>
            </w:r>
          </w:p>
          <w:p>
            <w:pPr>
              <w:pStyle w:val="Szvegtrzs2"/>
              <w:rPr/>
            </w:pPr>
            <w:r>
              <w:rPr/>
              <w:t>Dr. Gogolák László</w:t>
            </w:r>
          </w:p>
          <w:p>
            <w:pPr>
              <w:pStyle w:val="Szvegtrzs2"/>
              <w:rPr/>
            </w:pPr>
            <w:r>
              <w:rPr/>
              <w:t>XIV. szt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+ MÉG II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16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2 cs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904"/>
        <w:gridCol w:w="905"/>
        <w:gridCol w:w="1418"/>
        <w:gridCol w:w="921"/>
        <w:gridCol w:w="922"/>
        <w:gridCol w:w="1449"/>
        <w:gridCol w:w="1843"/>
        <w:gridCol w:w="1559"/>
        <w:gridCol w:w="992"/>
        <w:gridCol w:w="993"/>
        <w:gridCol w:w="921"/>
        <w:gridCol w:w="921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2" w:name="_Hlk390678455"/>
            <w:bookmarkStart w:id="3" w:name="OLE_LINK9"/>
            <w:bookmarkStart w:id="4" w:name="OLE_LINK8"/>
            <w:bookmarkEnd w:id="2"/>
            <w:bookmarkEnd w:id="3"/>
            <w:bookmarkEnd w:id="4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29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73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inőségme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Dr. Péter Szabó </w:t>
            </w:r>
            <w:r>
              <w:rPr>
                <w:b/>
                <w:i/>
                <w:sz w:val="18"/>
                <w:szCs w:val="18"/>
              </w:rPr>
              <w:t>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. ea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Irányítástechnika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rányítástechnika lab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2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highlight w:val="yellow"/>
              </w:rPr>
              <w:t>Gyártás-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3. cs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i w:val="false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. cs</w:t>
            </w:r>
          </w:p>
          <w:p>
            <w:pPr>
              <w:pStyle w:val="Szvegtrzs2"/>
              <w:rPr/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Környezettechnikai ismeretek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MECHA IV</w:t>
            </w:r>
            <w:r>
              <w:rPr>
                <w:i/>
                <w:sz w:val="18"/>
                <w:szCs w:val="18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ártásechnológia 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. szt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Gépelemek 1</w:t>
            </w: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. e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. szt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i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.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  <w:t>Gyárt-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20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+ MÉG II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 w:val="18"/>
                <w:szCs w:val="18"/>
                <w:highlight w:val="yellow"/>
              </w:rPr>
              <w:t>Irányítás-technika gyak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esti Richárd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rányítás-technika  lab</w:t>
            </w:r>
          </w:p>
          <w:p>
            <w:pPr>
              <w:pStyle w:val="Szvegtrzs2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. c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Matema-tikai statisztik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. kab.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c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764"/>
        <w:gridCol w:w="1737"/>
        <w:gridCol w:w="1797"/>
        <w:gridCol w:w="1569"/>
        <w:gridCol w:w="1833"/>
        <w:gridCol w:w="1843"/>
        <w:gridCol w:w="1350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rszerű erő- és munka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VI. sz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LEVELEZŐ TAGOZAT  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2+2 fő L: 2fő</w:t>
        <w:tab/>
        <w:t xml:space="preserve"> E: 2</w:t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1559"/>
        <w:gridCol w:w="1559"/>
        <w:gridCol w:w="1559"/>
        <w:gridCol w:w="1560"/>
        <w:gridCol w:w="1984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szer-kezettan 1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CAD-CAM </w:t>
            </w:r>
            <w:r>
              <w:rPr>
                <w:b/>
                <w:i/>
                <w:highlight w:val="yellow"/>
              </w:rPr>
              <w:t>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rketing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elésme-nedzsment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</w:t>
      </w:r>
      <w:r>
        <w:rPr/>
        <w:t xml:space="preserve">  </w:t>
      </w:r>
    </w:p>
    <w:tbl>
      <w:tblPr>
        <w:tblW w:w="1594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482"/>
        <w:gridCol w:w="1701"/>
        <w:gridCol w:w="1417"/>
        <w:gridCol w:w="1276"/>
        <w:gridCol w:w="1701"/>
        <w:gridCol w:w="1149"/>
        <w:gridCol w:w="1276"/>
        <w:gridCol w:w="1686"/>
        <w:gridCol w:w="1149"/>
        <w:gridCol w:w="1275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706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/online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24"/>
                <w:highlight w:val="yellow"/>
              </w:rPr>
            </w:pPr>
            <w:r>
              <w:rPr>
                <w:b/>
                <w:i w:val="false"/>
                <w:sz w:val="18"/>
                <w:szCs w:val="24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-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CAE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Cs w:val="24"/>
                <w:highlight w:val="yellow"/>
              </w:rPr>
              <w:t>XII. szt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-kezettan 1.ea 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II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Termelésmenedzs-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</w:rPr>
              <w:t>IV. szt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I sz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a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Benkő-Kiss Árpád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Vállalkozások szervezé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Szvegtrzs2"/>
              <w:rPr/>
            </w:pPr>
            <w:r>
              <w:rPr>
                <w:i w:val="false"/>
                <w:sz w:val="20"/>
                <w:highlight w:val="yellow"/>
              </w:rPr>
              <w:t xml:space="preserve"> </w:t>
            </w:r>
            <w:r>
              <w:rPr>
                <w:i w:val="false"/>
                <w:sz w:val="20"/>
                <w:highlight w:val="yellow"/>
              </w:rPr>
              <w:t>D</w:t>
            </w:r>
            <w:r>
              <w:rPr>
                <w:sz w:val="20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Rendszer és modell-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 xml:space="preserve"> </w:t>
            </w:r>
            <w:r>
              <w:rPr>
                <w:i w:val="false"/>
                <w:sz w:val="16"/>
                <w:szCs w:val="16"/>
                <w:highlight w:val="yellow"/>
              </w:rPr>
              <w:t>D</w:t>
            </w:r>
            <w:r>
              <w:rPr>
                <w:sz w:val="16"/>
                <w:szCs w:val="16"/>
                <w:highlight w:val="yellow"/>
              </w:rPr>
              <w:t>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 xml:space="preserve">GÜZ 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zlekedési ágazatok logisztikája 1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LEVELEZŐ TAGOZAT                     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. oldal</w:t>
      </w:r>
      <w:r>
        <w:rPr/>
        <w:t xml:space="preserve">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1780"/>
        <w:gridCol w:w="1418"/>
        <w:gridCol w:w="1559"/>
        <w:gridCol w:w="1559"/>
        <w:gridCol w:w="1418"/>
        <w:gridCol w:w="155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13-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Korszerű erő- és munkagépek</w:t>
            </w:r>
            <w:r>
              <w:rPr>
                <w:i/>
                <w:szCs w:val="24"/>
              </w:rPr>
              <w:t xml:space="preserve"> V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magenta"/>
              </w:rPr>
            </w:pPr>
            <w:r>
              <w:rPr>
                <w:i/>
                <w:sz w:val="18"/>
                <w:szCs w:val="18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magenta"/>
              </w:rPr>
            </w:pPr>
            <w:r>
              <w:rPr>
                <w:i/>
                <w:sz w:val="16"/>
                <w:szCs w:val="16"/>
                <w:highlight w:val="magent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elés me-nedzsmen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V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2 fő     L:2 E:0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562"/>
        <w:gridCol w:w="1984"/>
        <w:gridCol w:w="1418"/>
        <w:gridCol w:w="1701"/>
        <w:gridCol w:w="1559"/>
        <w:gridCol w:w="1843"/>
        <w:gridCol w:w="1700"/>
        <w:gridCol w:w="1985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üzemel-tetés és üzem-fenntart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highlight w:val="yellow"/>
              </w:rPr>
              <w:t>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zlekedés- szervezé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210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</w:t>
        <w:tab/>
        <w:tab/>
        <w:tab/>
        <w:tab/>
        <w:tab/>
        <w:tab/>
        <w:t xml:space="preserve">2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843"/>
        <w:gridCol w:w="1984"/>
        <w:gridCol w:w="1564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5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2024/2025. TANÉV         I.  FÉLÉV</w:t>
        <w:tab/>
        <w:tab/>
        <w:t>(BSc)</w:t>
        <w:tab/>
        <w:tab/>
        <w:tab/>
        <w:tab/>
        <w:tab/>
        <w:tab/>
        <w:tab/>
        <w:t xml:space="preserve">          I.   ÉVFOLYAM         Szeged 54 fő</w:t>
        <w:tab/>
        <w:tab/>
        <w:t xml:space="preserve">   1. oldal</w:t>
      </w:r>
      <w:r>
        <w:rPr/>
        <w:t xml:space="preserve">  </w:t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723"/>
        <w:gridCol w:w="1531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25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ind w:hanging="7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Nagy Valéria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.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ea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I. ea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BSc)</w:t>
        <w:tab/>
        <w:tab/>
        <w:tab/>
        <w:tab/>
        <w:tab/>
        <w:tab/>
        <w:t xml:space="preserve">               I.   ÉVFOLYAM  Szeged</w:t>
        <w:tab/>
        <w:tab/>
        <w:tab/>
        <w:t xml:space="preserve">                                       2. oldal</w:t>
      </w:r>
      <w:r>
        <w:rPr/>
        <w:t xml:space="preserve">  </w:t>
      </w:r>
    </w:p>
    <w:tbl>
      <w:tblPr>
        <w:tblW w:w="15008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594"/>
        <w:gridCol w:w="1682"/>
        <w:gridCol w:w="1559"/>
        <w:gridCol w:w="1620"/>
        <w:gridCol w:w="9"/>
        <w:gridCol w:w="1605"/>
        <w:gridCol w:w="1559"/>
        <w:gridCol w:w="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18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IF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IF I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+MECHA I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 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Biomérnök lab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szCs w:val="24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4/2025. TANÉV         I.    FÉLÉV</w:t>
      </w:r>
    </w:p>
    <w:p>
      <w:pPr>
        <w:pStyle w:val="Normal"/>
        <w:rPr/>
      </w:pPr>
      <w:r>
        <w:rPr/>
        <w:tab/>
        <w:t xml:space="preserve">    (BSc)    </w:t>
        <w:tab/>
        <w:tab/>
        <w:tab/>
        <w:tab/>
        <w:tab/>
        <w:tab/>
        <w:t xml:space="preserve"> II.   ÉVFOLYAM</w:t>
        <w:tab/>
        <w:t>Szeged  40 fő</w:t>
        <w:tab/>
        <w:tab/>
        <w:tab/>
        <w:tab/>
        <w:t xml:space="preserve">             1. oldal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689"/>
        <w:gridCol w:w="1603"/>
        <w:gridCol w:w="1799"/>
        <w:gridCol w:w="1134"/>
        <w:gridCol w:w="1134"/>
        <w:gridCol w:w="851"/>
        <w:gridCol w:w="1134"/>
        <w:gridCol w:w="850"/>
        <w:gridCol w:w="992"/>
        <w:gridCol w:w="1985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 xml:space="preserve">Műszaki ábrázolás  </w:t>
            </w: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abó Zén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</w:t>
            </w:r>
            <w:r>
              <w:rPr>
                <w:i/>
              </w:rPr>
              <w:t>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highlight w:val="dark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darkGreen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darkGreen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Dr.</w:t>
            </w: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4</w:t>
            </w:r>
            <w:r>
              <w:rPr>
                <w:i/>
              </w:rPr>
              <w:t>. cs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3. cs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Grafikus programoz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 xml:space="preserve">Csikós </w:t>
            </w:r>
            <w:r>
              <w:rPr>
                <w:i/>
                <w:sz w:val="18"/>
                <w:szCs w:val="18"/>
                <w:highlight w:val="yellow"/>
              </w:rPr>
              <w:t>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darkGreen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darkGreen"/>
              </w:rPr>
              <w:t>Mérés-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dark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color w:val="000000"/>
                <w:sz w:val="18"/>
                <w:szCs w:val="18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4. c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BSc)    </w:t>
        <w:tab/>
        <w:tab/>
        <w:tab/>
        <w:tab/>
        <w:tab/>
        <w:tab/>
        <w:t xml:space="preserve"> II.   ÉVFOLYAM</w:t>
        <w:tab/>
        <w:t>Szeged  40 fő</w:t>
        <w:tab/>
        <w:tab/>
        <w:tab/>
        <w:tab/>
        <w:t xml:space="preserve">             2. oldal</w:t>
      </w:r>
    </w:p>
    <w:tbl>
      <w:tblPr>
        <w:tblW w:w="1523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851"/>
        <w:gridCol w:w="992"/>
        <w:gridCol w:w="1134"/>
        <w:gridCol w:w="1134"/>
        <w:gridCol w:w="992"/>
        <w:gridCol w:w="2126"/>
        <w:gridCol w:w="1913"/>
        <w:gridCol w:w="1559"/>
        <w:gridCol w:w="1417"/>
        <w:gridCol w:w="1560"/>
      </w:tblGrid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Grafikus prog</w:t>
            </w:r>
            <w:r>
              <w:rPr>
                <w:b/>
                <w:i/>
                <w:highlight w:val="yellow"/>
              </w:rPr>
              <w:t>-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+MECH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MÉG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 lab</w:t>
            </w:r>
          </w:p>
          <w:p>
            <w:pPr>
              <w:pStyle w:val="Footer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  <w:highlight w:val="magenta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magenta"/>
              </w:rPr>
            </w:pPr>
            <w:r>
              <w:rPr>
                <w:b/>
                <w:i/>
                <w:color w:val="000000"/>
                <w:highlight w:val="magenta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darkGree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+ </w:t>
            </w: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. cs</w:t>
            </w:r>
          </w:p>
          <w:p>
            <w:pPr>
              <w:pStyle w:val="Foo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M II</w:t>
            </w:r>
            <w:r>
              <w:rPr>
                <w:i/>
                <w:sz w:val="22"/>
                <w:szCs w:val="22"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</w:tr>
      <w:tr>
        <w:trPr>
          <w:trHeight w:val="61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cyan"/>
              </w:rPr>
              <w:t>Digitális technika gyak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magenta"/>
              </w:rPr>
              <w:t>Anyagisme</w:t>
            </w:r>
            <w:r>
              <w:rPr>
                <w:b/>
                <w:i/>
                <w:highlight w:val="yellow"/>
              </w:rPr>
              <w:t xml:space="preserve">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c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lightGray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lightGray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lightGray"/>
              </w:rPr>
              <w:t xml:space="preserve">Dr. Sárosi </w:t>
            </w:r>
            <w:r>
              <w:rPr>
                <w:i/>
                <w:color w:val="000000"/>
                <w:highlight w:val="yellow"/>
              </w:rPr>
              <w:t>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cs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elemek 1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ÉG  II</w:t>
            </w: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b/>
                <w:i/>
                <w:color w:val="000000"/>
                <w:highlight w:val="lightGray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highlight w:val="lightGray"/>
              </w:rPr>
              <w:t xml:space="preserve">Dr. Sárosi </w:t>
            </w:r>
            <w:r>
              <w:rPr>
                <w:i/>
                <w:color w:val="000000"/>
                <w:highlight w:val="yellow"/>
              </w:rPr>
              <w:t>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ab/>
        <w:t xml:space="preserve">            3 oldal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8130</wp:posOffset>
                </wp:positionV>
                <wp:extent cx="8775700" cy="492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8"/>
                              <w:gridCol w:w="1135"/>
                              <w:gridCol w:w="1192"/>
                              <w:gridCol w:w="1134"/>
                              <w:gridCol w:w="1418"/>
                              <w:gridCol w:w="1843"/>
                              <w:gridCol w:w="992"/>
                              <w:gridCol w:w="850"/>
                              <w:gridCol w:w="1064"/>
                              <w:gridCol w:w="1630"/>
                              <w:gridCol w:w="1984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4. november 08-09.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november 15-16.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4. november 22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atemat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Dr. Csizmadia Lász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+ MECHA I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I. 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űszaki hőtan 1.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Péter Szabó Istv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M II.</w:t>
                                  </w:r>
                                </w:p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+ MECHA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e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echan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Dr. Bíró Istv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MECHA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 MÉG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e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magenta"/>
                                    </w:rPr>
                                    <w:t xml:space="preserve">Anyagismeret 2.gya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 xml:space="preserve">Lőrincz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Káro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Anyag-vizsgál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M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. c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cyan"/>
                                    </w:rPr>
                                    <w:t>Műszaki ábrázolá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Kiss Magdo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MÉG I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1. c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Digitális technika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 MECHA II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. c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Sárosi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GM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MÉG II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I. e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echanik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Dr. Bíró Istv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+MECHA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+ MÉG I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+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.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>Műszaki ábrázolá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Szabó Zé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 c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magenta"/>
                                    </w:rPr>
                                    <w:t>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Dr. Sárosi József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Mészáros Att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  <w:t>mérés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. 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magenta"/>
                                    </w:rPr>
                                    <w:t>Digitális technika gyak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lightGray"/>
                                    </w:rPr>
                                    <w:t xml:space="preserve">Műszaki ábrázolás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Szabó Zén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CAE l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  <w:t>3. 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lightGray"/>
                                    </w:rPr>
                                    <w:t>Grafikus progra-moz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Csikós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III. k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3.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highlight w:val="magenta"/>
                                    </w:rPr>
                                    <w:t>Digitális technika gyak</w:t>
                                  </w: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+ B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 xml:space="preserve">Bálint Ádá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irányítástechnik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2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BC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387.65pt;mso-wrap-distance-left:0pt;mso-wrap-distance-right:7.05pt;mso-wrap-distance-top:0pt;mso-wrap-distance-bottom:0pt;margin-top:2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8"/>
                        <w:gridCol w:w="1135"/>
                        <w:gridCol w:w="1192"/>
                        <w:gridCol w:w="1134"/>
                        <w:gridCol w:w="1418"/>
                        <w:gridCol w:w="1843"/>
                        <w:gridCol w:w="992"/>
                        <w:gridCol w:w="850"/>
                        <w:gridCol w:w="1064"/>
                        <w:gridCol w:w="1630"/>
                        <w:gridCol w:w="1984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71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24. november 08-09.</w:t>
                            </w:r>
                          </w:p>
                        </w:tc>
                        <w:tc>
                          <w:tcPr>
                            <w:tcW w:w="4749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november 15-16.</w:t>
                            </w:r>
                          </w:p>
                        </w:tc>
                        <w:tc>
                          <w:tcPr>
                            <w:tcW w:w="361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24. november 22-23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atemat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Dr. Csizmadia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+ MECHA I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I. e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űszaki hőtan 1.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Péter Szabó Istv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M II.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+ MECHA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ea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echan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r. Bíró Istv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MECHA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 MÉG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ea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magenta"/>
                              </w:rPr>
                              <w:t xml:space="preserve">Anyagismeret 2.gya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 xml:space="preserve">Lőrincz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Kár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Anyag-vizsgá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M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. cs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cyan"/>
                              </w:rPr>
                              <w:t>Műszaki ábrázolá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Kiss Magdo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MÉG I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1. cs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 xml:space="preserve">Digitális technika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 MECHA I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. c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Sárosi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GM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MÉG II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I. e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chani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r. Bíró Istv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+MECHA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+ MÉG I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+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.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>Műszaki ábrázolá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Szabó Zé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 cs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magenta"/>
                              </w:rPr>
                              <w:t>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Dr. Sárosi József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Mészáros Att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mérés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. 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magenta"/>
                              </w:rPr>
                              <w:t>Digitális technika gyak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lightGray"/>
                              </w:rPr>
                              <w:t xml:space="preserve">Műszaki ábrázolás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Szabó Zé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CAE 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highlight w:val="yellow"/>
                              </w:rPr>
                              <w:t>3. 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lightGray"/>
                              </w:rPr>
                              <w:t>Grafikus progra-moz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Csikós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II. k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3.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magenta"/>
                              </w:rPr>
                              <w:t>Digitális technika gyak</w:t>
                            </w: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+ B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 xml:space="preserve">Bálint Ádá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irányítástechnik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2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BC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 Szeged</w:t>
        <w:tab/>
        <w:tab/>
        <w:tab/>
        <w:tab/>
        <w:tab/>
        <w:t xml:space="preserve">             4.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45"/>
        <w:gridCol w:w="914"/>
        <w:gridCol w:w="849"/>
        <w:gridCol w:w="849"/>
        <w:gridCol w:w="1700"/>
        <w:gridCol w:w="1562"/>
        <w:gridCol w:w="1002"/>
        <w:gridCol w:w="841"/>
        <w:gridCol w:w="9"/>
        <w:gridCol w:w="1130"/>
        <w:gridCol w:w="987"/>
        <w:gridCol w:w="1419"/>
        <w:gridCol w:w="996"/>
        <w:gridCol w:w="1235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431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41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53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224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26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Szvegtrzs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+ MECHA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Anyagis-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 xml:space="preserve"> </w:t>
            </w:r>
            <w:r>
              <w:rPr>
                <w:i/>
                <w:color w:val="000000"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highlight w:val="yellow"/>
              </w:rPr>
              <w:t>2.cs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lightGray"/>
              </w:rPr>
              <w:t>Grafikus progra-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darkGreen"/>
              </w:rPr>
            </w:pPr>
            <w:r>
              <w:rPr>
                <w:b/>
                <w:i/>
                <w:highlight w:val="darkGreen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darkGreen"/>
              </w:rPr>
              <w:t xml:space="preserve">Bálint </w:t>
            </w:r>
            <w:r>
              <w:rPr>
                <w:i/>
                <w:highlight w:val="yellow"/>
              </w:rPr>
              <w:t xml:space="preserve">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4. cs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-vizsgál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magenta"/>
              </w:rPr>
            </w:pPr>
            <w:r>
              <w:rPr>
                <w:b/>
                <w:i/>
                <w:sz w:val="16"/>
                <w:szCs w:val="16"/>
                <w:highlight w:val="magenta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cs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Anyag-ismeret 2.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épész műhel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 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cyan"/>
              </w:rPr>
              <w:t xml:space="preserve">Műszaki ábrázolás </w:t>
            </w:r>
            <w:r>
              <w:rPr>
                <w:b/>
                <w:i/>
                <w:sz w:val="18"/>
                <w:szCs w:val="18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  <w:i/>
                <w:highlight w:val="magenta"/>
              </w:rPr>
              <w:t>Grafi-kus programoz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 xml:space="preserve">Műszaki ábrázolás </w:t>
            </w:r>
            <w:r>
              <w:rPr>
                <w:b/>
                <w:i/>
                <w:sz w:val="16"/>
                <w:szCs w:val="16"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abó Zén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3</w:t>
            </w:r>
            <w:r>
              <w:rPr>
                <w:i/>
                <w:sz w:val="16"/>
                <w:szCs w:val="16"/>
              </w:rPr>
              <w:t>. 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2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</w:t>
        <w:tab/>
        <w:t>LEVELEZŐ TAGOZAT                                   2024/2025. TANÉV             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(BSc)               </w:t>
        <w:tab/>
        <w:tab/>
        <w:tab/>
        <w:t xml:space="preserve">  III.   ÉVFOLYAM</w:t>
        <w:tab/>
        <w:t>Szeged</w:t>
        <w:tab/>
        <w:tab/>
        <w:t>7 +5fő</w:t>
        <w:tab/>
        <w:t>F: 0   G:12</w:t>
        <w:tab/>
        <w:tab/>
        <w:t xml:space="preserve">     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1694"/>
        <w:gridCol w:w="1850"/>
        <w:gridCol w:w="1778"/>
        <w:gridCol w:w="1844"/>
        <w:gridCol w:w="1559"/>
        <w:gridCol w:w="1753"/>
        <w:gridCol w:w="1508"/>
        <w:gridCol w:w="1610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24"/>
              </w:rPr>
            </w:pPr>
            <w:r>
              <w:rPr>
                <w:i w:val="false"/>
                <w:sz w:val="18"/>
                <w:szCs w:val="24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  <w:highlight w:val="yellow"/>
              </w:rPr>
            </w:pPr>
            <w:r>
              <w:rPr>
                <w:i w:val="false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  <w:highlight w:val="yellow"/>
              </w:rPr>
            </w:pPr>
            <w:r>
              <w:rPr>
                <w:i w:val="false"/>
                <w:sz w:val="20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ab/>
        <w:t xml:space="preserve">        2024/2025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4"/>
        <w:gridCol w:w="1560"/>
        <w:gridCol w:w="1790"/>
        <w:gridCol w:w="1677"/>
        <w:gridCol w:w="1667"/>
        <w:gridCol w:w="1811"/>
        <w:gridCol w:w="1620"/>
        <w:gridCol w:w="1672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5" w:name="_Hlk391543441"/>
            <w:bookmarkStart w:id="6" w:name="OLE_LINK13"/>
            <w:bookmarkStart w:id="7" w:name="OLE_LINK12"/>
            <w:bookmarkEnd w:id="5"/>
            <w:bookmarkEnd w:id="6"/>
            <w:bookmarkEnd w:id="7"/>
            <w:r>
              <w:rPr>
                <w:b/>
                <w:i/>
              </w:rPr>
              <w:t>Dátum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15-16.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jelenlétte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-menedzsment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M III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őkuti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elújítás technológiák 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Kőkuti Attila </w:t>
            </w:r>
            <w:r>
              <w:rPr>
                <w:b/>
                <w:i/>
                <w:sz w:val="22"/>
                <w:szCs w:val="22"/>
                <w:highlight w:val="yellow"/>
              </w:rPr>
              <w:t>Hódmező-vásárhely</w:t>
            </w:r>
          </w:p>
          <w:p>
            <w:pPr>
              <w:pStyle w:val="Normal"/>
              <w:ind w:hanging="99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highlight w:val="yellow"/>
              </w:rPr>
              <w:t>Tornádó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0"/>
                <w:highlight w:val="yellow"/>
              </w:rPr>
            </w:pPr>
            <w:r>
              <w:rPr>
                <w:b/>
                <w:i w:val="false"/>
                <w:sz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III. e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V. sz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4/2025.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842"/>
        <w:gridCol w:w="1701"/>
        <w:gridCol w:w="1511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-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4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Áramlástan és áramlástechnikai gép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nta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V. szt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CAE labor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mpulzus- hő és anyagátad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gyak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ertész Szabol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ktatóval való megbeszélés alapj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IV. sz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elés és szerviz technológiák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Tóth I. Tibor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Gépelem -C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5 fő</w:t>
        <w:tab/>
        <w:t>F:0</w:t>
        <w:tab/>
        <w:t xml:space="preserve">     G: 4 fő       </w:t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40"/>
        <w:gridCol w:w="1701"/>
        <w:gridCol w:w="1701"/>
        <w:gridCol w:w="1559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kiselőadó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F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10/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5 fő</w:t>
        <w:tab/>
        <w:t>F:0</w:t>
        <w:tab/>
        <w:t xml:space="preserve">     G: 4 fő       </w:t>
        <w:tab/>
        <w:t>2. oldal</w:t>
      </w:r>
      <w:r>
        <w:rPr/>
        <w:t xml:space="preserve"> 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959"/>
        <w:gridCol w:w="1560"/>
        <w:gridCol w:w="1559"/>
        <w:gridCol w:w="1423"/>
        <w:gridCol w:w="850"/>
        <w:gridCol w:w="940"/>
        <w:gridCol w:w="1697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jelenléttel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-technikai ismeretek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MM I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diagnosz-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iagnosz-t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-tok modelle-zése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épelem-CAM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CA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VI. sz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Ábrahám Károly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3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850"/>
        <w:gridCol w:w="851"/>
        <w:gridCol w:w="1554"/>
        <w:gridCol w:w="1706"/>
        <w:gridCol w:w="1761"/>
        <w:gridCol w:w="1627"/>
      </w:tblGrid>
      <w:tr>
        <w:trPr>
          <w:trHeight w:val="60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</w:rPr>
              <w:instrText xml:space="preserve"> LINK Word.Document.8 "D:\\2010\\Őszi órarend\\2023\\próbalevelező órarend 2023-2024-1.doc" "OLE_LINK1" \a \r  \* MERGEFORMAT </w:instrText>
            </w:r>
            <w:r>
              <w:rPr>
                <w:b/>
                <w:i/>
              </w:rPr>
            </w:r>
            <w:r>
              <w:rPr>
                <w:i/>
                <w:b/>
              </w:rPr>
              <w:fldChar w:fldCharType="separate"/>
            </w:r>
            <w:r>
              <w:rPr>
                <w:b/>
                <w:i/>
              </w:rPr>
              <w:t>jelenléttel</w:t>
            </w:r>
            <w:r/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>gépelem-CA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otorok és gépjárműv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tanműhely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lyamatok modellezése gy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diagnosz-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 labor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arbantartás szervezés 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iagnoszt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  <w:highlight w:val="yellow"/>
              </w:rPr>
              <w:t>III. ea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ECHA IV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épészet 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MM II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XIII. szt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 30</w:t>
      </w:r>
      <w:r>
        <w:rPr/>
        <w:t xml:space="preserve"> fő       </w:t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ÉN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.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8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fiz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+I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+IF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omérnök lab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. ea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iomérnök lab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3. oldal</w:t>
      </w:r>
      <w:r>
        <w:rPr/>
        <w:t xml:space="preserve">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  <w:vertAlign w:val="superscript"/>
              </w:rPr>
            </w:pPr>
            <w:r>
              <w:rPr>
                <w:b/>
                <w:i/>
                <w:color w:val="FF0000"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Tóth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B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  <w:shd w:fill="D8D8D8" w:val="clear"/>
        </w:rPr>
      </w:pPr>
      <w:r>
        <w:rPr>
          <w:b/>
          <w:caps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.   ÉVFOLYAM              19 fő     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4"/>
        <w:gridCol w:w="1788"/>
        <w:gridCol w:w="1744"/>
        <w:gridCol w:w="1726"/>
        <w:gridCol w:w="842"/>
        <w:gridCol w:w="843"/>
        <w:gridCol w:w="1833"/>
        <w:gridCol w:w="1412"/>
        <w:gridCol w:w="1700"/>
        <w:gridCol w:w="1081"/>
        <w:gridCol w:w="851"/>
        <w:gridCol w:w="8"/>
      </w:tblGrid>
      <w:tr>
        <w:trPr>
          <w:trHeight w:val="460" w:hRule="atLeast"/>
          <w:cantSplit w:val="true"/>
        </w:trPr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3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léttel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el</w:t>
            </w:r>
          </w:p>
        </w:tc>
        <w:tc>
          <w:tcPr>
            <w:tcW w:w="16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 jelenéttel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jelenéttel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+ MÉG</w:t>
            </w:r>
            <w:r>
              <w:rPr>
                <w:i/>
                <w:sz w:val="16"/>
                <w:szCs w:val="16"/>
                <w:highlight w:val="yellow"/>
              </w:rPr>
              <w:t xml:space="preserve"> hegesztő műhely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24"/>
                <w:highlight w:val="yellow"/>
              </w:rPr>
            </w:pPr>
            <w:r>
              <w:rPr>
                <w:b/>
                <w:i/>
                <w:sz w:val="18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II. ea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-meret 2.gyak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iss László hegesztő 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ea+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. cs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786" w:type="dxa"/>
        <w:jc w:val="left"/>
        <w:tblInd w:w="-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69"/>
        <w:gridCol w:w="1944"/>
        <w:gridCol w:w="1600"/>
        <w:gridCol w:w="1700"/>
        <w:gridCol w:w="1752"/>
        <w:gridCol w:w="1701"/>
        <w:gridCol w:w="1692"/>
        <w:gridCol w:w="1668"/>
        <w:gridCol w:w="955"/>
        <w:gridCol w:w="955"/>
      </w:tblGrid>
      <w:tr>
        <w:trPr>
          <w:trHeight w:val="460" w:hRule="atLeast"/>
          <w:cantSplit w:val="true"/>
        </w:trPr>
        <w:tc>
          <w:tcPr>
            <w:tcW w:w="181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57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.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Hő és áramlástan 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M II.</w:t>
            </w:r>
          </w:p>
          <w:p>
            <w:pPr>
              <w:pStyle w:val="Szvegtrzs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+ GM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nika3.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ea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Anyag-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egesztő műhely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. cs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Digitális tech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Bálint Ádám </w:t>
            </w:r>
          </w:p>
          <w:p>
            <w:pPr>
              <w:pStyle w:val="Normal"/>
              <w:ind w:left="-224" w:right="-98" w:firstLine="142"/>
              <w:jc w:val="center"/>
              <w:rPr/>
            </w:pPr>
            <w:r>
              <w:rPr>
                <w:i/>
                <w:highlight w:val="yellow"/>
              </w:rPr>
              <w:t xml:space="preserve">irányítás-technika gyakorlat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3. cs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5. cs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b/>
                <w:i/>
                <w:highlight w:val="yellow"/>
                <w:vertAlign w:val="superscrip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Gépelemek 1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III.e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  <w:t>Kiss Lász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 MÉG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ő 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yellow"/>
              </w:rPr>
              <w:t>1. cs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3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ÉG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énzügyi alapismeretek mérnökökn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M I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  <w:r>
              <w:rPr>
                <w:i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 MÉG I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1. c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7 fő                  </w:t>
        <w:tab/>
        <w:tab/>
        <w:tab/>
        <w:tab/>
        <w:tab/>
        <w:t xml:space="preserve">                 1. oldal</w:t>
      </w:r>
      <w:r>
        <w:rPr/>
        <w:t xml:space="preserve">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925"/>
        <w:gridCol w:w="1896"/>
        <w:gridCol w:w="1605"/>
        <w:gridCol w:w="1797"/>
        <w:gridCol w:w="1701"/>
        <w:gridCol w:w="1843"/>
        <w:gridCol w:w="1569"/>
        <w:gridCol w:w="155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CAE labor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i-rányít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Kis Krisztián </w:t>
            </w:r>
            <w:r>
              <w:rPr>
                <w:b/>
                <w:i/>
                <w:sz w:val="24"/>
                <w:szCs w:val="24"/>
                <w:highlight w:val="yellow"/>
              </w:rPr>
              <w:t>+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                    </w:t>
        <w:tab/>
        <w:tab/>
        <w:tab/>
        <w:tab/>
        <w:tab/>
        <w:t xml:space="preserve">                2. oldal  </w:t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400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Szvegtrzs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őgazdasági energetika ea</w:t>
            </w:r>
          </w:p>
          <w:p>
            <w:pPr>
              <w:pStyle w:val="Szvegtrzs2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VI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ECHA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V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CAD-CAM alkalmazások 2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</w:t>
        <w:tab/>
        <w:t xml:space="preserve">    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2fő</w:t>
        <w:tab/>
        <w:tab/>
        <w:tab/>
        <w:tab/>
        <w:t xml:space="preserve">            </w:t>
        <w:tab/>
        <w:t>1. olda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4/2025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 xml:space="preserve">                2. oldal  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387"/>
        <w:gridCol w:w="1752"/>
        <w:gridCol w:w="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/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online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Mechatronikai esettanul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echatronikai esettanul-mányok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robo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zőgazdasági energe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VII. szt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Mészáros János</w:t>
            </w:r>
            <w:r>
              <w:rPr>
                <w:b/>
                <w:i/>
                <w:sz w:val="22"/>
                <w:szCs w:val="22"/>
                <w:highlight w:val="yellow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i automatizál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épelem-C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tere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technikai ismeretek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V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trihó Kriszt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PARI TERMÉK ÉS FORMATERVEZŐ SZAK                   LEVELEZŐ TAGOZAT         2024/2025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12  fő</w:t>
        <w:tab/>
        <w:tab/>
        <w:tab/>
        <w:t xml:space="preserve">           1. oldal</w:t>
      </w:r>
      <w:r>
        <w:rPr/>
        <w:t xml:space="preserve">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(+MM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 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I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+ITF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red"/>
              </w:rPr>
              <w:t>később kerül megtartásra, az oktatóval egyeztetett időpontba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 xml:space="preserve">+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Termék-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M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red"/>
              </w:rPr>
              <w:t>később kerül megtartásra, az oktatóval egyeztetett időpontb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 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PARI TERMÉK ÉS FORMATERVEZŐ SZAK                   LEVELEZŐ TAGOZAT         2024/2025. TANÉV         2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É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É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rüsszeli krt. 107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ÉM I</w:t>
            </w:r>
          </w:p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badkézi rajz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inkó János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üsszeli krt. 107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Horváth Zsuzsann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ÉM I.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</w:rPr>
              <w:t>CAE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ter-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-Szab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E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tervezés módszertan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PARI TERMÉK ÉS FORMATERVEZŐ SZAK                   LEVELEZŐ TAGOZAT         2024/2025. TANÉV         2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 11  fő</w:t>
        <w:tab/>
        <w:tab/>
        <w:tab/>
        <w:t xml:space="preserve">     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713"/>
        <w:gridCol w:w="1417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00" w:right="-164" w:firstLine="14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</w:rPr>
              <w:t>jelenléttel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cyan"/>
                <w:u w:val="single"/>
                <w:vertAlign w:val="superscri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cyan"/>
              </w:rPr>
            </w:pPr>
            <w:r>
              <w:rPr>
                <w:i/>
                <w:sz w:val="24"/>
                <w:szCs w:val="24"/>
                <w:highlight w:val="cy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 7+15fő</w:t>
        <w:tab/>
        <w:t xml:space="preserve">      1. oldal</w:t>
      </w:r>
      <w:r>
        <w:rPr/>
        <w:t xml:space="preserve">  </w:t>
      </w:r>
    </w:p>
    <w:tbl>
      <w:tblPr>
        <w:tblW w:w="15830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584"/>
        <w:gridCol w:w="1843"/>
        <w:gridCol w:w="1701"/>
        <w:gridCol w:w="1985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.e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. K.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fo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géptan ea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Csanádi József</w:t>
            </w:r>
            <w:r>
              <w:rPr>
                <w:b/>
                <w:i/>
                <w:sz w:val="22"/>
                <w:szCs w:val="22"/>
              </w:rPr>
              <w:t xml:space="preserve"> 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-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folyamatszervezé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1/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nológiák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ltal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tech-nológiá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. szemeszter</w:t>
        <w:tab/>
      </w:r>
      <w:r>
        <w:rPr/>
        <w:tab/>
        <w:t xml:space="preserve"> 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800"/>
        <w:gridCol w:w="1701"/>
        <w:gridCol w:w="1701"/>
        <w:gridCol w:w="1843"/>
        <w:gridCol w:w="1984"/>
        <w:gridCol w:w="1985"/>
        <w:gridCol w:w="1701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iotechnológia és enzimológ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2/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nalitika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IN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transzport-folyamo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eszédes Sándor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  <w:r>
              <w:rPr>
                <w:b/>
                <w:i/>
                <w:highlight w:val="yellow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Vecsernyés</w:t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folyamatszervezés ea.+gy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T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ági szakmai gépek e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halkó József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nalit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 xml:space="preserve">Élelmiszeripari transzport-folyamok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afo labor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alér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ihalkó József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Szűcs Tibor</w:t>
            </w:r>
            <w:r>
              <w:rPr>
                <w:sz w:val="22"/>
                <w:szCs w:val="22"/>
                <w:highlight w:val="yellow"/>
              </w:rPr>
              <w:t>, 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mai gépek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Mihalkó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űcs Tibor, Lőrincz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Szellemi tulajdon és iparjogvédele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Bakos-Kovács Kit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2-1</w:t>
      </w:r>
      <w:r>
        <w:rPr/>
        <w:t>. szemeszter</w:t>
        <w:tab/>
        <w:tab/>
        <w:t xml:space="preserve">     3. oldal  </w:t>
      </w:r>
    </w:p>
    <w:tbl>
      <w:tblPr>
        <w:tblW w:w="1537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560"/>
        <w:gridCol w:w="1842"/>
        <w:gridCol w:w="1276"/>
        <w:gridCol w:w="1559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red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Szántóföldi növények beltartalmának</w:t>
            </w:r>
            <w:r>
              <w:rPr>
                <w:i/>
                <w:sz w:val="22"/>
                <w:szCs w:val="22"/>
                <w:highlight w:val="yellow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OKLEVELES ÉLELMISZERMÉRNÖK SZAK       LEVELEZŐ TAGOZAT                  </w:t>
        <w:tab/>
        <w:t xml:space="preserve">      2024/2025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4-3. szemeszter           </w:t>
        <w:tab/>
        <w:t>4+7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417"/>
        <w:gridCol w:w="1887"/>
        <w:gridCol w:w="1560"/>
        <w:gridCol w:w="1559"/>
        <w:gridCol w:w="1842"/>
        <w:gridCol w:w="12"/>
        <w:gridCol w:w="1690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MI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szt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ternatív feldolgozási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alitik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-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. 3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   2024/2025. TANÉV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            II.   ÉVFOLYAM           4-</w:t>
      </w:r>
      <w:r>
        <w:rPr/>
        <w:t xml:space="preserve">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559"/>
        <w:gridCol w:w="1606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3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techn.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ági szakgép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2-1. szemeszter</w:t>
        <w:tab/>
        <w:t>15+19</w:t>
      </w:r>
      <w:r>
        <w:rPr/>
        <w:t xml:space="preserve"> fő</w:t>
        <w:tab/>
        <w:tab/>
        <w:tab/>
        <w:tab/>
        <w:t xml:space="preserve">      1. oldal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OÉM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4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szt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minősít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Cs w:val="24"/>
              </w:rPr>
              <w:t>HK terem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ab/>
        <w:t xml:space="preserve">          I.   ÉVFOLYAM   2-1</w:t>
      </w:r>
      <w:r>
        <w:rPr/>
        <w:t>. szemeszter</w:t>
        <w:tab/>
        <w:tab/>
        <w:tab/>
        <w:t xml:space="preserve">     2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800"/>
        <w:gridCol w:w="1701"/>
        <w:gridCol w:w="1922"/>
        <w:gridCol w:w="1905"/>
        <w:gridCol w:w="1843"/>
        <w:gridCol w:w="1701"/>
        <w:gridCol w:w="1559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1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. szt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ali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gazdasági innov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. szt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émia különbözeti gyak.</w:t>
            </w:r>
          </w:p>
          <w:p>
            <w:pPr>
              <w:pStyle w:val="Footer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ÉM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. szt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elválasztás-technika</w:t>
            </w:r>
            <w:r>
              <w:rPr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zigeti Tamá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2024/2025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-1. szemeszter</w:t>
        <w:tab/>
        <w:tab/>
        <w:tab/>
        <w:t xml:space="preserve">     3. oldal  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35"/>
        <w:gridCol w:w="1942"/>
        <w:gridCol w:w="1746"/>
        <w:gridCol w:w="1735"/>
        <w:gridCol w:w="1905"/>
        <w:gridCol w:w="1843"/>
        <w:gridCol w:w="1843"/>
        <w:gridCol w:w="1417"/>
        <w:gridCol w:w="1601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13-14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-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Élelmiszere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OM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Dr. Matuz Jáno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Szántóföldi növények beltartalmának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tech-nológiák élelmiszer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 csop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 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4-3. szemeszter</w:t>
        <w:tab/>
        <w:tab/>
        <w:t>10+7 fő</w:t>
        <w:tab/>
        <w:tab/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98"/>
        <w:gridCol w:w="1701"/>
        <w:gridCol w:w="1843"/>
        <w:gridCol w:w="1842"/>
        <w:gridCol w:w="1560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4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14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 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K terem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alit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úsipari termékfejlesztés lehetősége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IN2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ek jelöl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+OÉ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ACCP terv készít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őri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>
          <w:b/>
          <w:sz w:val="28"/>
          <w:szCs w:val="28"/>
        </w:rPr>
        <w:t xml:space="preserve"> </w:t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31   fő</w:t>
        <w:tab/>
        <w:tab/>
        <w:tab/>
        <w:t xml:space="preserve">      1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0"/>
        <w:gridCol w:w="851"/>
        <w:gridCol w:w="1559"/>
        <w:gridCol w:w="1559"/>
        <w:gridCol w:w="1843"/>
        <w:gridCol w:w="1559"/>
        <w:gridCol w:w="1985"/>
        <w:gridCol w:w="1417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ikrobiolgia 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Élelmiszer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Varga </w:t>
            </w:r>
            <w:r>
              <w:rPr>
                <w:i/>
                <w:sz w:val="14"/>
                <w:szCs w:val="14"/>
                <w:highlight w:val="lightGray"/>
              </w:rPr>
              <w:t>Krisztina mikrobiológi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munkavédel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ált.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opo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X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1.cs</w:t>
            </w:r>
            <w:r>
              <w:rPr>
                <w:i/>
                <w:sz w:val="16"/>
                <w:szCs w:val="16"/>
                <w:highlight w:val="yellow"/>
              </w:rPr>
              <w:t xml:space="preserve"> 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H.K. ter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1.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2.cs</w:t>
            </w: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. K. terem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highlight w:val="yellow"/>
              </w:rPr>
              <w:t>élelmiszer kémia gyak</w:t>
            </w:r>
            <w:r>
              <w:rPr>
                <w:i/>
                <w:sz w:val="24"/>
                <w:highlight w:val="yellow"/>
              </w:rPr>
              <w:t xml:space="preserve"> Nyergesné 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émia labo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 XII. s</w:t>
            </w:r>
            <w:r>
              <w:rPr>
                <w:i/>
                <w:sz w:val="16"/>
                <w:szCs w:val="16"/>
              </w:rPr>
              <w:t>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op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 mikrobiológi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Varga Krisztina </w:t>
            </w:r>
            <w:r>
              <w:rPr>
                <w:i/>
                <w:sz w:val="14"/>
                <w:szCs w:val="14"/>
                <w:highlight w:val="cyan"/>
              </w:rPr>
              <w:t>mikrobiológ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  <w:r>
              <w:rPr>
                <w:i/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XII. szt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ab/>
        <w:tab/>
        <w:t xml:space="preserve">      2</w:t>
      </w:r>
      <w:r>
        <w:rPr/>
        <w:t xml:space="preserve">. oldal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1559"/>
        <w:gridCol w:w="1843"/>
        <w:gridCol w:w="1559"/>
        <w:gridCol w:w="1701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-ismeret e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pidemiológia</w:t>
            </w:r>
            <w:r>
              <w:rPr>
                <w:b/>
                <w:i/>
                <w:sz w:val="24"/>
              </w:rPr>
              <w:t xml:space="preserve"> és a statisztika módszert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áplálkozás-egészsé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ulik Edi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Élelmiszer 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1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Németh Lukács</w:t>
            </w:r>
            <w:r>
              <w:rPr>
                <w:i/>
                <w:sz w:val="16"/>
                <w:szCs w:val="16"/>
                <w:highlight w:val="cyan"/>
              </w:rPr>
              <w:t xml:space="preserve"> kémi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lightGray"/>
              </w:rPr>
              <w:t>Élelmiszer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highlight w:val="magenta"/>
              </w:rPr>
            </w:pPr>
            <w:r>
              <w:rPr>
                <w:i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ipari nyersanyagismeret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XIII. sz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1. szemeszter</w:t>
        <w:tab/>
        <w:tab/>
        <w:t xml:space="preserve">          </w:t>
        <w:tab/>
        <w:tab/>
        <w:tab/>
        <w:t xml:space="preserve">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134"/>
        <w:gridCol w:w="992"/>
        <w:gridCol w:w="1134"/>
        <w:gridCol w:w="1276"/>
        <w:gridCol w:w="1701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2-23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  <w:highlight w:val="cyan"/>
              </w:rPr>
              <w:t>mikrobiológ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XIV. sz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mánélet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áry Gyu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tech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 Bencsik Dó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lbizt-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mikrobi.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. cs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lightGray"/>
              </w:rPr>
              <w:t>mikrobiológ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8"/>
                <w:szCs w:val="18"/>
                <w:highlight w:val="cyan"/>
              </w:rPr>
              <w:t>kémia lab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-kém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16"/>
                <w:szCs w:val="16"/>
                <w:highlight w:val="lightGray"/>
              </w:rPr>
              <w:t>kémia lab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Nyergesné Dr. Illés Erzsébet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  <w:t>Élelmiszer - analit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  <w:highlight w:val="lightGray"/>
              </w:rPr>
              <w:t>2 c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lightGray"/>
              </w:rPr>
              <w:t>kémia la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Lőrincz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X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kro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 anali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</w:tr>
      <w:tr>
        <w:trPr>
          <w:trHeight w:val="676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Nagy-Grócz Gábor: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Bevezetés az űrtáplálkozás és űrélelmezés alapjaib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linikai immunológia alapjai, táplálékallergia és intoleranc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ata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Táplálkozástudományi                       </w:t>
      </w:r>
      <w:r>
        <w:rPr>
          <w:b/>
          <w:sz w:val="28"/>
          <w:szCs w:val="28"/>
        </w:rPr>
        <w:t xml:space="preserve">LEVELEZŐ TAGOZAT          </w:t>
        <w:tab/>
        <w:t xml:space="preserve">        2024/2025. TANÉV         I.  FÉLÉV</w:t>
      </w:r>
    </w:p>
    <w:p>
      <w:pPr>
        <w:pStyle w:val="Normal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 xml:space="preserve">Mesterképzési szak   </w:t>
      </w:r>
      <w:r>
        <w:rPr>
          <w:b/>
          <w:sz w:val="28"/>
          <w:szCs w:val="28"/>
        </w:rPr>
        <w:tab/>
        <w:t xml:space="preserve">                        I.   ÉVFOLYAM   3. szemeszter</w:t>
        <w:tab/>
        <w:tab/>
        <w:tab/>
        <w:tab/>
        <w:t xml:space="preserve">      1</w:t>
      </w:r>
      <w:r>
        <w:rPr/>
        <w:t xml:space="preserve">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953"/>
        <w:gridCol w:w="1799"/>
        <w:gridCol w:w="1783"/>
        <w:gridCol w:w="9"/>
        <w:gridCol w:w="1601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2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2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</w:tc>
        <w:tc>
          <w:tcPr>
            <w:tcW w:w="1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ÉNTEK 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i zavarok pszichológiája és terápiáj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Rudisch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Funkcionális élelmiszer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sal összefügg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ivilizációs betegség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zakó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I.    ÉVFOLYAM  2-1. szemeszter </w:t>
        <w:tab/>
        <w:t xml:space="preserve">6+16 fő                        1. oldal </w:t>
      </w:r>
    </w:p>
    <w:p>
      <w:pPr>
        <w:pStyle w:val="Kpalrs"/>
        <w:rPr/>
      </w:pPr>
      <w:r>
        <w:rPr/>
        <w:t xml:space="preserve">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655"/>
        <w:gridCol w:w="1559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7-2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2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unkahelyi egészség-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ósa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V. sz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-2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highlight w:val="yellow"/>
              </w:rPr>
            </w:pPr>
            <w:r>
              <w:rPr>
                <w:i/>
                <w:sz w:val="24"/>
                <w:szCs w:val="18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B. ép V. ea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Humán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1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Humánerőforrás </w:t>
            </w:r>
            <w:r>
              <w:rPr>
                <w:b/>
                <w:i/>
                <w:sz w:val="24"/>
              </w:rPr>
              <w:t>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 xml:space="preserve"> </w:t>
      </w:r>
      <w:r>
        <w:rPr>
          <w:i w:val="false"/>
        </w:rPr>
        <w:t>MŰSZAKI MENEDZSER SZAK                  LEVELEZŐ TAGOZAT            2024/2025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 xml:space="preserve">           I.   ÉVFOLYAM   (2-1. szemeszter)</w:t>
        <w:tab/>
        <w:tab/>
        <w:t xml:space="preserve">1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25-26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ea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peráció-kuta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kab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D</w:t>
            </w:r>
            <w:r>
              <w:rPr>
                <w:i/>
                <w:sz w:val="24"/>
                <w:szCs w:val="24"/>
                <w:highlight w:val="yellow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k és rendszerek üzemeltetése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 lab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Humánerőforrás</w:t>
            </w:r>
            <w:r>
              <w:rPr>
                <w:b/>
                <w:i/>
                <w:sz w:val="24"/>
              </w:rPr>
              <w:t xml:space="preserve">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</w:t>
            </w:r>
            <w:r>
              <w:rPr>
                <w:i/>
                <w:sz w:val="24"/>
                <w:szCs w:val="24"/>
              </w:rPr>
              <w:t>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 V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V. ea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XII. szt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ek és rendszerek üzemeltetése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MŰSZAKI MENEDZSER SZAK                  LEVELEZŐ TAGOZAT            2024/2025 TANÉV         II.  FÉLÉV</w:t>
      </w:r>
    </w:p>
    <w:p>
      <w:pPr>
        <w:pStyle w:val="Kpalrs"/>
        <w:rPr/>
      </w:pPr>
      <w:r>
        <w:rPr/>
        <w:t>(MSc)</w:t>
        <w:tab/>
        <w:tab/>
        <w:tab/>
        <w:tab/>
        <w:tab/>
        <w:tab/>
        <w:t xml:space="preserve">           I.   ÉVFOLYAM   (2-1. szemeszter)</w:t>
        <w:tab/>
        <w:tab/>
        <w:t xml:space="preserve">                   3. oldal  </w:t>
      </w:r>
    </w:p>
    <w:tbl>
      <w:tblPr>
        <w:tblW w:w="1545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559"/>
        <w:gridCol w:w="1733"/>
        <w:gridCol w:w="1781"/>
        <w:gridCol w:w="1777"/>
        <w:gridCol w:w="1796"/>
        <w:gridCol w:w="1418"/>
        <w:gridCol w:w="1559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november 29-30.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december 06-07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Operáció-kutat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zetői gazdaságtan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szt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ulladékgaz-dálkodási technológiá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ratégiai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. szt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 II.    ÉVFOLYAM  4-3. szemeszter </w:t>
        <w:tab/>
        <w:t>8+2fő L:4   E: 6</w:t>
      </w:r>
      <w:r>
        <w:rPr/>
        <w:t xml:space="preserve">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13-1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szeptember 20-21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október 18-19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őtan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.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V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beruházási ismeretek ea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s tér 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s tér B . ép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I.    ÉVFOLYAM  4-</w:t>
      </w:r>
      <w:r>
        <w:rPr/>
        <w:t xml:space="preserve">3. szemeszter </w:t>
        <w:tab/>
        <w:t xml:space="preserve">                                  2. oldal </w:t>
      </w:r>
    </w:p>
    <w:tbl>
      <w:tblPr>
        <w:tblW w:w="15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47"/>
        <w:gridCol w:w="1681"/>
        <w:gridCol w:w="1805"/>
        <w:gridCol w:w="1667"/>
        <w:gridCol w:w="1773"/>
        <w:gridCol w:w="1598"/>
        <w:gridCol w:w="1628"/>
        <w:gridCol w:w="1656"/>
        <w:gridCol w:w="1570"/>
        <w:gridCol w:w="10"/>
        <w:gridCol w:w="8"/>
      </w:tblGrid>
      <w:tr>
        <w:trPr>
          <w:trHeight w:val="442" w:hRule="atLeast"/>
          <w:cantSplit w:val="true"/>
        </w:trPr>
        <w:tc>
          <w:tcPr>
            <w:tcW w:w="179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98" w:hRule="atLeast"/>
          <w:cantSplit w:val="true"/>
        </w:trPr>
        <w:tc>
          <w:tcPr>
            <w:tcW w:w="8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Mars tér 7.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GÜZ labor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IV. szt</w:t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erney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Dr. Zsótér Brigitta: </w:t>
            </w:r>
            <w:r>
              <w:rPr>
                <w:i/>
                <w:sz w:val="22"/>
                <w:szCs w:val="22"/>
              </w:rPr>
              <w:t>Vállalkozások indítása, üzemelt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Hőtan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+gyak</w:t>
            </w:r>
          </w:p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6+6   fő                                  1. oldal </w:t>
      </w:r>
    </w:p>
    <w:tbl>
      <w:tblPr>
        <w:tblW w:w="153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október 04-05.</w:t>
            </w: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kab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gyak.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elem-CAM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pneumatika 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arnyú Ferenc</w:t>
            </w:r>
            <w:r>
              <w:rPr>
                <w:i/>
                <w:sz w:val="24"/>
                <w:szCs w:val="24"/>
                <w:highlight w:val="yellow"/>
              </w:rPr>
              <w:t xml:space="preserve"> gépelem-CAM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é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                    LEVELEZŐ TAGOZAT  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. 5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incs a Neptunb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rendszerek és folyamatok analízis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. ép. 5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épészeti rendszerek és folyamatok analízise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inc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énásy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- és áramlástan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gyak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Differenciál-egyenlete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</w:t>
      </w:r>
      <w:r>
        <w:rPr/>
        <w:t xml:space="preserve">1. szemeszter                                              3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fferenciál-egyenlete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lternatív hajtóanyago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4/2025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(MSc) SZAK          </w:t>
        <w:tab/>
        <w:t xml:space="preserve">II.    ÉVFOLYAM  4-3. szemeszter     2+2fő   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color w:val="00B0F0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diagnosztika labor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MM 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V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            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szt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épszerkezetek tervezése</w:t>
            </w:r>
            <w:r>
              <w:rPr>
                <w:b/>
                <w:i/>
                <w:sz w:val="24"/>
                <w:szCs w:val="24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Gépszerkezetek tervezése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. szt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karbantartása és diagnosztiká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iagnosztika lab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-1. szemeszter           8 +9</w:t>
      </w:r>
      <w:r>
        <w:rPr/>
        <w:t xml:space="preserve"> fő                                     1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0-21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27-28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kab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-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tech-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-dolgoz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(MSc) SZAK          </w:t>
        <w:tab/>
        <w:tab/>
        <w:t xml:space="preserve">I.    ÉVFOLYAM  2-1. szemeszter                                                2. oldal 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68"/>
        <w:gridCol w:w="1833"/>
        <w:gridCol w:w="1711"/>
        <w:gridCol w:w="1701"/>
        <w:gridCol w:w="1672"/>
        <w:gridCol w:w="1730"/>
        <w:gridCol w:w="1668"/>
        <w:gridCol w:w="173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II. kab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neumatikus vezérlések ea+gyak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és hidraulika labor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méréstechnika lab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utonóm és intelligens robot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botik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robotika la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4/2025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-1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418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9-30.</w:t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december 06-07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III. kabinet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galé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ntelligens mechatronik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rendszer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ogatott fejezetek elektrotechnikábó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méréstechn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6+4 fő   fő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566"/>
        <w:gridCol w:w="1701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szeptember 13-14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1-12.</w:t>
            </w:r>
          </w:p>
        </w:tc>
        <w:tc>
          <w:tcPr>
            <w:tcW w:w="32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18-19.</w:t>
            </w:r>
          </w:p>
        </w:tc>
        <w:tc>
          <w:tcPr>
            <w:tcW w:w="334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októ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III. szt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auto-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-2 csopo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lalati jo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I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OMM1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B épület 5. e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4/2025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4-3. szemeszter </w:t>
        <w:tab/>
        <w:t xml:space="preserve">            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843"/>
        <w:gridCol w:w="1559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08-09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15-1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november 22-23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illamosgépek és hajtáso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asztható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Dr. Odry Ákos: </w:t>
            </w:r>
            <w:r>
              <w:rPr>
                <w:b/>
                <w:i/>
                <w:sz w:val="24"/>
                <w:szCs w:val="24"/>
                <w:highlight w:val="yellow"/>
              </w:rPr>
              <w:t>Beágyazott intelligen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obotika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tronikai alkalmazások tervez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robotik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color w:val="00B0F0"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-2 cs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yártás-automatizál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pneumatika hidraulika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  <w:bookmarkStart w:id="10" w:name="OLE_LINK39"/>
      <w:bookmarkStart w:id="11" w:name="OLE_LINK5"/>
      <w:bookmarkStart w:id="12" w:name="OLE_LINK4"/>
      <w:bookmarkStart w:id="13" w:name="OLE_LINK39"/>
      <w:bookmarkStart w:id="14" w:name="OLE_LINK5"/>
      <w:bookmarkStart w:id="15" w:name="OLE_LINK4"/>
      <w:bookmarkEnd w:id="13"/>
      <w:bookmarkEnd w:id="14"/>
      <w:bookmarkEnd w:id="15"/>
    </w:p>
    <w:sectPr>
      <w:footerReference w:type="default" r:id="rId2"/>
      <w:type w:val="nextPage"/>
      <w:pgSz w:orient="landscape" w:w="16838" w:h="11906"/>
      <w:pgMar w:left="993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félkövér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2Char">
    <w:name w:val="Címsor 2 Char"/>
    <w:qFormat/>
    <w:rPr>
      <w:i/>
      <w:sz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SzvegtrzsChar">
    <w:name w:val="Szövegtörzs Char"/>
    <w:qFormat/>
    <w:rPr/>
  </w:style>
  <w:style w:type="character" w:styleId="LfejChar">
    <w:name w:val="Élőfej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2:00Z</dcterms:created>
  <dc:creator>Andrea</dc:creator>
  <dc:description/>
  <cp:keywords/>
  <dc:language>en-US</dc:language>
  <cp:lastModifiedBy>user</cp:lastModifiedBy>
  <cp:lastPrinted>2024-09-26T08:43:00Z</cp:lastPrinted>
  <dcterms:modified xsi:type="dcterms:W3CDTF">2024-11-08T10:29:00Z</dcterms:modified>
  <cp:revision>141</cp:revision>
  <dc:subject/>
  <dc:title>ÉLELMISZERMÉRNÖK SZAK                                                                 LEVELEZŐ TAGOZAT                                       2012/2013</dc:title>
</cp:coreProperties>
</file>