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hadow/>
          <w:sz w:val="32"/>
          <w:szCs w:val="36"/>
        </w:rPr>
      </w:pPr>
      <w:r>
        <w:rPr>
          <w:bCs/>
          <w:shadow/>
          <w:sz w:val="32"/>
        </w:rPr>
        <w:t>Kari naptár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4/2025. tanév</w:t>
      </w:r>
      <w:r>
        <w:rPr>
          <w:b/>
          <w:sz w:val="24"/>
          <w:szCs w:val="24"/>
        </w:rPr>
        <w:t xml:space="preserve"> I. félév</w:t>
      </w:r>
    </w:p>
    <w:p>
      <w:pPr>
        <w:pStyle w:val="Normal"/>
        <w:ind w:right="-110" w:hanging="0"/>
        <w:jc w:val="center"/>
        <w:rPr/>
      </w:pPr>
      <w:r>
        <w:rPr/>
        <w:t>NAPPALI TAGOZAT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20"/>
        <w:gridCol w:w="14"/>
      </w:tblGrid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aug. 26-tól 31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szept. 02-től 22-ig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-IV. évfolya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szept. 09-től dec. 14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2024. dec. 16-tól dec. 21-ig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an. 02-től febr 01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febr. 03-tól febr. 08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eptun vizsgajelentk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dec. 02-től 2025. febr. 07-i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ékáni szünet a kari sportnap kapcs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szeptember 24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munka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dec. 13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nov. 25-től dec. 08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oktatói munka hallgatói véleményez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nov. 25-től dec. 13-ig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I-III. évfolya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yári szakmai gyakorlat MSc + BSc műszaki képzések(4 hét)</w:t>
              <w:tab/>
              <w:t>(4 hét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ún. 17. – aug. 23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félkövér" w:hAnsi="Times New Roman félkövér" w:cs="Times New Roman félkövér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aug. 3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yári szakmai gyakorlat MSc + BSc műszaki képzések(4 hét)</w:t>
              <w:tab/>
              <w:t>(4 hét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ún. 16-tól – aug. 22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félkövér" w:hAnsi="Times New Roman félkövér" w:cs="Times New Roman félkövér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aug. 29.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V. évfolya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 hét) ÉM+M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ún. 17-től nov. 08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nov. 15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 hét) ÉM+M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ún. 16-tól nov. 07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nov. 14.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appali tagozatos BSc-s hallgatóknak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nov. 01-től nov. 07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 (agrár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nov. 07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 (műszaki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nov. 21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 (agrár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nov. 25-től nov. 29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 (műszaki képzési terület kizárólag továbbtanuló  hallgatók részér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dec. 16-tól 18-i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szakdolgozatvédés ideje (műszaki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25. jan. 06-tól 10-i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 (agrár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dec. 09-13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 (műszaki képzési terület - kizárólag továbbtanulni szándékozó hallgató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anuár 07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 (műszaki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an. 13-17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anuár 31.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appali tagozatos MSc-s hallgatóknak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nov. 01-től nov. 07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munka beadásának határideje MSc-s hallgatókn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dec.12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an. 13-17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anuár 31.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</w:tc>
      </w:tr>
    </w:tbl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LEVELEZŐ TAGOZAT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4/2025. tanév</w:t>
      </w:r>
      <w:r>
        <w:rPr>
          <w:b/>
          <w:sz w:val="24"/>
          <w:szCs w:val="24"/>
        </w:rPr>
        <w:t xml:space="preserve"> </w:t>
      </w:r>
      <w:r>
        <w:rPr/>
        <w:t>I. félé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  <w:gridCol w:w="3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aug. 26-tól 31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szept. 02-től 22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. szept. 13-1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. szept. 20-2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. szept. 27-2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 okt. 04-0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. okt. 11-1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. okt. 18-1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 okt. 25-2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. nov. 08-0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. nov. 15-1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 nov. 22-2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 nov. 29-3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. dec. 06-0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. dec. 13-1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szept. 09-től dec. 14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i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2024. dec. 16-tól dec. 21-ig 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an. 02-től febr 01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febr. 03-tól febr. 08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i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eptun vizsgajelentk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dec. 02-től 2025. febr. 07-ig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munka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dec. 1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i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nov. 25-től dec. 08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oktatói munka hallgatói véleményez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nov. 25-től dec. 13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nov. 01-től nov. 07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nov. 2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munka beadásának határideje MSc-s hallgatókna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dec.1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 jan. 06-tól 1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an. 13-1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anuár 31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PALI TAGOZAT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4/2025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an. 27-től febr. 0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febr. 03-tól 23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febr. 10-től máj. 2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avasz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ápr. 14-től ápr. 2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máj. 26-tól júl. 05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úl. 07-től júl. 1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eptun vizsgajelentk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máj. 12-től júl. 1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ékáni szünet /Kari Disznótor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február 19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ápr. 28-tól máj. 1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 hét) ÉM+M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an. 13-tól máj. 09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máj. 1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munka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máj. 2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oktatói munka hallgatói véleményez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máj. 05-től máj 2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ápr. 28 - máj. 05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máj. 0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munka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máj. 1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máj. 26-30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ún. 10-13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únius 27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-1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VELEZŐ TAGOZAT</w:t>
      </w:r>
    </w:p>
    <w:p>
      <w:pPr>
        <w:pStyle w:val="Normal"/>
        <w:ind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4/2025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940" w:leader="none"/>
          <w:tab w:val="left" w:pos="10065" w:leader="none"/>
        </w:tabs>
        <w:ind w:left="0"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  <w:gridCol w:w="4212"/>
        <w:gridCol w:w="10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an. 27-től febr. 01-i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febr. 03-tól 23-i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. febr. 14-1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. febr. 21-2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 febr. 28.- márc. 0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 márc. 07-0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 márc. 21-2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 márc. 28-2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 ápr. 04-0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 ápr. 11-1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 ápr. 25-2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 máj 09-1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 máj. 16-1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 máj. 23-24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rgalmi idősz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febr. 10-től máj. 24-i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i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szi szüne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ápr. 14-től ápr. 22-i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idősz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máj. 26-tól júl. 05-i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i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óvizsga hé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úl. 07-től júl. 12-i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i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tun vizsgajelentkezé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máj. 12-től júl. 11-i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ápr. 28-tól máj. 11-i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munka témalapok leadás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máj. 23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i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oktatói munka hallgatói véleményezés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máj. 05-től máj 23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ápr. 28 - máj. 05. közöt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máj. 05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munka beadásának határ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máj. 15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máj. 26-30. közöt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i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ún. 10-13. közöt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5. június 27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10065" w:leader="none"/>
        </w:tabs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25. januá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Futura;Symbol" w:hAnsi="Futura;Symbol" w:cs="Futura;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character" w:styleId="WW8Num1z0">
    <w:name w:val="WW8Num1z0"/>
    <w:qFormat/>
    <w:rPr>
      <w:rFonts w:ascii="Futura;Symbol" w:hAnsi="Futura;Symbol" w:cs="Futura;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small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33:00Z</dcterms:created>
  <dc:creator>Andrea</dc:creator>
  <dc:description/>
  <cp:keywords/>
  <dc:language>en-US</dc:language>
  <cp:lastModifiedBy>Kalmárné Tóth Gabriella SZTE MK</cp:lastModifiedBy>
  <cp:lastPrinted>2024-04-11T11:45:00Z</cp:lastPrinted>
  <dcterms:modified xsi:type="dcterms:W3CDTF">2025-01-25T16:34:00Z</dcterms:modified>
  <cp:revision>3</cp:revision>
  <dc:subject/>
  <dc:title>K A R I   N A P T Á R</dc:title>
</cp:coreProperties>
</file>