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/>
          <w:sz w:val="32"/>
          <w:szCs w:val="36"/>
        </w:rPr>
      </w:pPr>
      <w:r>
        <w:rPr>
          <w:bCs/>
          <w:shadow/>
          <w:sz w:val="32"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3/2024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/>
      </w:pPr>
      <w:r>
        <w:rPr/>
        <w:t>NAPPALI TAGOZAT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20"/>
        <w:gridCol w:w="14"/>
      </w:tblGrid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aug. 28-tól szept. 02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szept. 04-től 24-ig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-IV. évfolya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szept. 11-től dec. 16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3. dec. 18-tól dec. 23-ig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an. 02-től febr 03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febr. 05-től febr. 10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dec. 04-től 2024. febr. 09-i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ékáni szünet a kari sportnap kapcs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szeptember 2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munka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dec. 15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27-től dec. 10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oktatói munka hallgatói vélemény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27-től dec. 15-ig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I-III. évfolya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. 19. – aug. 25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szept. 01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ún. 17-től – aug. 23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aug. 30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+V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jún. 19-től nov. 10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17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+V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ún. 17-től nov. 08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nov. 15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ppali tagozatos BSc-s hallgatóknak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02-től nov. 09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09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 (műszaki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23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27 - dec. 01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 (műszaki képzési terület kizárólag továbbtanuló  hallgatók részér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dec. 18-19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 (műszaki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4. jan. 03-tól 08-i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dec. 11-15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műszaki képzési terület - kizárólag továbbtanulni szándékozó hallgató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anuár 03-04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műszaki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an. 15-19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február 02.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ppali tagozatos MSc-s hallgatóknak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02-től nov. 09-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munka beadásának határideje MSc-s hallgatók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dec.14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an. 15-19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4. február 02. 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3/2024. tanév</w:t>
      </w:r>
      <w:r>
        <w:rPr>
          <w:b/>
          <w:sz w:val="24"/>
          <w:szCs w:val="24"/>
        </w:rPr>
        <w:t xml:space="preserve"> </w:t>
      </w:r>
      <w:r>
        <w:rPr/>
        <w:t>I. félé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3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aug. 28-tól szept 02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szept 04-től 24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szept. 15-1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szept. 22-2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szept. 29-3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okt. 06-0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okt. 13-1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okt. 27-2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nov. 03-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nov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nov. 17-1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nov. 24-2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dec. 01-0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. dec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dec. 15-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szept. 11-től dec. 16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3. dec. 18-tól dec. 23-ig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an. 02-től febr. 03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febr. 05-től 10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dec. 04-től 2024. febr. 09-i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munka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dec. 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27-től dec. 10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oktatói munka hallgatói vélemény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27-től dec. 15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02-től nov. 0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nov. 2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munka beadásának határideje MSc-s hallgatókn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3. dec. 1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4. jan. 03-tól 08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an. 15-1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munka mérnökavató ünnepség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február 02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3/2024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an. 29-től febr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febr. 05-től 25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febr. 12-től máj. 18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rc. 28-tól ápr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21-től jún. 2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úl. 01-től júl. 06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06-től júl. 0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ápr. 29-től máj. 1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+V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an. 15-től máj. 1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1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munka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1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oktatói munka hallgatói vélemény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ápr. 29-től máj 1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ápr. 22 - máj. 0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0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munka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1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27-31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ún. 10-14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únius 28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3/2024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  <w:gridCol w:w="4212"/>
        <w:gridCol w:w="10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an. 29-től febr. 03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febr. 05-től 25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febr. 16-1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febr. 23-2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márc. 01-0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márc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márc. 22-2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ápr. 05-0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ápr. 12-1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ápr. 19-2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ápr. 26-2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máj 03-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 máj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. máj. 17-18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febr. 12-től máj. 18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szi szüne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rc. 28-tól ápr. 02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21-től jún. 29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óvizsga hé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úl. 01-től júl. 06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 vizsgajelentkezé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06-től júl. 05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ápr. 29-től máj. 12-i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munka témalapok leadá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17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oktatói munka hallgatói véleményezés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ápr. 29-től máj 17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ápr. 22 - máj. 02. közöt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02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munka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14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máj. 27-31. közöt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i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ún. 10-14. közöt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4. június 28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23. máj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4:00Z</dcterms:created>
  <dc:creator>Andrea</dc:creator>
  <dc:description/>
  <cp:keywords/>
  <dc:language>en-US</dc:language>
  <cp:lastModifiedBy>user</cp:lastModifiedBy>
  <cp:lastPrinted>2023-04-25T12:01:00Z</cp:lastPrinted>
  <dcterms:modified xsi:type="dcterms:W3CDTF">2023-05-16T07:45:00Z</dcterms:modified>
  <cp:revision>24</cp:revision>
  <dc:subject/>
  <dc:title>K A R I   N A P T Á R</dc:title>
</cp:coreProperties>
</file>